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7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61"/>
        <w:gridCol w:w="26"/>
        <w:gridCol w:w="240"/>
        <w:gridCol w:w="13"/>
        <w:gridCol w:w="79"/>
        <w:gridCol w:w="6"/>
        <w:gridCol w:w="155"/>
        <w:gridCol w:w="184"/>
        <w:gridCol w:w="192"/>
        <w:gridCol w:w="237"/>
        <w:gridCol w:w="215"/>
        <w:gridCol w:w="455"/>
        <w:gridCol w:w="173"/>
        <w:gridCol w:w="540"/>
        <w:gridCol w:w="103"/>
        <w:gridCol w:w="714"/>
        <w:gridCol w:w="86"/>
        <w:gridCol w:w="90"/>
        <w:gridCol w:w="271"/>
        <w:gridCol w:w="363"/>
        <w:gridCol w:w="537"/>
        <w:gridCol w:w="179"/>
        <w:gridCol w:w="94"/>
        <w:gridCol w:w="360"/>
        <w:gridCol w:w="177"/>
        <w:gridCol w:w="178"/>
        <w:gridCol w:w="542"/>
        <w:gridCol w:w="52"/>
        <w:gridCol w:w="74"/>
        <w:gridCol w:w="603"/>
        <w:gridCol w:w="354"/>
        <w:gridCol w:w="90"/>
        <w:gridCol w:w="450"/>
        <w:gridCol w:w="2080"/>
      </w:tblGrid>
      <w:tr>
        <w:trPr>
          <w:trHeight w:val="474" w:hRule="exact"/>
        </w:trPr>
        <w:tc>
          <w:tcPr>
            <w:tcW w:w="11173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Heading2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aps w:val="false"/>
                <w:smallCaps w:val="false"/>
                <w:color w:val="FFFFFF"/>
                <w:sz w:val="22"/>
              </w:rPr>
              <w:t>Applicant Information</w:t>
              <w:br/>
            </w:r>
            <w:r>
              <w:rPr>
                <w:rFonts w:cs="Georgia" w:ascii="Georgia" w:hAnsi="Georgia"/>
                <w:color w:val="FFFFFF"/>
                <w:sz w:val="22"/>
              </w:rPr>
              <w:t xml:space="preserve"> </w:t>
            </w:r>
            <w:r>
              <w:rPr>
                <w:rFonts w:cs="Georgia" w:ascii="Georgia" w:hAnsi="Georgia"/>
                <w:color w:val="FFFFFF"/>
              </w:rPr>
              <w:t xml:space="preserve"> </w:t>
              <w:br/>
            </w:r>
          </w:p>
        </w:tc>
      </w:tr>
      <w:tr>
        <w:trPr>
          <w:trHeight w:val="609" w:hRule="exact"/>
        </w:trPr>
        <w:tc>
          <w:tcPr>
            <w:tcW w:w="11173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lease forward completed applications with your most recent transcript to: </w:t>
            </w:r>
            <w:hyperlink r:id="rId2">
              <w:r>
                <w:rPr>
                  <w:rStyle w:val="InternetLink"/>
                  <w:rFonts w:cs="Georgia" w:ascii="Georgia" w:hAnsi="Georgia"/>
                  <w:color w:val="FF6600"/>
                </w:rPr>
                <w:t>Bermuda.humanresources@chubb.com</w:t>
              </w:r>
            </w:hyperlink>
            <w:r>
              <w:rPr>
                <w:rFonts w:cs="Georgia" w:ascii="Georgia" w:hAnsi="Georgia"/>
              </w:rPr>
              <w:t xml:space="preserve"> or mail to: Human Resources Department, Chubb, PO Box HM 1015, Hamilton HM DX or By Hand to Human Resources Department, Chubb Building,17 Woodbourne Avenue, Hamilton HM08, Bermuda</w:t>
            </w:r>
          </w:p>
        </w:tc>
      </w:tr>
      <w:tr>
        <w:trPr>
          <w:trHeight w:val="403" w:hRule="exact"/>
        </w:trPr>
        <w:tc>
          <w:tcPr>
            <w:tcW w:w="1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st Name</w:t>
            </w:r>
          </w:p>
        </w:tc>
        <w:tc>
          <w:tcPr>
            <w:tcW w:w="315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</w:t>
            </w:r>
          </w:p>
        </w:tc>
        <w:tc>
          <w:tcPr>
            <w:tcW w:w="219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.I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7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Address</w:t>
            </w:r>
          </w:p>
        </w:tc>
        <w:tc>
          <w:tcPr>
            <w:tcW w:w="5816" w:type="dxa"/>
            <w:gridSpan w:val="2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artment/Unit #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</w:t>
            </w:r>
          </w:p>
        </w:tc>
        <w:tc>
          <w:tcPr>
            <w:tcW w:w="3508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</w:t>
            </w:r>
          </w:p>
        </w:tc>
        <w:tc>
          <w:tcPr>
            <w:tcW w:w="219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</w:t>
            </w:r>
          </w:p>
        </w:tc>
        <w:tc>
          <w:tcPr>
            <w:tcW w:w="2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</w:t>
            </w:r>
          </w:p>
        </w:tc>
        <w:tc>
          <w:tcPr>
            <w:tcW w:w="3508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dress</w:t>
            </w:r>
          </w:p>
        </w:tc>
        <w:tc>
          <w:tcPr>
            <w:tcW w:w="505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7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Available</w:t>
            </w:r>
          </w:p>
        </w:tc>
        <w:tc>
          <w:tcPr>
            <w:tcW w:w="20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Security No.</w:t>
            </w:r>
          </w:p>
        </w:tc>
        <w:tc>
          <w:tcPr>
            <w:tcW w:w="577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21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Area of Interest Applied for</w:t>
            </w:r>
          </w:p>
        </w:tc>
        <w:tc>
          <w:tcPr>
            <w:tcW w:w="9017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7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 you have Bermudian Status?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14_1294538406"/>
            <w:bookmarkStart w:id="1" w:name="__Fieldmark__14_1294538406"/>
            <w:bookmarkEnd w:id="1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15_1294538406"/>
            <w:bookmarkStart w:id="3" w:name="__Fieldmark__15_1294538406"/>
            <w:bookmarkEnd w:id="3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577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3" w:hRule="exact"/>
        </w:trPr>
        <w:tc>
          <w:tcPr>
            <w:tcW w:w="37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ave you ever worked for this company?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16_1294538406"/>
            <w:bookmarkStart w:id="5" w:name="__Fieldmark__16_1294538406"/>
            <w:bookmarkEnd w:id="5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rPr>
                <w:rStyle w:val="CheckBoxChar"/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17_1294538406"/>
            <w:bookmarkStart w:id="7" w:name="__Fieldmark__17_1294538406"/>
            <w:bookmarkEnd w:id="7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so, when?</w:t>
            </w:r>
          </w:p>
        </w:tc>
        <w:tc>
          <w:tcPr>
            <w:tcW w:w="460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7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ve you ever been convicted of a felony?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19_1294538406"/>
            <w:bookmarkStart w:id="9" w:name="__Fieldmark__19_1294538406"/>
            <w:bookmarkEnd w:id="9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20_1294538406"/>
            <w:bookmarkStart w:id="11" w:name="__Fieldmark__20_1294538406"/>
            <w:bookmarkEnd w:id="11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yes, explain</w:t>
            </w:r>
          </w:p>
        </w:tc>
        <w:tc>
          <w:tcPr>
            <w:tcW w:w="460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173" w:type="dxa"/>
            <w:gridSpan w:val="3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9" w:hRule="exact"/>
        </w:trPr>
        <w:tc>
          <w:tcPr>
            <w:tcW w:w="11173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Heading2"/>
              <w:rPr>
                <w:rFonts w:ascii="Georgia" w:hAnsi="Georgia" w:cs="Georgia"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caps w:val="false"/>
                <w:smallCaps w:val="false"/>
                <w:color w:val="FFFFFF"/>
                <w:sz w:val="22"/>
                <w:szCs w:val="22"/>
              </w:rPr>
              <w:t>Education</w:t>
            </w:r>
          </w:p>
        </w:tc>
      </w:tr>
      <w:tr>
        <w:trPr>
          <w:trHeight w:val="403" w:hRule="exact"/>
        </w:trPr>
        <w:tc>
          <w:tcPr>
            <w:tcW w:w="1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gh School</w:t>
            </w:r>
          </w:p>
        </w:tc>
        <w:tc>
          <w:tcPr>
            <w:tcW w:w="2974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577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m</w:t>
            </w:r>
          </w:p>
        </w:tc>
        <w:tc>
          <w:tcPr>
            <w:tcW w:w="677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26_1294538406"/>
            <w:bookmarkStart w:id="13" w:name="__Fieldmark__26_1294538406"/>
            <w:bookmarkEnd w:id="13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27_1294538406"/>
            <w:bookmarkStart w:id="15" w:name="__Fieldmark__27_1294538406"/>
            <w:bookmarkEnd w:id="15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gree/If no state expected Graduation date</w:t>
            </w:r>
          </w:p>
        </w:tc>
        <w:tc>
          <w:tcPr>
            <w:tcW w:w="2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ege</w:t>
            </w:r>
          </w:p>
        </w:tc>
        <w:tc>
          <w:tcPr>
            <w:tcW w:w="330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577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m</w:t>
            </w:r>
          </w:p>
        </w:tc>
        <w:tc>
          <w:tcPr>
            <w:tcW w:w="677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33_1294538406"/>
            <w:bookmarkStart w:id="17" w:name="__Fieldmark__33_1294538406"/>
            <w:bookmarkEnd w:id="17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34_1294538406"/>
            <w:bookmarkStart w:id="19" w:name="__Fieldmark__34_1294538406"/>
            <w:bookmarkEnd w:id="19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gree/If no state expected Graduation date</w:t>
            </w:r>
          </w:p>
        </w:tc>
        <w:tc>
          <w:tcPr>
            <w:tcW w:w="2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</w:t>
            </w:r>
          </w:p>
        </w:tc>
        <w:tc>
          <w:tcPr>
            <w:tcW w:w="330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577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m</w:t>
            </w:r>
          </w:p>
        </w:tc>
        <w:tc>
          <w:tcPr>
            <w:tcW w:w="677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  <w:bookmarkStart w:id="20" w:name="Check3"/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" w:name="__Fieldmark__40_1294538406"/>
            <w:bookmarkStart w:id="22" w:name="__Fieldmark__40_1294538406"/>
            <w:bookmarkEnd w:id="22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  <w:bookmarkEnd w:id="20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" w:name="__Fieldmark__41_1294538406"/>
            <w:bookmarkStart w:id="24" w:name="__Fieldmark__41_1294538406"/>
            <w:bookmarkEnd w:id="24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gree/If no state expected Graduation date</w:t>
            </w:r>
          </w:p>
        </w:tc>
        <w:tc>
          <w:tcPr>
            <w:tcW w:w="2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1173" w:type="dxa"/>
            <w:gridSpan w:val="3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7" w:hRule="atLeast"/>
        </w:trPr>
        <w:tc>
          <w:tcPr>
            <w:tcW w:w="11173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</w:rPr>
              <w:t>Previous Employment</w:t>
            </w:r>
          </w:p>
        </w:tc>
      </w:tr>
      <w:tr>
        <w:trPr>
          <w:trHeight w:val="403" w:hRule="atLeast"/>
        </w:trPr>
        <w:tc>
          <w:tcPr>
            <w:tcW w:w="1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any</w:t>
            </w:r>
          </w:p>
        </w:tc>
        <w:tc>
          <w:tcPr>
            <w:tcW w:w="4400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</w:t>
            </w:r>
          </w:p>
        </w:tc>
        <w:tc>
          <w:tcPr>
            <w:tcW w:w="442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4413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pervisor</w:t>
            </w:r>
          </w:p>
        </w:tc>
        <w:tc>
          <w:tcPr>
            <w:tcW w:w="424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b Title</w:t>
            </w:r>
          </w:p>
        </w:tc>
        <w:tc>
          <w:tcPr>
            <w:tcW w:w="315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ting Salary</w:t>
            </w:r>
          </w:p>
        </w:tc>
        <w:tc>
          <w:tcPr>
            <w:tcW w:w="153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ding Salary</w:t>
            </w:r>
          </w:p>
        </w:tc>
        <w:tc>
          <w:tcPr>
            <w:tcW w:w="2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9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ilities</w:t>
            </w:r>
          </w:p>
        </w:tc>
        <w:tc>
          <w:tcPr>
            <w:tcW w:w="9209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m</w:t>
            </w:r>
          </w:p>
        </w:tc>
        <w:tc>
          <w:tcPr>
            <w:tcW w:w="703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son for Leaving</w:t>
            </w:r>
          </w:p>
        </w:tc>
        <w:tc>
          <w:tcPr>
            <w:tcW w:w="613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" w:name="__Fieldmark__54_1294538406"/>
            <w:bookmarkStart w:id="26" w:name="__Fieldmark__54_1294538406"/>
            <w:bookmarkEnd w:id="26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" w:name="__Fieldmark__55_1294538406"/>
            <w:bookmarkStart w:id="28" w:name="__Fieldmark__55_1294538406"/>
            <w:bookmarkEnd w:id="28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3" w:hRule="atLeast"/>
        </w:trPr>
        <w:tc>
          <w:tcPr>
            <w:tcW w:w="1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any</w:t>
            </w:r>
          </w:p>
        </w:tc>
        <w:tc>
          <w:tcPr>
            <w:tcW w:w="4400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</w:t>
            </w:r>
          </w:p>
        </w:tc>
        <w:tc>
          <w:tcPr>
            <w:tcW w:w="442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4413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pervisor</w:t>
            </w:r>
          </w:p>
        </w:tc>
        <w:tc>
          <w:tcPr>
            <w:tcW w:w="424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b Title</w:t>
            </w:r>
          </w:p>
        </w:tc>
        <w:tc>
          <w:tcPr>
            <w:tcW w:w="315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ting Salary</w:t>
            </w:r>
          </w:p>
        </w:tc>
        <w:tc>
          <w:tcPr>
            <w:tcW w:w="153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ding Salary</w:t>
            </w:r>
          </w:p>
        </w:tc>
        <w:tc>
          <w:tcPr>
            <w:tcW w:w="2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9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ilities</w:t>
            </w:r>
          </w:p>
        </w:tc>
        <w:tc>
          <w:tcPr>
            <w:tcW w:w="9209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m</w:t>
            </w:r>
          </w:p>
        </w:tc>
        <w:tc>
          <w:tcPr>
            <w:tcW w:w="703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Reason for Leaving</w:t>
            </w:r>
          </w:p>
        </w:tc>
        <w:tc>
          <w:tcPr>
            <w:tcW w:w="613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9" w:name="__Fieldmark__67_1294538406"/>
            <w:bookmarkStart w:id="30" w:name="__Fieldmark__67_1294538406"/>
            <w:bookmarkEnd w:id="30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1" w:name="__Fieldmark__68_1294538406"/>
            <w:bookmarkStart w:id="32" w:name="__Fieldmark__68_1294538406"/>
            <w:bookmarkEnd w:id="32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any</w:t>
            </w:r>
          </w:p>
        </w:tc>
        <w:tc>
          <w:tcPr>
            <w:tcW w:w="4413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</w:t>
            </w:r>
          </w:p>
        </w:tc>
        <w:tc>
          <w:tcPr>
            <w:tcW w:w="442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4413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pervisor</w:t>
            </w:r>
          </w:p>
        </w:tc>
        <w:tc>
          <w:tcPr>
            <w:tcW w:w="424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b Title</w:t>
            </w:r>
          </w:p>
        </w:tc>
        <w:tc>
          <w:tcPr>
            <w:tcW w:w="315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ting Salary</w:t>
            </w:r>
          </w:p>
        </w:tc>
        <w:tc>
          <w:tcPr>
            <w:tcW w:w="153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ding Salary</w:t>
            </w:r>
          </w:p>
        </w:tc>
        <w:tc>
          <w:tcPr>
            <w:tcW w:w="2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9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ilities</w:t>
            </w:r>
          </w:p>
        </w:tc>
        <w:tc>
          <w:tcPr>
            <w:tcW w:w="9209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m</w:t>
            </w:r>
          </w:p>
        </w:tc>
        <w:tc>
          <w:tcPr>
            <w:tcW w:w="703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Reason for Leaving</w:t>
            </w:r>
          </w:p>
        </w:tc>
        <w:tc>
          <w:tcPr>
            <w:tcW w:w="613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3" w:name="__Fieldmark__80_1294538406"/>
            <w:bookmarkStart w:id="34" w:name="__Fieldmark__80_1294538406"/>
            <w:bookmarkEnd w:id="34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5" w:name="__Fieldmark__81_1294538406"/>
            <w:bookmarkStart w:id="36" w:name="__Fieldmark__81_1294538406"/>
            <w:bookmarkEnd w:id="36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atLeast"/>
        </w:trPr>
        <w:tc>
          <w:tcPr>
            <w:tcW w:w="11173" w:type="dxa"/>
            <w:gridSpan w:val="3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80" w:hRule="atLeast"/>
        </w:trPr>
        <w:tc>
          <w:tcPr>
            <w:tcW w:w="11173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Heading2"/>
              <w:rPr>
                <w:rFonts w:ascii="Georgia" w:hAnsi="Georgia" w:cs="Georgia"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caps w:val="false"/>
                <w:smallCaps w:val="false"/>
                <w:color w:val="FFFFFF"/>
                <w:sz w:val="22"/>
                <w:szCs w:val="22"/>
              </w:rPr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1173" w:type="dxa"/>
            <w:gridSpan w:val="3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>
                <w:rFonts w:cs="Georgia" w:ascii="Georgia" w:hAnsi="Georgia"/>
              </w:rPr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6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</w:t>
            </w:r>
          </w:p>
        </w:tc>
        <w:tc>
          <w:tcPr>
            <w:tcW w:w="5897" w:type="dxa"/>
            <w:gridSpan w:val="2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  <w:tc>
          <w:tcPr>
            <w:tcW w:w="297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893"/>
        <w:gridCol w:w="971"/>
        <w:gridCol w:w="2700"/>
        <w:gridCol w:w="2226"/>
        <w:gridCol w:w="220"/>
        <w:gridCol w:w="457"/>
        <w:gridCol w:w="2660"/>
      </w:tblGrid>
      <w:tr>
        <w:trPr>
          <w:trHeight w:val="1239" w:hRule="exac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Heading2"/>
              <w:rPr>
                <w:rFonts w:ascii="Georgia" w:hAnsi="Georgia" w:cs="Georgia"/>
                <w:color w:val="FFFFFF"/>
                <w:sz w:val="22"/>
              </w:rPr>
            </w:pPr>
            <w:r>
              <w:rPr>
                <w:rFonts w:cs="Georgia" w:ascii="Georgia" w:hAnsi="Georgia"/>
                <w:caps w:val="false"/>
                <w:smallCaps w:val="false"/>
                <w:color w:val="FFFFFF"/>
                <w:sz w:val="22"/>
              </w:rPr>
              <w:t>Teacher/Professor Recommendat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FFFFFF"/>
              </w:rPr>
              <w:t>Note: Two recommendations are required using the forms provided.  The recommendations must be from the applicants teacher/professor for a subject related to the area of interes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FFFF"/>
              </w:rPr>
            </w:pPr>
            <w:r>
              <w:rPr>
                <w:rFonts w:cs="Georgia" w:ascii="Georgia" w:hAnsi="Georgia"/>
                <w:i/>
                <w:color w:val="FFFFFF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FFFF"/>
              </w:rPr>
              <w:t xml:space="preserve">Please fax or email this form to 292-9314 or </w:t>
            </w:r>
            <w:hyperlink r:id="rId3">
              <w:r>
                <w:rPr>
                  <w:rStyle w:val="InternetLink"/>
                  <w:rFonts w:cs="Georgia" w:ascii="Georgia" w:hAnsi="Georgia"/>
                  <w:color w:val="FFFFFF"/>
                </w:rPr>
                <w:t>bermuda.humanresources@chubb.com</w:t>
              </w:r>
            </w:hyperlink>
            <w:r>
              <w:rPr>
                <w:rFonts w:cs="Georgia" w:ascii="Georgia" w:hAnsi="Georgia"/>
                <w:color w:val="FFFFFF"/>
              </w:rPr>
              <w:t>.</w:t>
            </w:r>
          </w:p>
        </w:tc>
      </w:tr>
      <w:tr>
        <w:trPr>
          <w:trHeight w:val="879" w:hRule="exac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Teacher/Professor’s Name/Position/Disciplin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879" w:hRule="exac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Name of Student Applicant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879" w:hRule="exac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Name of Institution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879" w:hRule="exac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How long have you known the student? In what capacity?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403" w:hRule="exac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rate the student in the following areas.</w:t>
            </w:r>
          </w:p>
        </w:tc>
      </w:tr>
      <w:tr>
        <w:trPr>
          <w:trHeight w:val="2067" w:hRule="exact"/>
        </w:trPr>
        <w:tc>
          <w:tcPr>
            <w:tcW w:w="28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l Communication skill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37" w:name="__Fieldmark__88_1294538406"/>
            <w:bookmarkStart w:id="38" w:name="__Fieldmark__88_1294538406"/>
            <w:bookmarkEnd w:id="3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Very articulate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39" w:name="__Fieldmark__89_1294538406"/>
            <w:bookmarkStart w:id="40" w:name="__Fieldmark__89_1294538406"/>
            <w:bookmarkEnd w:id="40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Articulate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41" w:name="__Fieldmark__90_1294538406"/>
            <w:bookmarkStart w:id="42" w:name="__Fieldmark__90_1294538406"/>
            <w:bookmarkEnd w:id="42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omewhat articulate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43" w:name="__Fieldmark__91_1294538406"/>
            <w:bookmarkStart w:id="44" w:name="__Fieldmark__91_1294538406"/>
            <w:bookmarkEnd w:id="44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Difficulty articulating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ten Communic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45" w:name="__Fieldmark__92_1294538406"/>
            <w:bookmarkStart w:id="46" w:name="__Fieldmark__92_1294538406"/>
            <w:bookmarkEnd w:id="46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Excellent writing skills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47" w:name="__Fieldmark__93_1294538406"/>
            <w:bookmarkStart w:id="48" w:name="__Fieldmark__93_1294538406"/>
            <w:bookmarkEnd w:id="4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Good writing skills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49" w:name="__Fieldmark__94_1294538406"/>
            <w:bookmarkStart w:id="50" w:name="__Fieldmark__94_1294538406"/>
            <w:bookmarkEnd w:id="50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Average writing skills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51" w:name="__Fieldmark__95_1294538406"/>
            <w:bookmarkStart w:id="52" w:name="__Fieldmark__95_1294538406"/>
            <w:bookmarkEnd w:id="52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Poor writing skills</w:t>
            </w:r>
          </w:p>
        </w:tc>
        <w:tc>
          <w:tcPr>
            <w:tcW w:w="2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vel of interes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53" w:name="__Fieldmark__96_1294538406"/>
            <w:bookmarkStart w:id="54" w:name="__Fieldmark__96_1294538406"/>
            <w:bookmarkEnd w:id="54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Exhibits high interest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55" w:name="__Fieldmark__97_1294538406"/>
            <w:bookmarkStart w:id="56" w:name="__Fieldmark__97_1294538406"/>
            <w:bookmarkEnd w:id="56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Often interes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57" w:name="__Fieldmark__98_1294538406"/>
            <w:bookmarkStart w:id="58" w:name="__Fieldmark__98_1294538406"/>
            <w:bookmarkEnd w:id="5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eldom interes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59" w:name="__Fieldmark__99_1294538406"/>
            <w:bookmarkStart w:id="60" w:name="__Fieldmark__99_1294538406"/>
            <w:bookmarkEnd w:id="60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Lacks interest</w:t>
            </w:r>
          </w:p>
        </w:tc>
        <w:tc>
          <w:tcPr>
            <w:tcW w:w="3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tiv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61" w:name="__Fieldmark__100_1294538406"/>
            <w:bookmarkStart w:id="62" w:name="__Fieldmark__100_1294538406"/>
            <w:bookmarkEnd w:id="62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Highly self-motiva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63" w:name="__Fieldmark__101_1294538406"/>
            <w:bookmarkStart w:id="64" w:name="__Fieldmark__101_1294538406"/>
            <w:bookmarkEnd w:id="64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ometimes motiva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65" w:name="__Fieldmark__102_1294538406"/>
            <w:bookmarkStart w:id="66" w:name="__Fieldmark__102_1294538406"/>
            <w:bookmarkEnd w:id="66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eldom motiva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67" w:name="__Fieldmark__103_1294538406"/>
            <w:bookmarkStart w:id="68" w:name="__Fieldmark__103_1294538406"/>
            <w:bookmarkEnd w:id="6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Lacks motivation</w:t>
            </w:r>
          </w:p>
        </w:tc>
      </w:tr>
      <w:tr>
        <w:trPr>
          <w:trHeight w:val="2472" w:hRule="exac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acher comments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</w:t>
            </w:r>
          </w:p>
        </w:tc>
        <w:tc>
          <w:tcPr>
            <w:tcW w:w="5897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  <w:tc>
          <w:tcPr>
            <w:tcW w:w="2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1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May we contact you for additional information?                           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69" w:name="__Fieldmark__107_1294538406"/>
            <w:bookmarkStart w:id="70" w:name="__Fieldmark__107_1294538406"/>
            <w:bookmarkEnd w:id="70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Yes                                                                                         </w:t>
            </w:r>
            <w:r>
              <w:rPr>
                <w:rFonts w:cs="Georgia" w:ascii="Georgia" w:hAnsi="Georgia"/>
              </w:rPr>
              <w:t xml:space="preserve">Telephone No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Georgia" w:hAnsi="Georgia"/>
                <w:lang w:val="en-US" w:eastAsia="en-US"/>
              </w:rPr>
            </w:r>
            <w:r>
              <w:rPr>
                <w:rFonts w:eastAsia="Arial Unicode MS" w:cs="Arial Unicode MS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Georgia" w:hAnsi="Georgia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Georgia" w:ascii="Georgia" w:hAnsi="Georgia"/>
                <w:sz w:val="18"/>
              </w:rPr>
              <w:t xml:space="preserve">Email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71" w:name="__Fieldmark__110_1294538406"/>
            <w:bookmarkStart w:id="72" w:name="__Fieldmark__110_1294538406"/>
            <w:bookmarkEnd w:id="72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No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sz w:val="24"/>
        </w:rPr>
        <w:t xml:space="preserve">                                     </w:t>
      </w:r>
    </w:p>
    <w:tbl>
      <w:tblPr>
        <w:tblW w:w="1114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758"/>
        <w:gridCol w:w="1204"/>
        <w:gridCol w:w="2573"/>
        <w:gridCol w:w="2120"/>
        <w:gridCol w:w="220"/>
        <w:gridCol w:w="457"/>
        <w:gridCol w:w="2812"/>
      </w:tblGrid>
      <w:tr>
        <w:trPr>
          <w:trHeight w:val="1239" w:hRule="exac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Heading2"/>
              <w:rPr>
                <w:rFonts w:ascii="Georgia" w:hAnsi="Georgia" w:cs="Georgia"/>
                <w:color w:val="FFFFFF"/>
                <w:sz w:val="22"/>
              </w:rPr>
            </w:pPr>
            <w:r>
              <w:rPr>
                <w:rFonts w:cs="Georgia" w:ascii="Georgia" w:hAnsi="Georgia"/>
                <w:caps w:val="false"/>
                <w:smallCaps w:val="false"/>
                <w:color w:val="FFFFFF"/>
                <w:sz w:val="22"/>
              </w:rPr>
              <w:t>Teacher/Professor Recommendati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FFFF"/>
              </w:rPr>
            </w:pPr>
            <w:r>
              <w:rPr>
                <w:rFonts w:cs="Georgia" w:ascii="Georgia" w:hAnsi="Georgia"/>
                <w:i/>
                <w:color w:val="FFFFFF"/>
              </w:rPr>
              <w:t>Note: Two recommendations are required using the forms provided.  The recommendations must be from the applicants teacher/professor for a subject related to the area of interes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FFFF"/>
              </w:rPr>
            </w:pPr>
            <w:r>
              <w:rPr>
                <w:rFonts w:cs="Georgia" w:ascii="Georgia" w:hAnsi="Georgia"/>
                <w:i/>
                <w:color w:val="FFFFFF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FFFF"/>
              </w:rPr>
              <w:t xml:space="preserve">Please fax or email this form to 292-9314 or </w:t>
            </w:r>
            <w:hyperlink r:id="rId4">
              <w:r>
                <w:rPr>
                  <w:rStyle w:val="InternetLink"/>
                  <w:rFonts w:cs="Georgia" w:ascii="Georgia" w:hAnsi="Georgia"/>
                  <w:color w:val="FFFFFF"/>
                </w:rPr>
                <w:t>bermuda.humanresources@chubb.com</w:t>
              </w:r>
            </w:hyperlink>
            <w:r>
              <w:rPr>
                <w:rFonts w:cs="Georgia" w:ascii="Georgia" w:hAnsi="Georgia"/>
                <w:color w:val="FFFFFF"/>
              </w:rPr>
              <w:t>.</w:t>
            </w:r>
          </w:p>
        </w:tc>
      </w:tr>
      <w:tr>
        <w:trPr>
          <w:trHeight w:val="879" w:hRule="exac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Teacher/Professor’s Name/Position/Disciplin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879" w:hRule="exac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Name of Student Applicant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879" w:hRule="exac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Name of Institution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879" w:hRule="exac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 xml:space="preserve">How long have you known the student? In what capacity?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 w:val="false"/>
                <w:lang w:val="en-US" w:eastAsia="en-US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Italics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>
          <w:trHeight w:val="403" w:hRule="exac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rate the student in the following areas.</w:t>
            </w:r>
          </w:p>
        </w:tc>
      </w:tr>
      <w:tr>
        <w:trPr>
          <w:trHeight w:val="2067" w:hRule="exact"/>
        </w:trPr>
        <w:tc>
          <w:tcPr>
            <w:tcW w:w="2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l Communication skill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73" w:name="__Fieldmark__115_1294538406"/>
            <w:bookmarkStart w:id="74" w:name="__Fieldmark__115_1294538406"/>
            <w:bookmarkEnd w:id="74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Very articulate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75" w:name="__Fieldmark__116_1294538406"/>
            <w:bookmarkStart w:id="76" w:name="__Fieldmark__116_1294538406"/>
            <w:bookmarkEnd w:id="76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Articulate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77" w:name="__Fieldmark__117_1294538406"/>
            <w:bookmarkStart w:id="78" w:name="__Fieldmark__117_1294538406"/>
            <w:bookmarkEnd w:id="7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omewhat articulate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79" w:name="__Fieldmark__118_1294538406"/>
            <w:bookmarkStart w:id="80" w:name="__Fieldmark__118_1294538406"/>
            <w:bookmarkEnd w:id="80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Difficulty articulating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62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ten Communic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81" w:name="__Fieldmark__119_1294538406"/>
            <w:bookmarkStart w:id="82" w:name="__Fieldmark__119_1294538406"/>
            <w:bookmarkEnd w:id="82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Excellent writing skills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83" w:name="__Fieldmark__120_1294538406"/>
            <w:bookmarkStart w:id="84" w:name="__Fieldmark__120_1294538406"/>
            <w:bookmarkEnd w:id="84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Good writing skills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85" w:name="__Fieldmark__121_1294538406"/>
            <w:bookmarkStart w:id="86" w:name="__Fieldmark__121_1294538406"/>
            <w:bookmarkEnd w:id="86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Average writing skills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87" w:name="__Fieldmark__122_1294538406"/>
            <w:bookmarkStart w:id="88" w:name="__Fieldmark__122_1294538406"/>
            <w:bookmarkEnd w:id="8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Poor writing skills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vel of interes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89" w:name="__Fieldmark__123_1294538406"/>
            <w:bookmarkStart w:id="90" w:name="__Fieldmark__123_1294538406"/>
            <w:bookmarkEnd w:id="90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Exhibits high interest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91" w:name="__Fieldmark__124_1294538406"/>
            <w:bookmarkStart w:id="92" w:name="__Fieldmark__124_1294538406"/>
            <w:bookmarkEnd w:id="92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Often interes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93" w:name="__Fieldmark__125_1294538406"/>
            <w:bookmarkStart w:id="94" w:name="__Fieldmark__125_1294538406"/>
            <w:bookmarkEnd w:id="94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eldom interes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95" w:name="__Fieldmark__126_1294538406"/>
            <w:bookmarkStart w:id="96" w:name="__Fieldmark__126_1294538406"/>
            <w:bookmarkEnd w:id="96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Lacks interest</w:t>
            </w:r>
          </w:p>
        </w:tc>
        <w:tc>
          <w:tcPr>
            <w:tcW w:w="32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tiv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97" w:name="__Fieldmark__127_1294538406"/>
            <w:bookmarkStart w:id="98" w:name="__Fieldmark__127_1294538406"/>
            <w:bookmarkEnd w:id="9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Highly self-motiva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99" w:name="__Fieldmark__128_1294538406"/>
            <w:bookmarkStart w:id="100" w:name="__Fieldmark__128_1294538406"/>
            <w:bookmarkEnd w:id="100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ometimes motiva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101" w:name="__Fieldmark__129_1294538406"/>
            <w:bookmarkStart w:id="102" w:name="__Fieldmark__129_1294538406"/>
            <w:bookmarkEnd w:id="102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Seldom motiva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103" w:name="__Fieldmark__130_1294538406"/>
            <w:bookmarkStart w:id="104" w:name="__Fieldmark__130_1294538406"/>
            <w:bookmarkEnd w:id="104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Lacks motivation</w:t>
            </w:r>
          </w:p>
        </w:tc>
      </w:tr>
      <w:tr>
        <w:trPr>
          <w:trHeight w:val="2472" w:hRule="exac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acher comments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</w:t>
            </w:r>
          </w:p>
        </w:tc>
        <w:tc>
          <w:tcPr>
            <w:tcW w:w="5897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11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y we contact you for additional information?                           </w:t>
            </w:r>
          </w:p>
          <w:p>
            <w:pPr>
              <w:pStyle w:val="Normal"/>
              <w:rPr>
                <w:rFonts w:ascii="Georgia" w:hAnsi="Georgia" w:eastAsia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105" w:name="__Fieldmark__134_1294538406"/>
            <w:bookmarkStart w:id="106" w:name="__Fieldmark__134_1294538406"/>
            <w:bookmarkEnd w:id="106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Yes                                                                                         </w:t>
            </w:r>
            <w:r>
              <w:rPr>
                <w:rFonts w:cs="Georgia" w:ascii="Georgia" w:hAnsi="Georgia"/>
              </w:rPr>
              <w:t xml:space="preserve">Telephone No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Georgia" w:hAnsi="Georgia"/>
                <w:lang w:val="en-US" w:eastAsia="en-US"/>
              </w:rPr>
            </w:r>
            <w:r>
              <w:rPr>
                <w:rFonts w:eastAsia="Arial Unicode MS" w:cs="Arial Unicode MS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Georgia" w:hAnsi="Georgia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Georgia" w:ascii="Georgia" w:hAnsi="Georgia"/>
                <w:sz w:val="18"/>
              </w:rPr>
              <w:t xml:space="preserve">Email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rFonts w:cs="Georgia" w:ascii="Georgia" w:hAnsi="Georgia"/>
              </w:rPr>
              <w:fldChar w:fldCharType="separate"/>
            </w:r>
            <w:bookmarkStart w:id="107" w:name="__Fieldmark__137_1294538406"/>
            <w:bookmarkStart w:id="108" w:name="__Fieldmark__137_1294538406"/>
            <w:bookmarkEnd w:id="108"/>
            <w:r>
              <w:rPr>
                <w:rFonts w:cs="Georgia" w:ascii="Georgia" w:hAnsi="Georgia"/>
                <w:sz w:val="18"/>
              </w:rPr>
            </w:r>
            <w:r>
              <w:rPr>
                <w:sz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</w:rPr>
              <w:t xml:space="preserve">     No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sclaimer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52"/>
      <w:gridCol w:w="7408"/>
    </w:tblGrid>
    <w:tr>
      <w:trPr>
        <w:trHeight w:val="432" w:hRule="atLeast"/>
      </w:trPr>
      <w:tc>
        <w:tcPr>
          <w:tcW w:w="3752" w:type="dxa"/>
          <w:tcBorders/>
        </w:tcPr>
        <w:p>
          <w:pPr>
            <w:pStyle w:val="Header"/>
            <w:snapToGrid w:val="false"/>
            <w:spacing w:before="0" w:after="0"/>
            <w:contextualSpacing/>
            <w:rPr>
              <w:bCs/>
              <w:color w:val="FFFFFF"/>
              <w:lang w:val="en-GB" w:eastAsia="en-US"/>
            </w:rPr>
          </w:pPr>
          <w:r>
            <w:rPr>
              <w:bCs/>
              <w:color w:val="FFFFFF"/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1261745" cy="129540"/>
                <wp:effectExtent l="0" t="0" r="0" b="0"/>
                <wp:wrapTight wrapText="bothSides">
                  <wp:wrapPolygon edited="0">
                    <wp:start x="-146" y="0"/>
                    <wp:lineTo x="-146" y="20157"/>
                    <wp:lineTo x="21600" y="20157"/>
                    <wp:lineTo x="21600" y="0"/>
                    <wp:lineTo x="-14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8" r="-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/>
        </w:tcPr>
        <w:p>
          <w:pPr>
            <w:pStyle w:val="Header"/>
            <w:spacing w:before="0" w:after="0"/>
            <w:contextualSpacing/>
            <w:rPr>
              <w:rFonts w:ascii="Georgia" w:hAnsi="Georgia" w:cs="Georgia"/>
              <w:sz w:val="26"/>
              <w:szCs w:val="26"/>
            </w:rPr>
          </w:pPr>
          <w:r>
            <w:rPr>
              <w:rFonts w:cs="Georgia" w:ascii="Georgia" w:hAnsi="Georgia"/>
              <w:sz w:val="36"/>
              <w:szCs w:val="26"/>
            </w:rPr>
            <w:t>Summer Employment Application</w:t>
          </w:r>
        </w:p>
      </w:tc>
    </w:tr>
    <w:tr>
      <w:trPr>
        <w:trHeight w:val="720" w:hRule="atLeast"/>
      </w:trPr>
      <w:tc>
        <w:tcPr>
          <w:tcW w:w="3752" w:type="dxa"/>
          <w:tcBorders/>
        </w:tcPr>
        <w:p>
          <w:pPr>
            <w:pStyle w:val="Header"/>
            <w:snapToGrid w:val="false"/>
            <w:spacing w:before="0" w:after="0"/>
            <w:contextualSpacing/>
            <w:rPr>
              <w:rFonts w:ascii="Georgia" w:hAnsi="Georgia" w:cs="Georgia"/>
              <w:sz w:val="26"/>
              <w:szCs w:val="26"/>
            </w:rPr>
          </w:pPr>
          <w:r>
            <w:rPr>
              <w:rFonts w:cs="Georgia" w:ascii="Georgia" w:hAnsi="Georgia"/>
              <w:sz w:val="26"/>
              <w:szCs w:val="26"/>
            </w:rPr>
          </w:r>
        </w:p>
      </w:tc>
      <w:tc>
        <w:tcPr>
          <w:tcW w:w="7408" w:type="dxa"/>
          <w:tcBorders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muda.humanresources@chubb.com" TargetMode="External"/><Relationship Id="rId3" Type="http://schemas.openxmlformats.org/officeDocument/2006/relationships/hyperlink" Target="mailto:bermuda.humanresources@chubb.com" TargetMode="External"/><Relationship Id="rId4" Type="http://schemas.openxmlformats.org/officeDocument/2006/relationships/hyperlink" Target="mailto:bermuda.humanresources@chubb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2:00Z</dcterms:created>
  <dc:creator>ACE Limited</dc:creator>
  <dc:description/>
  <dc:language>en-US</dc:language>
  <cp:lastModifiedBy>ACE Admin</cp:lastModifiedBy>
  <cp:lastPrinted>2009-01-21T14:38:00Z</cp:lastPrinted>
  <dcterms:modified xsi:type="dcterms:W3CDTF">2016-08-11T15:12:00Z</dcterms:modified>
  <cp:revision>2</cp:revision>
  <dc:subject/>
  <dc:title>ACE GROUP MANAGEMENT &amp; HOLDING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