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3708"/>
        <w:gridCol w:w="10080"/>
      </w:tblGrid>
      <w:tr>
        <w:trPr/>
        <w:tc>
          <w:tcPr>
            <w:tcW w:w="370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10080" w:type="dxa"/>
            <w:tcBorders>
              <w:bottom w:val="single" w:sz="4" w:space="0" w:color="000000"/>
            </w:tcBorders>
            <w:vAlign w:val="center"/>
          </w:tcPr>
          <w:p>
            <w:pPr>
              <w:pStyle w:val="Normal"/>
              <w:jc w:val="right"/>
              <w:rPr/>
            </w:pPr>
            <w:r>
              <w:rPr>
                <w:rFonts w:cs="Tahoma" w:ascii="Tahoma" w:hAnsi="Tahoma"/>
                <w:sz w:val="28"/>
                <w:szCs w:val="28"/>
              </w:rPr>
              <w:t xml:space="preserve">(add additional activity in shaded area </w:t>
            </w:r>
            <w:r>
              <w:rPr>
                <w:rFonts w:eastAsia="Wingdings" w:cs="Wingdings" w:ascii="Wingdings" w:hAnsi="Wingdings"/>
                <w:sz w:val="28"/>
                <w:szCs w:val="28"/>
              </w:rPr>
              <w:t></w:t>
            </w:r>
            <w:r>
              <w:rPr>
                <w:rFonts w:cs="Tahoma" w:ascii="Tahoma" w:hAnsi="Tahoma"/>
                <w:sz w:val="28"/>
                <w:szCs w:val="28"/>
              </w:rPr>
              <w:t>)</w:t>
            </w:r>
            <w:r>
              <w:rPr>
                <w:rFonts w:cs="Tahoma" w:ascii="Tahoma" w:hAnsi="Tahoma"/>
                <w:sz w:val="32"/>
                <w:szCs w:val="32"/>
              </w:rPr>
              <w:t xml:space="preserve"> </w:t>
            </w:r>
            <w:r>
              <w:fldChar w:fldCharType="begin">
                <w:ffData>
                  <w:name w:val="Text103"/>
                  <w:enabled/>
                  <w:calcOnExit w:val="0"/>
                  <w:textInput/>
                </w:ffData>
              </w:fldChar>
            </w:r>
            <w:r>
              <w:rPr>
                <w:sz w:val="32"/>
                <w:szCs w:val="32"/>
                <w:rFonts w:cs="Tahoma" w:ascii="Tahoma" w:hAnsi="Tahoma"/>
                <w:lang w:val="en-US" w:eastAsia="en-US"/>
              </w:rPr>
              <w:instrText xml:space="preserve"> FORMTEXT </w:instrText>
            </w:r>
            <w:r>
              <w:rPr>
                <w:rFonts w:cs="Tahoma" w:ascii="Tahoma" w:hAnsi="Tahoma"/>
                <w:sz w:val="32"/>
                <w:szCs w:val="32"/>
                <w:lang w:val="en-US" w:eastAsia="en-US"/>
              </w:rPr>
            </w:r>
            <w:r>
              <w:rPr>
                <w:sz w:val="32"/>
                <w:szCs w:val="32"/>
                <w:rFonts w:cs="Tahoma" w:ascii="Tahoma" w:hAnsi="Tahoma"/>
                <w:lang w:val="en-US" w:eastAsia="en-US"/>
              </w:rPr>
              <w:fldChar w:fldCharType="separate"/>
            </w:r>
            <w:r>
              <w:rPr>
                <w:rFonts w:cs="Tahoma" w:ascii="Tahoma" w:hAnsi="Tahoma"/>
                <w:sz w:val="32"/>
                <w:szCs w:val="32"/>
                <w:lang w:val="en-US" w:eastAsia="en-US"/>
              </w:rPr>
              <w:t>     </w:t>
            </w:r>
            <w:r>
              <w:rPr>
                <w:rFonts w:cs="Tahoma" w:ascii="Tahoma" w:hAnsi="Tahoma"/>
                <w:sz w:val="32"/>
                <w:szCs w:val="32"/>
                <w:lang w:val="en-US" w:eastAsia="en-US"/>
              </w:rPr>
            </w:r>
            <w:r>
              <w:rPr>
                <w:sz w:val="32"/>
                <w:szCs w:val="32"/>
                <w:rFonts w:cs="Tahoma" w:ascii="Tahoma" w:hAnsi="Tahoma"/>
                <w:lang w:val="en-US" w:eastAsia="en-US"/>
              </w:rPr>
              <w:fldChar w:fldCharType="end"/>
            </w:r>
            <w:r>
              <w:rPr>
                <w:rFonts w:cs="Tahoma" w:ascii="Tahoma" w:hAnsi="Tahoma"/>
                <w:sz w:val="32"/>
                <w:szCs w:val="32"/>
              </w:rPr>
              <w:t xml:space="preserve"> </w:t>
            </w:r>
          </w:p>
          <w:p>
            <w:pPr>
              <w:pStyle w:val="Normal"/>
              <w:jc w:val="right"/>
              <w:rPr/>
            </w:pPr>
            <w:r>
              <w:rPr>
                <w:rFonts w:cs="Tahoma" w:ascii="Tahoma" w:hAnsi="Tahoma"/>
                <w:b/>
                <w:sz w:val="18"/>
                <w:szCs w:val="18"/>
              </w:rPr>
              <w:t>(Use this form to add additional activities not previously covered in other sections.  Fill in “shaded areas” using computer then print off sheet for field use)</w:t>
            </w:r>
          </w:p>
          <w:p>
            <w:pPr>
              <w:pStyle w:val="Normal"/>
              <w:jc w:val="right"/>
              <w:rPr>
                <w:rFonts w:ascii="Tahoma" w:hAnsi="Tahoma" w:cs="Tahoma"/>
                <w:b/>
                <w:b/>
                <w:sz w:val="18"/>
                <w:szCs w:val="18"/>
              </w:rPr>
            </w:pPr>
            <w:r>
              <w:rPr>
                <w:rFonts w:cs="Tahoma" w:ascii="Tahoma" w:hAnsi="Tahoma"/>
                <w:b/>
                <w:sz w:val="18"/>
                <w:szCs w:val="18"/>
              </w:rPr>
            </w:r>
          </w:p>
          <w:p>
            <w:pPr>
              <w:pStyle w:val="Normal"/>
              <w:jc w:val="right"/>
              <w:rPr>
                <w:b/>
                <w:b/>
              </w:rPr>
            </w:pPr>
            <w:r>
              <w:rPr>
                <w:rFonts w:cs="Tahoma" w:ascii="Tahoma" w:hAnsi="Tahoma"/>
              </w:rPr>
              <w:t>Installation and Verification Record</w:t>
            </w:r>
          </w:p>
        </w:tc>
      </w:tr>
    </w:tbl>
    <w:p>
      <w:pPr>
        <w:pStyle w:val="Normal"/>
        <w:rPr>
          <w:rFonts w:ascii="Arial" w:hAnsi="Arial" w:cs="Arial"/>
          <w:sz w:val="16"/>
          <w:szCs w:val="16"/>
        </w:rPr>
      </w:pPr>
      <w:r>
        <w:rPr>
          <w:rFonts w:cs="Arial" w:ascii="Arial" w:hAnsi="Arial"/>
          <w:sz w:val="16"/>
          <w:szCs w:val="16"/>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1908"/>
        <w:gridCol w:w="5040"/>
        <w:gridCol w:w="1620"/>
        <w:gridCol w:w="5220"/>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M/G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wn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1831240122"/>
            <w:bookmarkStart w:id="1" w:name="__Fieldmark__5_1831240122"/>
            <w:bookmarkEnd w:id="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1831240122"/>
            <w:bookmarkStart w:id="3" w:name="__Fieldmark__6_1831240122"/>
            <w:bookmarkEnd w:id="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1831240122"/>
            <w:bookmarkStart w:id="5" w:name="__Fieldmark__7_1831240122"/>
            <w:bookmarkEnd w:id="5"/>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1831240122"/>
            <w:bookmarkStart w:id="7" w:name="__Fieldmark__13_1831240122"/>
            <w:bookmarkEnd w:id="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4_1831240122"/>
            <w:bookmarkStart w:id="9" w:name="__Fieldmark__14_1831240122"/>
            <w:bookmarkEnd w:id="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1831240122"/>
            <w:bookmarkStart w:id="11" w:name="__Fieldmark__15_1831240122"/>
            <w:bookmarkEnd w:id="1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831240122"/>
            <w:bookmarkStart w:id="13" w:name="__Fieldmark__16_1831240122"/>
            <w:bookmarkEnd w:id="1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831240122"/>
            <w:bookmarkStart w:id="15" w:name="__Fieldmark__17_1831240122"/>
            <w:bookmarkEnd w:id="1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831240122"/>
            <w:bookmarkStart w:id="17" w:name="__Fieldmark__18_1831240122"/>
            <w:bookmarkEnd w:id="17"/>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831240122"/>
            <w:bookmarkStart w:id="19" w:name="__Fieldmark__19_1831240122"/>
            <w:bookmarkEnd w:id="1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831240122"/>
            <w:bookmarkStart w:id="21" w:name="__Fieldmark__20_1831240122"/>
            <w:bookmarkEnd w:id="2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831240122"/>
            <w:bookmarkStart w:id="23" w:name="__Fieldmark__21_1831240122"/>
            <w:bookmarkEnd w:id="23"/>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831240122"/>
            <w:bookmarkStart w:id="25" w:name="__Fieldmark__22_1831240122"/>
            <w:bookmarkEnd w:id="2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831240122"/>
            <w:bookmarkStart w:id="27" w:name="__Fieldmark__23_1831240122"/>
            <w:bookmarkEnd w:id="2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4_1831240122"/>
            <w:bookmarkStart w:id="29" w:name="__Fieldmark__24_1831240122"/>
            <w:bookmarkEnd w:id="29"/>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5_1831240122"/>
            <w:bookmarkStart w:id="31" w:name="__Fieldmark__25_1831240122"/>
            <w:bookmarkEnd w:id="3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6_1831240122"/>
            <w:bookmarkStart w:id="33" w:name="__Fieldmark__26_1831240122"/>
            <w:bookmarkEnd w:id="3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7_1831240122"/>
            <w:bookmarkStart w:id="35" w:name="__Fieldmark__27_1831240122"/>
            <w:bookmarkEnd w:id="35"/>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8_1831240122"/>
            <w:bookmarkStart w:id="37" w:name="__Fieldmark__28_1831240122"/>
            <w:bookmarkEnd w:id="3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9_1831240122"/>
            <w:bookmarkStart w:id="39" w:name="__Fieldmark__29_1831240122"/>
            <w:bookmarkEnd w:id="3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0_1831240122"/>
            <w:bookmarkStart w:id="41" w:name="__Fieldmark__30_1831240122"/>
            <w:bookmarkEnd w:id="4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1_1831240122"/>
            <w:bookmarkStart w:id="43" w:name="__Fieldmark__31_1831240122"/>
            <w:bookmarkEnd w:id="4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2_1831240122"/>
            <w:bookmarkStart w:id="45" w:name="__Fieldmark__32_1831240122"/>
            <w:bookmarkEnd w:id="4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3_1831240122"/>
            <w:bookmarkStart w:id="47" w:name="__Fieldmark__33_1831240122"/>
            <w:bookmarkEnd w:id="47"/>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4_1831240122"/>
            <w:bookmarkStart w:id="49" w:name="__Fieldmark__34_1831240122"/>
            <w:bookmarkEnd w:id="4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5_1831240122"/>
            <w:bookmarkStart w:id="51" w:name="__Fieldmark__35_1831240122"/>
            <w:bookmarkEnd w:id="5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6_1831240122"/>
            <w:bookmarkStart w:id="53" w:name="__Fieldmark__36_1831240122"/>
            <w:bookmarkEnd w:id="53"/>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Build in strict compliance with approved specifications and shop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7_1831240122"/>
            <w:bookmarkStart w:id="55" w:name="__Fieldmark__37_1831240122"/>
            <w:bookmarkEnd w:id="5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8_1831240122"/>
            <w:bookmarkStart w:id="57" w:name="__Fieldmark__38_1831240122"/>
            <w:bookmarkEnd w:id="5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9_1831240122"/>
            <w:bookmarkStart w:id="59" w:name="__Fieldmark__39_1831240122"/>
            <w:bookmarkEnd w:id="59"/>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5_1831240122"/>
            <w:bookmarkStart w:id="61" w:name="__Fieldmark__45_1831240122"/>
            <w:bookmarkEnd w:id="6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6_1831240122"/>
            <w:bookmarkStart w:id="63" w:name="__Fieldmark__46_1831240122"/>
            <w:bookmarkEnd w:id="6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7_1831240122"/>
            <w:bookmarkStart w:id="65" w:name="__Fieldmark__47_1831240122"/>
            <w:bookmarkEnd w:id="6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8_1831240122"/>
            <w:bookmarkStart w:id="67" w:name="__Fieldmark__48_1831240122"/>
            <w:bookmarkEnd w:id="6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9_1831240122"/>
            <w:bookmarkStart w:id="69" w:name="__Fieldmark__49_1831240122"/>
            <w:bookmarkEnd w:id="6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0_1831240122"/>
            <w:bookmarkStart w:id="71" w:name="__Fieldmark__50_1831240122"/>
            <w:bookmarkEnd w:id="7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Continuous monitoring is conducted as plans change throughout course of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1_1831240122"/>
            <w:bookmarkStart w:id="73" w:name="__Fieldmark__51_1831240122"/>
            <w:bookmarkEnd w:id="7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2_1831240122"/>
            <w:bookmarkStart w:id="75" w:name="__Fieldmark__52_1831240122"/>
            <w:bookmarkEnd w:id="7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3_1831240122"/>
            <w:bookmarkStart w:id="77" w:name="__Fieldmark__53_1831240122"/>
            <w:bookmarkEnd w:id="77"/>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4_1831240122"/>
            <w:bookmarkStart w:id="79" w:name="__Fieldmark__54_1831240122"/>
            <w:bookmarkEnd w:id="7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5_1831240122"/>
            <w:bookmarkStart w:id="81" w:name="__Fieldmark__55_1831240122"/>
            <w:bookmarkEnd w:id="8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6_1831240122"/>
            <w:bookmarkStart w:id="83" w:name="__Fieldmark__56_1831240122"/>
            <w:bookmarkEnd w:id="8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rvey opera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urveys performed for location, design, construction, maintenance and operation of projects.  The following are conducted at a minimum: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Qualified survey crew available in advance of progressing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7_1831240122"/>
            <w:bookmarkStart w:id="85" w:name="__Fieldmark__57_1831240122"/>
            <w:bookmarkEnd w:id="8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8_1831240122"/>
            <w:bookmarkStart w:id="87" w:name="__Fieldmark__58_1831240122"/>
            <w:bookmarkEnd w:id="8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9_1831240122"/>
            <w:bookmarkStart w:id="89" w:name="__Fieldmark__59_1831240122"/>
            <w:bookmarkEnd w:id="89"/>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Marks protected from damage caused by construction operations, general public, erosion,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65_1831240122"/>
            <w:bookmarkStart w:id="91" w:name="__Fieldmark__65_1831240122"/>
            <w:bookmarkEnd w:id="9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6_1831240122"/>
            <w:bookmarkStart w:id="93" w:name="__Fieldmark__66_1831240122"/>
            <w:bookmarkEnd w:id="9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67_1831240122"/>
            <w:bookmarkStart w:id="95" w:name="__Fieldmark__67_1831240122"/>
            <w:bookmarkEnd w:id="9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Marks are well described (visible) for future recov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68_1831240122"/>
            <w:bookmarkStart w:id="97" w:name="__Fieldmark__68_1831240122"/>
            <w:bookmarkEnd w:id="9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9_1831240122"/>
            <w:bookmarkStart w:id="99" w:name="__Fieldmark__69_1831240122"/>
            <w:bookmarkEnd w:id="9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0_1831240122"/>
            <w:bookmarkStart w:id="101" w:name="__Fieldmark__70_1831240122"/>
            <w:bookmarkEnd w:id="10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Instrument records are created for each instrument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1_1831240122"/>
            <w:bookmarkStart w:id="103" w:name="__Fieldmark__71_1831240122"/>
            <w:bookmarkEnd w:id="10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2_1831240122"/>
            <w:bookmarkStart w:id="105" w:name="__Fieldmark__72_1831240122"/>
            <w:bookmarkEnd w:id="10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3_1831240122"/>
            <w:bookmarkStart w:id="107" w:name="__Fieldmark__73_1831240122"/>
            <w:bookmarkEnd w:id="107"/>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Stake-outs establishing basic line &amp; grade performed just prior to actual constr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74_1831240122"/>
            <w:bookmarkStart w:id="109" w:name="__Fieldmark__74_1831240122"/>
            <w:bookmarkEnd w:id="10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75_1831240122"/>
            <w:bookmarkStart w:id="111" w:name="__Fieldmark__75_1831240122"/>
            <w:bookmarkEnd w:id="11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76_1831240122"/>
            <w:bookmarkStart w:id="113" w:name="__Fieldmark__76_1831240122"/>
            <w:bookmarkEnd w:id="11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ll baseline construction controls are referenced w/rebar, spikes, cross-cuts in concrete or other permanent mar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77_1831240122"/>
            <w:bookmarkStart w:id="115" w:name="__Fieldmark__77_1831240122"/>
            <w:bookmarkEnd w:id="11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78_1831240122"/>
            <w:bookmarkStart w:id="117" w:name="__Fieldmark__78_1831240122"/>
            <w:bookmarkEnd w:id="11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79_1831240122"/>
            <w:bookmarkStart w:id="119" w:name="__Fieldmark__79_1831240122"/>
            <w:bookmarkEnd w:id="119"/>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 xml:space="preserve">Verify survey notes/data are good quality (readable).  Notes are easily understood, free from ambiguity, confusion, uncertainty, and doub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80_1831240122"/>
            <w:bookmarkStart w:id="121" w:name="__Fieldmark__80_1831240122"/>
            <w:bookmarkEnd w:id="12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81_1831240122"/>
            <w:bookmarkStart w:id="123" w:name="__Fieldmark__81_1831240122"/>
            <w:bookmarkEnd w:id="12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82_1831240122"/>
            <w:bookmarkStart w:id="125" w:name="__Fieldmark__82_1831240122"/>
            <w:bookmarkEnd w:id="12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Field notes are complete, field checked, contain all applicable elements, built in self-checks, and required qua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83_1831240122"/>
            <w:bookmarkStart w:id="127" w:name="__Fieldmark__83_1831240122"/>
            <w:bookmarkEnd w:id="12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84_1831240122"/>
            <w:bookmarkStart w:id="129" w:name="__Fieldmark__84_1831240122"/>
            <w:bookmarkEnd w:id="12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85_1831240122"/>
            <w:bookmarkStart w:id="131" w:name="__Fieldmark__85_1831240122"/>
            <w:bookmarkEnd w:id="13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All survey data (instrument recorders, Personal Digital Assistants (PDA’s), field logs/notes, drawings etc.) are turned over to project engineers for review and ret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86_1831240122"/>
            <w:bookmarkStart w:id="133" w:name="__Fieldmark__86_1831240122"/>
            <w:bookmarkEnd w:id="13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87_1831240122"/>
            <w:bookmarkStart w:id="135" w:name="__Fieldmark__87_1831240122"/>
            <w:bookmarkEnd w:id="13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88_1831240122"/>
            <w:bookmarkStart w:id="137" w:name="__Fieldmark__88_1831240122"/>
            <w:bookmarkEnd w:id="137"/>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89_1831240122"/>
            <w:bookmarkStart w:id="139" w:name="__Fieldmark__89_1831240122"/>
            <w:bookmarkEnd w:id="13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90_1831240122"/>
            <w:bookmarkStart w:id="141" w:name="__Fieldmark__90_1831240122"/>
            <w:bookmarkEnd w:id="14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91_1831240122"/>
            <w:bookmarkStart w:id="143" w:name="__Fieldmark__91_1831240122"/>
            <w:bookmarkEnd w:id="143"/>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If so, has the ACE “Cranes Installation and Verification Record” section been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97_1831240122"/>
            <w:bookmarkStart w:id="145" w:name="__Fieldmark__97_1831240122"/>
            <w:bookmarkEnd w:id="14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98_1831240122"/>
            <w:bookmarkStart w:id="147" w:name="__Fieldmark__98_1831240122"/>
            <w:bookmarkEnd w:id="14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99_1831240122"/>
            <w:bookmarkStart w:id="149" w:name="__Fieldmark__99_1831240122"/>
            <w:bookmarkEnd w:id="149"/>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Equipment/Material Delivery</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8"/>
                <w:szCs w:val="18"/>
              </w:rPr>
              <w:t>Assure all equipment &amp; materials necessary for work is visually inspected to verify compliance with final approved specifications and shop drawings and is damage/defect free upon arri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00_1831240122"/>
            <w:bookmarkStart w:id="151" w:name="__Fieldmark__100_1831240122"/>
            <w:bookmarkEnd w:id="15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01_1831240122"/>
            <w:bookmarkStart w:id="153" w:name="__Fieldmark__101_1831240122"/>
            <w:bookmarkEnd w:id="15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02_1831240122"/>
            <w:bookmarkStart w:id="155" w:name="__Fieldmark__102_1831240122"/>
            <w:bookmarkEnd w:id="155"/>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08_1831240122"/>
            <w:bookmarkStart w:id="157" w:name="__Fieldmark__108_1831240122"/>
            <w:bookmarkEnd w:id="15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09_1831240122"/>
            <w:bookmarkStart w:id="159" w:name="__Fieldmark__109_1831240122"/>
            <w:bookmarkEnd w:id="15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10_1831240122"/>
            <w:bookmarkStart w:id="161" w:name="__Fieldmark__110_1831240122"/>
            <w:bookmarkEnd w:id="16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elding Opera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11_1831240122"/>
            <w:bookmarkStart w:id="163" w:name="__Fieldmark__111_1831240122"/>
            <w:bookmarkEnd w:id="16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12_1831240122"/>
            <w:bookmarkStart w:id="165" w:name="__Fieldmark__112_1831240122"/>
            <w:bookmarkEnd w:id="16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13_1831240122"/>
            <w:bookmarkStart w:id="167" w:name="__Fieldmark__113_1831240122"/>
            <w:bookmarkEnd w:id="167"/>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Document &amp; verify welder’s qual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19_1831240122"/>
            <w:bookmarkStart w:id="169" w:name="__Fieldmark__119_1831240122"/>
            <w:bookmarkEnd w:id="16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20_1831240122"/>
            <w:bookmarkStart w:id="171" w:name="__Fieldmark__120_1831240122"/>
            <w:bookmarkEnd w:id="17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21_1831240122"/>
            <w:bookmarkStart w:id="173" w:name="__Fieldmark__121_1831240122"/>
            <w:bookmarkEnd w:id="17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Verify a “Hot Work” program is in place that covers fire protection (extinguishers, fire watch), permit and training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22_1831240122"/>
            <w:bookmarkStart w:id="175" w:name="__Fieldmark__122_1831240122"/>
            <w:bookmarkEnd w:id="17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23_1831240122"/>
            <w:bookmarkStart w:id="177" w:name="__Fieldmark__123_1831240122"/>
            <w:bookmarkEnd w:id="17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24_1831240122"/>
            <w:bookmarkStart w:id="179" w:name="__Fieldmark__124_1831240122"/>
            <w:bookmarkEnd w:id="179"/>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25_1831240122"/>
            <w:bookmarkStart w:id="181" w:name="__Fieldmark__125_1831240122"/>
            <w:bookmarkEnd w:id="18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26_1831240122"/>
            <w:bookmarkStart w:id="183" w:name="__Fieldmark__126_1831240122"/>
            <w:bookmarkEnd w:id="18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27_1831240122"/>
            <w:bookmarkStart w:id="185" w:name="__Fieldmark__127_1831240122"/>
            <w:bookmarkEnd w:id="18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terial Storage</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Materials and equipment are not stored in areas that are not subject to moisture, water, damage and the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28_1831240122"/>
            <w:bookmarkStart w:id="187" w:name="__Fieldmark__128_1831240122"/>
            <w:bookmarkEnd w:id="18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29_1831240122"/>
            <w:bookmarkStart w:id="189" w:name="__Fieldmark__129_1831240122"/>
            <w:bookmarkEnd w:id="18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30_1831240122"/>
            <w:bookmarkStart w:id="191" w:name="__Fieldmark__130_1831240122"/>
            <w:bookmarkEnd w:id="191"/>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Minimize time on-site to prevent storage and maximize cleanliness, at a min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36_1831240122"/>
            <w:bookmarkStart w:id="193" w:name="__Fieldmark__136_1831240122"/>
            <w:bookmarkEnd w:id="19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37_1831240122"/>
            <w:bookmarkStart w:id="195" w:name="__Fieldmark__137_1831240122"/>
            <w:bookmarkEnd w:id="19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38_1831240122"/>
            <w:bookmarkStart w:id="197" w:name="__Fieldmark__138_1831240122"/>
            <w:bookmarkEnd w:id="197"/>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ater Intrusion,  Mold Prevention Progra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ater Intrusion,  Mold Prevention Program</w:t>
            </w:r>
          </w:p>
          <w:p>
            <w:pPr>
              <w:pStyle w:val="Normal"/>
              <w:jc w:val="center"/>
              <w:rPr>
                <w:rFonts w:ascii="Arial" w:hAnsi="Arial" w:cs="Arial"/>
                <w:b/>
                <w:b/>
                <w:sz w:val="18"/>
                <w:szCs w:val="18"/>
              </w:rPr>
            </w:pPr>
            <w:r>
              <w:rPr>
                <w:rFonts w:cs="Arial" w:ascii="Arial" w:hAnsi="Arial"/>
                <w:b/>
                <w:sz w:val="18"/>
                <w:szCs w:val="18"/>
              </w:rPr>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gardless of the operation, each project has a water intrusion/mold prevention plan that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Written plan addressing prevention of water intrusion &amp; mold gro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39_1831240122"/>
            <w:bookmarkStart w:id="199" w:name="__Fieldmark__139_1831240122"/>
            <w:bookmarkEnd w:id="19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40_1831240122"/>
            <w:bookmarkStart w:id="201" w:name="__Fieldmark__140_1831240122"/>
            <w:bookmarkEnd w:id="20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41_1831240122"/>
            <w:bookmarkStart w:id="203" w:name="__Fieldmark__141_1831240122"/>
            <w:bookmarkEnd w:id="203"/>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7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lan addresses response procedures for immediate action identifying and removing sources of water intrusion/mold gro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47_1831240122"/>
            <w:bookmarkStart w:id="205" w:name="__Fieldmark__147_1831240122"/>
            <w:bookmarkEnd w:id="20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48_1831240122"/>
            <w:bookmarkStart w:id="207" w:name="__Fieldmark__148_1831240122"/>
            <w:bookmarkEnd w:id="20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49_1831240122"/>
            <w:bookmarkStart w:id="209" w:name="__Fieldmark__149_1831240122"/>
            <w:bookmarkEnd w:id="209"/>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Utilize 3rd party eng. firms who specialize in building envelopes to perform review of bldg design for water tight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50_1831240122"/>
            <w:bookmarkStart w:id="211" w:name="__Fieldmark__150_1831240122"/>
            <w:bookmarkEnd w:id="21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51_1831240122"/>
            <w:bookmarkStart w:id="213" w:name="__Fieldmark__151_1831240122"/>
            <w:bookmarkEnd w:id="21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52_1831240122"/>
            <w:bookmarkStart w:id="215" w:name="__Fieldmark__152_1831240122"/>
            <w:bookmarkEnd w:id="21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erify mfr’s specs &amp; installation of materials in locations subject to mois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53_1831240122"/>
            <w:bookmarkStart w:id="217" w:name="__Fieldmark__153_1831240122"/>
            <w:bookmarkEnd w:id="21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54_1831240122"/>
            <w:bookmarkStart w:id="219" w:name="__Fieldmark__154_1831240122"/>
            <w:bookmarkEnd w:id="21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55_1831240122"/>
            <w:bookmarkStart w:id="221" w:name="__Fieldmark__155_1831240122"/>
            <w:bookmarkEnd w:id="22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erify use of qualified &amp; mfr certified install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56_1831240122"/>
            <w:bookmarkStart w:id="223" w:name="__Fieldmark__156_1831240122"/>
            <w:bookmarkEnd w:id="22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57_1831240122"/>
            <w:bookmarkStart w:id="225" w:name="__Fieldmark__157_1831240122"/>
            <w:bookmarkEnd w:id="22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58_1831240122"/>
            <w:bookmarkStart w:id="227" w:name="__Fieldmark__158_1831240122"/>
            <w:bookmarkEnd w:id="227"/>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sult w/ building envelope eng, architect &amp; owner regarding design flaws that may allow water intru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59_1831240122"/>
            <w:bookmarkStart w:id="229" w:name="__Fieldmark__159_1831240122"/>
            <w:bookmarkEnd w:id="22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60_1831240122"/>
            <w:bookmarkStart w:id="231" w:name="__Fieldmark__160_1831240122"/>
            <w:bookmarkEnd w:id="23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61_1831240122"/>
            <w:bookmarkStart w:id="233" w:name="__Fieldmark__161_1831240122"/>
            <w:bookmarkEnd w:id="23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nsure indentified flaws are reviewed, redesigned, incorporated into bldg plans, communicated to installers &amp; proper installation is verif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62_1831240122"/>
            <w:bookmarkStart w:id="235" w:name="__Fieldmark__162_1831240122"/>
            <w:bookmarkEnd w:id="23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63_1831240122"/>
            <w:bookmarkStart w:id="237" w:name="__Fieldmark__163_1831240122"/>
            <w:bookmarkEnd w:id="23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64_1831240122"/>
            <w:bookmarkStart w:id="239" w:name="__Fieldmark__164_1831240122"/>
            <w:bookmarkEnd w:id="239"/>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struct bldg in accordance with specs, engineer and architect drawings and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65_1831240122"/>
            <w:bookmarkStart w:id="241" w:name="__Fieldmark__165_1831240122"/>
            <w:bookmarkEnd w:id="24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66_1831240122"/>
            <w:bookmarkStart w:id="243" w:name="__Fieldmark__166_1831240122"/>
            <w:bookmarkEnd w:id="24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67_1831240122"/>
            <w:bookmarkStart w:id="245" w:name="__Fieldmark__167_1831240122"/>
            <w:bookmarkEnd w:id="24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Regular/routine Inspections material, equipment installation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68_1831240122"/>
            <w:bookmarkStart w:id="247" w:name="__Fieldmark__168_1831240122"/>
            <w:bookmarkEnd w:id="24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69_1831240122"/>
            <w:bookmarkStart w:id="249" w:name="__Fieldmark__169_1831240122"/>
            <w:bookmarkEnd w:id="24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70_1831240122"/>
            <w:bookmarkStart w:id="251" w:name="__Fieldmark__170_1831240122"/>
            <w:bookmarkEnd w:id="25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ocument pre-existing water damage, intrusion or mold condi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71_1831240122"/>
            <w:bookmarkStart w:id="253" w:name="__Fieldmark__171_1831240122"/>
            <w:bookmarkEnd w:id="25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72_1831240122"/>
            <w:bookmarkStart w:id="255" w:name="__Fieldmark__172_1831240122"/>
            <w:bookmarkEnd w:id="25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73_1831240122"/>
            <w:bookmarkStart w:id="257" w:name="__Fieldmark__173_1831240122"/>
            <w:bookmarkEnd w:id="257"/>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ocumentation includes photos, written reports, logs etc &amp; maintained in job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74_1831240122"/>
            <w:bookmarkStart w:id="259" w:name="__Fieldmark__174_1831240122"/>
            <w:bookmarkEnd w:id="25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75_1831240122"/>
            <w:bookmarkStart w:id="261" w:name="__Fieldmark__175_1831240122"/>
            <w:bookmarkEnd w:id="26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76_1831240122"/>
            <w:bookmarkStart w:id="263" w:name="__Fieldmark__176_1831240122"/>
            <w:bookmarkEnd w:id="26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Water/mold removal equipment available (dehumidifiers, hea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77_1831240122"/>
            <w:bookmarkStart w:id="265" w:name="__Fieldmark__177_1831240122"/>
            <w:bookmarkEnd w:id="26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78_1831240122"/>
            <w:bookmarkStart w:id="267" w:name="__Fieldmark__178_1831240122"/>
            <w:bookmarkEnd w:id="26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79_1831240122"/>
            <w:bookmarkStart w:id="269" w:name="__Fieldmark__179_1831240122"/>
            <w:bookmarkEnd w:id="269"/>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oisture monitoring in damp, wet locations or locations where potential for water intrusion exi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80_1831240122"/>
            <w:bookmarkStart w:id="271" w:name="__Fieldmark__180_1831240122"/>
            <w:bookmarkEnd w:id="27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81_1831240122"/>
            <w:bookmarkStart w:id="273" w:name="__Fieldmark__181_1831240122"/>
            <w:bookmarkEnd w:id="27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82_1831240122"/>
            <w:bookmarkStart w:id="275" w:name="__Fieldmark__182_1831240122"/>
            <w:bookmarkEnd w:id="27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isual observations for moisture indicators such as mold, water lines in drywall, wet spots, discolored ceiling tile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83_1831240122"/>
            <w:bookmarkStart w:id="277" w:name="__Fieldmark__183_1831240122"/>
            <w:bookmarkEnd w:id="27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84_1831240122"/>
            <w:bookmarkStart w:id="279" w:name="__Fieldmark__184_1831240122"/>
            <w:bookmarkEnd w:id="27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85_1831240122"/>
            <w:bookmarkStart w:id="281" w:name="__Fieldmark__185_1831240122"/>
            <w:bookmarkEnd w:id="28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Conduct regular inspections of potential moisture entry points such as windows, doors, roof systems, membranes, flashing, corners, joints and exterior penet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86_1831240122"/>
            <w:bookmarkStart w:id="283" w:name="__Fieldmark__186_1831240122"/>
            <w:bookmarkEnd w:id="28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87_1831240122"/>
            <w:bookmarkStart w:id="285" w:name="__Fieldmark__187_1831240122"/>
            <w:bookmarkEnd w:id="28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88_1831240122"/>
            <w:bookmarkStart w:id="287" w:name="__Fieldmark__188_1831240122"/>
            <w:bookmarkEnd w:id="287"/>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Refer to ACE Construction Water Intrusion Resource Guide &amp; Mold Prevention Checklist for addition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89_1831240122"/>
            <w:bookmarkStart w:id="289" w:name="__Fieldmark__189_1831240122"/>
            <w:bookmarkEnd w:id="28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90_1831240122"/>
            <w:bookmarkStart w:id="291" w:name="__Fieldmark__190_1831240122"/>
            <w:bookmarkEnd w:id="29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91_1831240122"/>
            <w:bookmarkStart w:id="293" w:name="__Fieldmark__191_1831240122"/>
            <w:bookmarkEnd w:id="29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nufacturer Inform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Verify manufacturer and building information is delivered to the owner in writing.  These item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onstruction documents such as drawings, specifications and bluepr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92_1831240122"/>
            <w:bookmarkStart w:id="295" w:name="__Fieldmark__192_1831240122"/>
            <w:bookmarkEnd w:id="29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93_1831240122"/>
            <w:bookmarkStart w:id="297" w:name="__Fieldmark__193_1831240122"/>
            <w:bookmarkEnd w:id="29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94_1831240122"/>
            <w:bookmarkStart w:id="299" w:name="__Fieldmark__194_1831240122"/>
            <w:bookmarkEnd w:id="299"/>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Warranty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00_1831240122"/>
            <w:bookmarkStart w:id="301" w:name="__Fieldmark__200_1831240122"/>
            <w:bookmarkEnd w:id="30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01_1831240122"/>
            <w:bookmarkStart w:id="303" w:name="__Fieldmark__201_1831240122"/>
            <w:bookmarkEnd w:id="30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02_1831240122"/>
            <w:bookmarkStart w:id="305" w:name="__Fieldmark__202_1831240122"/>
            <w:bookmarkEnd w:id="305"/>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afety instructions and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03_1831240122"/>
            <w:bookmarkStart w:id="307" w:name="__Fieldmark__203_1831240122"/>
            <w:bookmarkEnd w:id="30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04_1831240122"/>
            <w:bookmarkStart w:id="309" w:name="__Fieldmark__204_1831240122"/>
            <w:bookmarkEnd w:id="30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05_1831240122"/>
            <w:bookmarkStart w:id="311" w:name="__Fieldmark__205_1831240122"/>
            <w:bookmarkEnd w:id="31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tart up and operation instructions and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06_1831240122"/>
            <w:bookmarkStart w:id="313" w:name="__Fieldmark__206_1831240122"/>
            <w:bookmarkEnd w:id="31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07_1831240122"/>
            <w:bookmarkStart w:id="315" w:name="__Fieldmark__207_1831240122"/>
            <w:bookmarkEnd w:id="31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08_1831240122"/>
            <w:bookmarkStart w:id="317" w:name="__Fieldmark__208_1831240122"/>
            <w:bookmarkEnd w:id="317"/>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aintenance and service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09_1831240122"/>
            <w:bookmarkStart w:id="319" w:name="__Fieldmark__209_1831240122"/>
            <w:bookmarkEnd w:id="31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10_1831240122"/>
            <w:bookmarkStart w:id="321" w:name="__Fieldmark__210_1831240122"/>
            <w:bookmarkEnd w:id="32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11_1831240122"/>
            <w:bookmarkStart w:id="323" w:name="__Fieldmark__211_1831240122"/>
            <w:bookmarkEnd w:id="323"/>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nstallation design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12_1831240122"/>
            <w:bookmarkStart w:id="325" w:name="__Fieldmark__212_1831240122"/>
            <w:bookmarkEnd w:id="32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13_1831240122"/>
            <w:bookmarkStart w:id="327" w:name="__Fieldmark__213_1831240122"/>
            <w:bookmarkEnd w:id="32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14_1831240122"/>
            <w:bookmarkStart w:id="329" w:name="__Fieldmark__214_1831240122"/>
            <w:bookmarkEnd w:id="329"/>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Training for owners, maintenance staff,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15_1831240122"/>
            <w:bookmarkStart w:id="331" w:name="__Fieldmark__215_1831240122"/>
            <w:bookmarkEnd w:id="33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16_1831240122"/>
            <w:bookmarkStart w:id="333" w:name="__Fieldmark__216_1831240122"/>
            <w:bookmarkEnd w:id="33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217_1831240122"/>
            <w:bookmarkStart w:id="335" w:name="__Fieldmark__217_1831240122"/>
            <w:bookmarkEnd w:id="335"/>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ny training products and resou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218_1831240122"/>
            <w:bookmarkStart w:id="337" w:name="__Fieldmark__218_1831240122"/>
            <w:bookmarkEnd w:id="33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19_1831240122"/>
            <w:bookmarkStart w:id="339" w:name="__Fieldmark__219_1831240122"/>
            <w:bookmarkEnd w:id="33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220_1831240122"/>
            <w:bookmarkStart w:id="341" w:name="__Fieldmark__220_1831240122"/>
            <w:bookmarkEnd w:id="34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Location of utilities and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221_1831240122"/>
            <w:bookmarkStart w:id="343" w:name="__Fieldmark__221_1831240122"/>
            <w:bookmarkEnd w:id="34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22_1831240122"/>
            <w:bookmarkStart w:id="345" w:name="__Fieldmark__222_1831240122"/>
            <w:bookmarkEnd w:id="34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23_1831240122"/>
            <w:bookmarkStart w:id="347" w:name="__Fieldmark__223_1831240122"/>
            <w:bookmarkEnd w:id="347"/>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24_1831240122"/>
            <w:bookmarkStart w:id="349" w:name="__Fieldmark__224_1831240122"/>
            <w:bookmarkEnd w:id="34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225_1831240122"/>
            <w:bookmarkStart w:id="351" w:name="__Fieldmark__225_1831240122"/>
            <w:bookmarkEnd w:id="35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226_1831240122"/>
            <w:bookmarkStart w:id="353" w:name="__Fieldmark__226_1831240122"/>
            <w:bookmarkEnd w:id="353"/>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ADD</w:t>
            </w:r>
            <w:r>
              <w:fldChar w:fldCharType="begin">
                <w:ffData>
                  <w:name w:val="Text7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MS Mincho;ＭＳ 明朝" w:hAnsi="MS Mincho;ＭＳ 明朝" w:eastAsia="MS Mincho;ＭＳ 明朝" w:cs="MS Mincho;ＭＳ 明朝"/>
                <w:sz w:val="18"/>
                <w:szCs w:val="18"/>
                <w:lang w:val="en-US" w:eastAsia="en-US"/>
              </w:rPr>
            </w:pPr>
            <w:r>
              <w:fldChar w:fldCharType="begin">
                <w:ffData>
                  <w:name w:val="Text1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229_1831240122"/>
            <w:bookmarkStart w:id="355" w:name="__Fieldmark__229_1831240122"/>
            <w:bookmarkEnd w:id="35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230_1831240122"/>
            <w:bookmarkStart w:id="357" w:name="__Fieldmark__230_1831240122"/>
            <w:bookmarkEnd w:id="35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231_1831240122"/>
            <w:bookmarkStart w:id="359" w:name="__Fieldmark__231_1831240122"/>
            <w:bookmarkEnd w:id="359"/>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ADD</w:t>
            </w:r>
            <w:r>
              <w:fldChar w:fldCharType="begin">
                <w:ffData>
                  <w:name w:val="Text15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MS Mincho;ＭＳ 明朝" w:hAnsi="MS Mincho;ＭＳ 明朝" w:eastAsia="MS Mincho;ＭＳ 明朝" w:cs="MS Mincho;ＭＳ 明朝"/>
                <w:sz w:val="18"/>
                <w:szCs w:val="18"/>
                <w:lang w:val="en-US" w:eastAsia="en-US"/>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239_1831240122"/>
            <w:bookmarkStart w:id="361" w:name="__Fieldmark__239_1831240122"/>
            <w:bookmarkEnd w:id="36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240_1831240122"/>
            <w:bookmarkStart w:id="363" w:name="__Fieldmark__240_1831240122"/>
            <w:bookmarkEnd w:id="36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241_1831240122"/>
            <w:bookmarkStart w:id="365" w:name="__Fieldmark__241_1831240122"/>
            <w:bookmarkEnd w:id="365"/>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pPr>
      <w:r>
        <w:rPr/>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xml:space="preserve">    </w:t>
            </w:r>
            <w:r>
              <w:rPr>
                <w:rFonts w:eastAsia="Arial Unicode MS" w:cs="Arial Unicode MS" w:ascii="Arial Unicode MS" w:hAnsi="Arial Unicode MS"/>
                <w:color w:val="000000"/>
                <w:sz w:val="20"/>
                <w:szCs w:val="20"/>
                <w:lang w:val="en-US" w:eastAsia="en-US"/>
              </w:rPr>
              <w:t xml:space="preserve">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1 Copy 1"/>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1 Copy 2"/>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p>
      <w:pPr>
        <w:pStyle w:val="Normal"/>
        <w:rPr>
          <w:rFonts w:ascii="Arial" w:hAnsi="Arial" w:cs="Arial"/>
          <w:sz w:val="14"/>
          <w:szCs w:val="14"/>
        </w:rPr>
      </w:pPr>
      <w:r>
        <w:rPr>
          <w:rFonts w:cs="Arial" w:ascii="Arial" w:hAnsi="Arial"/>
          <w:sz w:val="14"/>
          <w:szCs w:val="14"/>
        </w:rPr>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sz w:val="18"/>
        <w:i w:val="false"/>
        <w:b w:val="false"/>
        <w:szCs w:val="18"/>
        <w:color w:val="000000"/>
      </w:rPr>
    </w:lvl>
  </w:abstractNum>
  <w:abstractNum w:abstractNumId="7">
    <w:lvl w:ilvl="0">
      <w:start w:val="1"/>
      <w:numFmt w:val="bullet"/>
      <w:lvlText w:val=""/>
      <w:lvlJc w:val="left"/>
      <w:pPr>
        <w:tabs>
          <w:tab w:val="num" w:pos="144"/>
        </w:tabs>
        <w:ind w:left="144" w:hanging="144"/>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0">
    <w:lvl w:ilvl="0">
      <w:start w:val="1"/>
      <w:numFmt w:val="bullet"/>
      <w:lvlText w:val=""/>
      <w:lvlJc w:val="left"/>
      <w:pPr>
        <w:tabs>
          <w:tab w:val="num" w:pos="144"/>
        </w:tabs>
        <w:ind w:left="144" w:hanging="144"/>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Arial" w:hAnsi="Arial" w:cs="Aria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8:00Z</dcterms:created>
  <dc:creator>ACE USA</dc:creator>
  <dc:description>Revision Date 3/10/09</dc:description>
  <cp:keywords/>
  <dc:language>en-US</dc:language>
  <cp:lastModifiedBy>Scot Tyler</cp:lastModifiedBy>
  <cp:lastPrinted>2009-03-11T13:14:00Z</cp:lastPrinted>
  <dcterms:modified xsi:type="dcterms:W3CDTF">2016-06-22T22:47:00Z</dcterms:modified>
  <cp:revision>8</cp:revision>
  <dc:subject>ACE Inspection and Verification Record Tool</dc:subject>
  <dc:title>ACE IVR Tool - Additional Activities</dc:title>
</cp:coreProperties>
</file>