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708"/>
        <w:gridCol w:w="10080"/>
      </w:tblGrid>
      <w:tr>
        <w:trPr/>
        <w:tc>
          <w:tcPr>
            <w:tcW w:w="370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1008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Cranes</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w:t>
      </w:r>
    </w:p>
    <w:p>
      <w:pPr>
        <w:pStyle w:val="Normal"/>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1908"/>
        <w:gridCol w:w="5040"/>
        <w:gridCol w:w="1800"/>
        <w:gridCol w:w="5040"/>
      </w:tblGrid>
      <w:tr>
        <w:trPr>
          <w:trHeight w:val="28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M/G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wn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113" w:type="dxa"/>
        <w:tblLayout w:type="fixed"/>
        <w:tblCellMar>
          <w:top w:w="0" w:type="dxa"/>
          <w:left w:w="108" w:type="dxa"/>
          <w:bottom w:w="0" w:type="dxa"/>
          <w:right w:w="108" w:type="dxa"/>
        </w:tblCellMar>
      </w:tblPr>
      <w:tblGrid>
        <w:gridCol w:w="2017"/>
        <w:gridCol w:w="3747"/>
        <w:gridCol w:w="540"/>
        <w:gridCol w:w="531"/>
        <w:gridCol w:w="538"/>
        <w:gridCol w:w="1410"/>
        <w:gridCol w:w="1410"/>
        <w:gridCol w:w="2269"/>
        <w:gridCol w:w="717"/>
        <w:gridCol w:w="717"/>
      </w:tblGrid>
      <w:tr>
        <w:trPr>
          <w:tblHeader w:val="true"/>
        </w:trPr>
        <w:tc>
          <w:tcPr>
            <w:tcW w:w="201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356"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0" w:type="dxa"/>
            <w:gridSpan w:val="2"/>
            <w:tcBorders>
              <w:top w:val="single" w:sz="4" w:space="0" w:color="000000"/>
              <w:left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20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4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357333704"/>
            <w:bookmarkStart w:id="1" w:name="__Fieldmark__4_1357333704"/>
            <w:bookmarkEnd w:id="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357333704"/>
            <w:bookmarkStart w:id="3" w:name="__Fieldmark__5_1357333704"/>
            <w:bookmarkEnd w:id="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1357333704"/>
            <w:bookmarkStart w:id="5" w:name="__Fieldmark__6_1357333704"/>
            <w:bookmarkEnd w:id="5"/>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1357333704"/>
            <w:bookmarkStart w:id="7" w:name="__Fieldmark__12_1357333704"/>
            <w:bookmarkEnd w:id="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357333704"/>
            <w:bookmarkStart w:id="9" w:name="__Fieldmark__13_1357333704"/>
            <w:bookmarkEnd w:id="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357333704"/>
            <w:bookmarkStart w:id="11" w:name="__Fieldmark__14_1357333704"/>
            <w:bookmarkEnd w:id="1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357333704"/>
            <w:bookmarkStart w:id="13" w:name="__Fieldmark__15_1357333704"/>
            <w:bookmarkEnd w:id="1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357333704"/>
            <w:bookmarkStart w:id="15" w:name="__Fieldmark__16_1357333704"/>
            <w:bookmarkEnd w:id="1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357333704"/>
            <w:bookmarkStart w:id="17" w:name="__Fieldmark__17_1357333704"/>
            <w:bookmarkEnd w:id="1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357333704"/>
            <w:bookmarkStart w:id="19" w:name="__Fieldmark__18_1357333704"/>
            <w:bookmarkEnd w:id="1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357333704"/>
            <w:bookmarkStart w:id="21" w:name="__Fieldmark__19_1357333704"/>
            <w:bookmarkEnd w:id="2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357333704"/>
            <w:bookmarkStart w:id="23" w:name="__Fieldmark__20_1357333704"/>
            <w:bookmarkEnd w:id="2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1357333704"/>
            <w:bookmarkStart w:id="25" w:name="__Fieldmark__21_1357333704"/>
            <w:bookmarkEnd w:id="2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1357333704"/>
            <w:bookmarkStart w:id="27" w:name="__Fieldmark__22_1357333704"/>
            <w:bookmarkEnd w:id="2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357333704"/>
            <w:bookmarkStart w:id="29" w:name="__Fieldmark__23_1357333704"/>
            <w:bookmarkEnd w:id="2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357333704"/>
            <w:bookmarkStart w:id="31" w:name="__Fieldmark__24_1357333704"/>
            <w:bookmarkEnd w:id="3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357333704"/>
            <w:bookmarkStart w:id="33" w:name="__Fieldmark__25_1357333704"/>
            <w:bookmarkEnd w:id="3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1357333704"/>
            <w:bookmarkStart w:id="35" w:name="__Fieldmark__26_1357333704"/>
            <w:bookmarkEnd w:id="3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1357333704"/>
            <w:bookmarkStart w:id="37" w:name="__Fieldmark__27_1357333704"/>
            <w:bookmarkEnd w:id="3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1357333704"/>
            <w:bookmarkStart w:id="39" w:name="__Fieldmark__28_1357333704"/>
            <w:bookmarkEnd w:id="3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1357333704"/>
            <w:bookmarkStart w:id="41" w:name="__Fieldmark__29_1357333704"/>
            <w:bookmarkEnd w:id="4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0_1357333704"/>
            <w:bookmarkStart w:id="43" w:name="__Fieldmark__30_1357333704"/>
            <w:bookmarkEnd w:id="4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1_1357333704"/>
            <w:bookmarkStart w:id="45" w:name="__Fieldmark__31_1357333704"/>
            <w:bookmarkEnd w:id="4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2_1357333704"/>
            <w:bookmarkStart w:id="47" w:name="__Fieldmark__32_1357333704"/>
            <w:bookmarkEnd w:id="4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357333704"/>
            <w:bookmarkStart w:id="49" w:name="__Fieldmark__33_1357333704"/>
            <w:bookmarkEnd w:id="4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4_1357333704"/>
            <w:bookmarkStart w:id="51" w:name="__Fieldmark__34_1357333704"/>
            <w:bookmarkEnd w:id="5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5_1357333704"/>
            <w:bookmarkStart w:id="53" w:name="__Fieldmark__35_1357333704"/>
            <w:bookmarkEnd w:id="5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perators Qualification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rane operators required to be licensed, certified for the specific crane they are assigned to ope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6_1357333704"/>
            <w:bookmarkStart w:id="55" w:name="__Fieldmark__36_1357333704"/>
            <w:bookmarkEnd w:id="5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7_1357333704"/>
            <w:bookmarkStart w:id="57" w:name="__Fieldmark__37_1357333704"/>
            <w:bookmarkEnd w:id="5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8_1357333704"/>
            <w:bookmarkStart w:id="59" w:name="__Fieldmark__38_1357333704"/>
            <w:bookmarkEnd w:id="59"/>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p>
            <w:pPr>
              <w:pStyle w:val="Normal"/>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p>
            <w:pPr>
              <w:pStyle w:val="Normal"/>
              <w:rPr/>
            </w:pPr>
            <w:r>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f not licensed or certified, is there documentation verifying the operator’s qualifications for specific cranes they are assigned to ope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4_1357333704"/>
            <w:bookmarkStart w:id="61" w:name="__Fieldmark__44_1357333704"/>
            <w:bookmarkEnd w:id="6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5_1357333704"/>
            <w:bookmarkStart w:id="63" w:name="__Fieldmark__45_1357333704"/>
            <w:bookmarkEnd w:id="6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6_1357333704"/>
            <w:bookmarkStart w:id="65" w:name="__Fieldmark__46_1357333704"/>
            <w:bookmarkEnd w:id="6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Is the above documentation maintained at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7_1357333704"/>
            <w:bookmarkStart w:id="67" w:name="__Fieldmark__47_1357333704"/>
            <w:bookmarkEnd w:id="6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8_1357333704"/>
            <w:bookmarkStart w:id="69" w:name="__Fieldmark__48_1357333704"/>
            <w:bookmarkEnd w:id="6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9_1357333704"/>
            <w:bookmarkStart w:id="71" w:name="__Fieldmark__49_1357333704"/>
            <w:bookmarkEnd w:id="7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lified Rigger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Procedures are in place to ensure rigging and/or hoisting operations are conducted by qualified and trained personne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0_1357333704"/>
            <w:bookmarkStart w:id="73" w:name="__Fieldmark__50_1357333704"/>
            <w:bookmarkEnd w:id="7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1_1357333704"/>
            <w:bookmarkStart w:id="75" w:name="__Fieldmark__51_1357333704"/>
            <w:bookmarkEnd w:id="7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2_1357333704"/>
            <w:bookmarkStart w:id="77" w:name="__Fieldmark__52_1357333704"/>
            <w:bookmarkEnd w:id="77"/>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Employees engaged in rigging and/or hoisting operations are qualified and trained in proper rigging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8_1357333704"/>
            <w:bookmarkStart w:id="79" w:name="__Fieldmark__58_1357333704"/>
            <w:bookmarkEnd w:id="7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9_1357333704"/>
            <w:bookmarkStart w:id="81" w:name="__Fieldmark__59_1357333704"/>
            <w:bookmarkEnd w:id="8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0_1357333704"/>
            <w:bookmarkStart w:id="83" w:name="__Fieldmark__60_1357333704"/>
            <w:bookmarkEnd w:id="8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Is documentation for each of the qualified and trained personnel performing rigging and/or hoisting operations maintained at the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1_1357333704"/>
            <w:bookmarkStart w:id="85" w:name="__Fieldmark__61_1357333704"/>
            <w:bookmarkEnd w:id="8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2_1357333704"/>
            <w:bookmarkStart w:id="87" w:name="__Fieldmark__62_1357333704"/>
            <w:bookmarkEnd w:id="8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3_1357333704"/>
            <w:bookmarkStart w:id="89" w:name="__Fieldmark__63_1357333704"/>
            <w:bookmarkEnd w:id="8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lding Operations</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4_1357333704"/>
            <w:bookmarkStart w:id="91" w:name="__Fieldmark__64_1357333704"/>
            <w:bookmarkEnd w:id="9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5_1357333704"/>
            <w:bookmarkStart w:id="93" w:name="__Fieldmark__65_1357333704"/>
            <w:bookmarkEnd w:id="9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6_1357333704"/>
            <w:bookmarkStart w:id="95" w:name="__Fieldmark__66_1357333704"/>
            <w:bookmarkEnd w:id="95"/>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2_1357333704"/>
            <w:bookmarkStart w:id="97" w:name="__Fieldmark__72_1357333704"/>
            <w:bookmarkEnd w:id="9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3_1357333704"/>
            <w:bookmarkStart w:id="99" w:name="__Fieldmark__73_1357333704"/>
            <w:bookmarkEnd w:id="9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4_1357333704"/>
            <w:bookmarkStart w:id="101" w:name="__Fieldmark__74_1357333704"/>
            <w:bookmarkEnd w:id="10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5_1357333704"/>
            <w:bookmarkStart w:id="103" w:name="__Fieldmark__75_1357333704"/>
            <w:bookmarkEnd w:id="10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6_1357333704"/>
            <w:bookmarkStart w:id="105" w:name="__Fieldmark__76_1357333704"/>
            <w:bookmarkEnd w:id="10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7_1357333704"/>
            <w:bookmarkStart w:id="107" w:name="__Fieldmark__77_1357333704"/>
            <w:bookmarkEnd w:id="10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8_1357333704"/>
            <w:bookmarkStart w:id="109" w:name="__Fieldmark__78_1357333704"/>
            <w:bookmarkEnd w:id="10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9_1357333704"/>
            <w:bookmarkStart w:id="111" w:name="__Fieldmark__79_1357333704"/>
            <w:bookmarkEnd w:id="11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0_1357333704"/>
            <w:bookmarkStart w:id="113" w:name="__Fieldmark__80_1357333704"/>
            <w:bookmarkEnd w:id="11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2017"/>
        <w:gridCol w:w="3747"/>
        <w:gridCol w:w="540"/>
        <w:gridCol w:w="531"/>
        <w:gridCol w:w="538"/>
        <w:gridCol w:w="1410"/>
        <w:gridCol w:w="1410"/>
        <w:gridCol w:w="2269"/>
        <w:gridCol w:w="717"/>
        <w:gridCol w:w="717"/>
      </w:tblGrid>
      <w:tr>
        <w:trPr>
          <w:tblHeader w:val="true"/>
        </w:trPr>
        <w:tc>
          <w:tcPr>
            <w:tcW w:w="201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356"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0"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20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4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Logistics Planning</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logistics plan has been created to, at a minimum, determine/evaluate the following: </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ype of crane(s) nee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1_1357333704"/>
            <w:bookmarkStart w:id="115" w:name="__Fieldmark__81_1357333704"/>
            <w:bookmarkEnd w:id="11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2_1357333704"/>
            <w:bookmarkStart w:id="117" w:name="__Fieldmark__82_1357333704"/>
            <w:bookmarkEnd w:id="11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3_1357333704"/>
            <w:bookmarkStart w:id="119" w:name="__Fieldmark__83_1357333704"/>
            <w:bookmarkEnd w:id="119"/>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ize of crane(s) nee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9_1357333704"/>
            <w:bookmarkStart w:id="121" w:name="__Fieldmark__89_1357333704"/>
            <w:bookmarkEnd w:id="12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0_1357333704"/>
            <w:bookmarkStart w:id="123" w:name="__Fieldmark__90_1357333704"/>
            <w:bookmarkEnd w:id="12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1_1357333704"/>
            <w:bookmarkStart w:id="125" w:name="__Fieldmark__91_1357333704"/>
            <w:bookmarkEnd w:id="12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Hoisting location(s) (for foundation and/or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2_1357333704"/>
            <w:bookmarkStart w:id="127" w:name="__Fieldmark__92_1357333704"/>
            <w:bookmarkEnd w:id="12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3_1357333704"/>
            <w:bookmarkStart w:id="129" w:name="__Fieldmark__93_1357333704"/>
            <w:bookmarkEnd w:id="12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4_1357333704"/>
            <w:bookmarkStart w:id="131" w:name="__Fieldmark__94_1357333704"/>
            <w:bookmarkEnd w:id="13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Materials/equipment lay dow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5_1357333704"/>
            <w:bookmarkStart w:id="133" w:name="__Fieldmark__95_1357333704"/>
            <w:bookmarkEnd w:id="13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6_1357333704"/>
            <w:bookmarkStart w:id="135" w:name="__Fieldmark__96_1357333704"/>
            <w:bookmarkEnd w:id="13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7_1357333704"/>
            <w:bookmarkStart w:id="137" w:name="__Fieldmark__97_1357333704"/>
            <w:bookmarkEnd w:id="13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Erection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8_1357333704"/>
            <w:bookmarkStart w:id="139" w:name="__Fieldmark__98_1357333704"/>
            <w:bookmarkEnd w:id="13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9_1357333704"/>
            <w:bookmarkStart w:id="141" w:name="__Fieldmark__99_1357333704"/>
            <w:bookmarkEnd w:id="14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0_1357333704"/>
            <w:bookmarkStart w:id="143" w:name="__Fieldmark__100_1357333704"/>
            <w:bookmarkEnd w:id="14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ransport routes onto and within the job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1_1357333704"/>
            <w:bookmarkStart w:id="145" w:name="__Fieldmark__101_1357333704"/>
            <w:bookmarkEnd w:id="14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2_1357333704"/>
            <w:bookmarkStart w:id="147" w:name="__Fieldmark__102_1357333704"/>
            <w:bookmarkEnd w:id="14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3_1357333704"/>
            <w:bookmarkStart w:id="149" w:name="__Fieldmark__103_1357333704"/>
            <w:bookmarkEnd w:id="14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termine any obstructions around crane picking ax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4_1357333704"/>
            <w:bookmarkStart w:id="151" w:name="__Fieldmark__104_1357333704"/>
            <w:bookmarkEnd w:id="15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5_1357333704"/>
            <w:bookmarkStart w:id="153" w:name="__Fieldmark__105_1357333704"/>
            <w:bookmarkEnd w:id="15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6_1357333704"/>
            <w:bookmarkStart w:id="155" w:name="__Fieldmark__106_1357333704"/>
            <w:bookmarkEnd w:id="15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etermining the Load</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For each crane used, are the weights of every load determined to ensure hoisted loads are within safe working capacities based on the specific cranes load cha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7_1357333704"/>
            <w:bookmarkStart w:id="157" w:name="__Fieldmark__107_1357333704"/>
            <w:bookmarkEnd w:id="15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8_1357333704"/>
            <w:bookmarkStart w:id="159" w:name="__Fieldmark__108_1357333704"/>
            <w:bookmarkEnd w:id="15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09_1357333704"/>
            <w:bookmarkStart w:id="161" w:name="__Fieldmark__109_1357333704"/>
            <w:bookmarkEnd w:id="161"/>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 xml:space="preserve">In addition to the specific load chart for each crane used, were the radius, boom length, line pull and required deductions considered, when determining load weight calcul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15_1357333704"/>
            <w:bookmarkStart w:id="163" w:name="__Fieldmark__115_1357333704"/>
            <w:bookmarkEnd w:id="16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6_1357333704"/>
            <w:bookmarkStart w:id="165" w:name="__Fieldmark__116_1357333704"/>
            <w:bookmarkEnd w:id="16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7_1357333704"/>
            <w:bookmarkStart w:id="167" w:name="__Fieldmark__117_1357333704"/>
            <w:bookmarkEnd w:id="16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ub Base Design, Drawings and Specification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Has a registered Professional Engineer (P.E.) been hired to evaluate soil conditions where crane set up and hoisting locations are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8_1357333704"/>
            <w:bookmarkStart w:id="169" w:name="__Fieldmark__118_1357333704"/>
            <w:bookmarkEnd w:id="16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19_1357333704"/>
            <w:bookmarkStart w:id="171" w:name="__Fieldmark__119_1357333704"/>
            <w:bookmarkEnd w:id="17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20_1357333704"/>
            <w:bookmarkStart w:id="173" w:name="__Fieldmark__120_1357333704"/>
            <w:bookmarkEnd w:id="173"/>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Has the hired P.E. been provided with the crane specifications and materials information to be hoisted so drawings/calculations can be determ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26_1357333704"/>
            <w:bookmarkStart w:id="175" w:name="__Fieldmark__126_1357333704"/>
            <w:bookmarkEnd w:id="17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27_1357333704"/>
            <w:bookmarkStart w:id="177" w:name="__Fieldmark__127_1357333704"/>
            <w:bookmarkEnd w:id="17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28_1357333704"/>
            <w:bookmarkStart w:id="179" w:name="__Fieldmark__128_1357333704"/>
            <w:bookmarkEnd w:id="17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Have P.E. drawings/calculations been submitted and approved addressing and verifying soil bearing capacity and ground stability surrounding the tower crane base p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29_1357333704"/>
            <w:bookmarkStart w:id="181" w:name="__Fieldmark__129_1357333704"/>
            <w:bookmarkEnd w:id="18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30_1357333704"/>
            <w:bookmarkStart w:id="183" w:name="__Fieldmark__130_1357333704"/>
            <w:bookmarkEnd w:id="18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31_1357333704"/>
            <w:bookmarkStart w:id="185" w:name="__Fieldmark__131_1357333704"/>
            <w:bookmarkEnd w:id="18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Have P.E. drawings/calculations been submitted and approved addressing and verifying soil bearing capacity and ground stability surrounding the location where mobile crane will be set up and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32_1357333704"/>
            <w:bookmarkStart w:id="187" w:name="__Fieldmark__132_1357333704"/>
            <w:bookmarkEnd w:id="18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33_1357333704"/>
            <w:bookmarkStart w:id="189" w:name="__Fieldmark__133_1357333704"/>
            <w:bookmarkEnd w:id="18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34_1357333704"/>
            <w:bookmarkStart w:id="191" w:name="__Fieldmark__134_1357333704"/>
            <w:bookmarkEnd w:id="19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2017"/>
        <w:gridCol w:w="3747"/>
        <w:gridCol w:w="540"/>
        <w:gridCol w:w="531"/>
        <w:gridCol w:w="538"/>
        <w:gridCol w:w="1410"/>
        <w:gridCol w:w="1410"/>
        <w:gridCol w:w="2269"/>
        <w:gridCol w:w="717"/>
        <w:gridCol w:w="717"/>
      </w:tblGrid>
      <w:tr>
        <w:trPr>
          <w:tblHeader w:val="true"/>
        </w:trPr>
        <w:tc>
          <w:tcPr>
            <w:tcW w:w="201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356"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0"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20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4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Geotechnical Analysis and Sub Base Preparation</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crane foundation construction, soils analysis/report by qualified engineer containing the below minimum items is completed to ensure foundation rests on a support surface capable of supporting without failure, the anticipated loading:</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Total weight of fully erected crane and all accessor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35_1357333704"/>
            <w:bookmarkStart w:id="193" w:name="__Fieldmark__135_1357333704"/>
            <w:bookmarkEnd w:id="19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36_1357333704"/>
            <w:bookmarkStart w:id="195" w:name="__Fieldmark__136_1357333704"/>
            <w:bookmarkEnd w:id="19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37_1357333704"/>
            <w:bookmarkStart w:id="197" w:name="__Fieldmark__137_1357333704"/>
            <w:bookmarkEnd w:id="197"/>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Weight of heaviest load to be hoisted from that location to include all rigging hardware and de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43_1357333704"/>
            <w:bookmarkStart w:id="199" w:name="__Fieldmark__143_1357333704"/>
            <w:bookmarkEnd w:id="19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44_1357333704"/>
            <w:bookmarkStart w:id="201" w:name="__Fieldmark__144_1357333704"/>
            <w:bookmarkEnd w:id="20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45_1357333704"/>
            <w:bookmarkStart w:id="203" w:name="__Fieldmark__145_1357333704"/>
            <w:bookmarkEnd w:id="20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ssess soil characteristics (boring sam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46_1357333704"/>
            <w:bookmarkStart w:id="205" w:name="__Fieldmark__146_1357333704"/>
            <w:bookmarkEnd w:id="20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47_1357333704"/>
            <w:bookmarkStart w:id="207" w:name="__Fieldmark__147_1357333704"/>
            <w:bookmarkEnd w:id="20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48_1357333704"/>
            <w:bookmarkStart w:id="209" w:name="__Fieldmark__148_1357333704"/>
            <w:bookmarkEnd w:id="20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epth recommend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49_1357333704"/>
            <w:bookmarkStart w:id="211" w:name="__Fieldmark__149_1357333704"/>
            <w:bookmarkEnd w:id="21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50_1357333704"/>
            <w:bookmarkStart w:id="213" w:name="__Fieldmark__150_1357333704"/>
            <w:bookmarkEnd w:id="21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51_1357333704"/>
            <w:bookmarkStart w:id="215" w:name="__Fieldmark__151_1357333704"/>
            <w:bookmarkEnd w:id="21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xpected rates of foundation settl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52_1357333704"/>
            <w:bookmarkStart w:id="217" w:name="__Fieldmark__152_1357333704"/>
            <w:bookmarkEnd w:id="21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53_1357333704"/>
            <w:bookmarkStart w:id="219" w:name="__Fieldmark__153_1357333704"/>
            <w:bookmarkEnd w:id="21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54_1357333704"/>
            <w:bookmarkStart w:id="221" w:name="__Fieldmark__154_1357333704"/>
            <w:bookmarkEnd w:id="22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Obtain written results of field and laboratory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55_1357333704"/>
            <w:bookmarkStart w:id="223" w:name="__Fieldmark__155_1357333704"/>
            <w:bookmarkEnd w:id="22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56_1357333704"/>
            <w:bookmarkStart w:id="225" w:name="__Fieldmark__156_1357333704"/>
            <w:bookmarkEnd w:id="22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57_1357333704"/>
            <w:bookmarkStart w:id="227" w:name="__Fieldmark__157_1357333704"/>
            <w:bookmarkEnd w:id="22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commended bearing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58_1357333704"/>
            <w:bookmarkStart w:id="229" w:name="__Fieldmark__158_1357333704"/>
            <w:bookmarkEnd w:id="22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59_1357333704"/>
            <w:bookmarkStart w:id="231" w:name="__Fieldmark__159_1357333704"/>
            <w:bookmarkEnd w:id="23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60_1357333704"/>
            <w:bookmarkStart w:id="233" w:name="__Fieldmark__160_1357333704"/>
            <w:bookmarkEnd w:id="23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commendations for sub base materials and placement to meet engineering determinations and recommendations to meet bearing pressur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61_1357333704"/>
            <w:bookmarkStart w:id="235" w:name="__Fieldmark__161_1357333704"/>
            <w:bookmarkEnd w:id="23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62_1357333704"/>
            <w:bookmarkStart w:id="237" w:name="__Fieldmark__162_1357333704"/>
            <w:bookmarkEnd w:id="23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63_1357333704"/>
            <w:bookmarkStart w:id="239" w:name="__Fieldmark__163_1357333704"/>
            <w:bookmarkEnd w:id="23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 Base/Foundation</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ave P.E. drawings and calculations been submitted/approved addressing tower  crane base foundations that include at a minimum:</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imen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64_1357333704"/>
            <w:bookmarkStart w:id="241" w:name="__Fieldmark__164_1357333704"/>
            <w:bookmarkEnd w:id="24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65_1357333704"/>
            <w:bookmarkStart w:id="243" w:name="__Fieldmark__165_1357333704"/>
            <w:bookmarkEnd w:id="24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66_1357333704"/>
            <w:bookmarkStart w:id="245" w:name="__Fieldmark__166_1357333704"/>
            <w:bookmarkEnd w:id="245"/>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Concrete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72_1357333704"/>
            <w:bookmarkStart w:id="247" w:name="__Fieldmark__172_1357333704"/>
            <w:bookmarkEnd w:id="24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73_1357333704"/>
            <w:bookmarkStart w:id="249" w:name="__Fieldmark__173_1357333704"/>
            <w:bookmarkEnd w:id="24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74_1357333704"/>
            <w:bookmarkStart w:id="251" w:name="__Fieldmark__174_1357333704"/>
            <w:bookmarkEnd w:id="25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ilings or other subsurface support system (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75_1357333704"/>
            <w:bookmarkStart w:id="253" w:name="__Fieldmark__175_1357333704"/>
            <w:bookmarkEnd w:id="25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6_1357333704"/>
            <w:bookmarkStart w:id="255" w:name="__Fieldmark__176_1357333704"/>
            <w:bookmarkEnd w:id="25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7_1357333704"/>
            <w:bookmarkStart w:id="257" w:name="__Fieldmark__177_1357333704"/>
            <w:bookmarkEnd w:id="25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lacement of reinforcing ste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78_1357333704"/>
            <w:bookmarkStart w:id="259" w:name="__Fieldmark__178_1357333704"/>
            <w:bookmarkEnd w:id="25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79_1357333704"/>
            <w:bookmarkStart w:id="261" w:name="__Fieldmark__179_1357333704"/>
            <w:bookmarkEnd w:id="26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80_1357333704"/>
            <w:bookmarkStart w:id="263" w:name="__Fieldmark__180_1357333704"/>
            <w:bookmarkEnd w:id="26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Design and specs ensure strength of tower/mobile crane base structure will not be exceeded under the most severe static and dynamic loading condi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81_1357333704"/>
            <w:bookmarkStart w:id="265" w:name="__Fieldmark__181_1357333704"/>
            <w:bookmarkEnd w:id="26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82_1357333704"/>
            <w:bookmarkStart w:id="267" w:name="__Fieldmark__182_1357333704"/>
            <w:bookmarkEnd w:id="26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83_1357333704"/>
            <w:bookmarkStart w:id="269" w:name="__Fieldmark__183_1357333704"/>
            <w:bookmarkEnd w:id="26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Field inspections have been conducted by qualified inspection/engineering firm to verify field conditions for the above base foundation items meet requirements set forth in approved engineered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84_1357333704"/>
            <w:bookmarkStart w:id="271" w:name="__Fieldmark__184_1357333704"/>
            <w:bookmarkEnd w:id="27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85_1357333704"/>
            <w:bookmarkStart w:id="273" w:name="__Fieldmark__185_1357333704"/>
            <w:bookmarkEnd w:id="27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86_1357333704"/>
            <w:bookmarkStart w:id="275" w:name="__Fieldmark__186_1357333704"/>
            <w:bookmarkEnd w:id="27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P.E. or Mfr’s specs/drawings submitted &amp; approved addressing base plate, anchor bolt size, locations &amp; quantity or other anchoring system required to support tower crane mast to base found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87_1357333704"/>
            <w:bookmarkStart w:id="277" w:name="__Fieldmark__187_1357333704"/>
            <w:bookmarkEnd w:id="27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88_1357333704"/>
            <w:bookmarkStart w:id="279" w:name="__Fieldmark__188_1357333704"/>
            <w:bookmarkEnd w:id="27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89_1357333704"/>
            <w:bookmarkStart w:id="281" w:name="__Fieldmark__189_1357333704"/>
            <w:bookmarkEnd w:id="28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Field inspections are conducted by qualified inspection/engineering firm to verify field conditions for base foundation anchoring system(s) meet requirements set forth in approved engineered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90_1357333704"/>
            <w:bookmarkStart w:id="283" w:name="__Fieldmark__190_1357333704"/>
            <w:bookmarkEnd w:id="28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91_1357333704"/>
            <w:bookmarkStart w:id="285" w:name="__Fieldmark__191_1357333704"/>
            <w:bookmarkEnd w:id="28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92_1357333704"/>
            <w:bookmarkStart w:id="287" w:name="__Fieldmark__192_1357333704"/>
            <w:bookmarkEnd w:id="28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ree Standing Tower Crane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If the tower crane is free standing, have mfr’s drawings/specs and/or engineering drawings completed by a P.E. specialized in the field of crane engineering been submitted and approved identifying the maximum free standing heigh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93_1357333704"/>
            <w:bookmarkStart w:id="289" w:name="__Fieldmark__193_1357333704"/>
            <w:bookmarkEnd w:id="28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94_1357333704"/>
            <w:bookmarkStart w:id="291" w:name="__Fieldmark__194_1357333704"/>
            <w:bookmarkEnd w:id="29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95_1357333704"/>
            <w:bookmarkStart w:id="293" w:name="__Fieldmark__195_1357333704"/>
            <w:bookmarkEnd w:id="293"/>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Have field inspections been conducted by qualified inspection/engineering firm to confirm and document field conditions meet the requirements set forth in the approved engineering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01_1357333704"/>
            <w:bookmarkStart w:id="295" w:name="__Fieldmark__201_1357333704"/>
            <w:bookmarkEnd w:id="29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02_1357333704"/>
            <w:bookmarkStart w:id="297" w:name="__Fieldmark__202_1357333704"/>
            <w:bookmarkEnd w:id="29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03_1357333704"/>
            <w:bookmarkStart w:id="299" w:name="__Fieldmark__203_1357333704"/>
            <w:bookmarkEnd w:id="29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Crane Survey Operations</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qualified survey crews available in advance of and during crane operations to conduct surveys for the following:</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Monitor on a regular basis for any differential settlement of the tower crane base found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04_1357333704"/>
            <w:bookmarkStart w:id="301" w:name="__Fieldmark__204_1357333704"/>
            <w:bookmarkEnd w:id="30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05_1357333704"/>
            <w:bookmarkStart w:id="303" w:name="__Fieldmark__205_1357333704"/>
            <w:bookmarkEnd w:id="30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06_1357333704"/>
            <w:bookmarkStart w:id="305" w:name="__Fieldmark__206_1357333704"/>
            <w:bookmarkEnd w:id="305"/>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Take elevation readings as soon as possible after completed crane erection and at regular intervals of 1 to 2 weeks thereaf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12_1357333704"/>
            <w:bookmarkStart w:id="307" w:name="__Fieldmark__212_1357333704"/>
            <w:bookmarkEnd w:id="30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13_1357333704"/>
            <w:bookmarkStart w:id="309" w:name="__Fieldmark__213_1357333704"/>
            <w:bookmarkEnd w:id="30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14_1357333704"/>
            <w:bookmarkStart w:id="311" w:name="__Fieldmark__214_1357333704"/>
            <w:bookmarkEnd w:id="31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Verify that all survey notes/data are of good quality (readable).  Notes must be easily understood, free from ambiguity, confusion, uncertainty, and doub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15_1357333704"/>
            <w:bookmarkStart w:id="313" w:name="__Fieldmark__215_1357333704"/>
            <w:bookmarkEnd w:id="31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16_1357333704"/>
            <w:bookmarkStart w:id="315" w:name="__Fieldmark__216_1357333704"/>
            <w:bookmarkEnd w:id="31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17_1357333704"/>
            <w:bookmarkStart w:id="317" w:name="__Fieldmark__217_1357333704"/>
            <w:bookmarkEnd w:id="31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Field notes are complete.  They have been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18_1357333704"/>
            <w:bookmarkStart w:id="319" w:name="__Fieldmark__218_1357333704"/>
            <w:bookmarkEnd w:id="31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19_1357333704"/>
            <w:bookmarkStart w:id="321" w:name="__Fieldmark__219_1357333704"/>
            <w:bookmarkEnd w:id="32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20_1357333704"/>
            <w:bookmarkStart w:id="323" w:name="__Fieldmark__220_1357333704"/>
            <w:bookmarkEnd w:id="32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ll survey data (instrument recorders, Personal Digital Assistant’s (PDA), field logs/notes, drawings etc.) are turned over to the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21_1357333704"/>
            <w:bookmarkStart w:id="325" w:name="__Fieldmark__221_1357333704"/>
            <w:bookmarkEnd w:id="32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22_1357333704"/>
            <w:bookmarkStart w:id="327" w:name="__Fieldmark__222_1357333704"/>
            <w:bookmarkEnd w:id="32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23_1357333704"/>
            <w:bookmarkStart w:id="329" w:name="__Fieldmark__223_1357333704"/>
            <w:bookmarkEnd w:id="32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2017"/>
        <w:gridCol w:w="3747"/>
        <w:gridCol w:w="540"/>
        <w:gridCol w:w="531"/>
        <w:gridCol w:w="538"/>
        <w:gridCol w:w="1410"/>
        <w:gridCol w:w="1410"/>
        <w:gridCol w:w="2269"/>
        <w:gridCol w:w="717"/>
        <w:gridCol w:w="717"/>
      </w:tblGrid>
      <w:tr>
        <w:trPr>
          <w:tblHeader w:val="true"/>
        </w:trPr>
        <w:tc>
          <w:tcPr>
            <w:tcW w:w="201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356"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0"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20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4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rection/Jumping and Dismantling</w:t>
            </w:r>
          </w:p>
          <w:p>
            <w:pPr>
              <w:pStyle w:val="Normal"/>
              <w:jc w:val="center"/>
              <w:rPr>
                <w:rFonts w:ascii="Arial" w:hAnsi="Arial" w:cs="Arial"/>
                <w:sz w:val="18"/>
                <w:szCs w:val="18"/>
              </w:rPr>
            </w:pPr>
            <w:r>
              <w:rPr>
                <w:rFonts w:cs="Arial" w:ascii="Arial" w:hAnsi="Arial"/>
                <w:sz w:val="18"/>
                <w:szCs w:val="18"/>
              </w:rPr>
              <w:t>(Mobile and Tower Crane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Has qualified person(s) been designated to coordinate and supervise the erection, jumping and dismantling of the cranes and to ensure the work is performed per Mfr. specs and/or approved P.E.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24_1357333704"/>
            <w:bookmarkStart w:id="331" w:name="__Fieldmark__224_1357333704"/>
            <w:bookmarkEnd w:id="33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25_1357333704"/>
            <w:bookmarkStart w:id="333" w:name="__Fieldmark__225_1357333704"/>
            <w:bookmarkEnd w:id="33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26_1357333704"/>
            <w:bookmarkStart w:id="335" w:name="__Fieldmark__226_1357333704"/>
            <w:bookmarkEnd w:id="335"/>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Has an independent third party engineering/inspection firm been hired to inspect and document each phase of erection, jumping and dismantling of the cran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32_1357333704"/>
            <w:bookmarkStart w:id="337" w:name="__Fieldmark__232_1357333704"/>
            <w:bookmarkEnd w:id="33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33_1357333704"/>
            <w:bookmarkStart w:id="339" w:name="__Fieldmark__233_1357333704"/>
            <w:bookmarkEnd w:id="33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34_1357333704"/>
            <w:bookmarkStart w:id="341" w:name="__Fieldmark__234_1357333704"/>
            <w:bookmarkEnd w:id="34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re policies and procedures in place to ensure that preplanning mtgs for safety and coordination of the erection, jumping and dismantling operations are performed and documen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35_1357333704"/>
            <w:bookmarkStart w:id="343" w:name="__Fieldmark__235_1357333704"/>
            <w:bookmarkEnd w:id="34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36_1357333704"/>
            <w:bookmarkStart w:id="345" w:name="__Fieldmark__236_1357333704"/>
            <w:bookmarkEnd w:id="34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37_1357333704"/>
            <w:bookmarkStart w:id="347" w:name="__Fieldmark__237_1357333704"/>
            <w:bookmarkEnd w:id="34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Has the engineer of record conducted a full inspection of the crane(s) and certified to appropriate agencies that it has been built and erected according to approved pla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38_1357333704"/>
            <w:bookmarkStart w:id="349" w:name="__Fieldmark__238_1357333704"/>
            <w:bookmarkEnd w:id="34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39_1357333704"/>
            <w:bookmarkStart w:id="351" w:name="__Fieldmark__239_1357333704"/>
            <w:bookmarkEnd w:id="35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40_1357333704"/>
            <w:bookmarkStart w:id="353" w:name="__Fieldmark__240_1357333704"/>
            <w:bookmarkEnd w:id="35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ngineers review and Verification of Erection, Jumping and Dismantlin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ngineers review and Verification of Erection, Jumping and Dismantling (Cont.)</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ior to, during each phase and after completion of the erection, jumping and dismantling of mobile and tower cranes the following inspection items should be performed at a minimum: </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On tower cranes, are plumb and torque tests being conducted and is documentation kept on si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41_1357333704"/>
            <w:bookmarkStart w:id="355" w:name="__Fieldmark__241_1357333704"/>
            <w:bookmarkEnd w:id="35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42_1357333704"/>
            <w:bookmarkStart w:id="357" w:name="__Fieldmark__242_1357333704"/>
            <w:bookmarkEnd w:id="35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43_1357333704"/>
            <w:bookmarkStart w:id="359" w:name="__Fieldmark__243_1357333704"/>
            <w:bookmarkEnd w:id="359"/>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On tower cranes have the vertical mast and tower sections been erected per mfr. drawings and specs and/or by approved engineered drawings and specs completed by P.E. specializing in field of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49_1357333704"/>
            <w:bookmarkStart w:id="361" w:name="__Fieldmark__249_1357333704"/>
            <w:bookmarkEnd w:id="36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50_1357333704"/>
            <w:bookmarkStart w:id="363" w:name="__Fieldmark__250_1357333704"/>
            <w:bookmarkEnd w:id="36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51_1357333704"/>
            <w:bookmarkStart w:id="365" w:name="__Fieldmark__251_1357333704"/>
            <w:bookmarkEnd w:id="36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On tower cranes have vertical mast sections been secured to designated structure at locations and heights per mfr. specs and/or approved drawings and specs completed by P.E. specializing in field of cranes to ensure ties and frames are adequately designed and brac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52_1357333704"/>
            <w:bookmarkStart w:id="367" w:name="__Fieldmark__252_1357333704"/>
            <w:bookmarkEnd w:id="36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53_1357333704"/>
            <w:bookmarkStart w:id="369" w:name="__Fieldmark__253_1357333704"/>
            <w:bookmarkEnd w:id="36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54_1357333704"/>
            <w:bookmarkStart w:id="371" w:name="__Fieldmark__254_1357333704"/>
            <w:bookmarkEnd w:id="37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Have engineered drawings/calculations been completed and submitted by a P.E. that verifies that the structure of the crane is braced to be able to withstand additional forces that will be appli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55_1357333704"/>
            <w:bookmarkStart w:id="373" w:name="__Fieldmark__255_1357333704"/>
            <w:bookmarkEnd w:id="37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56_1357333704"/>
            <w:bookmarkStart w:id="375" w:name="__Fieldmark__256_1357333704"/>
            <w:bookmarkEnd w:id="37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57_1357333704"/>
            <w:bookmarkStart w:id="377" w:name="__Fieldmark__257_1357333704"/>
            <w:bookmarkEnd w:id="37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Determination and verification that proper amount of counter weights have been installed for the specific crane, length of jib and type of operation the crane will be perform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58_1357333704"/>
            <w:bookmarkStart w:id="379" w:name="__Fieldmark__258_1357333704"/>
            <w:bookmarkEnd w:id="37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59_1357333704"/>
            <w:bookmarkStart w:id="381" w:name="__Fieldmark__259_1357333704"/>
            <w:bookmarkEnd w:id="38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60_1357333704"/>
            <w:bookmarkStart w:id="383" w:name="__Fieldmark__260_1357333704"/>
            <w:bookmarkEnd w:id="38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Are all crane components clearly marked for identification during assembly and is assurance made that only correct structural sections/components for the particular crane are us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61_1357333704"/>
            <w:bookmarkStart w:id="385" w:name="__Fieldmark__261_1357333704"/>
            <w:bookmarkEnd w:id="38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62_1357333704"/>
            <w:bookmarkStart w:id="387" w:name="__Fieldmark__262_1357333704"/>
            <w:bookmarkEnd w:id="38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63_1357333704"/>
            <w:bookmarkStart w:id="389" w:name="__Fieldmark__263_1357333704"/>
            <w:bookmarkEnd w:id="38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Have the main structural components of the crane been inspected and have any damage and/or defects found been repaired in accordance with mfr. spec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64_1357333704"/>
            <w:bookmarkStart w:id="391" w:name="__Fieldmark__264_1357333704"/>
            <w:bookmarkEnd w:id="39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65_1357333704"/>
            <w:bookmarkStart w:id="393" w:name="__Fieldmark__265_1357333704"/>
            <w:bookmarkEnd w:id="39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266_1357333704"/>
            <w:bookmarkStart w:id="395" w:name="__Fieldmark__266_1357333704"/>
            <w:bookmarkEnd w:id="395"/>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Have the electrical, mechanical and hydraulic components been inspected to ensure they are in proper working order per the mfr. spec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267_1357333704"/>
            <w:bookmarkStart w:id="397" w:name="__Fieldmark__267_1357333704"/>
            <w:bookmarkEnd w:id="39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268_1357333704"/>
            <w:bookmarkStart w:id="399" w:name="__Fieldmark__268_1357333704"/>
            <w:bookmarkEnd w:id="39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269_1357333704"/>
            <w:bookmarkStart w:id="401" w:name="__Fieldmark__269_1357333704"/>
            <w:bookmarkEnd w:id="40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Once the tower crane is erected, is the crane along with its boom and jib free to weathervane 360 degrees without obstruc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270_1357333704"/>
            <w:bookmarkStart w:id="403" w:name="__Fieldmark__270_1357333704"/>
            <w:bookmarkEnd w:id="40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271_1357333704"/>
            <w:bookmarkStart w:id="405" w:name="__Fieldmark__271_1357333704"/>
            <w:bookmarkEnd w:id="40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272_1357333704"/>
            <w:bookmarkStart w:id="407" w:name="__Fieldmark__272_1357333704"/>
            <w:bookmarkEnd w:id="40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f two or more tower or mobile cranes are operating at the same time, are they erected to ensure there is no possibility that boom or jib sections will collide under any conditions of loa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273_1357333704"/>
            <w:bookmarkStart w:id="409" w:name="__Fieldmark__273_1357333704"/>
            <w:bookmarkEnd w:id="40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274_1357333704"/>
            <w:bookmarkStart w:id="411" w:name="__Fieldmark__274_1357333704"/>
            <w:bookmarkEnd w:id="41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275_1357333704"/>
            <w:bookmarkStart w:id="413" w:name="__Fieldmark__275_1357333704"/>
            <w:bookmarkEnd w:id="41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At the completion of the tower cranes erection, have the services of an independent third party crane engineering/inspection firm been used to perform a thorough inspection of the tower mast section and tower crane to ensure all work and components comply with requirements set forth in mfr’s specs and /or approved engineering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276_1357333704"/>
            <w:bookmarkStart w:id="415" w:name="__Fieldmark__276_1357333704"/>
            <w:bookmarkEnd w:id="41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277_1357333704"/>
            <w:bookmarkStart w:id="417" w:name="__Fieldmark__277_1357333704"/>
            <w:bookmarkEnd w:id="41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278_1357333704"/>
            <w:bookmarkStart w:id="419" w:name="__Fieldmark__278_1357333704"/>
            <w:bookmarkEnd w:id="419"/>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2017"/>
        <w:gridCol w:w="3747"/>
        <w:gridCol w:w="540"/>
        <w:gridCol w:w="531"/>
        <w:gridCol w:w="538"/>
        <w:gridCol w:w="1410"/>
        <w:gridCol w:w="1410"/>
        <w:gridCol w:w="2269"/>
        <w:gridCol w:w="717"/>
        <w:gridCol w:w="717"/>
      </w:tblGrid>
      <w:tr>
        <w:trPr>
          <w:tblHeader w:val="true"/>
        </w:trPr>
        <w:tc>
          <w:tcPr>
            <w:tcW w:w="201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356"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20"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69"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20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74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1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6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utine and Frequent Inspections</w:t>
            </w:r>
          </w:p>
        </w:tc>
        <w:tc>
          <w:tcPr>
            <w:tcW w:w="118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ing the course of the project it is critical that all cranes are inspected on a regular and frequent basis:</w:t>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Is the tower crane being inspected by competent and qualified personnel knowledgeable in the field of tower cran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279_1357333704"/>
            <w:bookmarkStart w:id="421" w:name="__Fieldmark__279_1357333704"/>
            <w:bookmarkEnd w:id="42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280_1357333704"/>
            <w:bookmarkStart w:id="423" w:name="__Fieldmark__280_1357333704"/>
            <w:bookmarkEnd w:id="42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281_1357333704"/>
            <w:bookmarkStart w:id="425" w:name="__Fieldmark__281_1357333704"/>
            <w:bookmarkEnd w:id="425"/>
            <w:r/>
            <w:r>
              <w:rPr>
                <w:sz w:val="18"/>
                <w:szCs w:val="18"/>
                <w:rFonts w:cs="Arial" w:ascii="Arial" w:hAnsi="Arial"/>
              </w:rPr>
              <w:fldChar w:fldCharType="end"/>
            </w:r>
            <w:r>
              <w:rPr>
                <w:rFonts w:cs="Arial" w:ascii="Arial" w:hAnsi="Arial"/>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Are inspections conducted on the tower cranes to ensure the crane and mast sections continue to meet requirements set forth in mfr’s specs and/or approved engineering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287_1357333704"/>
            <w:bookmarkStart w:id="427" w:name="__Fieldmark__287_1357333704"/>
            <w:bookmarkEnd w:id="427"/>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288_1357333704"/>
            <w:bookmarkStart w:id="429" w:name="__Fieldmark__288_1357333704"/>
            <w:bookmarkEnd w:id="429"/>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289_1357333704"/>
            <w:bookmarkStart w:id="431" w:name="__Fieldmark__289_1357333704"/>
            <w:bookmarkEnd w:id="431"/>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Are mobile cranes being inspected by competent and qualified personnel knowledgeable in the field of mobile c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290_1357333704"/>
            <w:bookmarkStart w:id="433" w:name="__Fieldmark__290_1357333704"/>
            <w:bookmarkEnd w:id="433"/>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291_1357333704"/>
            <w:bookmarkStart w:id="435" w:name="__Fieldmark__291_1357333704"/>
            <w:bookmarkEnd w:id="435"/>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292_1357333704"/>
            <w:bookmarkStart w:id="437" w:name="__Fieldmark__292_1357333704"/>
            <w:bookmarkEnd w:id="437"/>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re all inspections documented and retained at the construction site for revi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293_1357333704"/>
            <w:bookmarkStart w:id="439" w:name="__Fieldmark__293_1357333704"/>
            <w:bookmarkEnd w:id="439"/>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294_1357333704"/>
            <w:bookmarkStart w:id="441" w:name="__Fieldmark__294_1357333704"/>
            <w:bookmarkEnd w:id="441"/>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295_1357333704"/>
            <w:bookmarkStart w:id="443" w:name="__Fieldmark__295_1357333704"/>
            <w:bookmarkEnd w:id="443"/>
            <w:r/>
            <w:r>
              <w:rPr>
                <w:sz w:val="18"/>
                <w:szCs w:val="18"/>
                <w:rFonts w:cs="Arial" w:ascii="Arial" w:hAnsi="Arial"/>
              </w:rPr>
              <w:fldChar w:fldCharType="end"/>
            </w: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fldChar w:fldCharType="begin">
                <w:ffData>
                  <w:name w:val="Text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298_1357333704"/>
            <w:bookmarkStart w:id="445" w:name="__Fieldmark__298_1357333704"/>
            <w:bookmarkEnd w:id="445"/>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299_1357333704"/>
            <w:bookmarkStart w:id="447" w:name="__Fieldmark__299_1357333704"/>
            <w:bookmarkEnd w:id="447"/>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300_1357333704"/>
            <w:bookmarkStart w:id="449" w:name="__Fieldmark__300_1357333704"/>
            <w:bookmarkEnd w:id="449"/>
            <w:r/>
            <w:r>
              <w:rPr>
                <w:sz w:val="18"/>
                <w:szCs w:val="18"/>
                <w:rFonts w:cs="Arial" w:ascii="Arial" w:hAnsi="Arial"/>
              </w:rPr>
              <w:fldChar w:fldCharType="end"/>
            </w: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0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308_1357333704"/>
            <w:bookmarkStart w:id="451" w:name="__Fieldmark__308_1357333704"/>
            <w:bookmarkEnd w:id="451"/>
            <w:r/>
            <w:r>
              <w:rPr>
                <w:sz w:val="18"/>
                <w:szCs w:val="18"/>
                <w:rFonts w:cs="Arial" w:ascii="Arial" w:hAnsi="Arial"/>
              </w:rPr>
              <w:fldChar w:fldCharType="end"/>
            </w: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309_1357333704"/>
            <w:bookmarkStart w:id="453" w:name="__Fieldmark__309_1357333704"/>
            <w:bookmarkEnd w:id="453"/>
            <w:r/>
            <w:r>
              <w:rPr>
                <w:sz w:val="18"/>
                <w:szCs w:val="18"/>
                <w:rFonts w:cs="Arial" w:ascii="Arial" w:hAnsi="Arial"/>
              </w:rPr>
              <w:fldChar w:fldCharType="end"/>
            </w: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310_1357333704"/>
            <w:bookmarkStart w:id="455" w:name="__Fieldmark__310_1357333704"/>
            <w:bookmarkEnd w:id="455"/>
            <w:r/>
            <w:r>
              <w:rPr>
                <w:sz w:val="18"/>
                <w:szCs w:val="18"/>
                <w:rFonts w:cs="Arial" w:ascii="Arial" w:hAnsi="Arial"/>
              </w:rPr>
              <w:fldChar w:fldCharType="end"/>
            </w: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Footer"/>
        <w:rPr/>
      </w:pPr>
      <w:r>
        <w:rPr/>
      </w:r>
    </w:p>
    <w:tbl>
      <w:tblPr>
        <w:tblW w:w="6712" w:type="dxa"/>
        <w:jc w:val="left"/>
        <w:tblInd w:w="6902" w:type="dxa"/>
        <w:tblLayout w:type="fixed"/>
        <w:tblCellMar>
          <w:top w:w="0" w:type="dxa"/>
          <w:left w:w="108" w:type="dxa"/>
          <w:bottom w:w="0" w:type="dxa"/>
          <w:right w:w="108" w:type="dxa"/>
        </w:tblCellMar>
      </w:tblPr>
      <w:tblGrid>
        <w:gridCol w:w="6712"/>
      </w:tblGrid>
      <w:tr>
        <w:trPr>
          <w:trHeight w:val="288" w:hRule="atLeast"/>
          <w:cantSplit w:val="true"/>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cantSplit w:val="true"/>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5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54"/>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Footer"/>
        <w:rPr/>
      </w:pPr>
      <w:r>
        <w:rPr/>
      </w:r>
    </w:p>
    <w:p>
      <w:pPr>
        <w:pStyle w:val="Footer"/>
        <w:rPr/>
      </w:pPr>
      <w:r>
        <w:rPr/>
      </w:r>
    </w:p>
    <w:p>
      <w:pPr>
        <w:pStyle w:val="Footer"/>
        <w:rPr/>
      </w:pPr>
      <w:r>
        <w:rPr/>
      </w:r>
    </w:p>
    <w:p>
      <w:pPr>
        <w:pStyle w:val="Footer"/>
        <w:rPr/>
      </w:pPr>
      <w:r>
        <w:rPr/>
      </w:r>
    </w:p>
    <w:p>
      <w:pPr>
        <w:pStyle w:val="Normal"/>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Footer"/>
        <w:rPr>
          <w:rFonts w:ascii="Arial" w:hAnsi="Arial" w:cs="Arial"/>
          <w:sz w:val="14"/>
          <w:szCs w:val="14"/>
        </w:rPr>
      </w:pPr>
      <w:r>
        <w:rPr>
          <w:rFonts w:cs="Arial" w:ascii="Arial" w:hAnsi="Arial"/>
          <w:sz w:val="14"/>
          <w:szCs w:val="14"/>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7:00Z</dcterms:created>
  <dc:creator>ACE USA</dc:creator>
  <dc:description>Revision Date 3/10/09</dc:description>
  <cp:keywords/>
  <dc:language>en-US</dc:language>
  <cp:lastModifiedBy>Scot Tyler</cp:lastModifiedBy>
  <cp:lastPrinted>2009-03-11T13:14:00Z</cp:lastPrinted>
  <dcterms:modified xsi:type="dcterms:W3CDTF">2016-06-22T22:47:00Z</dcterms:modified>
  <cp:revision>4</cp:revision>
  <dc:subject>ACE Inspection and Verification Record Tool</dc:subject>
  <dc:title>ACE IVR Tool - Cranes</dc:title>
</cp:coreProperties>
</file>