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08" w:type="dxa"/>
        <w:tblLayout w:type="fixed"/>
        <w:tblCellMar>
          <w:top w:w="0" w:type="dxa"/>
          <w:left w:w="108" w:type="dxa"/>
          <w:bottom w:w="0" w:type="dxa"/>
          <w:right w:w="108" w:type="dxa"/>
        </w:tblCellMar>
      </w:tblPr>
      <w:tblGrid>
        <w:gridCol w:w="3708"/>
        <w:gridCol w:w="10080"/>
      </w:tblGrid>
      <w:tr>
        <w:trPr/>
        <w:tc>
          <w:tcPr>
            <w:tcW w:w="3708" w:type="dxa"/>
            <w:tcBorders>
              <w:bottom w:val="single" w:sz="4" w:space="0" w:color="000000"/>
            </w:tcBorders>
          </w:tcPr>
          <w:p>
            <w:pPr>
              <w:pStyle w:val="Normal"/>
              <w:rPr>
                <w:b/>
                <w:b/>
              </w:rPr>
            </w:pPr>
            <w:r>
              <w:rPr/>
              <w:drawing>
                <wp:inline distT="0" distB="0" distL="0" distR="0">
                  <wp:extent cx="2057400"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2057400" cy="211455"/>
                          </a:xfrm>
                          <a:prstGeom prst="rect">
                            <a:avLst/>
                          </a:prstGeom>
                        </pic:spPr>
                      </pic:pic>
                    </a:graphicData>
                  </a:graphic>
                </wp:inline>
              </w:drawing>
            </w:r>
          </w:p>
        </w:tc>
        <w:tc>
          <w:tcPr>
            <w:tcW w:w="10080" w:type="dxa"/>
            <w:tcBorders>
              <w:bottom w:val="single" w:sz="4" w:space="0" w:color="000000"/>
            </w:tcBorders>
            <w:vAlign w:val="center"/>
          </w:tcPr>
          <w:p>
            <w:pPr>
              <w:pStyle w:val="Normal"/>
              <w:jc w:val="right"/>
              <w:rPr>
                <w:rFonts w:ascii="Tahoma" w:hAnsi="Tahoma" w:cs="Tahoma"/>
                <w:sz w:val="32"/>
                <w:szCs w:val="32"/>
              </w:rPr>
            </w:pPr>
            <w:r>
              <w:rPr>
                <w:rFonts w:cs="Tahoma" w:ascii="Tahoma" w:hAnsi="Tahoma"/>
                <w:sz w:val="32"/>
                <w:szCs w:val="32"/>
              </w:rPr>
              <w:t>Electrical Installations</w:t>
            </w:r>
          </w:p>
          <w:p>
            <w:pPr>
              <w:pStyle w:val="Normal"/>
              <w:jc w:val="right"/>
              <w:rPr>
                <w:b/>
                <w:b/>
              </w:rPr>
            </w:pPr>
            <w:r>
              <w:rPr>
                <w:rFonts w:cs="Tahoma" w:ascii="Tahoma" w:hAnsi="Tahoma"/>
              </w:rPr>
              <w:t>Installation and Verification Record</w:t>
            </w:r>
          </w:p>
        </w:tc>
      </w:tr>
    </w:tbl>
    <w:p>
      <w:pPr>
        <w:pStyle w:val="Normal"/>
        <w:rPr/>
      </w:pPr>
      <w:r>
        <w:rPr>
          <w:rFonts w:cs="Arial" w:ascii="Arial" w:hAnsi="Arial"/>
          <w:sz w:val="18"/>
          <w:szCs w:val="18"/>
        </w:rPr>
        <w:t xml:space="preserve">PLEASE READ CAREFULLY; This is being provided to you as a tool that you may wish to use in providing a safety and risk management program. You are responsible for providing safety and risk management services. We at Chubb are providing this tool to you in support of our underwriting objectives and we hereby disclaim any obligation to oversee or monitor the adherence to required or otherwise reasonable safety and risk control practices. We further disclaim liability for claims or suits relating to the alleged or actual failure to conduct reasonable safety control practices, or relating to the use of or failure to use this document. Please note that neither this tool or any of its components contain every possible operation, inspection requirement or other detail that may be relevant to your project or that may be required by federal or state law, or by local building codes, statutes, or other requirements. This tool is intended only as a guideline, and not as a substitute for consultation with your insurance broker, or for engineering, legal or other professional advice. </w:t>
      </w:r>
    </w:p>
    <w:p>
      <w:pPr>
        <w:pStyle w:val="Normal"/>
        <w:rPr>
          <w:rFonts w:ascii="Arial" w:hAnsi="Arial" w:cs="Arial"/>
          <w:b/>
          <w:b/>
          <w:sz w:val="20"/>
          <w:szCs w:val="20"/>
        </w:rPr>
      </w:pPr>
      <w:r>
        <w:rPr>
          <w:rFonts w:cs="Arial" w:ascii="Arial" w:hAnsi="Arial"/>
          <w:b/>
          <w:sz w:val="20"/>
          <w:szCs w:val="20"/>
        </w:rPr>
      </w:r>
    </w:p>
    <w:tbl>
      <w:tblPr>
        <w:tblW w:w="14027" w:type="dxa"/>
        <w:jc w:val="left"/>
        <w:tblInd w:w="-113" w:type="dxa"/>
        <w:tblLayout w:type="fixed"/>
        <w:tblCellMar>
          <w:top w:w="0" w:type="dxa"/>
          <w:left w:w="108" w:type="dxa"/>
          <w:bottom w:w="0" w:type="dxa"/>
          <w:right w:w="108" w:type="dxa"/>
        </w:tblCellMar>
      </w:tblPr>
      <w:tblGrid>
        <w:gridCol w:w="1908"/>
        <w:gridCol w:w="5040"/>
        <w:gridCol w:w="1980"/>
        <w:gridCol w:w="4860"/>
        <w:gridCol w:w="239"/>
      </w:tblGrid>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roject Identifi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bookmarkStart w:id="0" w:name="Text83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0"/>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CM/G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Own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D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tabs>
          <w:tab w:val="clear" w:pos="720"/>
          <w:tab w:val="left" w:pos="1273" w:leader="none"/>
        </w:tabs>
        <w:rPr>
          <w:rFonts w:ascii="Arial" w:hAnsi="Arial" w:cs="Arial"/>
          <w:b/>
          <w:b/>
          <w:sz w:val="20"/>
          <w:szCs w:val="20"/>
        </w:rPr>
      </w:pPr>
      <w:r>
        <w:rPr>
          <w:rFonts w:cs="Arial" w:ascii="Arial" w:hAnsi="Arial"/>
          <w:b/>
          <w:sz w:val="20"/>
          <w:szCs w:val="20"/>
        </w:rPr>
        <w:tab/>
      </w:r>
    </w:p>
    <w:tbl>
      <w:tblPr>
        <w:tblW w:w="13896" w:type="dxa"/>
        <w:jc w:val="center"/>
        <w:tblInd w:w="0"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ubcontractor Management</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or to start of operations, verify the following are in place at a minimum for each selected subcontracto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0" w:leader="none"/>
              </w:tabs>
              <w:rPr>
                <w:rFonts w:ascii="Arial" w:hAnsi="Arial" w:cs="Arial"/>
                <w:sz w:val="18"/>
                <w:szCs w:val="18"/>
              </w:rPr>
            </w:pPr>
            <w:r>
              <w:rPr>
                <w:rFonts w:cs="Arial" w:ascii="Arial" w:hAnsi="Arial"/>
                <w:sz w:val="18"/>
                <w:szCs w:val="18"/>
              </w:rPr>
              <w:t>Subcontractor pre-qual process that includes at a minimum: review of last 3 yrs. Experience Modification Rate (EMR), OSHA violations, losses, financial status and safety culture review/assess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4_4020341106"/>
            <w:bookmarkStart w:id="2" w:name="__Fieldmark__4_4020341106"/>
            <w:bookmarkEnd w:id="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5_4020341106"/>
            <w:bookmarkStart w:id="4" w:name="__Fieldmark__5_4020341106"/>
            <w:bookmarkEnd w:id="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4020341106"/>
            <w:bookmarkStart w:id="6" w:name="__Fieldmark__6_4020341106"/>
            <w:bookmarkEnd w:id="6"/>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0" w:leader="none"/>
              </w:tabs>
              <w:rPr>
                <w:rFonts w:ascii="Arial" w:hAnsi="Arial" w:cs="Arial"/>
                <w:sz w:val="18"/>
                <w:szCs w:val="18"/>
              </w:rPr>
            </w:pPr>
            <w:r>
              <w:rPr>
                <w:rFonts w:cs="Arial" w:ascii="Arial" w:hAnsi="Arial"/>
                <w:sz w:val="18"/>
                <w:szCs w:val="18"/>
              </w:rPr>
              <w:t>Signed/executed subcontract agre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2_4020341106"/>
            <w:bookmarkStart w:id="8" w:name="__Fieldmark__12_4020341106"/>
            <w:bookmarkEnd w:id="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3_4020341106"/>
            <w:bookmarkStart w:id="10" w:name="__Fieldmark__13_4020341106"/>
            <w:bookmarkEnd w:id="1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4_4020341106"/>
            <w:bookmarkStart w:id="12" w:name="__Fieldmark__14_4020341106"/>
            <w:bookmarkEnd w:id="1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18"/>
                <w:szCs w:val="18"/>
              </w:rPr>
              <w:t>Contract includes hold harmless and indemnification agreements in your favor (to the extent allowable by la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5_4020341106"/>
            <w:bookmarkStart w:id="14" w:name="__Fieldmark__15_4020341106"/>
            <w:bookmarkEnd w:id="1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6_4020341106"/>
            <w:bookmarkStart w:id="16" w:name="__Fieldmark__16_4020341106"/>
            <w:bookmarkEnd w:id="1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7_4020341106"/>
            <w:bookmarkStart w:id="18" w:name="__Fieldmark__17_4020341106"/>
            <w:bookmarkEnd w:id="1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Insurance requirements and limits, to include completed operations coverage, meet contract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8_4020341106"/>
            <w:bookmarkStart w:id="20" w:name="__Fieldmark__18_4020341106"/>
            <w:bookmarkEnd w:id="2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9_4020341106"/>
            <w:bookmarkStart w:id="22" w:name="__Fieldmark__19_4020341106"/>
            <w:bookmarkEnd w:id="2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0_4020341106"/>
            <w:bookmarkStart w:id="24" w:name="__Fieldmark__20_4020341106"/>
            <w:bookmarkEnd w:id="2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Includes primary and non-contributory additional insured status for contractor, its officer/employees, owner and any others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1_4020341106"/>
            <w:bookmarkStart w:id="26" w:name="__Fieldmark__21_4020341106"/>
            <w:bookmarkEnd w:id="2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2_4020341106"/>
            <w:bookmarkStart w:id="28" w:name="__Fieldmark__22_4020341106"/>
            <w:bookmarkEnd w:id="2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23_4020341106"/>
            <w:bookmarkStart w:id="30" w:name="__Fieldmark__23_4020341106"/>
            <w:bookmarkEnd w:id="3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 xml:space="preserve">Verify valid certificates of insurance and endorsements are in pla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24_4020341106"/>
            <w:bookmarkStart w:id="32" w:name="__Fieldmark__24_4020341106"/>
            <w:bookmarkEnd w:id="3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25_4020341106"/>
            <w:bookmarkStart w:id="34" w:name="__Fieldmark__25_4020341106"/>
            <w:bookmarkEnd w:id="3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26_4020341106"/>
            <w:bookmarkStart w:id="36" w:name="__Fieldmark__26_4020341106"/>
            <w:bookmarkEnd w:id="3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An appropriately rated insurance carri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27_4020341106"/>
            <w:bookmarkStart w:id="38" w:name="__Fieldmark__27_4020341106"/>
            <w:bookmarkEnd w:id="3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28_4020341106"/>
            <w:bookmarkStart w:id="40" w:name="__Fieldmark__28_4020341106"/>
            <w:bookmarkEnd w:id="4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9_4020341106"/>
            <w:bookmarkStart w:id="42" w:name="__Fieldmark__29_4020341106"/>
            <w:bookmarkEnd w:id="4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Signed waiver of subrogation for WC/GL is receiv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0_4020341106"/>
            <w:bookmarkStart w:id="44" w:name="__Fieldmark__30_4020341106"/>
            <w:bookmarkEnd w:id="4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1_4020341106"/>
            <w:bookmarkStart w:id="46" w:name="__Fieldmark__31_4020341106"/>
            <w:bookmarkEnd w:id="4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32_4020341106"/>
            <w:bookmarkStart w:id="48" w:name="__Fieldmark__32_4020341106"/>
            <w:bookmarkEnd w:id="4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Where required, verify contractor is licensed to work in/for the city and state where project is loc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33_4020341106"/>
            <w:bookmarkStart w:id="50" w:name="__Fieldmark__33_4020341106"/>
            <w:bookmarkEnd w:id="5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34_4020341106"/>
            <w:bookmarkStart w:id="52" w:name="__Fieldmark__34_4020341106"/>
            <w:bookmarkEnd w:id="5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35_4020341106"/>
            <w:bookmarkStart w:id="54" w:name="__Fieldmark__35_4020341106"/>
            <w:bookmarkEnd w:id="54"/>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Approved Shop Drawings and Specification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 xml:space="preserve">Build in strict compliance with approved specifications and shop drawing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36_4020341106"/>
            <w:bookmarkStart w:id="56" w:name="__Fieldmark__36_4020341106"/>
            <w:bookmarkEnd w:id="5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37_4020341106"/>
            <w:bookmarkStart w:id="58" w:name="__Fieldmark__37_4020341106"/>
            <w:bookmarkEnd w:id="5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38_4020341106"/>
            <w:bookmarkStart w:id="60" w:name="__Fieldmark__38_4020341106"/>
            <w:bookmarkEnd w:id="60"/>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Stamped approvals from all applicable parties including building department, structural engineer and/or architect are received and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4_4020341106"/>
            <w:bookmarkStart w:id="62" w:name="__Fieldmark__44_4020341106"/>
            <w:bookmarkEnd w:id="6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5_4020341106"/>
            <w:bookmarkStart w:id="64" w:name="__Fieldmark__45_4020341106"/>
            <w:bookmarkEnd w:id="6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6_4020341106"/>
            <w:bookmarkStart w:id="66" w:name="__Fieldmark__46_4020341106"/>
            <w:bookmarkEnd w:id="6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Rfi’s (request for information) are monitored and followed through to verify comple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47_4020341106"/>
            <w:bookmarkStart w:id="68" w:name="__Fieldmark__47_4020341106"/>
            <w:bookmarkEnd w:id="6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48_4020341106"/>
            <w:bookmarkStart w:id="70" w:name="__Fieldmark__48_4020341106"/>
            <w:bookmarkEnd w:id="7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49_4020341106"/>
            <w:bookmarkStart w:id="72" w:name="__Fieldmark__49_4020341106"/>
            <w:bookmarkEnd w:id="7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 xml:space="preserve">Continuous monitoring is conducted as plans change throughout course of projec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50_4020341106"/>
            <w:bookmarkStart w:id="74" w:name="__Fieldmark__50_4020341106"/>
            <w:bookmarkEnd w:id="7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51_4020341106"/>
            <w:bookmarkStart w:id="76" w:name="__Fieldmark__51_4020341106"/>
            <w:bookmarkEnd w:id="7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52_4020341106"/>
            <w:bookmarkStart w:id="78" w:name="__Fieldmark__52_4020341106"/>
            <w:bookmarkEnd w:id="7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Constructability reviews are completed to identify conflicts, verify adequacy of specifications and ensure the projects is designed and built for the climate it is located 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53_4020341106"/>
            <w:bookmarkStart w:id="80" w:name="__Fieldmark__53_4020341106"/>
            <w:bookmarkEnd w:id="8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54_4020341106"/>
            <w:bookmarkStart w:id="82" w:name="__Fieldmark__54_4020341106"/>
            <w:bookmarkEnd w:id="8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55_4020341106"/>
            <w:bookmarkStart w:id="84" w:name="__Fieldmark__55_4020341106"/>
            <w:bookmarkEnd w:id="8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Electrical Inspector Qualification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18"/>
                <w:szCs w:val="18"/>
              </w:rPr>
              <w:t>Secondary inspections are conducted by an engineer or a qualified person with extensive electrical background and familiar with updated local/state/national electrical codes, in addition to the licensed electrical contrac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56_4020341106"/>
            <w:bookmarkStart w:id="86" w:name="__Fieldmark__56_4020341106"/>
            <w:bookmarkEnd w:id="8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57_4020341106"/>
            <w:bookmarkStart w:id="88" w:name="__Fieldmark__57_4020341106"/>
            <w:bookmarkEnd w:id="8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58_4020341106"/>
            <w:bookmarkStart w:id="90" w:name="__Fieldmark__58_4020341106"/>
            <w:bookmarkEnd w:id="90"/>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rane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Are either mobile and/or tower cranes to be used to facilitate these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64_4020341106"/>
            <w:bookmarkStart w:id="92" w:name="__Fieldmark__64_4020341106"/>
            <w:bookmarkEnd w:id="9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65_4020341106"/>
            <w:bookmarkStart w:id="94" w:name="__Fieldmark__65_4020341106"/>
            <w:bookmarkEnd w:id="9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66_4020341106"/>
            <w:bookmarkStart w:id="96" w:name="__Fieldmark__66_4020341106"/>
            <w:bookmarkEnd w:id="96"/>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If so, has the ACE “Crane Installation and Verification Record” section been comple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72_4020341106"/>
            <w:bookmarkStart w:id="98" w:name="__Fieldmark__72_4020341106"/>
            <w:bookmarkEnd w:id="9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73_4020341106"/>
            <w:bookmarkStart w:id="100" w:name="__Fieldmark__73_4020341106"/>
            <w:bookmarkEnd w:id="10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74_4020341106"/>
            <w:bookmarkStart w:id="102" w:name="__Fieldmark__74_4020341106"/>
            <w:bookmarkEnd w:id="10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Equipment/Material Delivery</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18"/>
                <w:szCs w:val="18"/>
              </w:rPr>
              <w:t>Assure all equipment &amp; materials necessary for electrical work is visually inspected to verify compliance with final approved specifications and shop drawings and is damage/defect free upon arriv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75_4020341106"/>
            <w:bookmarkStart w:id="104" w:name="__Fieldmark__75_4020341106"/>
            <w:bookmarkEnd w:id="10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76_4020341106"/>
            <w:bookmarkStart w:id="106" w:name="__Fieldmark__76_4020341106"/>
            <w:bookmarkEnd w:id="10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77_4020341106"/>
            <w:bookmarkStart w:id="108" w:name="__Fieldmark__77_4020341106"/>
            <w:bookmarkEnd w:id="108"/>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Field modifications are not conducted unless approved by all parties including the structural engineer and the owner in wri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83_4020341106"/>
            <w:bookmarkStart w:id="110" w:name="__Fieldmark__83_4020341106"/>
            <w:bookmarkEnd w:id="11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84_4020341106"/>
            <w:bookmarkStart w:id="112" w:name="__Fieldmark__84_4020341106"/>
            <w:bookmarkEnd w:id="11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85_4020341106"/>
            <w:bookmarkStart w:id="114" w:name="__Fieldmark__85_4020341106"/>
            <w:bookmarkEnd w:id="11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aterial Storage</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 xml:space="preserve">Materials and equipment are not stored in areas subject to moisture, water, damage and theft (bare copper wire, bus duct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86_4020341106"/>
            <w:bookmarkStart w:id="116" w:name="__Fieldmark__86_4020341106"/>
            <w:bookmarkEnd w:id="11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87_4020341106"/>
            <w:bookmarkStart w:id="118" w:name="__Fieldmark__87_4020341106"/>
            <w:bookmarkEnd w:id="11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88_4020341106"/>
            <w:bookmarkStart w:id="120" w:name="__Fieldmark__88_4020341106"/>
            <w:bookmarkEnd w:id="120"/>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8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9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0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1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Minimize time on-site to prevent storage and maximize cleanliness, at a minim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94_4020341106"/>
            <w:bookmarkStart w:id="122" w:name="__Fieldmark__94_4020341106"/>
            <w:bookmarkEnd w:id="12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95_4020341106"/>
            <w:bookmarkStart w:id="124" w:name="__Fieldmark__95_4020341106"/>
            <w:bookmarkEnd w:id="12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96_4020341106"/>
            <w:bookmarkStart w:id="126" w:name="__Fieldmark__96_4020341106"/>
            <w:bookmarkEnd w:id="12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esting</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ocumented testing occurred during installation and on-going operations.  Inspections include, but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Continuity (ohm me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97_4020341106"/>
            <w:bookmarkStart w:id="128" w:name="__Fieldmark__97_4020341106"/>
            <w:bookmarkEnd w:id="12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98_4020341106"/>
            <w:bookmarkStart w:id="130" w:name="__Fieldmark__98_4020341106"/>
            <w:bookmarkEnd w:id="13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99_4020341106"/>
            <w:bookmarkStart w:id="132" w:name="__Fieldmark__99_4020341106"/>
            <w:bookmarkEnd w:id="132"/>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Ground fault testing. Ground Fault Circuit Interrupters (GF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105_4020341106"/>
            <w:bookmarkStart w:id="134" w:name="__Fieldmark__105_4020341106"/>
            <w:bookmarkEnd w:id="13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106_4020341106"/>
            <w:bookmarkStart w:id="136" w:name="__Fieldmark__106_4020341106"/>
            <w:bookmarkEnd w:id="13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107_4020341106"/>
            <w:bookmarkStart w:id="138" w:name="__Fieldmark__107_4020341106"/>
            <w:bookmarkEnd w:id="13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Verify proper bonding/grounding of equipment and electrical systems where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108_4020341106"/>
            <w:bookmarkStart w:id="140" w:name="__Fieldmark__108_4020341106"/>
            <w:bookmarkEnd w:id="14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109_4020341106"/>
            <w:bookmarkStart w:id="142" w:name="__Fieldmark__109_4020341106"/>
            <w:bookmarkEnd w:id="14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10_4020341106"/>
            <w:bookmarkStart w:id="144" w:name="__Fieldmark__110_4020341106"/>
            <w:bookmarkEnd w:id="14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Polarity chec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11_4020341106"/>
            <w:bookmarkStart w:id="146" w:name="__Fieldmark__111_4020341106"/>
            <w:bookmarkEnd w:id="14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12_4020341106"/>
            <w:bookmarkStart w:id="148" w:name="__Fieldmark__112_4020341106"/>
            <w:bookmarkEnd w:id="14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13_4020341106"/>
            <w:bookmarkStart w:id="150" w:name="__Fieldmark__113_4020341106"/>
            <w:bookmarkEnd w:id="15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Phase testing conducted.  Wires, cables are labeled and/or color coded during installation into electrical equipment and switchgea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114_4020341106"/>
            <w:bookmarkStart w:id="152" w:name="__Fieldmark__114_4020341106"/>
            <w:bookmarkEnd w:id="15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115_4020341106"/>
            <w:bookmarkStart w:id="154" w:name="__Fieldmark__115_4020341106"/>
            <w:bookmarkEnd w:id="15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116_4020341106"/>
            <w:bookmarkStart w:id="156" w:name="__Fieldmark__116_4020341106"/>
            <w:bookmarkEnd w:id="15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Weatherproofing</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 xml:space="preserve">Electrical equipment, not rated as water tight/water proof, is not installed in areas subject to wate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117_4020341106"/>
            <w:bookmarkStart w:id="158" w:name="__Fieldmark__117_4020341106"/>
            <w:bookmarkEnd w:id="15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118_4020341106"/>
            <w:bookmarkStart w:id="160" w:name="__Fieldmark__118_4020341106"/>
            <w:bookmarkEnd w:id="16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119_4020341106"/>
            <w:bookmarkStart w:id="162" w:name="__Fieldmark__119_4020341106"/>
            <w:bookmarkEnd w:id="162"/>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Equipment to include but not limited to electrical panels, switchgear, and bus duc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125_4020341106"/>
            <w:bookmarkStart w:id="164" w:name="__Fieldmark__125_4020341106"/>
            <w:bookmarkEnd w:id="16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126_4020341106"/>
            <w:bookmarkStart w:id="166" w:name="__Fieldmark__126_4020341106"/>
            <w:bookmarkEnd w:id="16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127_4020341106"/>
            <w:bookmarkStart w:id="168" w:name="__Fieldmark__127_4020341106"/>
            <w:bookmarkEnd w:id="16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23"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Inspections are in writing and contain signed verif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28_4020341106"/>
            <w:bookmarkStart w:id="170" w:name="__Fieldmark__128_4020341106"/>
            <w:bookmarkEnd w:id="17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29_4020341106"/>
            <w:bookmarkStart w:id="172" w:name="__Fieldmark__129_4020341106"/>
            <w:bookmarkEnd w:id="17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130_4020341106"/>
            <w:bookmarkStart w:id="174" w:name="__Fieldmark__130_4020341106"/>
            <w:bookmarkEnd w:id="17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Roughing-In Stage Visual Inspection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Conducted on a frequent basis, in addition to building department inspe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31_4020341106"/>
            <w:bookmarkStart w:id="176" w:name="__Fieldmark__131_4020341106"/>
            <w:bookmarkEnd w:id="17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32_4020341106"/>
            <w:bookmarkStart w:id="178" w:name="__Fieldmark__132_4020341106"/>
            <w:bookmarkEnd w:id="17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33_4020341106"/>
            <w:bookmarkStart w:id="180" w:name="__Fieldmark__133_4020341106"/>
            <w:bookmarkEnd w:id="180"/>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8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1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Confirm proper installation and selection of electrical components and systems during all phases of construction (prior to covering wal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139_4020341106"/>
            <w:bookmarkStart w:id="182" w:name="__Fieldmark__139_4020341106"/>
            <w:bookmarkEnd w:id="18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140_4020341106"/>
            <w:bookmarkStart w:id="184" w:name="__Fieldmark__140_4020341106"/>
            <w:bookmarkEnd w:id="18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141_4020341106"/>
            <w:bookmarkStart w:id="186" w:name="__Fieldmark__141_4020341106"/>
            <w:bookmarkEnd w:id="18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re Start-Up Testing</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sting occurred prior to energizing wires/systems.  Testing includes but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Visual observations assuring tools were removed from equipment and work are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142_4020341106"/>
            <w:bookmarkStart w:id="188" w:name="__Fieldmark__142_4020341106"/>
            <w:bookmarkEnd w:id="18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143_4020341106"/>
            <w:bookmarkStart w:id="190" w:name="__Fieldmark__143_4020341106"/>
            <w:bookmarkEnd w:id="19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144_4020341106"/>
            <w:bookmarkStart w:id="192" w:name="__Fieldmark__144_4020341106"/>
            <w:bookmarkEnd w:id="192"/>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Phase rotation “bump” checks prior to running motor and drive un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150_4020341106"/>
            <w:bookmarkStart w:id="194" w:name="__Fieldmark__150_4020341106"/>
            <w:bookmarkEnd w:id="19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151_4020341106"/>
            <w:bookmarkStart w:id="196" w:name="__Fieldmark__151_4020341106"/>
            <w:bookmarkEnd w:id="19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152_4020341106"/>
            <w:bookmarkStart w:id="198" w:name="__Fieldmark__152_4020341106"/>
            <w:bookmarkEnd w:id="19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Megger tests prior to energizing bus ducts high voltage cables and switch gea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153_4020341106"/>
            <w:bookmarkStart w:id="200" w:name="__Fieldmark__153_4020341106"/>
            <w:bookmarkEnd w:id="20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54_4020341106"/>
            <w:bookmarkStart w:id="202" w:name="__Fieldmark__154_4020341106"/>
            <w:bookmarkEnd w:id="20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155_4020341106"/>
            <w:bookmarkStart w:id="204" w:name="__Fieldmark__155_4020341106"/>
            <w:bookmarkEnd w:id="20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Working Live</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Never work live unless necessary and approved by proper supervis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56_4020341106"/>
            <w:bookmarkStart w:id="206" w:name="__Fieldmark__156_4020341106"/>
            <w:bookmarkEnd w:id="20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57_4020341106"/>
            <w:bookmarkStart w:id="208" w:name="__Fieldmark__157_4020341106"/>
            <w:bookmarkEnd w:id="20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58_4020341106"/>
            <w:bookmarkStart w:id="210" w:name="__Fieldmark__158_4020341106"/>
            <w:bookmarkEnd w:id="210"/>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9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9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9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0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0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Employees are properly trained to work in live situ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64_4020341106"/>
            <w:bookmarkStart w:id="212" w:name="__Fieldmark__164_4020341106"/>
            <w:bookmarkEnd w:id="21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65_4020341106"/>
            <w:bookmarkStart w:id="214" w:name="__Fieldmark__165_4020341106"/>
            <w:bookmarkEnd w:id="21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66_4020341106"/>
            <w:bookmarkStart w:id="216" w:name="__Fieldmark__166_4020341106"/>
            <w:bookmarkEnd w:id="21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18"/>
                <w:szCs w:val="18"/>
              </w:rPr>
              <w:t xml:space="preserve">All safety controls are in place to safeguard employe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67_4020341106"/>
            <w:bookmarkStart w:id="218" w:name="__Fieldmark__167_4020341106"/>
            <w:bookmarkEnd w:id="21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68_4020341106"/>
            <w:bookmarkStart w:id="220" w:name="__Fieldmark__168_4020341106"/>
            <w:bookmarkEnd w:id="22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169_4020341106"/>
            <w:bookmarkStart w:id="222" w:name="__Fieldmark__169_4020341106"/>
            <w:bookmarkEnd w:id="22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Fire Alarm Test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18"/>
                <w:szCs w:val="18"/>
              </w:rPr>
              <w:t xml:space="preserve">Fire alarm systems and electrical tests confirm efficiency of operation for all component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170_4020341106"/>
            <w:bookmarkStart w:id="224" w:name="__Fieldmark__170_4020341106"/>
            <w:bookmarkEnd w:id="22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171_4020341106"/>
            <w:bookmarkStart w:id="226" w:name="__Fieldmark__171_4020341106"/>
            <w:bookmarkEnd w:id="22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172_4020341106"/>
            <w:bookmarkStart w:id="228" w:name="__Fieldmark__172_4020341106"/>
            <w:bookmarkEnd w:id="228"/>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1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1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1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1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1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18"/>
                <w:szCs w:val="18"/>
              </w:rPr>
              <w:t>Acceptance tests are performed by the fire depart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178_4020341106"/>
            <w:bookmarkStart w:id="230" w:name="__Fieldmark__178_4020341106"/>
            <w:bookmarkEnd w:id="23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179_4020341106"/>
            <w:bookmarkStart w:id="232" w:name="__Fieldmark__179_4020341106"/>
            <w:bookmarkEnd w:id="23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180_4020341106"/>
            <w:bookmarkStart w:id="234" w:name="__Fieldmark__180_4020341106"/>
            <w:bookmarkEnd w:id="23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Emergency Generator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spections and tests are conducted and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Load tests up to full rated capac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181_4020341106"/>
            <w:bookmarkStart w:id="236" w:name="__Fieldmark__181_4020341106"/>
            <w:bookmarkEnd w:id="23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182_4020341106"/>
            <w:bookmarkStart w:id="238" w:name="__Fieldmark__182_4020341106"/>
            <w:bookmarkEnd w:id="23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183_4020341106"/>
            <w:bookmarkStart w:id="240" w:name="__Fieldmark__183_4020341106"/>
            <w:bookmarkEnd w:id="240"/>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1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2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2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2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2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Proper Installation and selection of lagging and exhaust manifold insulation to assure integr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189_4020341106"/>
            <w:bookmarkStart w:id="242" w:name="__Fieldmark__189_4020341106"/>
            <w:bookmarkEnd w:id="24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190_4020341106"/>
            <w:bookmarkStart w:id="244" w:name="__Fieldmark__190_4020341106"/>
            <w:bookmarkEnd w:id="24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191_4020341106"/>
            <w:bookmarkStart w:id="246" w:name="__Fieldmark__191_4020341106"/>
            <w:bookmarkEnd w:id="24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Tests of automatic transfer switch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192_4020341106"/>
            <w:bookmarkStart w:id="248" w:name="__Fieldmark__192_4020341106"/>
            <w:bookmarkEnd w:id="24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193_4020341106"/>
            <w:bookmarkStart w:id="250" w:name="__Fieldmark__193_4020341106"/>
            <w:bookmarkEnd w:id="25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194_4020341106"/>
            <w:bookmarkStart w:id="252" w:name="__Fieldmark__194_4020341106"/>
            <w:bookmarkEnd w:id="25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Identification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18"/>
                <w:szCs w:val="18"/>
              </w:rPr>
              <w:t xml:space="preserve">Conductors, switches and circuit breakers are identified on panel cards or panel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195_4020341106"/>
            <w:bookmarkStart w:id="254" w:name="__Fieldmark__195_4020341106"/>
            <w:bookmarkEnd w:id="25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196_4020341106"/>
            <w:bookmarkStart w:id="256" w:name="__Fieldmark__196_4020341106"/>
            <w:bookmarkEnd w:id="25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197_4020341106"/>
            <w:bookmarkStart w:id="258" w:name="__Fieldmark__197_4020341106"/>
            <w:bookmarkEnd w:id="258"/>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3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3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3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3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3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attery Room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attery room inspections are conducted and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pplication of corrosion prevention seala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9" w:name="__Fieldmark__203_4020341106"/>
            <w:bookmarkStart w:id="260" w:name="__Fieldmark__203_4020341106"/>
            <w:bookmarkEnd w:id="26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1" w:name="__Fieldmark__204_4020341106"/>
            <w:bookmarkStart w:id="262" w:name="__Fieldmark__204_4020341106"/>
            <w:bookmarkEnd w:id="26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205_4020341106"/>
            <w:bookmarkStart w:id="264" w:name="__Fieldmark__205_4020341106"/>
            <w:bookmarkEnd w:id="264"/>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Battery ventilation in place w/openings free of obstru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__Fieldmark__211_4020341106"/>
            <w:bookmarkStart w:id="266" w:name="__Fieldmark__211_4020341106"/>
            <w:bookmarkEnd w:id="26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212_4020341106"/>
            <w:bookmarkStart w:id="268" w:name="__Fieldmark__212_4020341106"/>
            <w:bookmarkEnd w:id="26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213_4020341106"/>
            <w:bookmarkStart w:id="270" w:name="__Fieldmark__213_4020341106"/>
            <w:bookmarkEnd w:id="27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Proper placement of battery cov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1" w:name="__Fieldmark__214_4020341106"/>
            <w:bookmarkStart w:id="272" w:name="__Fieldmark__214_4020341106"/>
            <w:bookmarkEnd w:id="27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3" w:name="__Fieldmark__215_4020341106"/>
            <w:bookmarkStart w:id="274" w:name="__Fieldmark__215_4020341106"/>
            <w:bookmarkEnd w:id="27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5" w:name="__Fieldmark__216_4020341106"/>
            <w:bookmarkStart w:id="276" w:name="__Fieldmark__216_4020341106"/>
            <w:bookmarkEnd w:id="27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ell flame arresters in pla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217_4020341106"/>
            <w:bookmarkStart w:id="278" w:name="__Fieldmark__217_4020341106"/>
            <w:bookmarkEnd w:id="27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__Fieldmark__218_4020341106"/>
            <w:bookmarkStart w:id="280" w:name="__Fieldmark__218_4020341106"/>
            <w:bookmarkEnd w:id="28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1" w:name="__Fieldmark__219_4020341106"/>
            <w:bookmarkStart w:id="282" w:name="__Fieldmark__219_4020341106"/>
            <w:bookmarkEnd w:id="28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Pre-cleaning of pos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3" w:name="__Fieldmark__220_4020341106"/>
            <w:bookmarkStart w:id="284" w:name="__Fieldmark__220_4020341106"/>
            <w:bookmarkEnd w:id="28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5" w:name="__Fieldmark__221_4020341106"/>
            <w:bookmarkStart w:id="286" w:name="__Fieldmark__221_4020341106"/>
            <w:bookmarkEnd w:id="28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7" w:name="__Fieldmark__222_4020341106"/>
            <w:bookmarkStart w:id="288" w:name="__Fieldmark__222_4020341106"/>
            <w:bookmarkEnd w:id="28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Placement of warning “No Smoking” sig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9" w:name="__Fieldmark__223_4020341106"/>
            <w:bookmarkStart w:id="290" w:name="__Fieldmark__223_4020341106"/>
            <w:bookmarkEnd w:id="29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1" w:name="__Fieldmark__224_4020341106"/>
            <w:bookmarkStart w:id="292" w:name="__Fieldmark__224_4020341106"/>
            <w:bookmarkEnd w:id="29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3" w:name="__Fieldmark__225_4020341106"/>
            <w:bookmarkStart w:id="294" w:name="__Fieldmark__225_4020341106"/>
            <w:bookmarkEnd w:id="29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Batteries and Electrolyte leve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5" w:name="__Fieldmark__226_4020341106"/>
            <w:bookmarkStart w:id="296" w:name="__Fieldmark__226_4020341106"/>
            <w:bookmarkEnd w:id="29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7" w:name="__Fieldmark__227_4020341106"/>
            <w:bookmarkStart w:id="298" w:name="__Fieldmark__227_4020341106"/>
            <w:bookmarkEnd w:id="29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9" w:name="__Fieldmark__228_4020341106"/>
            <w:bookmarkStart w:id="300" w:name="__Fieldmark__228_4020341106"/>
            <w:bookmarkEnd w:id="30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orrect polar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1" w:name="__Fieldmark__229_4020341106"/>
            <w:bookmarkStart w:id="302" w:name="__Fieldmark__229_4020341106"/>
            <w:bookmarkEnd w:id="30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3" w:name="__Fieldmark__230_4020341106"/>
            <w:bookmarkStart w:id="304" w:name="__Fieldmark__230_4020341106"/>
            <w:bookmarkEnd w:id="30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5" w:name="__Fieldmark__231_4020341106"/>
            <w:bookmarkStart w:id="306" w:name="__Fieldmark__231_4020341106"/>
            <w:bookmarkEnd w:id="30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anufacturer Information</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rify manufacturer and building information is delivered to the owner in writing.  These items include but are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Construction documents such as drawings, specifications and bluepri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7" w:name="__Fieldmark__232_4020341106"/>
            <w:bookmarkStart w:id="308" w:name="__Fieldmark__232_4020341106"/>
            <w:bookmarkEnd w:id="30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233_4020341106"/>
            <w:bookmarkStart w:id="310" w:name="__Fieldmark__233_4020341106"/>
            <w:bookmarkEnd w:id="31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234_4020341106"/>
            <w:bookmarkStart w:id="312" w:name="__Fieldmark__234_4020341106"/>
            <w:bookmarkEnd w:id="312"/>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Warranty in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__Fieldmark__240_4020341106"/>
            <w:bookmarkStart w:id="314" w:name="__Fieldmark__240_4020341106"/>
            <w:bookmarkEnd w:id="31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5" w:name="__Fieldmark__241_4020341106"/>
            <w:bookmarkStart w:id="316" w:name="__Fieldmark__241_4020341106"/>
            <w:bookmarkEnd w:id="31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7" w:name="__Fieldmark__242_4020341106"/>
            <w:bookmarkStart w:id="318" w:name="__Fieldmark__242_4020341106"/>
            <w:bookmarkEnd w:id="31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Safety instructions to include lockout/tagout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9" w:name="__Fieldmark__243_4020341106"/>
            <w:bookmarkStart w:id="320" w:name="__Fieldmark__243_4020341106"/>
            <w:bookmarkEnd w:id="32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1" w:name="__Fieldmark__244_4020341106"/>
            <w:bookmarkStart w:id="322" w:name="__Fieldmark__244_4020341106"/>
            <w:bookmarkEnd w:id="32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3" w:name="__Fieldmark__245_4020341106"/>
            <w:bookmarkStart w:id="324" w:name="__Fieldmark__245_4020341106"/>
            <w:bookmarkEnd w:id="32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Start up and operation instructions and proced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5" w:name="__Fieldmark__246_4020341106"/>
            <w:bookmarkStart w:id="326" w:name="__Fieldmark__246_4020341106"/>
            <w:bookmarkEnd w:id="32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7" w:name="__Fieldmark__247_4020341106"/>
            <w:bookmarkStart w:id="328" w:name="__Fieldmark__247_4020341106"/>
            <w:bookmarkEnd w:id="32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9" w:name="__Fieldmark__248_4020341106"/>
            <w:bookmarkStart w:id="330" w:name="__Fieldmark__248_4020341106"/>
            <w:bookmarkEnd w:id="33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Maintenance and service instru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1" w:name="__Fieldmark__249_4020341106"/>
            <w:bookmarkStart w:id="332" w:name="__Fieldmark__249_4020341106"/>
            <w:bookmarkEnd w:id="33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3" w:name="__Fieldmark__250_4020341106"/>
            <w:bookmarkStart w:id="334" w:name="__Fieldmark__250_4020341106"/>
            <w:bookmarkEnd w:id="33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5" w:name="__Fieldmark__251_4020341106"/>
            <w:bookmarkStart w:id="336" w:name="__Fieldmark__251_4020341106"/>
            <w:bookmarkEnd w:id="33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Installation design pla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7" w:name="__Fieldmark__252_4020341106"/>
            <w:bookmarkStart w:id="338" w:name="__Fieldmark__252_4020341106"/>
            <w:bookmarkEnd w:id="33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9" w:name="__Fieldmark__253_4020341106"/>
            <w:bookmarkStart w:id="340" w:name="__Fieldmark__253_4020341106"/>
            <w:bookmarkEnd w:id="34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1" w:name="__Fieldmark__254_4020341106"/>
            <w:bookmarkStart w:id="342" w:name="__Fieldmark__254_4020341106"/>
            <w:bookmarkEnd w:id="34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Training for owners, maintenance staff,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3" w:name="__Fieldmark__255_4020341106"/>
            <w:bookmarkStart w:id="344" w:name="__Fieldmark__255_4020341106"/>
            <w:bookmarkEnd w:id="34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5" w:name="__Fieldmark__256_4020341106"/>
            <w:bookmarkStart w:id="346" w:name="__Fieldmark__256_4020341106"/>
            <w:bookmarkEnd w:id="34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7" w:name="__Fieldmark__257_4020341106"/>
            <w:bookmarkStart w:id="348" w:name="__Fieldmark__257_4020341106"/>
            <w:bookmarkEnd w:id="34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Any training products and resour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9" w:name="__Fieldmark__258_4020341106"/>
            <w:bookmarkStart w:id="350" w:name="__Fieldmark__258_4020341106"/>
            <w:bookmarkEnd w:id="35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1" w:name="__Fieldmark__259_4020341106"/>
            <w:bookmarkStart w:id="352" w:name="__Fieldmark__259_4020341106"/>
            <w:bookmarkEnd w:id="35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3" w:name="__Fieldmark__260_4020341106"/>
            <w:bookmarkStart w:id="354" w:name="__Fieldmark__260_4020341106"/>
            <w:bookmarkEnd w:id="35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Location of utilities and struct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5" w:name="__Fieldmark__261_4020341106"/>
            <w:bookmarkStart w:id="356" w:name="__Fieldmark__261_4020341106"/>
            <w:bookmarkEnd w:id="35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7" w:name="__Fieldmark__262_4020341106"/>
            <w:bookmarkStart w:id="358" w:name="__Fieldmark__262_4020341106"/>
            <w:bookmarkEnd w:id="35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9" w:name="__Fieldmark__263_4020341106"/>
            <w:bookmarkStart w:id="360" w:name="__Fieldmark__263_4020341106"/>
            <w:bookmarkEnd w:id="36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Identification/labeling of controls, piping or 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1" w:name="__Fieldmark__264_4020341106"/>
            <w:bookmarkStart w:id="362" w:name="__Fieldmark__264_4020341106"/>
            <w:bookmarkEnd w:id="36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3" w:name="__Fieldmark__265_4020341106"/>
            <w:bookmarkStart w:id="364" w:name="__Fieldmark__265_4020341106"/>
            <w:bookmarkEnd w:id="36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5" w:name="__Fieldmark__266_4020341106"/>
            <w:bookmarkStart w:id="366" w:name="__Fieldmark__266_4020341106"/>
            <w:bookmarkEnd w:id="36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Location/labeling of circuit panels, switch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7" w:name="__Fieldmark__267_4020341106"/>
            <w:bookmarkStart w:id="368" w:name="__Fieldmark__267_4020341106"/>
            <w:bookmarkEnd w:id="36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9" w:name="__Fieldmark__268_4020341106"/>
            <w:bookmarkStart w:id="370" w:name="__Fieldmark__268_4020341106"/>
            <w:bookmarkEnd w:id="37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1" w:name="__Fieldmark__269_4020341106"/>
            <w:bookmarkStart w:id="372" w:name="__Fieldmark__269_4020341106"/>
            <w:bookmarkEnd w:id="37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Location/labeling of controls, switchgea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3" w:name="__Fieldmark__270_4020341106"/>
            <w:bookmarkStart w:id="374" w:name="__Fieldmark__270_4020341106"/>
            <w:bookmarkEnd w:id="37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5" w:name="__Fieldmark__271_4020341106"/>
            <w:bookmarkStart w:id="376" w:name="__Fieldmark__271_4020341106"/>
            <w:bookmarkEnd w:id="37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7" w:name="__Fieldmark__272_4020341106"/>
            <w:bookmarkStart w:id="378" w:name="__Fieldmark__272_4020341106"/>
            <w:bookmarkEnd w:id="37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All punch list items and inspection report deficiencies addressed and corrected to the satisfaction of the inspection agency and/or manufactur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9" w:name="__Fieldmark__273_4020341106"/>
            <w:bookmarkStart w:id="380" w:name="__Fieldmark__273_4020341106"/>
            <w:bookmarkEnd w:id="38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1" w:name="__Fieldmark__274_4020341106"/>
            <w:bookmarkStart w:id="382" w:name="__Fieldmark__274_4020341106"/>
            <w:bookmarkEnd w:id="38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3" w:name="__Fieldmark__275_4020341106"/>
            <w:bookmarkStart w:id="384" w:name="__Fieldmark__275_4020341106"/>
            <w:bookmarkEnd w:id="38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 xml:space="preserve">ADD </w:t>
            </w:r>
            <w:r>
              <w:fldChar w:fldCharType="begin">
                <w:ffData>
                  <w:name w:val="Text77"/>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fldChar w:fldCharType="begin">
                <w:ffData>
                  <w:name w:val="Text19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5" w:name="__Fieldmark__278_4020341106"/>
            <w:bookmarkStart w:id="386" w:name="__Fieldmark__278_4020341106"/>
            <w:bookmarkEnd w:id="38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7" w:name="__Fieldmark__279_4020341106"/>
            <w:bookmarkStart w:id="388" w:name="__Fieldmark__279_4020341106"/>
            <w:bookmarkEnd w:id="38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9" w:name="__Fieldmark__280_4020341106"/>
            <w:bookmarkStart w:id="390" w:name="__Fieldmark__280_4020341106"/>
            <w:bookmarkEnd w:id="390"/>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US" w:eastAsia="en-US"/>
              </w:rPr>
            </w:pPr>
            <w:r>
              <w:fldChar w:fldCharType="begin">
                <w:ffData>
                  <w:name w:val="Text19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US" w:eastAsia="en-US"/>
              </w:rPr>
            </w:pPr>
            <w:r>
              <w:fldChar w:fldCharType="begin">
                <w:ffData>
                  <w:name w:val="Text19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US" w:eastAsia="en-US"/>
              </w:rPr>
            </w:pPr>
            <w:r>
              <w:fldChar w:fldCharType="begin">
                <w:ffData>
                  <w:name w:val="Text19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US" w:eastAsia="en-US"/>
              </w:rPr>
            </w:pPr>
            <w:r>
              <w:fldChar w:fldCharType="begin">
                <w:ffData>
                  <w:name w:val="Text19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US" w:eastAsia="en-US"/>
              </w:rPr>
            </w:pPr>
            <w:r>
              <w:fldChar w:fldCharType="begin">
                <w:ffData>
                  <w:name w:val="Text20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rPr>
              <w:t xml:space="preserve">ADD </w:t>
            </w:r>
            <w:r>
              <w:fldChar w:fldCharType="begin">
                <w:ffData>
                  <w:name w:val="Text201"/>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fldChar w:fldCharType="begin">
                <w:ffData>
                  <w:name w:val="Text8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1" w:name="__Fieldmark__288_4020341106"/>
            <w:bookmarkStart w:id="392" w:name="__Fieldmark__288_4020341106"/>
            <w:bookmarkEnd w:id="39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3" w:name="__Fieldmark__289_4020341106"/>
            <w:bookmarkStart w:id="394" w:name="__Fieldmark__289_4020341106"/>
            <w:bookmarkEnd w:id="39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5" w:name="__Fieldmark__290_4020341106"/>
            <w:bookmarkStart w:id="396" w:name="__Fieldmark__290_4020341106"/>
            <w:bookmarkEnd w:id="396"/>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US" w:eastAsia="en-US"/>
              </w:rPr>
            </w:pPr>
            <w:r>
              <w:fldChar w:fldCharType="begin">
                <w:ffData>
                  <w:name w:val="Text20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US" w:eastAsia="en-US"/>
              </w:rPr>
            </w:pPr>
            <w:r>
              <w:fldChar w:fldCharType="begin">
                <w:ffData>
                  <w:name w:val="Text20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US" w:eastAsia="en-US"/>
              </w:rPr>
            </w:pPr>
            <w:r>
              <w:fldChar w:fldCharType="begin">
                <w:ffData>
                  <w:name w:val="Text20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US" w:eastAsia="en-US"/>
              </w:rPr>
            </w:pPr>
            <w:r>
              <w:fldChar w:fldCharType="begin">
                <w:ffData>
                  <w:name w:val="Text20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US" w:eastAsia="en-US"/>
              </w:rPr>
            </w:pPr>
            <w:r>
              <w:fldChar w:fldCharType="begin">
                <w:ffData>
                  <w:name w:val="Text20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Footer"/>
        <w:rPr/>
      </w:pPr>
      <w:r>
        <w:rPr/>
      </w:r>
    </w:p>
    <w:tbl>
      <w:tblPr>
        <w:tblW w:w="6712" w:type="dxa"/>
        <w:jc w:val="left"/>
        <w:tblInd w:w="6885" w:type="dxa"/>
        <w:tblLayout w:type="fixed"/>
        <w:tblCellMar>
          <w:top w:w="0" w:type="dxa"/>
          <w:left w:w="108" w:type="dxa"/>
          <w:bottom w:w="0" w:type="dxa"/>
          <w:right w:w="108" w:type="dxa"/>
        </w:tblCellMar>
      </w:tblPr>
      <w:tblGrid>
        <w:gridCol w:w="6712"/>
      </w:tblGrid>
      <w:tr>
        <w:trPr>
          <w:trHeight w:val="288" w:hRule="atLeast"/>
        </w:trPr>
        <w:tc>
          <w:tcPr>
            <w:tcW w:w="6712"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sz w:val="20"/>
                <w:szCs w:val="20"/>
              </w:rPr>
            </w:pPr>
            <w:r>
              <w:rPr>
                <w:rFonts w:cs="Arial" w:ascii="Arial" w:hAnsi="Arial"/>
                <w:b/>
                <w:sz w:val="20"/>
                <w:szCs w:val="20"/>
              </w:rPr>
              <w:t>VERIFICATION STATEMENT</w:t>
            </w:r>
          </w:p>
          <w:p>
            <w:pPr>
              <w:pStyle w:val="Normal"/>
              <w:rPr>
                <w:rFonts w:ascii="Arial" w:hAnsi="Arial" w:cs="Arial"/>
                <w:sz w:val="20"/>
                <w:szCs w:val="20"/>
              </w:rPr>
            </w:pPr>
            <w:r>
              <w:rPr>
                <w:rFonts w:cs="Arial" w:ascii="Arial" w:hAnsi="Arial"/>
                <w:sz w:val="20"/>
                <w:szCs w:val="20"/>
              </w:rPr>
              <w:t>I verify that to the best of my knowledge, the inspections and/or tests set out in this installation and verification record were completed by the responsible party shown, that any recommended corrections were made, and that any reports accompanying these inspections/tests were received for review, file and sign off and (if required) PE/RE stamps.</w:t>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c>
          <w:tcPr>
            <w:tcW w:w="6712" w:type="dxa"/>
            <w:tcBorders>
              <w:top w:val="single" w:sz="4" w:space="0" w:color="FFFFFF"/>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sz w:val="20"/>
                <w:szCs w:val="20"/>
              </w:rPr>
              <w:t xml:space="preserve">Name (please print in full)   </w:t>
            </w:r>
            <w:r>
              <w:fldChar w:fldCharType="begin">
                <w:ffData>
                  <w:name w:val="Unnamed"/>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c>
          <w:tcPr>
            <w:tcW w:w="6712" w:type="dxa"/>
            <w:tcBorders>
              <w:top w:val="single" w:sz="4" w:space="0" w:color="FFFFFF"/>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sz w:val="20"/>
                <w:szCs w:val="20"/>
              </w:rPr>
              <w:t xml:space="preserve">Initials  </w:t>
            </w:r>
            <w:r>
              <w:fldChar w:fldCharType="begin">
                <w:ffData>
                  <w:name w:val="Text1 Copy 1"/>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end"/>
            </w:r>
            <w:r>
              <w:rPr>
                <w:rFonts w:cs="Arial" w:ascii="Arial" w:hAnsi="Arial"/>
                <w:sz w:val="20"/>
                <w:szCs w:val="20"/>
              </w:rPr>
              <w:t xml:space="preserve">                                                    Date  </w:t>
            </w:r>
            <w:r>
              <w:fldChar w:fldCharType="begin">
                <w:ffData>
                  <w:name w:val="Text1 Copy 2"/>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bl>
    <w:p>
      <w:pPr>
        <w:pStyle w:val="Footer"/>
        <w:rPr/>
      </w:pPr>
      <w:r>
        <w:rPr/>
      </w:r>
    </w:p>
    <w:p>
      <w:pPr>
        <w:pStyle w:val="Footer"/>
        <w:rPr/>
      </w:pPr>
      <w:r>
        <w:rPr/>
      </w:r>
    </w:p>
    <w:p>
      <w:pPr>
        <w:pStyle w:val="Normal"/>
        <w:rPr>
          <w:rFonts w:ascii="Arial" w:hAnsi="Arial" w:cs="Arial"/>
          <w:sz w:val="14"/>
          <w:szCs w:val="14"/>
        </w:rPr>
      </w:pPr>
      <w:r>
        <w:rPr>
          <w:rFonts w:cs="Arial" w:ascii="Arial" w:hAnsi="Arial"/>
          <w:sz w:val="14"/>
          <w:szCs w:val="14"/>
        </w:rPr>
        <w:t>Chubb is the marketing name used to refer to subsidiaries of Chubb Limited, providing insurance and related services. For a list of these subsidiaries, please visit our website, www.chubb.com. Insurance is provided by ACE American Insurance Company and its U.S. based Chubb underwriting company affiliates. All products may not be available in all states. This communication contains product summaries only. Coverage is subject to the language of the policies as actually issued. Surplus lines insurance is sold only through licensed surplus lines producers. Loss control evaluations, reports, recommendations and services are made solely to assist the insurer in underwriting and loss control and are not to be construed as an added benefit for the insured, property owner or any other party (this may not apply if loss control services are purchased separately and specifically pursuant to a service agreement). Evaluation for any hazard or condition does not imply that it is covered under any policy. Chubb is the world’s largest publicly traded property and casualty insurance group. With operations in 54 countries, Chubb provides commercial and personal property and casualty insurance, personal accident and supplemental health insurance, reinsurance and life insurance to a diverse group of clients. Chubb Limited, the parent company of Chubb, is listed on the New York Stock Exchange (NYSE: CB) and is a component of the S&amp;P 500 index. Copyright ©2016</w:t>
      </w:r>
    </w:p>
    <w:sectPr>
      <w:footerReference w:type="default" r:id="rId3"/>
      <w:type w:val="continuous"/>
      <w:pgSz w:orient="landscape" w:w="15840" w:h="12240"/>
      <w:pgMar w:left="1080" w:right="1080"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661.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Wingdings" w:hAnsi="Wingdings" w:cs="Wingdings" w:hint="default"/>
      </w:rPr>
    </w:lvl>
  </w:abstractNum>
  <w:abstractNum w:abstractNumId="4">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5">
    <w:lvl w:ilvl="0">
      <w:start w:val="1"/>
      <w:numFmt w:val="bullet"/>
      <w:lvlText w:val=""/>
      <w:lvlJc w:val="left"/>
      <w:pPr>
        <w:tabs>
          <w:tab w:val="num" w:pos="144"/>
        </w:tabs>
        <w:ind w:left="144" w:hanging="144"/>
      </w:pPr>
      <w:rPr>
        <w:rFonts w:ascii="Wingdings" w:hAnsi="Wingdings" w:cs="Wingdings" w:hint="default"/>
      </w:rPr>
    </w:lvl>
  </w:abstractNum>
  <w:abstractNum w:abstractNumId="6">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7">
    <w:lvl w:ilvl="0">
      <w:start w:val="1"/>
      <w:numFmt w:val="bullet"/>
      <w:lvlText w:val=""/>
      <w:lvlJc w:val="left"/>
      <w:pPr>
        <w:tabs>
          <w:tab w:val="num" w:pos="144"/>
        </w:tabs>
        <w:ind w:left="144" w:hanging="144"/>
      </w:pPr>
      <w:rPr>
        <w:rFonts w:ascii="Wingdings" w:hAnsi="Wingdings" w:cs="Wingdings" w:hint="default"/>
      </w:rPr>
    </w:lvl>
  </w:abstractNum>
  <w:abstractNum w:abstractNumId="8">
    <w:lvl w:ilvl="0">
      <w:start w:val="1"/>
      <w:numFmt w:val="bullet"/>
      <w:lvlText w:val=""/>
      <w:lvlJc w:val="left"/>
      <w:pPr>
        <w:tabs>
          <w:tab w:val="num" w:pos="144"/>
        </w:tabs>
        <w:ind w:left="144" w:hanging="144"/>
      </w:pPr>
      <w:rPr>
        <w:rFonts w:ascii="Wingdings" w:hAnsi="Wingdings" w:cs="Wingdings" w:hint="default"/>
      </w:rPr>
    </w:lvl>
  </w:abstractNum>
  <w:abstractNum w:abstractNumId="9">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10">
    <w:lvl w:ilvl="0">
      <w:start w:val="1"/>
      <w:numFmt w:val="bullet"/>
      <w:lvlText w:val=""/>
      <w:lvlJc w:val="left"/>
      <w:pPr>
        <w:tabs>
          <w:tab w:val="num" w:pos="144"/>
        </w:tabs>
        <w:ind w:left="144" w:hanging="144"/>
      </w:pPr>
      <w:rPr>
        <w:rFonts w:ascii="Wingdings" w:hAnsi="Wingdings" w:cs="Wingdings" w:hint="default"/>
      </w:rPr>
    </w:lvl>
  </w:abstractNum>
  <w:abstractNum w:abstractNumId="11">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12">
    <w:lvl w:ilvl="0">
      <w:start w:val="1"/>
      <w:numFmt w:val="bullet"/>
      <w:lvlText w:val=""/>
      <w:lvlJc w:val="left"/>
      <w:pPr>
        <w:tabs>
          <w:tab w:val="num" w:pos="144"/>
        </w:tabs>
        <w:ind w:left="144" w:hanging="14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24:00Z</dcterms:created>
  <dc:creator>ACE USA</dc:creator>
  <dc:description>Revision Date 3/10/09</dc:description>
  <cp:keywords/>
  <dc:language>en-US</dc:language>
  <cp:lastModifiedBy>Scot Tyler</cp:lastModifiedBy>
  <cp:lastPrinted>2009-03-11T12:34:00Z</cp:lastPrinted>
  <dcterms:modified xsi:type="dcterms:W3CDTF">2016-06-22T22:46:00Z</dcterms:modified>
  <cp:revision>5</cp:revision>
  <dc:subject>ACE Inspection and Verification Record Tool</dc:subject>
  <dc:title>ACE IVR Tool - Electrical Installations</dc:title>
</cp:coreProperties>
</file>