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3528"/>
        <w:gridCol w:w="10260"/>
      </w:tblGrid>
      <w:tr>
        <w:trPr>
          <w:trHeight w:val="1161" w:hRule="atLeast"/>
        </w:trPr>
        <w:tc>
          <w:tcPr>
            <w:tcW w:w="3528" w:type="dxa"/>
            <w:tcBorders>
              <w:bottom w:val="single" w:sz="4" w:space="0" w:color="000000"/>
            </w:tcBorders>
          </w:tcPr>
          <w:p>
            <w:pPr>
              <w:pStyle w:val="Normal"/>
              <w:rPr>
                <w:b/>
                <w:b/>
              </w:rPr>
            </w:pPr>
            <w:r>
              <w:rPr/>
              <w:br/>
            </w:r>
            <w:r>
              <w:rPr/>
              <w:drawing>
                <wp:inline distT="0" distB="0" distL="0" distR="0">
                  <wp:extent cx="205740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2057400" cy="211455"/>
                          </a:xfrm>
                          <a:prstGeom prst="rect">
                            <a:avLst/>
                          </a:prstGeom>
                        </pic:spPr>
                      </pic:pic>
                    </a:graphicData>
                  </a:graphic>
                </wp:inline>
              </w:drawing>
            </w:r>
          </w:p>
        </w:tc>
        <w:tc>
          <w:tcPr>
            <w:tcW w:w="10260" w:type="dxa"/>
            <w:tcBorders>
              <w:bottom w:val="single" w:sz="4" w:space="0" w:color="000000"/>
            </w:tcBorders>
            <w:vAlign w:val="center"/>
          </w:tcPr>
          <w:p>
            <w:pPr>
              <w:pStyle w:val="Normal"/>
              <w:jc w:val="right"/>
              <w:rPr>
                <w:rFonts w:ascii="Tahoma" w:hAnsi="Tahoma" w:cs="Tahoma"/>
                <w:sz w:val="32"/>
                <w:szCs w:val="32"/>
              </w:rPr>
            </w:pPr>
            <w:r>
              <w:rPr>
                <w:rFonts w:cs="Tahoma" w:ascii="Tahoma" w:hAnsi="Tahoma"/>
                <w:sz w:val="32"/>
                <w:szCs w:val="32"/>
              </w:rPr>
              <w:t>Foundations</w:t>
            </w:r>
          </w:p>
          <w:p>
            <w:pPr>
              <w:pStyle w:val="Normal"/>
              <w:jc w:val="right"/>
              <w:rPr>
                <w:b/>
                <w:b/>
              </w:rPr>
            </w:pPr>
            <w:r>
              <w:rPr>
                <w:rFonts w:cs="Tahoma" w:ascii="Tahoma" w:hAnsi="Tahoma"/>
              </w:rPr>
              <w:t>Installation and Verification Record</w:t>
            </w:r>
          </w:p>
        </w:tc>
      </w:tr>
    </w:tbl>
    <w:p>
      <w:pPr>
        <w:pStyle w:val="Normal"/>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 2015 ACE American Insurance </w:t>
      </w:r>
      <w:r>
        <w:rPr>
          <w:rFonts w:cs="Arial" w:ascii="Arial" w:hAnsi="Arial"/>
          <w:color w:val="1F497D"/>
          <w:sz w:val="18"/>
          <w:szCs w:val="18"/>
        </w:rPr>
        <w:t>C</w:t>
      </w:r>
      <w:r>
        <w:rPr>
          <w:rFonts w:cs="Arial" w:ascii="Arial" w:hAnsi="Arial"/>
          <w:sz w:val="18"/>
          <w:szCs w:val="18"/>
        </w:rPr>
        <w:t>ompany All rights reserved.</w:t>
      </w:r>
    </w:p>
    <w:p>
      <w:pPr>
        <w:pStyle w:val="Normal"/>
        <w:rPr>
          <w:rFonts w:ascii="Arial" w:hAnsi="Arial" w:cs="Arial"/>
          <w:b/>
          <w:b/>
          <w:sz w:val="20"/>
          <w:szCs w:val="20"/>
        </w:rPr>
      </w:pPr>
      <w:r>
        <w:rPr>
          <w:rFonts w:cs="Arial" w:ascii="Arial" w:hAnsi="Arial"/>
          <w:b/>
          <w:sz w:val="20"/>
          <w:szCs w:val="20"/>
        </w:rPr>
      </w:r>
    </w:p>
    <w:tbl>
      <w:tblPr>
        <w:tblW w:w="14027" w:type="dxa"/>
        <w:jc w:val="left"/>
        <w:tblInd w:w="-113" w:type="dxa"/>
        <w:tblLayout w:type="fixed"/>
        <w:tblCellMar>
          <w:top w:w="0" w:type="dxa"/>
          <w:left w:w="108" w:type="dxa"/>
          <w:bottom w:w="0" w:type="dxa"/>
          <w:right w:w="108" w:type="dxa"/>
        </w:tblCellMar>
      </w:tblPr>
      <w:tblGrid>
        <w:gridCol w:w="1908"/>
        <w:gridCol w:w="4986"/>
        <w:gridCol w:w="1854"/>
        <w:gridCol w:w="5040"/>
        <w:gridCol w:w="239"/>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Project Identifi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0" w:name="Text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CM/G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Owne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bcontractor Managemen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4_3356509158"/>
            <w:bookmarkStart w:id="2" w:name="__Fieldmark__4_3356509158"/>
            <w:bookmarkEnd w:id="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5_3356509158"/>
            <w:bookmarkStart w:id="4" w:name="__Fieldmark__5_3356509158"/>
            <w:bookmarkEnd w:id="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3356509158"/>
            <w:bookmarkStart w:id="6" w:name="__Fieldmark__6_3356509158"/>
            <w:bookmarkEnd w:id="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2_3356509158"/>
            <w:bookmarkStart w:id="8" w:name="__Fieldmark__12_3356509158"/>
            <w:bookmarkEnd w:id="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3356509158"/>
            <w:bookmarkStart w:id="10" w:name="__Fieldmark__13_3356509158"/>
            <w:bookmarkEnd w:id="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3356509158"/>
            <w:bookmarkStart w:id="12" w:name="__Fieldmark__14_3356509158"/>
            <w:bookmarkEnd w:id="1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18"/>
                <w:szCs w:val="18"/>
              </w:rPr>
              <w:t>Contract includes hold harmless and indemnification agreements in your favor (to the extent allowable by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5_3356509158"/>
            <w:bookmarkStart w:id="14" w:name="__Fieldmark__15_3356509158"/>
            <w:bookmarkEnd w:id="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6_3356509158"/>
            <w:bookmarkStart w:id="16" w:name="__Fieldmark__16_3356509158"/>
            <w:bookmarkEnd w:id="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3356509158"/>
            <w:bookmarkStart w:id="18" w:name="__Fieldmark__17_3356509158"/>
            <w:bookmarkEnd w:id="1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3356509158"/>
            <w:bookmarkStart w:id="20" w:name="__Fieldmark__18_3356509158"/>
            <w:bookmarkEnd w:id="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3356509158"/>
            <w:bookmarkStart w:id="22" w:name="__Fieldmark__19_3356509158"/>
            <w:bookmarkEnd w:id="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3356509158"/>
            <w:bookmarkStart w:id="24" w:name="__Fieldmark__20_3356509158"/>
            <w:bookmarkEnd w:id="2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Includes primary &amp; non-contributory additional insured status for contractor, its officer/employees, owner &amp; others a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3356509158"/>
            <w:bookmarkStart w:id="26" w:name="__Fieldmark__21_3356509158"/>
            <w:bookmarkEnd w:id="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3356509158"/>
            <w:bookmarkStart w:id="28" w:name="__Fieldmark__22_3356509158"/>
            <w:bookmarkEnd w:id="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3356509158"/>
            <w:bookmarkStart w:id="30" w:name="__Fieldmark__23_3356509158"/>
            <w:bookmarkEnd w:id="3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 xml:space="preserve">Verify valid certificates of insurance and endorsements are in pla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3356509158"/>
            <w:bookmarkStart w:id="32" w:name="__Fieldmark__24_3356509158"/>
            <w:bookmarkEnd w:id="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3356509158"/>
            <w:bookmarkStart w:id="34" w:name="__Fieldmark__25_3356509158"/>
            <w:bookmarkEnd w:id="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3356509158"/>
            <w:bookmarkStart w:id="36" w:name="__Fieldmark__26_3356509158"/>
            <w:bookmarkEnd w:id="3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n appropriately rated insurance carri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3356509158"/>
            <w:bookmarkStart w:id="38" w:name="__Fieldmark__27_3356509158"/>
            <w:bookmarkEnd w:id="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3356509158"/>
            <w:bookmarkStart w:id="40" w:name="__Fieldmark__28_3356509158"/>
            <w:bookmarkEnd w:id="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3356509158"/>
            <w:bookmarkStart w:id="42" w:name="__Fieldmark__29_3356509158"/>
            <w:bookmarkEnd w:id="4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Signed waiver of subrogation for WC/GL is recei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3356509158"/>
            <w:bookmarkStart w:id="44" w:name="__Fieldmark__30_3356509158"/>
            <w:bookmarkEnd w:id="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3356509158"/>
            <w:bookmarkStart w:id="46" w:name="__Fieldmark__31_3356509158"/>
            <w:bookmarkEnd w:id="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3356509158"/>
            <w:bookmarkStart w:id="48" w:name="__Fieldmark__32_3356509158"/>
            <w:bookmarkEnd w:id="4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center"/>
        <w:tblInd w:w="0"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3356509158"/>
            <w:bookmarkStart w:id="50" w:name="__Fieldmark__33_3356509158"/>
            <w:bookmarkEnd w:id="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3356509158"/>
            <w:bookmarkStart w:id="52" w:name="__Fieldmark__34_3356509158"/>
            <w:bookmarkEnd w:id="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3356509158"/>
            <w:bookmarkStart w:id="54" w:name="__Fieldmark__35_3356509158"/>
            <w:bookmarkEnd w:id="54"/>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Build in strict compliance with approved specifications and shop drawing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6_3356509158"/>
            <w:bookmarkStart w:id="56" w:name="__Fieldmark__36_3356509158"/>
            <w:bookmarkEnd w:id="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7_3356509158"/>
            <w:bookmarkStart w:id="58" w:name="__Fieldmark__37_3356509158"/>
            <w:bookmarkEnd w:id="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8_3356509158"/>
            <w:bookmarkStart w:id="60" w:name="__Fieldmark__38_3356509158"/>
            <w:bookmarkEnd w:id="6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4_3356509158"/>
            <w:bookmarkStart w:id="62" w:name="__Fieldmark__44_3356509158"/>
            <w:bookmarkEnd w:id="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5_3356509158"/>
            <w:bookmarkStart w:id="64" w:name="__Fieldmark__45_3356509158"/>
            <w:bookmarkEnd w:id="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6_3356509158"/>
            <w:bookmarkStart w:id="66" w:name="__Fieldmark__46_3356509158"/>
            <w:bookmarkEnd w:id="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7_3356509158"/>
            <w:bookmarkStart w:id="68" w:name="__Fieldmark__47_3356509158"/>
            <w:bookmarkEnd w:id="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8_3356509158"/>
            <w:bookmarkStart w:id="70" w:name="__Fieldmark__48_3356509158"/>
            <w:bookmarkEnd w:id="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9_3356509158"/>
            <w:bookmarkStart w:id="72" w:name="__Fieldmark__49_3356509158"/>
            <w:bookmarkEnd w:id="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 xml:space="preserve">Continuous monitoring is conducted as plans change throughout course of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0_3356509158"/>
            <w:bookmarkStart w:id="74" w:name="__Fieldmark__50_3356509158"/>
            <w:bookmarkEnd w:id="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1_3356509158"/>
            <w:bookmarkStart w:id="76" w:name="__Fieldmark__51_3356509158"/>
            <w:bookmarkEnd w:id="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2_3356509158"/>
            <w:bookmarkStart w:id="78" w:name="__Fieldmark__52_3356509158"/>
            <w:bookmarkEnd w:id="7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3_3356509158"/>
            <w:bookmarkStart w:id="80" w:name="__Fieldmark__53_3356509158"/>
            <w:bookmarkEnd w:id="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4_3356509158"/>
            <w:bookmarkStart w:id="82" w:name="__Fieldmark__54_3356509158"/>
            <w:bookmarkEnd w:id="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55_3356509158"/>
            <w:bookmarkStart w:id="84" w:name="__Fieldmark__55_3356509158"/>
            <w:bookmarkEnd w:id="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Verify communication/coordination btwn contractors. (verify location of stub-ups, risers, slab inserts, anchors, risers, beam penetration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56_3356509158"/>
            <w:bookmarkStart w:id="86" w:name="__Fieldmark__56_3356509158"/>
            <w:bookmarkEnd w:id="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57_3356509158"/>
            <w:bookmarkStart w:id="88" w:name="__Fieldmark__57_3356509158"/>
            <w:bookmarkEnd w:id="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58_3356509158"/>
            <w:bookmarkStart w:id="90" w:name="__Fieldmark__58_3356509158"/>
            <w:bookmarkEnd w:id="9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8"/>
                <w:szCs w:val="18"/>
              </w:rPr>
            </w:pPr>
            <w:r>
              <w:rPr>
                <w:rFonts w:cs="Arial" w:ascii="Arial" w:hAnsi="Arial"/>
                <w:sz w:val="18"/>
                <w:szCs w:val="18"/>
              </w:rPr>
              <w:t>Structural concrete shores &amp; reshores installed per approved drawings &amp; spe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59_3356509158"/>
            <w:bookmarkStart w:id="92" w:name="__Fieldmark__59_3356509158"/>
            <w:bookmarkEnd w:id="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0_3356509158"/>
            <w:bookmarkStart w:id="94" w:name="__Fieldmark__60_3356509158"/>
            <w:bookmarkEnd w:id="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1_3356509158"/>
            <w:bookmarkStart w:id="96" w:name="__Fieldmark__61_3356509158"/>
            <w:bookmarkEnd w:id="9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rvey Opera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urveys performed for location, design, construction, maintenance and operation of projects.  The following are conducted at a minimum: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Qualified survey crew available in advance of progressing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2_3356509158"/>
            <w:bookmarkStart w:id="98" w:name="__Fieldmark__62_3356509158"/>
            <w:bookmarkEnd w:id="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63_3356509158"/>
            <w:bookmarkStart w:id="100" w:name="__Fieldmark__63_3356509158"/>
            <w:bookmarkEnd w:id="1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4_3356509158"/>
            <w:bookmarkStart w:id="102" w:name="__Fieldmark__64_3356509158"/>
            <w:bookmarkEnd w:id="10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arks protected from damage caused by construction operations, general public, erosion,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0_3356509158"/>
            <w:bookmarkStart w:id="104" w:name="__Fieldmark__70_3356509158"/>
            <w:bookmarkEnd w:id="1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1_3356509158"/>
            <w:bookmarkStart w:id="106" w:name="__Fieldmark__71_3356509158"/>
            <w:bookmarkEnd w:id="1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2_3356509158"/>
            <w:bookmarkStart w:id="108" w:name="__Fieldmark__72_3356509158"/>
            <w:bookmarkEnd w:id="10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arks are well described (visible) for future recov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3_3356509158"/>
            <w:bookmarkStart w:id="110" w:name="__Fieldmark__73_3356509158"/>
            <w:bookmarkEnd w:id="1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74_3356509158"/>
            <w:bookmarkStart w:id="112" w:name="__Fieldmark__74_3356509158"/>
            <w:bookmarkEnd w:id="1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75_3356509158"/>
            <w:bookmarkStart w:id="114" w:name="__Fieldmark__75_3356509158"/>
            <w:bookmarkEnd w:id="11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nstrument records are created for each instrument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76_3356509158"/>
            <w:bookmarkStart w:id="116" w:name="__Fieldmark__76_3356509158"/>
            <w:bookmarkEnd w:id="1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77_3356509158"/>
            <w:bookmarkStart w:id="118" w:name="__Fieldmark__77_3356509158"/>
            <w:bookmarkEnd w:id="1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78_3356509158"/>
            <w:bookmarkStart w:id="120" w:name="__Fieldmark__78_3356509158"/>
            <w:bookmarkEnd w:id="1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ake-outs establishing basic line &amp; grade performed just prior to actual constr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79_3356509158"/>
            <w:bookmarkStart w:id="122" w:name="__Fieldmark__79_3356509158"/>
            <w:bookmarkEnd w:id="1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80_3356509158"/>
            <w:bookmarkStart w:id="124" w:name="__Fieldmark__80_3356509158"/>
            <w:bookmarkEnd w:id="1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81_3356509158"/>
            <w:bookmarkStart w:id="126" w:name="__Fieldmark__81_3356509158"/>
            <w:bookmarkEnd w:id="1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 baseline construction controls are referenced w/rebar, spikes, cross-cuts in concrete or other permanent mar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82_3356509158"/>
            <w:bookmarkStart w:id="128" w:name="__Fieldmark__82_3356509158"/>
            <w:bookmarkEnd w:id="1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83_3356509158"/>
            <w:bookmarkStart w:id="130" w:name="__Fieldmark__83_3356509158"/>
            <w:bookmarkEnd w:id="1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84_3356509158"/>
            <w:bookmarkStart w:id="132" w:name="__Fieldmark__84_3356509158"/>
            <w:bookmarkEnd w:id="13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Verify survey notes/data are good quality (readable).  Notes are easily understood, free from ambiguity, confusion, uncertainty, and doub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85_3356509158"/>
            <w:bookmarkStart w:id="134" w:name="__Fieldmark__85_3356509158"/>
            <w:bookmarkEnd w:id="1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86_3356509158"/>
            <w:bookmarkStart w:id="136" w:name="__Fieldmark__86_3356509158"/>
            <w:bookmarkEnd w:id="1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87_3356509158"/>
            <w:bookmarkStart w:id="138" w:name="__Fieldmark__87_3356509158"/>
            <w:bookmarkEnd w:id="13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Field notes are complete, field checked, contain all applicable elements, built in self-checks, and</w:t>
            </w:r>
            <w:r>
              <w:rPr>
                <w:rFonts w:cs="Courier" w:ascii="Courier" w:hAnsi="Courier"/>
              </w:rPr>
              <w:t xml:space="preserve"> </w:t>
            </w:r>
            <w:r>
              <w:rPr>
                <w:rFonts w:cs="Arial" w:ascii="Arial" w:hAnsi="Arial"/>
                <w:sz w:val="18"/>
                <w:szCs w:val="18"/>
              </w:rPr>
              <w:t>required qual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88_3356509158"/>
            <w:bookmarkStart w:id="140" w:name="__Fieldmark__88_3356509158"/>
            <w:bookmarkEnd w:id="1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89_3356509158"/>
            <w:bookmarkStart w:id="142" w:name="__Fieldmark__89_3356509158"/>
            <w:bookmarkEnd w:id="1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90_3356509158"/>
            <w:bookmarkStart w:id="144" w:name="__Fieldmark__90_3356509158"/>
            <w:bookmarkEnd w:id="14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 survey data (instrument recorders, Personal Digital Assistants (PDA), field logs/notes, drawings etc.) are turned over to project engineers for review and ret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91_3356509158"/>
            <w:bookmarkStart w:id="146" w:name="__Fieldmark__91_3356509158"/>
            <w:bookmarkEnd w:id="1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92_3356509158"/>
            <w:bookmarkStart w:id="148" w:name="__Fieldmark__92_3356509158"/>
            <w:bookmarkEnd w:id="1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93_3356509158"/>
            <w:bookmarkStart w:id="150" w:name="__Fieldmark__93_3356509158"/>
            <w:bookmarkEnd w:id="15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Are either mobile and/or tower cranes to be used to facilitate these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94_3356509158"/>
            <w:bookmarkStart w:id="152" w:name="__Fieldmark__94_3356509158"/>
            <w:bookmarkEnd w:id="1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95_3356509158"/>
            <w:bookmarkStart w:id="154" w:name="__Fieldmark__95_3356509158"/>
            <w:bookmarkEnd w:id="1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96_3356509158"/>
            <w:bookmarkStart w:id="156" w:name="__Fieldmark__96_3356509158"/>
            <w:bookmarkEnd w:id="15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18"/>
                <w:szCs w:val="18"/>
              </w:rPr>
              <w:t>If so, has the ACE “Crane Installation and Verification Record” section been comple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02_3356509158"/>
            <w:bookmarkStart w:id="158" w:name="__Fieldmark__102_3356509158"/>
            <w:bookmarkEnd w:id="1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03_3356509158"/>
            <w:bookmarkStart w:id="160" w:name="__Fieldmark__103_3356509158"/>
            <w:bookmarkEnd w:id="1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04_3356509158"/>
            <w:bookmarkStart w:id="162" w:name="__Fieldmark__104_3356509158"/>
            <w:bookmarkEnd w:id="16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Equipment / Material Delivery</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Assure all equipment &amp; materials necessary for foundation work is visually inspected to verify compliance with final approved specifications and shop drawings and is damage/defect free upon arri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05_3356509158"/>
            <w:bookmarkStart w:id="164" w:name="__Fieldmark__105_3356509158"/>
            <w:bookmarkEnd w:id="1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06_3356509158"/>
            <w:bookmarkStart w:id="166" w:name="__Fieldmark__106_3356509158"/>
            <w:bookmarkEnd w:id="1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07_3356509158"/>
            <w:bookmarkStart w:id="168" w:name="__Fieldmark__107_3356509158"/>
            <w:bookmarkEnd w:id="16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13_3356509158"/>
            <w:bookmarkStart w:id="170" w:name="__Fieldmark__113_3356509158"/>
            <w:bookmarkEnd w:id="1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14_3356509158"/>
            <w:bookmarkStart w:id="172" w:name="__Fieldmark__114_3356509158"/>
            <w:bookmarkEnd w:id="1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15_3356509158"/>
            <w:bookmarkStart w:id="174" w:name="__Fieldmark__115_3356509158"/>
            <w:bookmarkEnd w:id="17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elding Opera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16_3356509158"/>
            <w:bookmarkStart w:id="176" w:name="__Fieldmark__116_3356509158"/>
            <w:bookmarkEnd w:id="1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17_3356509158"/>
            <w:bookmarkStart w:id="178" w:name="__Fieldmark__117_3356509158"/>
            <w:bookmarkEnd w:id="1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18_3356509158"/>
            <w:bookmarkStart w:id="180" w:name="__Fieldmark__118_3356509158"/>
            <w:bookmarkEnd w:id="18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MS Mincho;ＭＳ 明朝" w:hAnsi="MS Mincho;ＭＳ 明朝" w:eastAsia="MS Mincho;ＭＳ 明朝" w:cs="MS Mincho;ＭＳ 明朝"/>
                <w:sz w:val="18"/>
                <w:szCs w:val="18"/>
                <w:lang w:val="en-US" w:eastAsia="en-US"/>
              </w:rPr>
            </w:pPr>
            <w:r>
              <w:fldChar w:fldCharType="begin">
                <w:ffData>
                  <w:name w:val="Text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Document &amp; verify welder’s qualif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24_3356509158"/>
            <w:bookmarkStart w:id="182" w:name="__Fieldmark__124_3356509158"/>
            <w:bookmarkEnd w:id="1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25_3356509158"/>
            <w:bookmarkStart w:id="184" w:name="__Fieldmark__125_3356509158"/>
            <w:bookmarkEnd w:id="1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26_3356509158"/>
            <w:bookmarkStart w:id="186" w:name="__Fieldmark__126_3356509158"/>
            <w:bookmarkEnd w:id="1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18"/>
                <w:szCs w:val="18"/>
              </w:rPr>
              <w:t>Verify a “Hot Work” program is in place that covers fire protection (extinguishers, fire watch), permit and training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27_3356509158"/>
            <w:bookmarkStart w:id="188" w:name="__Fieldmark__127_3356509158"/>
            <w:bookmarkEnd w:id="1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28_3356509158"/>
            <w:bookmarkStart w:id="190" w:name="__Fieldmark__128_3356509158"/>
            <w:bookmarkEnd w:id="1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29_3356509158"/>
            <w:bookmarkStart w:id="192" w:name="__Fieldmark__129_3356509158"/>
            <w:bookmarkEnd w:id="19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30_3356509158"/>
            <w:bookmarkStart w:id="194" w:name="__Fieldmark__130_3356509158"/>
            <w:bookmarkEnd w:id="1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31_3356509158"/>
            <w:bookmarkStart w:id="196" w:name="__Fieldmark__131_3356509158"/>
            <w:bookmarkEnd w:id="1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32_3356509158"/>
            <w:bookmarkStart w:id="198" w:name="__Fieldmark__132_3356509158"/>
            <w:bookmarkEnd w:id="19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oundation Plan</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18"/>
                <w:szCs w:val="18"/>
              </w:rPr>
            </w:pPr>
            <w:r>
              <w:rPr>
                <w:rFonts w:cs="Arial" w:ascii="Arial" w:hAnsi="Arial"/>
                <w:sz w:val="18"/>
                <w:szCs w:val="18"/>
              </w:rPr>
              <w:t>Foundation plan by structural engineer in place documenting design of foundation, support of excavation systems (SOE),excavations, dewatering systems, slope support systems and sub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33_3356509158"/>
            <w:bookmarkStart w:id="200" w:name="__Fieldmark__133_3356509158"/>
            <w:bookmarkEnd w:id="2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34_3356509158"/>
            <w:bookmarkStart w:id="202" w:name="__Fieldmark__134_3356509158"/>
            <w:bookmarkEnd w:id="2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35_3356509158"/>
            <w:bookmarkStart w:id="204" w:name="__Fieldmark__135_3356509158"/>
            <w:bookmarkEnd w:id="204"/>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re-Construction Survey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Assessment to determine if existing and adjacent properties should be survey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41_3356509158"/>
            <w:bookmarkStart w:id="206" w:name="__Fieldmark__141_3356509158"/>
            <w:bookmarkEnd w:id="2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42_3356509158"/>
            <w:bookmarkStart w:id="208" w:name="__Fieldmark__142_3356509158"/>
            <w:bookmarkEnd w:id="2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43_3356509158"/>
            <w:bookmarkStart w:id="210" w:name="__Fieldmark__143_3356509158"/>
            <w:bookmarkEnd w:id="21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0"/>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Third party surveys are conducted when buildings or structures are located within the areas of but not limited too, demolition, blasting, pile/sheet driv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49_3356509158"/>
            <w:bookmarkStart w:id="212" w:name="__Fieldmark__149_3356509158"/>
            <w:bookmarkEnd w:id="2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50_3356509158"/>
            <w:bookmarkStart w:id="214" w:name="__Fieldmark__150_3356509158"/>
            <w:bookmarkEnd w:id="2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51_3356509158"/>
            <w:bookmarkStart w:id="216" w:name="__Fieldmark__151_3356509158"/>
            <w:bookmarkEnd w:id="21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z w:val="18"/>
                <w:szCs w:val="18"/>
              </w:rPr>
              <w:t>Surveys of adjacent structures include documentation of existing interior and exterior conditions (written reports, photos, video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52_3356509158"/>
            <w:bookmarkStart w:id="218" w:name="__Fieldmark__152_3356509158"/>
            <w:bookmarkEnd w:id="2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53_3356509158"/>
            <w:bookmarkStart w:id="220" w:name="__Fieldmark__153_3356509158"/>
            <w:bookmarkEnd w:id="2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54_3356509158"/>
            <w:bookmarkStart w:id="222" w:name="__Fieldmark__154_3356509158"/>
            <w:bookmarkEnd w:id="22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Vibration monitoring of existing /surrounding structures performed for blasting, underpinning, shoring or pile driving ope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55_3356509158"/>
            <w:bookmarkStart w:id="224" w:name="__Fieldmark__155_3356509158"/>
            <w:bookmarkEnd w:id="2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56_3356509158"/>
            <w:bookmarkStart w:id="226" w:name="__Fieldmark__156_3356509158"/>
            <w:bookmarkEnd w:id="2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57_3356509158"/>
            <w:bookmarkStart w:id="228" w:name="__Fieldmark__157_3356509158"/>
            <w:bookmarkEnd w:id="22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lasting Operations and Monitoring</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 addition to pre-blast surveys, pre-blast control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Blasting contractor is licensed and qualified to perform the op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58_3356509158"/>
            <w:bookmarkStart w:id="230" w:name="__Fieldmark__158_3356509158"/>
            <w:bookmarkEnd w:id="2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59_3356509158"/>
            <w:bookmarkStart w:id="232" w:name="__Fieldmark__159_3356509158"/>
            <w:bookmarkEnd w:id="2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60_3356509158"/>
            <w:bookmarkStart w:id="234" w:name="__Fieldmark__160_3356509158"/>
            <w:bookmarkEnd w:id="23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Creation and Implementation of written blasting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66_3356509158"/>
            <w:bookmarkStart w:id="236" w:name="__Fieldmark__166_3356509158"/>
            <w:bookmarkEnd w:id="2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67_3356509158"/>
            <w:bookmarkStart w:id="238" w:name="__Fieldmark__167_3356509158"/>
            <w:bookmarkEnd w:id="2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68_3356509158"/>
            <w:bookmarkStart w:id="240" w:name="__Fieldmark__168_3356509158"/>
            <w:bookmarkEnd w:id="24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 xml:space="preserve">Notifications to affected parties such as utilities, railroads, propert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69_3356509158"/>
            <w:bookmarkStart w:id="242" w:name="__Fieldmark__169_3356509158"/>
            <w:bookmarkEnd w:id="2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70_3356509158"/>
            <w:bookmarkStart w:id="244" w:name="__Fieldmark__170_3356509158"/>
            <w:bookmarkEnd w:id="2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71_3356509158"/>
            <w:bookmarkStart w:id="246" w:name="__Fieldmark__171_3356509158"/>
            <w:bookmarkEnd w:id="24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Monitoring movement of existing/adjacent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72_3356509158"/>
            <w:bookmarkStart w:id="248" w:name="__Fieldmark__172_3356509158"/>
            <w:bookmarkEnd w:id="2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73_3356509158"/>
            <w:bookmarkStart w:id="250" w:name="__Fieldmark__173_3356509158"/>
            <w:bookmarkEnd w:id="2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74_3356509158"/>
            <w:bookmarkStart w:id="252" w:name="__Fieldmark__174_3356509158"/>
            <w:bookmarkEnd w:id="25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Third party documented seismic monito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175_3356509158"/>
            <w:bookmarkStart w:id="254" w:name="__Fieldmark__175_3356509158"/>
            <w:bookmarkEnd w:id="2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176_3356509158"/>
            <w:bookmarkStart w:id="256" w:name="__Fieldmark__176_3356509158"/>
            <w:bookmarkEnd w:id="2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77_3356509158"/>
            <w:bookmarkStart w:id="258" w:name="__Fieldmark__177_3356509158"/>
            <w:bookmarkEnd w:id="25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Seismic readings recorded per bla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178_3356509158"/>
            <w:bookmarkStart w:id="260" w:name="__Fieldmark__178_3356509158"/>
            <w:bookmarkEnd w:id="2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179_3356509158"/>
            <w:bookmarkStart w:id="262" w:name="__Fieldmark__179_3356509158"/>
            <w:bookmarkEnd w:id="2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180_3356509158"/>
            <w:bookmarkStart w:id="264" w:name="__Fieldmark__180_3356509158"/>
            <w:bookmarkEnd w:id="26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Written blasting records per sho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181_3356509158"/>
            <w:bookmarkStart w:id="266" w:name="__Fieldmark__181_3356509158"/>
            <w:bookmarkEnd w:id="2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82_3356509158"/>
            <w:bookmarkStart w:id="268" w:name="__Fieldmark__182_3356509158"/>
            <w:bookmarkEnd w:id="2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83_3356509158"/>
            <w:bookmarkStart w:id="270" w:name="__Fieldmark__183_3356509158"/>
            <w:bookmarkEnd w:id="27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roper storage and transportation of explos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184_3356509158"/>
            <w:bookmarkStart w:id="272" w:name="__Fieldmark__184_3356509158"/>
            <w:bookmarkEnd w:id="2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185_3356509158"/>
            <w:bookmarkStart w:id="274" w:name="__Fieldmark__185_3356509158"/>
            <w:bookmarkEnd w:id="2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186_3356509158"/>
            <w:bookmarkStart w:id="276" w:name="__Fieldmark__186_3356509158"/>
            <w:bookmarkEnd w:id="27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Posting of warning signs and blasting sign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87_3356509158"/>
            <w:bookmarkStart w:id="278" w:name="__Fieldmark__187_3356509158"/>
            <w:bookmarkEnd w:id="2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188_3356509158"/>
            <w:bookmarkStart w:id="280" w:name="__Fieldmark__188_3356509158"/>
            <w:bookmarkEnd w:id="2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189_3356509158"/>
            <w:bookmarkStart w:id="282" w:name="__Fieldmark__189_3356509158"/>
            <w:bookmarkEnd w:id="28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Use of two-way radios is prohibi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190_3356509158"/>
            <w:bookmarkStart w:id="284" w:name="__Fieldmark__190_3356509158"/>
            <w:bookmarkEnd w:id="2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191_3356509158"/>
            <w:bookmarkStart w:id="286" w:name="__Fieldmark__191_3356509158"/>
            <w:bookmarkEnd w:id="2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192_3356509158"/>
            <w:bookmarkStart w:id="288" w:name="__Fieldmark__192_3356509158"/>
            <w:bookmarkEnd w:id="28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iling Install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ile driving ops &amp; final placement of piles is inspected to verify compliance w/ approved drawings and specifications.  Documentation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Depth of p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193_3356509158"/>
            <w:bookmarkStart w:id="290" w:name="__Fieldmark__193_3356509158"/>
            <w:bookmarkEnd w:id="2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194_3356509158"/>
            <w:bookmarkStart w:id="292" w:name="__Fieldmark__194_3356509158"/>
            <w:bookmarkEnd w:id="2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195_3356509158"/>
            <w:bookmarkStart w:id="294" w:name="__Fieldmark__195_3356509158"/>
            <w:bookmarkEnd w:id="29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Drilling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201_3356509158"/>
            <w:bookmarkStart w:id="296" w:name="__Fieldmark__201_3356509158"/>
            <w:bookmarkEnd w:id="2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202_3356509158"/>
            <w:bookmarkStart w:id="298" w:name="__Fieldmark__202_3356509158"/>
            <w:bookmarkEnd w:id="2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203_3356509158"/>
            <w:bookmarkStart w:id="300" w:name="__Fieldmark__203_3356509158"/>
            <w:bookmarkEnd w:id="30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Behavi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204_3356509158"/>
            <w:bookmarkStart w:id="302" w:name="__Fieldmark__204_3356509158"/>
            <w:bookmarkEnd w:id="3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205_3356509158"/>
            <w:bookmarkStart w:id="304" w:name="__Fieldmark__205_3356509158"/>
            <w:bookmarkEnd w:id="3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206_3356509158"/>
            <w:bookmarkStart w:id="306" w:name="__Fieldmark__206_3356509158"/>
            <w:bookmarkEnd w:id="30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Blow c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207_3356509158"/>
            <w:bookmarkStart w:id="308" w:name="__Fieldmark__207_3356509158"/>
            <w:bookmarkEnd w:id="3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208_3356509158"/>
            <w:bookmarkStart w:id="310" w:name="__Fieldmark__208_3356509158"/>
            <w:bookmarkEnd w:id="3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209_3356509158"/>
            <w:bookmarkStart w:id="312" w:name="__Fieldmark__209_3356509158"/>
            <w:bookmarkEnd w:id="31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Equipment us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10_3356509158"/>
            <w:bookmarkStart w:id="314" w:name="__Fieldmark__210_3356509158"/>
            <w:bookmarkEnd w:id="3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11_3356509158"/>
            <w:bookmarkStart w:id="316" w:name="__Fieldmark__211_3356509158"/>
            <w:bookmarkEnd w:id="3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12_3356509158"/>
            <w:bookmarkStart w:id="318" w:name="__Fieldmark__212_3356509158"/>
            <w:bookmarkEnd w:id="31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Condition of p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13_3356509158"/>
            <w:bookmarkStart w:id="320" w:name="__Fieldmark__213_3356509158"/>
            <w:bookmarkEnd w:id="3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14_3356509158"/>
            <w:bookmarkStart w:id="322" w:name="__Fieldmark__214_3356509158"/>
            <w:bookmarkEnd w:id="3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15_3356509158"/>
            <w:bookmarkStart w:id="324" w:name="__Fieldmark__215_3356509158"/>
            <w:bookmarkEnd w:id="32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Observ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16_3356509158"/>
            <w:bookmarkStart w:id="326" w:name="__Fieldmark__216_3356509158"/>
            <w:bookmarkEnd w:id="3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17_3356509158"/>
            <w:bookmarkStart w:id="328" w:name="__Fieldmark__217_3356509158"/>
            <w:bookmarkEnd w:id="3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18_3356509158"/>
            <w:bookmarkStart w:id="330" w:name="__Fieldmark__218_3356509158"/>
            <w:bookmarkEnd w:id="33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Load testing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19_3356509158"/>
            <w:bookmarkStart w:id="332" w:name="__Fieldmark__219_3356509158"/>
            <w:bookmarkEnd w:id="3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20_3356509158"/>
            <w:bookmarkStart w:id="334" w:name="__Fieldmark__220_3356509158"/>
            <w:bookmarkEnd w:id="3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21_3356509158"/>
            <w:bookmarkStart w:id="336" w:name="__Fieldmark__221_3356509158"/>
            <w:bookmarkEnd w:id="33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Engineer’s supervision and verification of all piles performed to confirm each pile is installed per design specification and local building code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22_3356509158"/>
            <w:bookmarkStart w:id="338" w:name="__Fieldmark__222_3356509158"/>
            <w:bookmarkEnd w:id="3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23_3356509158"/>
            <w:bookmarkStart w:id="340" w:name="__Fieldmark__223_3356509158"/>
            <w:bookmarkEnd w:id="3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24_3356509158"/>
            <w:bookmarkStart w:id="342" w:name="__Fieldmark__224_3356509158"/>
            <w:bookmarkEnd w:id="34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Underpinn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Underpinning ops, const. of coffer dams, caissons, braced excavated surfaces or other constructions used to support adjacent structures inspected for compliance w/approved drawings &amp; spe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25_3356509158"/>
            <w:bookmarkStart w:id="344" w:name="__Fieldmark__225_3356509158"/>
            <w:bookmarkEnd w:id="3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26_3356509158"/>
            <w:bookmarkStart w:id="346" w:name="__Fieldmark__226_3356509158"/>
            <w:bookmarkEnd w:id="3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27_3356509158"/>
            <w:bookmarkStart w:id="348" w:name="__Fieldmark__227_3356509158"/>
            <w:bookmarkEnd w:id="34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Plans and drawings are approved by the architect/engineer who prepared the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233_3356509158"/>
            <w:bookmarkStart w:id="350" w:name="__Fieldmark__233_3356509158"/>
            <w:bookmarkEnd w:id="3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234_3356509158"/>
            <w:bookmarkStart w:id="352" w:name="__Fieldmark__234_3356509158"/>
            <w:bookmarkEnd w:id="3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235_3356509158"/>
            <w:bookmarkStart w:id="354" w:name="__Fieldmark__235_3356509158"/>
            <w:bookmarkEnd w:id="35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ewatering Systems</w:t>
            </w:r>
          </w:p>
          <w:p>
            <w:pPr>
              <w:pStyle w:val="Normal"/>
              <w:jc w:val="center"/>
              <w:rPr>
                <w:rFonts w:ascii="Arial" w:hAnsi="Arial" w:cs="Arial"/>
                <w:b/>
                <w:b/>
                <w:sz w:val="18"/>
                <w:szCs w:val="18"/>
              </w:rPr>
            </w:pPr>
            <w:r>
              <w:rPr>
                <w:rFonts w:cs="Arial" w:ascii="Arial" w:hAnsi="Arial"/>
                <w:b/>
                <w:sz w:val="18"/>
                <w:szCs w:val="18"/>
              </w:rPr>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watering system inspections completed to verify compliance w/approved drawings and specifications.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Verify proper installation and op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236_3356509158"/>
            <w:bookmarkStart w:id="356" w:name="__Fieldmark__236_3356509158"/>
            <w:bookmarkEnd w:id="3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237_3356509158"/>
            <w:bookmarkStart w:id="358" w:name="__Fieldmark__237_3356509158"/>
            <w:bookmarkEnd w:id="3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238_3356509158"/>
            <w:bookmarkStart w:id="360" w:name="__Fieldmark__238_3356509158"/>
            <w:bookmarkEnd w:id="360"/>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Assess need for tight barrier wa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244_3356509158"/>
            <w:bookmarkStart w:id="362" w:name="__Fieldmark__244_3356509158"/>
            <w:bookmarkEnd w:id="3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245_3356509158"/>
            <w:bookmarkStart w:id="364" w:name="__Fieldmark__245_3356509158"/>
            <w:bookmarkEnd w:id="3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246_3356509158"/>
            <w:bookmarkStart w:id="366" w:name="__Fieldmark__246_3356509158"/>
            <w:bookmarkEnd w:id="36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Use of a Piezometer to m</w:t>
            </w:r>
            <w:r>
              <w:rPr>
                <w:rStyle w:val="Ssens"/>
                <w:rFonts w:cs="Arial" w:ascii="Arial" w:hAnsi="Arial"/>
                <w:sz w:val="18"/>
                <w:szCs w:val="18"/>
              </w:rPr>
              <w:t xml:space="preserve">easure pressure or compressibility of the site and adjacent property subsurface during de-watering (used to </w:t>
            </w:r>
            <w:r>
              <w:rPr>
                <w:rStyle w:val="Oneclicklink"/>
                <w:rFonts w:cs="Arial" w:ascii="Arial" w:hAnsi="Arial"/>
                <w:sz w:val="18"/>
                <w:szCs w:val="18"/>
              </w:rPr>
              <w:t>measure the</w:t>
            </w:r>
            <w:r>
              <w:rPr>
                <w:rFonts w:cs="Arial" w:ascii="Arial" w:hAnsi="Arial"/>
                <w:sz w:val="18"/>
                <w:szCs w:val="18"/>
              </w:rPr>
              <w:t xml:space="preserve"> </w:t>
            </w:r>
            <w:r>
              <w:rPr>
                <w:rStyle w:val="Oneclicklink"/>
                <w:rFonts w:cs="Arial" w:ascii="Arial" w:hAnsi="Arial"/>
                <w:sz w:val="18"/>
                <w:szCs w:val="18"/>
              </w:rPr>
              <w:t>pressure</w:t>
            </w:r>
            <w:r>
              <w:rPr>
                <w:rFonts w:cs="Arial" w:ascii="Arial" w:hAnsi="Arial"/>
                <w:sz w:val="18"/>
                <w:szCs w:val="18"/>
              </w:rPr>
              <w:t xml:space="preserve"> </w:t>
            </w:r>
            <w:r>
              <w:rPr>
                <w:rStyle w:val="Oneclicklink"/>
                <w:rFonts w:cs="Arial" w:ascii="Arial" w:hAnsi="Arial"/>
                <w:sz w:val="18"/>
                <w:szCs w:val="18"/>
              </w:rPr>
              <w:t>of</w:t>
            </w:r>
            <w:r>
              <w:rPr>
                <w:rFonts w:cs="Arial" w:ascii="Arial" w:hAnsi="Arial"/>
                <w:sz w:val="18"/>
                <w:szCs w:val="18"/>
              </w:rPr>
              <w:t xml:space="preserve"> </w:t>
            </w:r>
            <w:r>
              <w:rPr>
                <w:rStyle w:val="Oneclicklink"/>
                <w:rFonts w:cs="Arial" w:ascii="Arial" w:hAnsi="Arial"/>
                <w:sz w:val="18"/>
                <w:szCs w:val="18"/>
              </w:rPr>
              <w:t>a</w:t>
            </w:r>
            <w:r>
              <w:rPr>
                <w:rFonts w:cs="Arial" w:ascii="Arial" w:hAnsi="Arial"/>
                <w:sz w:val="18"/>
                <w:szCs w:val="18"/>
              </w:rPr>
              <w:t xml:space="preserve"> </w:t>
            </w:r>
            <w:r>
              <w:rPr>
                <w:rStyle w:val="Oneclicklink"/>
                <w:rFonts w:cs="Arial" w:ascii="Arial" w:hAnsi="Arial"/>
                <w:sz w:val="18"/>
                <w:szCs w:val="18"/>
              </w:rPr>
              <w:t>fluid</w:t>
            </w:r>
            <w:r>
              <w:rPr>
                <w:rFonts w:cs="Arial" w:ascii="Arial" w:hAnsi="Arial"/>
                <w:sz w:val="18"/>
                <w:szCs w:val="18"/>
              </w:rPr>
              <w:t xml:space="preserve"> </w:t>
            </w:r>
            <w:r>
              <w:rPr>
                <w:rStyle w:val="Oneclicklink"/>
                <w:rFonts w:cs="Arial" w:ascii="Arial" w:hAnsi="Arial"/>
                <w:sz w:val="18"/>
                <w:szCs w:val="18"/>
              </w:rPr>
              <w:t>or</w:t>
            </w:r>
            <w:r>
              <w:rPr>
                <w:rFonts w:cs="Arial" w:ascii="Arial" w:hAnsi="Arial"/>
                <w:sz w:val="18"/>
                <w:szCs w:val="18"/>
              </w:rPr>
              <w:t xml:space="preserve"> </w:t>
            </w:r>
            <w:r>
              <w:rPr>
                <w:rStyle w:val="Oneclicklink"/>
                <w:rFonts w:cs="Arial" w:ascii="Arial" w:hAnsi="Arial"/>
                <w:sz w:val="18"/>
                <w:szCs w:val="18"/>
              </w:rPr>
              <w:t>the</w:t>
            </w:r>
            <w:r>
              <w:rPr>
                <w:rFonts w:cs="Arial" w:ascii="Arial" w:hAnsi="Arial"/>
                <w:sz w:val="18"/>
                <w:szCs w:val="18"/>
              </w:rPr>
              <w:t xml:space="preserve"> </w:t>
            </w:r>
            <w:r>
              <w:rPr>
                <w:rStyle w:val="Oneclicklink"/>
                <w:rFonts w:cs="Arial" w:ascii="Arial" w:hAnsi="Arial"/>
                <w:sz w:val="18"/>
                <w:szCs w:val="18"/>
              </w:rPr>
              <w:t>compressibility</w:t>
            </w:r>
            <w:r>
              <w:rPr>
                <w:rFonts w:cs="Arial" w:ascii="Arial" w:hAnsi="Arial"/>
                <w:sz w:val="18"/>
                <w:szCs w:val="18"/>
              </w:rPr>
              <w:t xml:space="preserve"> </w:t>
            </w:r>
            <w:r>
              <w:rPr>
                <w:rStyle w:val="Oneclicklink"/>
                <w:rFonts w:cs="Arial" w:ascii="Arial" w:hAnsi="Arial"/>
                <w:sz w:val="18"/>
                <w:szCs w:val="18"/>
              </w:rPr>
              <w:t>of</w:t>
            </w:r>
            <w:r>
              <w:rPr>
                <w:rFonts w:cs="Arial" w:ascii="Arial" w:hAnsi="Arial"/>
                <w:sz w:val="18"/>
                <w:szCs w:val="18"/>
              </w:rPr>
              <w:t xml:space="preserve"> </w:t>
            </w:r>
            <w:r>
              <w:rPr>
                <w:rStyle w:val="Oneclicklink"/>
                <w:rFonts w:cs="Arial" w:ascii="Arial" w:hAnsi="Arial"/>
                <w:sz w:val="18"/>
                <w:szCs w:val="18"/>
              </w:rPr>
              <w:t>a</w:t>
            </w:r>
            <w:r>
              <w:rPr>
                <w:rFonts w:cs="Arial" w:ascii="Arial" w:hAnsi="Arial"/>
                <w:sz w:val="18"/>
                <w:szCs w:val="18"/>
              </w:rPr>
              <w:t xml:space="preserve"> </w:t>
            </w:r>
            <w:r>
              <w:rPr>
                <w:rStyle w:val="Oneclicklink"/>
                <w:rFonts w:cs="Arial" w:ascii="Arial" w:hAnsi="Arial"/>
                <w:sz w:val="18"/>
                <w:szCs w:val="18"/>
              </w:rPr>
              <w:t>substance</w:t>
            </w:r>
            <w:r>
              <w:rPr>
                <w:rFonts w:cs="Arial" w:ascii="Arial" w:hAnsi="Arial"/>
                <w:sz w:val="18"/>
                <w:szCs w:val="18"/>
              </w:rPr>
              <w:t xml:space="preserve"> </w:t>
            </w:r>
            <w:r>
              <w:rPr>
                <w:rStyle w:val="Oneclicklink"/>
                <w:rFonts w:cs="Arial" w:ascii="Arial" w:hAnsi="Arial"/>
                <w:sz w:val="18"/>
                <w:szCs w:val="18"/>
              </w:rPr>
              <w:t>when</w:t>
            </w:r>
            <w:r>
              <w:rPr>
                <w:rFonts w:cs="Arial" w:ascii="Arial" w:hAnsi="Arial"/>
                <w:sz w:val="18"/>
                <w:szCs w:val="18"/>
              </w:rPr>
              <w:t xml:space="preserve"> </w:t>
            </w:r>
            <w:r>
              <w:rPr>
                <w:rStyle w:val="Oneclicklink"/>
                <w:rFonts w:cs="Arial" w:ascii="Arial" w:hAnsi="Arial"/>
                <w:sz w:val="18"/>
                <w:szCs w:val="18"/>
              </w:rPr>
              <w:t>subjected</w:t>
            </w:r>
            <w:r>
              <w:rPr>
                <w:rFonts w:cs="Arial" w:ascii="Arial" w:hAnsi="Arial"/>
                <w:sz w:val="18"/>
                <w:szCs w:val="18"/>
              </w:rPr>
              <w:t xml:space="preserve"> </w:t>
            </w:r>
            <w:r>
              <w:rPr>
                <w:rStyle w:val="Oneclicklink"/>
                <w:rFonts w:cs="Arial" w:ascii="Arial" w:hAnsi="Arial"/>
                <w:sz w:val="18"/>
                <w:szCs w:val="18"/>
              </w:rPr>
              <w:t>to</w:t>
            </w:r>
            <w:r>
              <w:rPr>
                <w:rFonts w:cs="Arial" w:ascii="Arial" w:hAnsi="Arial"/>
                <w:sz w:val="18"/>
                <w:szCs w:val="18"/>
              </w:rPr>
              <w:t xml:space="preserve"> </w:t>
            </w:r>
            <w:r>
              <w:rPr>
                <w:rStyle w:val="Oneclicklink"/>
                <w:rFonts w:cs="Arial" w:ascii="Arial" w:hAnsi="Arial"/>
                <w:sz w:val="18"/>
                <w:szCs w:val="18"/>
              </w:rPr>
              <w:t>such</w:t>
            </w:r>
            <w:r>
              <w:rPr>
                <w:rFonts w:cs="Arial" w:ascii="Arial" w:hAnsi="Arial"/>
                <w:sz w:val="18"/>
                <w:szCs w:val="18"/>
              </w:rPr>
              <w:t xml:space="preserve"> </w:t>
            </w:r>
            <w:r>
              <w:rPr>
                <w:rStyle w:val="Oneclicklink"/>
                <w:rFonts w:cs="Arial" w:ascii="Arial" w:hAnsi="Arial"/>
                <w:sz w:val="18"/>
                <w:szCs w:val="18"/>
              </w:rPr>
              <w:t>a</w:t>
            </w:r>
            <w:r>
              <w:rPr>
                <w:rFonts w:cs="Arial" w:ascii="Arial" w:hAnsi="Arial"/>
                <w:sz w:val="18"/>
                <w:szCs w:val="18"/>
              </w:rPr>
              <w:t xml:space="preserve"> </w:t>
            </w:r>
            <w:r>
              <w:rPr>
                <w:rStyle w:val="Oneclicklink"/>
                <w:rFonts w:cs="Arial" w:ascii="Arial" w:hAnsi="Arial"/>
                <w:sz w:val="18"/>
                <w:szCs w:val="18"/>
              </w:rPr>
              <w:t>pressure</w:t>
            </w:r>
            <w:r>
              <w:rPr>
                <w:rStyle w:val="Ssens"/>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247_3356509158"/>
            <w:bookmarkStart w:id="368" w:name="__Fieldmark__247_3356509158"/>
            <w:bookmarkEnd w:id="3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248_3356509158"/>
            <w:bookmarkStart w:id="370" w:name="__Fieldmark__248_3356509158"/>
            <w:bookmarkEnd w:id="3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249_3356509158"/>
            <w:bookmarkStart w:id="372" w:name="__Fieldmark__249_3356509158"/>
            <w:bookmarkEnd w:id="37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Subsidence on existing and adjacent proper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250_3356509158"/>
            <w:bookmarkStart w:id="374" w:name="__Fieldmark__250_3356509158"/>
            <w:bookmarkEnd w:id="3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251_3356509158"/>
            <w:bookmarkStart w:id="376" w:name="__Fieldmark__251_3356509158"/>
            <w:bookmarkEnd w:id="3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252_3356509158"/>
            <w:bookmarkStart w:id="378" w:name="__Fieldmark__252_3356509158"/>
            <w:bookmarkEnd w:id="37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Controls preventing consolidation and settling of soils under adjacent proper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253_3356509158"/>
            <w:bookmarkStart w:id="380" w:name="__Fieldmark__253_3356509158"/>
            <w:bookmarkEnd w:id="3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254_3356509158"/>
            <w:bookmarkStart w:id="382" w:name="__Fieldmark__254_3356509158"/>
            <w:bookmarkEnd w:id="3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255_3356509158"/>
            <w:bookmarkStart w:id="384" w:name="__Fieldmark__255_3356509158"/>
            <w:bookmarkEnd w:id="38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Water released permitted, contained &amp; monitored according to local, state &amp; federal regu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256_3356509158"/>
            <w:bookmarkStart w:id="386" w:name="__Fieldmark__256_3356509158"/>
            <w:bookmarkEnd w:id="3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257_3356509158"/>
            <w:bookmarkStart w:id="388" w:name="__Fieldmark__257_3356509158"/>
            <w:bookmarkEnd w:id="3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258_3356509158"/>
            <w:bookmarkStart w:id="390" w:name="__Fieldmark__258_3356509158"/>
            <w:bookmarkEnd w:id="39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At a minimum dewatering systems include sump pumps, deep well and multiple well point system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259_3356509158"/>
            <w:bookmarkStart w:id="392" w:name="__Fieldmark__259_3356509158"/>
            <w:bookmarkEnd w:id="3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260_3356509158"/>
            <w:bookmarkStart w:id="394" w:name="__Fieldmark__260_3356509158"/>
            <w:bookmarkEnd w:id="3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261_3356509158"/>
            <w:bookmarkStart w:id="396" w:name="__Fieldmark__261_3356509158"/>
            <w:bookmarkEnd w:id="39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Construc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crete testing &amp; inspection to verify compliance w/ approved drawings and specifications during unit masonry, concrete design and construction is conducted and includes but is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Quality of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262_3356509158"/>
            <w:bookmarkStart w:id="398" w:name="__Fieldmark__262_3356509158"/>
            <w:bookmarkEnd w:id="3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263_3356509158"/>
            <w:bookmarkStart w:id="400" w:name="__Fieldmark__263_3356509158"/>
            <w:bookmarkEnd w:id="4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264_3356509158"/>
            <w:bookmarkStart w:id="402" w:name="__Fieldmark__264_3356509158"/>
            <w:bookmarkEnd w:id="40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nchorag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270_3356509158"/>
            <w:bookmarkStart w:id="404" w:name="__Fieldmark__270_3356509158"/>
            <w:bookmarkEnd w:id="4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271_3356509158"/>
            <w:bookmarkStart w:id="406" w:name="__Fieldmark__271_3356509158"/>
            <w:bookmarkEnd w:id="4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272_3356509158"/>
            <w:bookmarkStart w:id="408" w:name="__Fieldmark__272_3356509158"/>
            <w:bookmarkEnd w:id="40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Bon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273_3356509158"/>
            <w:bookmarkStart w:id="410" w:name="__Fieldmark__273_3356509158"/>
            <w:bookmarkEnd w:id="4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274_3356509158"/>
            <w:bookmarkStart w:id="412" w:name="__Fieldmark__274_3356509158"/>
            <w:bookmarkEnd w:id="4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275_3356509158"/>
            <w:bookmarkStart w:id="414" w:name="__Fieldmark__275_3356509158"/>
            <w:bookmarkEnd w:id="41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esign crite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276_3356509158"/>
            <w:bookmarkStart w:id="416" w:name="__Fieldmark__276_3356509158"/>
            <w:bookmarkEnd w:id="4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277_3356509158"/>
            <w:bookmarkStart w:id="418" w:name="__Fieldmark__277_3356509158"/>
            <w:bookmarkEnd w:id="4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278_3356509158"/>
            <w:bookmarkStart w:id="420" w:name="__Fieldmark__278_3356509158"/>
            <w:bookmarkEnd w:id="4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Bearing str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279_3356509158"/>
            <w:bookmarkStart w:id="422" w:name="__Fieldmark__279_3356509158"/>
            <w:bookmarkEnd w:id="4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280_3356509158"/>
            <w:bookmarkStart w:id="424" w:name="__Fieldmark__280_3356509158"/>
            <w:bookmarkEnd w:id="4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281_3356509158"/>
            <w:bookmarkStart w:id="426" w:name="__Fieldmark__281_3356509158"/>
            <w:bookmarkEnd w:id="4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ateral supp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282_3356509158"/>
            <w:bookmarkStart w:id="428" w:name="__Fieldmark__282_3356509158"/>
            <w:bookmarkEnd w:id="4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283_3356509158"/>
            <w:bookmarkStart w:id="430" w:name="__Fieldmark__283_3356509158"/>
            <w:bookmarkEnd w:id="4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284_3356509158"/>
            <w:bookmarkStart w:id="432" w:name="__Fieldmark__284_3356509158"/>
            <w:bookmarkEnd w:id="43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esign of walls and colum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285_3356509158"/>
            <w:bookmarkStart w:id="434" w:name="__Fieldmark__285_3356509158"/>
            <w:bookmarkEnd w:id="4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286_3356509158"/>
            <w:bookmarkStart w:id="436" w:name="__Fieldmark__286_3356509158"/>
            <w:bookmarkEnd w:id="4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287_3356509158"/>
            <w:bookmarkStart w:id="438" w:name="__Fieldmark__287_3356509158"/>
            <w:bookmarkEnd w:id="43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Vibration techn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288_3356509158"/>
            <w:bookmarkStart w:id="440" w:name="__Fieldmark__288_3356509158"/>
            <w:bookmarkEnd w:id="4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289_3356509158"/>
            <w:bookmarkStart w:id="442" w:name="__Fieldmark__289_3356509158"/>
            <w:bookmarkEnd w:id="4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290_3356509158"/>
            <w:bookmarkStart w:id="444" w:name="__Fieldmark__290_3356509158"/>
            <w:bookmarkEnd w:id="44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owable flexural, tension, shear str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291_3356509158"/>
            <w:bookmarkStart w:id="446" w:name="__Fieldmark__291_3356509158"/>
            <w:bookmarkEnd w:id="4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292_3356509158"/>
            <w:bookmarkStart w:id="448" w:name="__Fieldmark__292_3356509158"/>
            <w:bookmarkEnd w:id="4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293_3356509158"/>
            <w:bookmarkStart w:id="450" w:name="__Fieldmark__293_3356509158"/>
            <w:bookmarkEnd w:id="45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owable compressive stres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294_3356509158"/>
            <w:bookmarkStart w:id="452" w:name="__Fieldmark__294_3356509158"/>
            <w:bookmarkEnd w:id="4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295_3356509158"/>
            <w:bookmarkStart w:id="454" w:name="__Fieldmark__295_3356509158"/>
            <w:bookmarkEnd w:id="4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296_3356509158"/>
            <w:bookmarkStart w:id="456" w:name="__Fieldmark__296_3356509158"/>
            <w:bookmarkEnd w:id="45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istribution of concentrated loa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297_3356509158"/>
            <w:bookmarkStart w:id="458" w:name="__Fieldmark__297_3356509158"/>
            <w:bookmarkEnd w:id="4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298_3356509158"/>
            <w:bookmarkStart w:id="460" w:name="__Fieldmark__298_3356509158"/>
            <w:bookmarkEnd w:id="4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299_3356509158"/>
            <w:bookmarkStart w:id="462" w:name="__Fieldmark__299_3356509158"/>
            <w:bookmarkEnd w:id="46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Height and thickness limit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300_3356509158"/>
            <w:bookmarkStart w:id="464" w:name="__Fieldmark__300_3356509158"/>
            <w:bookmarkEnd w:id="4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301_3356509158"/>
            <w:bookmarkStart w:id="466" w:name="__Fieldmark__301_3356509158"/>
            <w:bookmarkEnd w:id="4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302_3356509158"/>
            <w:bookmarkStart w:id="468" w:name="__Fieldmark__302_3356509158"/>
            <w:bookmarkEnd w:id="46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Construction Log Book / Document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log book maintained daily is available on-site and includes but is not limited to, the following: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Location/size/ dimensions of concrete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303_3356509158"/>
            <w:bookmarkStart w:id="470" w:name="__Fieldmark__303_3356509158"/>
            <w:bookmarkEnd w:id="4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304_3356509158"/>
            <w:bookmarkStart w:id="472" w:name="__Fieldmark__304_3356509158"/>
            <w:bookmarkEnd w:id="4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305_3356509158"/>
            <w:bookmarkStart w:id="474" w:name="__Fieldmark__305_3356509158"/>
            <w:bookmarkEnd w:id="474"/>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ime reinforcements installed per me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311_3356509158"/>
            <w:bookmarkStart w:id="476" w:name="__Fieldmark__311_3356509158"/>
            <w:bookmarkEnd w:id="4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312_3356509158"/>
            <w:bookmarkStart w:id="478" w:name="__Fieldmark__312_3356509158"/>
            <w:bookmarkEnd w:id="4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313_3356509158"/>
            <w:bookmarkStart w:id="480" w:name="__Fieldmark__313_3356509158"/>
            <w:bookmarkEnd w:id="48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Results of field and laboratory te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314_3356509158"/>
            <w:bookmarkStart w:id="482" w:name="__Fieldmark__314_3356509158"/>
            <w:bookmarkEnd w:id="4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315_3356509158"/>
            <w:bookmarkStart w:id="484" w:name="__Fieldmark__315_3356509158"/>
            <w:bookmarkEnd w:id="4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316_3356509158"/>
            <w:bookmarkStart w:id="486" w:name="__Fieldmark__316_3356509158"/>
            <w:bookmarkEnd w:id="4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Weather up to 24 hrs after concrete pla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317_3356509158"/>
            <w:bookmarkStart w:id="488" w:name="__Fieldmark__317_3356509158"/>
            <w:bookmarkEnd w:id="4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318_3356509158"/>
            <w:bookmarkStart w:id="490" w:name="__Fieldmark__318_3356509158"/>
            <w:bookmarkEnd w:id="4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319_3356509158"/>
            <w:bookmarkStart w:id="492" w:name="__Fieldmark__319_3356509158"/>
            <w:bookmarkEnd w:id="49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Excessive temperature contr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320_3356509158"/>
            <w:bookmarkStart w:id="494" w:name="__Fieldmark__320_3356509158"/>
            <w:bookmarkEnd w:id="4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321_3356509158"/>
            <w:bookmarkStart w:id="496" w:name="__Fieldmark__321_3356509158"/>
            <w:bookmarkEnd w:id="4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322_3356509158"/>
            <w:bookmarkStart w:id="498" w:name="__Fieldmark__322_3356509158"/>
            <w:bookmarkEnd w:id="49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Weather conditions per pla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323_3356509158"/>
            <w:bookmarkStart w:id="500" w:name="__Fieldmark__323_3356509158"/>
            <w:bookmarkEnd w:id="5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324_3356509158"/>
            <w:bookmarkStart w:id="502" w:name="__Fieldmark__324_3356509158"/>
            <w:bookmarkEnd w:id="5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325_3356509158"/>
            <w:bookmarkStart w:id="504" w:name="__Fieldmark__325_3356509158"/>
            <w:bookmarkEnd w:id="50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ime when forms were stripp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326_3356509158"/>
            <w:bookmarkStart w:id="506" w:name="__Fieldmark__326_3356509158"/>
            <w:bookmarkEnd w:id="5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327_3356509158"/>
            <w:bookmarkStart w:id="508" w:name="__Fieldmark__327_3356509158"/>
            <w:bookmarkEnd w:id="5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328_3356509158"/>
            <w:bookmarkStart w:id="510" w:name="__Fieldmark__328_3356509158"/>
            <w:bookmarkEnd w:id="51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ime of tensioning for all pre-stressed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329_3356509158"/>
            <w:bookmarkStart w:id="512" w:name="__Fieldmark__329_3356509158"/>
            <w:bookmarkEnd w:id="5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330_3356509158"/>
            <w:bookmarkStart w:id="514" w:name="__Fieldmark__330_3356509158"/>
            <w:bookmarkEnd w:id="5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331_3356509158"/>
            <w:bookmarkStart w:id="516" w:name="__Fieldmark__331_3356509158"/>
            <w:bookmarkEnd w:id="51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Time when shores were re-instal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332_3356509158"/>
            <w:bookmarkStart w:id="518" w:name="__Fieldmark__332_3356509158"/>
            <w:bookmarkEnd w:id="5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333_3356509158"/>
            <w:bookmarkStart w:id="520" w:name="__Fieldmark__333_3356509158"/>
            <w:bookmarkEnd w:id="5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334_3356509158"/>
            <w:bookmarkStart w:id="522" w:name="__Fieldmark__334_3356509158"/>
            <w:bookmarkEnd w:id="52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Wind velocity/dir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3" w:name="__Fieldmark__335_3356509158"/>
            <w:bookmarkStart w:id="524" w:name="__Fieldmark__335_3356509158"/>
            <w:bookmarkEnd w:id="5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5" w:name="__Fieldmark__336_3356509158"/>
            <w:bookmarkStart w:id="526" w:name="__Fieldmark__336_3356509158"/>
            <w:bookmarkEnd w:id="5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337_3356509158"/>
            <w:bookmarkStart w:id="528" w:name="__Fieldmark__337_3356509158"/>
            <w:bookmarkEnd w:id="52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Air tempera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338_3356509158"/>
            <w:bookmarkStart w:id="530" w:name="__Fieldmark__338_3356509158"/>
            <w:bookmarkEnd w:id="5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339_3356509158"/>
            <w:bookmarkStart w:id="532" w:name="__Fieldmark__339_3356509158"/>
            <w:bookmarkEnd w:id="5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340_3356509158"/>
            <w:bookmarkStart w:id="534" w:name="__Fieldmark__340_3356509158"/>
            <w:bookmarkEnd w:id="53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uring meth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341_3356509158"/>
            <w:bookmarkStart w:id="536" w:name="__Fieldmark__341_3356509158"/>
            <w:bookmarkEnd w:id="5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342_3356509158"/>
            <w:bookmarkStart w:id="538" w:name="__Fieldmark__342_3356509158"/>
            <w:bookmarkEnd w:id="5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343_3356509158"/>
            <w:bookmarkStart w:id="540" w:name="__Fieldmark__343_3356509158"/>
            <w:bookmarkEnd w:id="54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Curing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344_3356509158"/>
            <w:bookmarkStart w:id="542" w:name="__Fieldmark__344_3356509158"/>
            <w:bookmarkEnd w:id="5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345_3356509158"/>
            <w:bookmarkStart w:id="544" w:name="__Fieldmark__345_3356509158"/>
            <w:bookmarkEnd w:id="5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346_3356509158"/>
            <w:bookmarkStart w:id="546" w:name="__Fieldmark__346_3356509158"/>
            <w:bookmarkEnd w:id="54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Design Mix</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rete mixes that are proportioned, mixed, or batched are inspected to verify compliance w/ approved drawings and specifications both on-site and from information obtained from the batch plant.  Data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rength (p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347_3356509158"/>
            <w:bookmarkStart w:id="548" w:name="__Fieldmark__347_3356509158"/>
            <w:bookmarkEnd w:id="5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348_3356509158"/>
            <w:bookmarkStart w:id="550" w:name="__Fieldmark__348_3356509158"/>
            <w:bookmarkEnd w:id="5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349_3356509158"/>
            <w:bookmarkStart w:id="552" w:name="__Fieldmark__349_3356509158"/>
            <w:bookmarkEnd w:id="55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2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ter/cement rat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355_3356509158"/>
            <w:bookmarkStart w:id="554" w:name="__Fieldmark__355_3356509158"/>
            <w:bookmarkEnd w:id="5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356_3356509158"/>
            <w:bookmarkStart w:id="556" w:name="__Fieldmark__356_3356509158"/>
            <w:bookmarkEnd w:id="5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357_3356509158"/>
            <w:bookmarkStart w:id="558" w:name="__Fieldmark__357_3356509158"/>
            <w:bookmarkEnd w:id="55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358_3356509158"/>
            <w:bookmarkStart w:id="560" w:name="__Fieldmark__358_3356509158"/>
            <w:bookmarkEnd w:id="5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359_3356509158"/>
            <w:bookmarkStart w:id="562" w:name="__Fieldmark__359_3356509158"/>
            <w:bookmarkEnd w:id="5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360_3356509158"/>
            <w:bookmarkStart w:id="564" w:name="__Fieldmark__360_3356509158"/>
            <w:bookmarkEnd w:id="56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ter am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361_3356509158"/>
            <w:bookmarkStart w:id="566" w:name="__Fieldmark__361_3356509158"/>
            <w:bookmarkEnd w:id="5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362_3356509158"/>
            <w:bookmarkStart w:id="568" w:name="__Fieldmark__362_3356509158"/>
            <w:bookmarkEnd w:id="5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363_3356509158"/>
            <w:bookmarkStart w:id="570" w:name="__Fieldmark__363_3356509158"/>
            <w:bookmarkEnd w:id="57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ement amou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364_3356509158"/>
            <w:bookmarkStart w:id="572" w:name="__Fieldmark__364_3356509158"/>
            <w:bookmarkEnd w:id="5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365_3356509158"/>
            <w:bookmarkStart w:id="574" w:name="__Fieldmark__365_3356509158"/>
            <w:bookmarkEnd w:id="5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366_3356509158"/>
            <w:bookmarkStart w:id="576" w:name="__Fieldmark__366_3356509158"/>
            <w:bookmarkEnd w:id="57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lu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367_3356509158"/>
            <w:bookmarkStart w:id="578" w:name="__Fieldmark__367_3356509158"/>
            <w:bookmarkEnd w:id="5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368_3356509158"/>
            <w:bookmarkStart w:id="580" w:name="__Fieldmark__368_3356509158"/>
            <w:bookmarkEnd w:id="5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369_3356509158"/>
            <w:bookmarkStart w:id="582" w:name="__Fieldmark__369_3356509158"/>
            <w:bookmarkEnd w:id="58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aboratory licensing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370_3356509158"/>
            <w:bookmarkStart w:id="584" w:name="__Fieldmark__370_3356509158"/>
            <w:bookmarkEnd w:id="5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371_3356509158"/>
            <w:bookmarkStart w:id="586" w:name="__Fieldmark__371_3356509158"/>
            <w:bookmarkEnd w:id="5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372_3356509158"/>
            <w:bookmarkStart w:id="588" w:name="__Fieldmark__372_3356509158"/>
            <w:bookmarkEnd w:id="58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aboratory analysis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373_3356509158"/>
            <w:bookmarkStart w:id="590" w:name="__Fieldmark__373_3356509158"/>
            <w:bookmarkEnd w:id="5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374_3356509158"/>
            <w:bookmarkStart w:id="592" w:name="__Fieldmark__374_3356509158"/>
            <w:bookmarkEnd w:id="5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375_3356509158"/>
            <w:bookmarkStart w:id="594" w:name="__Fieldmark__375_3356509158"/>
            <w:bookmarkEnd w:id="59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mount of fine and course aggreg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376_3356509158"/>
            <w:bookmarkStart w:id="596" w:name="__Fieldmark__376_3356509158"/>
            <w:bookmarkEnd w:id="5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377_3356509158"/>
            <w:bookmarkStart w:id="598" w:name="__Fieldmark__377_3356509158"/>
            <w:bookmarkEnd w:id="5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378_3356509158"/>
            <w:bookmarkStart w:id="600" w:name="__Fieldmark__378_3356509158"/>
            <w:bookmarkEnd w:id="60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rHeight w:val="77" w:hRule="atLeast"/>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dmixtures such as air-entraining, strength enhancements, accelerators, decelerators, or any other ingredient added to concrete to alter its proper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379_3356509158"/>
            <w:bookmarkStart w:id="602" w:name="__Fieldmark__379_3356509158"/>
            <w:bookmarkEnd w:id="6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380_3356509158"/>
            <w:bookmarkStart w:id="604" w:name="__Fieldmark__380_3356509158"/>
            <w:bookmarkEnd w:id="6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381_3356509158"/>
            <w:bookmarkStart w:id="606" w:name="__Fieldmark__381_3356509158"/>
            <w:bookmarkEnd w:id="60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Verification and sign-off from architect and or engin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382_3356509158"/>
            <w:bookmarkStart w:id="608" w:name="__Fieldmark__382_3356509158"/>
            <w:bookmarkEnd w:id="6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383_3356509158"/>
            <w:bookmarkStart w:id="610" w:name="__Fieldmark__383_3356509158"/>
            <w:bookmarkEnd w:id="6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384_3356509158"/>
            <w:bookmarkStart w:id="612" w:name="__Fieldmark__384_3356509158"/>
            <w:bookmarkEnd w:id="61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ncrete Test Cylinder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crete pouring, sampling and compression test cylinders are taken to verify compliance w/ approved drawings and specifications.  Report information includes but is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equired 28 day breaking strength (p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3" w:name="__Fieldmark__385_3356509158"/>
            <w:bookmarkStart w:id="614" w:name="__Fieldmark__385_3356509158"/>
            <w:bookmarkEnd w:id="6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386_3356509158"/>
            <w:bookmarkStart w:id="616" w:name="__Fieldmark__386_3356509158"/>
            <w:bookmarkEnd w:id="6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387_3356509158"/>
            <w:bookmarkStart w:id="618" w:name="__Fieldmark__387_3356509158"/>
            <w:bookmarkEnd w:id="61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ylinders for early strength break (7 da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9" w:name="__Fieldmark__393_3356509158"/>
            <w:bookmarkStart w:id="620" w:name="__Fieldmark__393_3356509158"/>
            <w:bookmarkEnd w:id="6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1" w:name="__Fieldmark__394_3356509158"/>
            <w:bookmarkStart w:id="622" w:name="__Fieldmark__394_3356509158"/>
            <w:bookmarkEnd w:id="6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3" w:name="__Fieldmark__395_3356509158"/>
            <w:bookmarkStart w:id="624" w:name="__Fieldmark__395_3356509158"/>
            <w:bookmarkEnd w:id="62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est report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5" w:name="__Fieldmark__396_3356509158"/>
            <w:bookmarkStart w:id="626" w:name="__Fieldmark__396_3356509158"/>
            <w:bookmarkEnd w:id="6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7" w:name="__Fieldmark__397_3356509158"/>
            <w:bookmarkStart w:id="628" w:name="__Fieldmark__397_3356509158"/>
            <w:bookmarkEnd w:id="6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9" w:name="__Fieldmark__398_3356509158"/>
            <w:bookmarkStart w:id="630" w:name="__Fieldmark__398_3356509158"/>
            <w:bookmarkEnd w:id="63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ate of p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1" w:name="__Fieldmark__399_3356509158"/>
            <w:bookmarkStart w:id="632" w:name="__Fieldmark__399_3356509158"/>
            <w:bookmarkEnd w:id="6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3" w:name="__Fieldmark__400_3356509158"/>
            <w:bookmarkStart w:id="634" w:name="__Fieldmark__400_3356509158"/>
            <w:bookmarkEnd w:id="6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5" w:name="__Fieldmark__401_3356509158"/>
            <w:bookmarkStart w:id="636" w:name="__Fieldmark__401_3356509158"/>
            <w:bookmarkEnd w:id="63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ark nu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7" w:name="__Fieldmark__402_3356509158"/>
            <w:bookmarkStart w:id="638" w:name="__Fieldmark__402_3356509158"/>
            <w:bookmarkEnd w:id="6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9" w:name="__Fieldmark__403_3356509158"/>
            <w:bookmarkStart w:id="640" w:name="__Fieldmark__403_3356509158"/>
            <w:bookmarkEnd w:id="6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1" w:name="__Fieldmark__404_3356509158"/>
            <w:bookmarkStart w:id="642" w:name="__Fieldmark__404_3356509158"/>
            <w:bookmarkEnd w:id="64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lump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3" w:name="__Fieldmark__405_3356509158"/>
            <w:bookmarkStart w:id="644" w:name="__Fieldmark__405_3356509158"/>
            <w:bookmarkEnd w:id="6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5" w:name="__Fieldmark__406_3356509158"/>
            <w:bookmarkStart w:id="646" w:name="__Fieldmark__406_3356509158"/>
            <w:bookmarkEnd w:id="6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7" w:name="__Fieldmark__407_3356509158"/>
            <w:bookmarkStart w:id="648" w:name="__Fieldmark__407_3356509158"/>
            <w:bookmarkEnd w:id="64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ir cont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9" w:name="__Fieldmark__408_3356509158"/>
            <w:bookmarkStart w:id="650" w:name="__Fieldmark__408_3356509158"/>
            <w:bookmarkEnd w:id="6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1" w:name="__Fieldmark__409_3356509158"/>
            <w:bookmarkStart w:id="652" w:name="__Fieldmark__409_3356509158"/>
            <w:bookmarkEnd w:id="6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3" w:name="__Fieldmark__410_3356509158"/>
            <w:bookmarkStart w:id="654" w:name="__Fieldmark__410_3356509158"/>
            <w:bookmarkEnd w:id="65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emperature (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5" w:name="__Fieldmark__411_3356509158"/>
            <w:bookmarkStart w:id="656" w:name="__Fieldmark__411_3356509158"/>
            <w:bookmarkEnd w:id="6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7" w:name="__Fieldmark__412_3356509158"/>
            <w:bookmarkStart w:id="658" w:name="__Fieldmark__412_3356509158"/>
            <w:bookmarkEnd w:id="6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9" w:name="__Fieldmark__413_3356509158"/>
            <w:bookmarkStart w:id="660" w:name="__Fieldmark__413_3356509158"/>
            <w:bookmarkEnd w:id="66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eight (lbs/cu-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1" w:name="__Fieldmark__414_3356509158"/>
            <w:bookmarkStart w:id="662" w:name="__Fieldmark__414_3356509158"/>
            <w:bookmarkEnd w:id="6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3" w:name="__Fieldmark__415_3356509158"/>
            <w:bookmarkStart w:id="664" w:name="__Fieldmark__415_3356509158"/>
            <w:bookmarkEnd w:id="6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5" w:name="__Fieldmark__416_3356509158"/>
            <w:bookmarkStart w:id="666" w:name="__Fieldmark__416_3356509158"/>
            <w:bookmarkEnd w:id="6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ocation of p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7" w:name="__Fieldmark__417_3356509158"/>
            <w:bookmarkStart w:id="668" w:name="__Fieldmark__417_3356509158"/>
            <w:bookmarkEnd w:id="6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9" w:name="__Fieldmark__418_3356509158"/>
            <w:bookmarkStart w:id="670" w:name="__Fieldmark__418_3356509158"/>
            <w:bookmarkEnd w:id="6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1" w:name="__Fieldmark__419_3356509158"/>
            <w:bookmarkStart w:id="672" w:name="__Fieldmark__419_3356509158"/>
            <w:bookmarkEnd w:id="6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otal pour (y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3" w:name="__Fieldmark__420_3356509158"/>
            <w:bookmarkStart w:id="674" w:name="__Fieldmark__420_3356509158"/>
            <w:bookmarkEnd w:id="6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5" w:name="__Fieldmark__421_3356509158"/>
            <w:bookmarkStart w:id="676" w:name="__Fieldmark__421_3356509158"/>
            <w:bookmarkEnd w:id="6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7" w:name="__Fieldmark__422_3356509158"/>
            <w:bookmarkStart w:id="678" w:name="__Fieldmark__422_3356509158"/>
            <w:bookmarkEnd w:id="67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Verification &amp; sign-off from architect and or engine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9" w:name="__Fieldmark__423_3356509158"/>
            <w:bookmarkStart w:id="680" w:name="__Fieldmark__423_3356509158"/>
            <w:bookmarkEnd w:id="6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1" w:name="__Fieldmark__424_3356509158"/>
            <w:bookmarkStart w:id="682" w:name="__Fieldmark__424_3356509158"/>
            <w:bookmarkEnd w:id="6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3" w:name="__Fieldmark__425_3356509158"/>
            <w:bookmarkStart w:id="684" w:name="__Fieldmark__425_3356509158"/>
            <w:bookmarkEnd w:id="6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m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5" w:name="__Fieldmark__426_3356509158"/>
            <w:bookmarkStart w:id="686" w:name="__Fieldmark__426_3356509158"/>
            <w:bookmarkEnd w:id="6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7" w:name="__Fieldmark__427_3356509158"/>
            <w:bookmarkStart w:id="688" w:name="__Fieldmark__427_3356509158"/>
            <w:bookmarkEnd w:id="6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9" w:name="__Fieldmark__428_3356509158"/>
            <w:bookmarkStart w:id="690" w:name="__Fieldmark__428_3356509158"/>
            <w:bookmarkEnd w:id="69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pection of structural concrete construction includes at a minimum compressive strength tests by a licensed concrete testing laboratory assuring proper collection, storage, transportation and analysi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1" w:name="__Fieldmark__429_3356509158"/>
            <w:bookmarkStart w:id="692" w:name="__Fieldmark__429_3356509158"/>
            <w:bookmarkEnd w:id="6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3" w:name="__Fieldmark__430_3356509158"/>
            <w:bookmarkStart w:id="694" w:name="__Fieldmark__430_3356509158"/>
            <w:bookmarkEnd w:id="6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5" w:name="__Fieldmark__431_3356509158"/>
            <w:bookmarkStart w:id="696" w:name="__Fieldmark__431_3356509158"/>
            <w:bookmarkEnd w:id="69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inforced Masonry</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efabricated unit fabrication process is inspected to verify compliance w/ approved drawings and specifications.  Inspection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lacement and bedding of un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7" w:name="__Fieldmark__432_3356509158"/>
            <w:bookmarkStart w:id="698" w:name="__Fieldmark__432_3356509158"/>
            <w:bookmarkEnd w:id="6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9" w:name="__Fieldmark__433_3356509158"/>
            <w:bookmarkStart w:id="700" w:name="__Fieldmark__433_3356509158"/>
            <w:bookmarkEnd w:id="7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1" w:name="__Fieldmark__434_3356509158"/>
            <w:bookmarkStart w:id="702" w:name="__Fieldmark__434_3356509158"/>
            <w:bookmarkEnd w:id="70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8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9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0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1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Sizes of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3" w:name="__Fieldmark__440_3356509158"/>
            <w:bookmarkStart w:id="704" w:name="__Fieldmark__440_3356509158"/>
            <w:bookmarkEnd w:id="7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5" w:name="__Fieldmark__441_3356509158"/>
            <w:bookmarkStart w:id="706" w:name="__Fieldmark__441_3356509158"/>
            <w:bookmarkEnd w:id="7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7" w:name="__Fieldmark__442_3356509158"/>
            <w:bookmarkStart w:id="708" w:name="__Fieldmark__442_3356509158"/>
            <w:bookmarkEnd w:id="70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Sizes of colum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9" w:name="__Fieldmark__443_3356509158"/>
            <w:bookmarkStart w:id="710" w:name="__Fieldmark__443_3356509158"/>
            <w:bookmarkEnd w:id="7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1" w:name="__Fieldmark__444_3356509158"/>
            <w:bookmarkStart w:id="712" w:name="__Fieldmark__444_3356509158"/>
            <w:bookmarkEnd w:id="7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3" w:name="__Fieldmark__445_3356509158"/>
            <w:bookmarkStart w:id="714" w:name="__Fieldmark__445_3356509158"/>
            <w:bookmarkEnd w:id="71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Thickness of wa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5" w:name="__Fieldmark__446_3356509158"/>
            <w:bookmarkStart w:id="716" w:name="__Fieldmark__446_3356509158"/>
            <w:bookmarkEnd w:id="7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7" w:name="__Fieldmark__447_3356509158"/>
            <w:bookmarkStart w:id="718" w:name="__Fieldmark__447_3356509158"/>
            <w:bookmarkEnd w:id="7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9" w:name="__Fieldmark__448_3356509158"/>
            <w:bookmarkStart w:id="720" w:name="__Fieldmark__448_3356509158"/>
            <w:bookmarkEnd w:id="7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visions for cu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1" w:name="__Fieldmark__449_3356509158"/>
            <w:bookmarkStart w:id="722" w:name="__Fieldmark__449_3356509158"/>
            <w:bookmarkEnd w:id="7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3" w:name="__Fieldmark__450_3356509158"/>
            <w:bookmarkStart w:id="724" w:name="__Fieldmark__450_3356509158"/>
            <w:bookmarkEnd w:id="7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5" w:name="__Fieldmark__451_3356509158"/>
            <w:bookmarkStart w:id="726" w:name="__Fieldmark__451_3356509158"/>
            <w:bookmarkEnd w:id="7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ize and position of reinforc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7" w:name="__Fieldmark__452_3356509158"/>
            <w:bookmarkStart w:id="728" w:name="__Fieldmark__452_3356509158"/>
            <w:bookmarkEnd w:id="7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9" w:name="__Fieldmark__453_3356509158"/>
            <w:bookmarkStart w:id="730" w:name="__Fieldmark__453_3356509158"/>
            <w:bookmarkEnd w:id="7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1" w:name="__Fieldmark__454_3356509158"/>
            <w:bookmarkStart w:id="732" w:name="__Fieldmark__454_3356509158"/>
            <w:bookmarkEnd w:id="73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tection from freez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3" w:name="__Fieldmark__455_3356509158"/>
            <w:bookmarkStart w:id="734" w:name="__Fieldmark__455_3356509158"/>
            <w:bookmarkEnd w:id="7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5" w:name="__Fieldmark__456_3356509158"/>
            <w:bookmarkStart w:id="736" w:name="__Fieldmark__456_3356509158"/>
            <w:bookmarkEnd w:id="7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7" w:name="__Fieldmark__457_3356509158"/>
            <w:bookmarkStart w:id="738" w:name="__Fieldmark__457_3356509158"/>
            <w:bookmarkEnd w:id="73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9" w:name="__Fieldmark__458_3356509158"/>
            <w:bookmarkStart w:id="740" w:name="__Fieldmark__458_3356509158"/>
            <w:bookmarkEnd w:id="7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1" w:name="__Fieldmark__459_3356509158"/>
            <w:bookmarkStart w:id="742" w:name="__Fieldmark__459_3356509158"/>
            <w:bookmarkEnd w:id="7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3" w:name="__Fieldmark__460_3356509158"/>
            <w:bookmarkStart w:id="744" w:name="__Fieldmark__460_3356509158"/>
            <w:bookmarkEnd w:id="74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sonry Unit</w:t>
            </w:r>
          </w:p>
          <w:p>
            <w:pPr>
              <w:pStyle w:val="Normal"/>
              <w:jc w:val="center"/>
              <w:rPr>
                <w:rFonts w:ascii="Arial" w:hAnsi="Arial" w:cs="Arial"/>
                <w:b/>
                <w:b/>
                <w:sz w:val="18"/>
                <w:szCs w:val="18"/>
              </w:rPr>
            </w:pPr>
            <w:r>
              <w:rPr>
                <w:rFonts w:cs="Arial" w:ascii="Arial" w:hAnsi="Arial"/>
                <w:b/>
                <w:sz w:val="18"/>
                <w:szCs w:val="18"/>
              </w:rPr>
              <w:t>Inspec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s are conducted to verify compliance w/ approved drawings and specifications and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Masonry units clearly identified showing grade and compressive strength as per approved shop drawings and spe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5" w:name="__Fieldmark__461_3356509158"/>
            <w:bookmarkStart w:id="746" w:name="__Fieldmark__461_3356509158"/>
            <w:bookmarkEnd w:id="7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7" w:name="__Fieldmark__462_3356509158"/>
            <w:bookmarkStart w:id="748" w:name="__Fieldmark__462_3356509158"/>
            <w:bookmarkEnd w:id="7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9" w:name="__Fieldmark__463_3356509158"/>
            <w:bookmarkStart w:id="750" w:name="__Fieldmark__463_3356509158"/>
            <w:bookmarkEnd w:id="75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7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asonry units are inspected for qua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1" w:name="__Fieldmark__469_3356509158"/>
            <w:bookmarkStart w:id="752" w:name="__Fieldmark__469_3356509158"/>
            <w:bookmarkEnd w:id="7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3" w:name="__Fieldmark__470_3356509158"/>
            <w:bookmarkStart w:id="754" w:name="__Fieldmark__470_3356509158"/>
            <w:bookmarkEnd w:id="7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5" w:name="__Fieldmark__471_3356509158"/>
            <w:bookmarkStart w:id="756" w:name="__Fieldmark__471_3356509158"/>
            <w:bookmarkEnd w:id="75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ter accumulation prevented in cells during masonry wall constru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7" w:name="__Fieldmark__472_3356509158"/>
            <w:bookmarkStart w:id="758" w:name="__Fieldmark__472_3356509158"/>
            <w:bookmarkEnd w:id="7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9" w:name="__Fieldmark__473_3356509158"/>
            <w:bookmarkStart w:id="760" w:name="__Fieldmark__473_3356509158"/>
            <w:bookmarkEnd w:id="7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1" w:name="__Fieldmark__474_3356509158"/>
            <w:bookmarkStart w:id="762" w:name="__Fieldmark__474_3356509158"/>
            <w:bookmarkEnd w:id="76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ll reinforcement assessment conduc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3" w:name="__Fieldmark__475_3356509158"/>
            <w:bookmarkStart w:id="764" w:name="__Fieldmark__475_3356509158"/>
            <w:bookmarkEnd w:id="7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5" w:name="__Fieldmark__476_3356509158"/>
            <w:bookmarkStart w:id="766" w:name="__Fieldmark__476_3356509158"/>
            <w:bookmarkEnd w:id="7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7" w:name="__Fieldmark__477_3356509158"/>
            <w:bookmarkStart w:id="768" w:name="__Fieldmark__477_3356509158"/>
            <w:bookmarkEnd w:id="76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emporary wall bracing, as requi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9" w:name="__Fieldmark__478_3356509158"/>
            <w:bookmarkStart w:id="770" w:name="__Fieldmark__478_3356509158"/>
            <w:bookmarkEnd w:id="7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1" w:name="__Fieldmark__479_3356509158"/>
            <w:bookmarkStart w:id="772" w:name="__Fieldmark__479_3356509158"/>
            <w:bookmarkEnd w:id="7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3" w:name="__Fieldmark__480_3356509158"/>
            <w:bookmarkStart w:id="774" w:name="__Fieldmark__480_3356509158"/>
            <w:bookmarkEnd w:id="77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etal anchors and 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5" w:name="__Fieldmark__481_3356509158"/>
            <w:bookmarkStart w:id="776" w:name="__Fieldmark__481_3356509158"/>
            <w:bookmarkEnd w:id="7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7" w:name="__Fieldmark__482_3356509158"/>
            <w:bookmarkStart w:id="778" w:name="__Fieldmark__482_3356509158"/>
            <w:bookmarkEnd w:id="7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9" w:name="__Fieldmark__483_3356509158"/>
            <w:bookmarkStart w:id="780" w:name="__Fieldmark__483_3356509158"/>
            <w:bookmarkEnd w:id="78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Need and location of weep ho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1" w:name="__Fieldmark__484_3356509158"/>
            <w:bookmarkStart w:id="782" w:name="__Fieldmark__484_3356509158"/>
            <w:bookmarkEnd w:id="7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3" w:name="__Fieldmark__485_3356509158"/>
            <w:bookmarkStart w:id="784" w:name="__Fieldmark__485_3356509158"/>
            <w:bookmarkEnd w:id="7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5" w:name="__Fieldmark__486_3356509158"/>
            <w:bookmarkStart w:id="786" w:name="__Fieldmark__486_3356509158"/>
            <w:bookmarkEnd w:id="7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7" w:name="__Fieldmark__487_3356509158"/>
            <w:bookmarkStart w:id="788" w:name="__Fieldmark__487_3356509158"/>
            <w:bookmarkEnd w:id="7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9" w:name="__Fieldmark__488_3356509158"/>
            <w:bookmarkStart w:id="790" w:name="__Fieldmark__488_3356509158"/>
            <w:bookmarkEnd w:id="7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1" w:name="__Fieldmark__489_3356509158"/>
            <w:bookmarkStart w:id="792" w:name="__Fieldmark__489_3356509158"/>
            <w:bookmarkEnd w:id="79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ortar &amp; Grou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iers submit affidavit certifying required ingredients have been included.  Certification verified and inspection includes but is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mpressive streng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3" w:name="__Fieldmark__490_3356509158"/>
            <w:bookmarkStart w:id="794" w:name="__Fieldmark__490_3356509158"/>
            <w:bookmarkEnd w:id="7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5" w:name="__Fieldmark__491_3356509158"/>
            <w:bookmarkStart w:id="796" w:name="__Fieldmark__491_3356509158"/>
            <w:bookmarkEnd w:id="7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7" w:name="__Fieldmark__492_3356509158"/>
            <w:bookmarkStart w:id="798" w:name="__Fieldmark__492_3356509158"/>
            <w:bookmarkEnd w:id="798"/>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per stor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9" w:name="__Fieldmark__498_3356509158"/>
            <w:bookmarkStart w:id="800" w:name="__Fieldmark__498_3356509158"/>
            <w:bookmarkEnd w:id="8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1" w:name="__Fieldmark__499_3356509158"/>
            <w:bookmarkStart w:id="802" w:name="__Fieldmark__499_3356509158"/>
            <w:bookmarkEnd w:id="8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3" w:name="__Fieldmark__500_3356509158"/>
            <w:bookmarkStart w:id="804" w:name="__Fieldmark__500_3356509158"/>
            <w:bookmarkEnd w:id="80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lean and potable wa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5" w:name="__Fieldmark__501_3356509158"/>
            <w:bookmarkStart w:id="806" w:name="__Fieldmark__501_3356509158"/>
            <w:bookmarkEnd w:id="8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7" w:name="__Fieldmark__502_3356509158"/>
            <w:bookmarkStart w:id="808" w:name="__Fieldmark__502_3356509158"/>
            <w:bookmarkEnd w:id="8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9" w:name="__Fieldmark__503_3356509158"/>
            <w:bookmarkStart w:id="810" w:name="__Fieldmark__503_3356509158"/>
            <w:bookmarkEnd w:id="81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Proper compos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1" w:name="__Fieldmark__504_3356509158"/>
            <w:bookmarkStart w:id="812" w:name="__Fieldmark__504_3356509158"/>
            <w:bookmarkEnd w:id="8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3" w:name="__Fieldmark__505_3356509158"/>
            <w:bookmarkStart w:id="814" w:name="__Fieldmark__505_3356509158"/>
            <w:bookmarkEnd w:id="8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5" w:name="__Fieldmark__506_3356509158"/>
            <w:bookmarkStart w:id="816" w:name="__Fieldmark__506_3356509158"/>
            <w:bookmarkEnd w:id="81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Mix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7" w:name="__Fieldmark__507_3356509158"/>
            <w:bookmarkStart w:id="818" w:name="__Fieldmark__507_3356509158"/>
            <w:bookmarkEnd w:id="8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9" w:name="__Fieldmark__508_3356509158"/>
            <w:bookmarkStart w:id="820" w:name="__Fieldmark__508_3356509158"/>
            <w:bookmarkEnd w:id="8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1" w:name="__Fieldmark__509_3356509158"/>
            <w:bookmarkStart w:id="822" w:name="__Fieldmark__509_3356509158"/>
            <w:bookmarkEnd w:id="82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u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3" w:name="__Fieldmark__510_3356509158"/>
            <w:bookmarkStart w:id="824" w:name="__Fieldmark__510_3356509158"/>
            <w:bookmarkEnd w:id="8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5" w:name="__Fieldmark__511_3356509158"/>
            <w:bookmarkStart w:id="826" w:name="__Fieldmark__511_3356509158"/>
            <w:bookmarkEnd w:id="8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7" w:name="__Fieldmark__512_3356509158"/>
            <w:bookmarkStart w:id="828" w:name="__Fieldmark__512_3356509158"/>
            <w:bookmarkEnd w:id="82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9" w:name="__Fieldmark__513_3356509158"/>
            <w:bookmarkStart w:id="830" w:name="__Fieldmark__513_3356509158"/>
            <w:bookmarkEnd w:id="8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1" w:name="__Fieldmark__514_3356509158"/>
            <w:bookmarkStart w:id="832" w:name="__Fieldmark__514_3356509158"/>
            <w:bookmarkEnd w:id="8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3" w:name="__Fieldmark__515_3356509158"/>
            <w:bookmarkStart w:id="834" w:name="__Fieldmark__515_3356509158"/>
            <w:bookmarkEnd w:id="83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ormwork</w:t>
            </w:r>
          </w:p>
          <w:p>
            <w:pPr>
              <w:pStyle w:val="Normal"/>
              <w:jc w:val="center"/>
              <w:rPr>
                <w:rFonts w:ascii="Arial" w:hAnsi="Arial" w:cs="Arial"/>
                <w:b/>
                <w:b/>
                <w:sz w:val="18"/>
                <w:szCs w:val="18"/>
              </w:rPr>
            </w:pPr>
            <w:r>
              <w:rPr>
                <w:rFonts w:cs="Arial" w:ascii="Arial" w:hAnsi="Arial"/>
                <w:b/>
                <w:sz w:val="18"/>
                <w:szCs w:val="18"/>
              </w:rPr>
              <w:t>Inspection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spection of formwork to verify compliance with approved drawings and specifications is completed and includes but is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Form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5" w:name="__Fieldmark__516_3356509158"/>
            <w:bookmarkStart w:id="836" w:name="__Fieldmark__516_3356509158"/>
            <w:bookmarkEnd w:id="8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7" w:name="__Fieldmark__517_3356509158"/>
            <w:bookmarkStart w:id="838" w:name="__Fieldmark__517_3356509158"/>
            <w:bookmarkEnd w:id="8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9" w:name="__Fieldmark__518_3356509158"/>
            <w:bookmarkStart w:id="840" w:name="__Fieldmark__518_3356509158"/>
            <w:bookmarkEnd w:id="84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Bra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1" w:name="__Fieldmark__524_3356509158"/>
            <w:bookmarkStart w:id="842" w:name="__Fieldmark__524_3356509158"/>
            <w:bookmarkEnd w:id="8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3" w:name="__Fieldmark__525_3356509158"/>
            <w:bookmarkStart w:id="844" w:name="__Fieldmark__525_3356509158"/>
            <w:bookmarkEnd w:id="8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5" w:name="__Fieldmark__526_3356509158"/>
            <w:bookmarkStart w:id="846" w:name="__Fieldmark__526_3356509158"/>
            <w:bookmarkEnd w:id="84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o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7" w:name="__Fieldmark__527_3356509158"/>
            <w:bookmarkStart w:id="848" w:name="__Fieldmark__527_3356509158"/>
            <w:bookmarkEnd w:id="8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9" w:name="__Fieldmark__528_3356509158"/>
            <w:bookmarkStart w:id="850" w:name="__Fieldmark__528_3356509158"/>
            <w:bookmarkEnd w:id="8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1" w:name="__Fieldmark__529_3356509158"/>
            <w:bookmarkStart w:id="852" w:name="__Fieldmark__529_3356509158"/>
            <w:bookmarkEnd w:id="85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al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3" w:name="__Fieldmark__530_3356509158"/>
            <w:bookmarkStart w:id="854" w:name="__Fieldmark__530_3356509158"/>
            <w:bookmarkEnd w:id="8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5" w:name="__Fieldmark__531_3356509158"/>
            <w:bookmarkStart w:id="856" w:name="__Fieldmark__531_3356509158"/>
            <w:bookmarkEnd w:id="8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7" w:name="__Fieldmark__532_3356509158"/>
            <w:bookmarkStart w:id="858" w:name="__Fieldmark__532_3356509158"/>
            <w:bookmarkEnd w:id="85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hores, reshores to include compliance w/ approved drawings and spe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9" w:name="__Fieldmark__533_3356509158"/>
            <w:bookmarkStart w:id="860" w:name="__Fieldmark__533_3356509158"/>
            <w:bookmarkEnd w:id="8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1" w:name="__Fieldmark__534_3356509158"/>
            <w:bookmarkStart w:id="862" w:name="__Fieldmark__534_3356509158"/>
            <w:bookmarkEnd w:id="8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3" w:name="__Fieldmark__535_3356509158"/>
            <w:bookmarkStart w:id="864" w:name="__Fieldmark__535_3356509158"/>
            <w:bookmarkEnd w:id="86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ak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5" w:name="__Fieldmark__536_3356509158"/>
            <w:bookmarkStart w:id="866" w:name="__Fieldmark__536_3356509158"/>
            <w:bookmarkEnd w:id="8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7" w:name="__Fieldmark__537_3356509158"/>
            <w:bookmarkStart w:id="868" w:name="__Fieldmark__537_3356509158"/>
            <w:bookmarkEnd w:id="8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9" w:name="__Fieldmark__538_3356509158"/>
            <w:bookmarkStart w:id="870" w:name="__Fieldmark__538_3356509158"/>
            <w:bookmarkEnd w:id="87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lam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1" w:name="__Fieldmark__539_3356509158"/>
            <w:bookmarkStart w:id="872" w:name="__Fieldmark__539_3356509158"/>
            <w:bookmarkEnd w:id="8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3" w:name="__Fieldmark__540_3356509158"/>
            <w:bookmarkStart w:id="874" w:name="__Fieldmark__540_3356509158"/>
            <w:bookmarkEnd w:id="8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5" w:name="__Fieldmark__541_3356509158"/>
            <w:bookmarkStart w:id="876" w:name="__Fieldmark__541_3356509158"/>
            <w:bookmarkEnd w:id="87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la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7" w:name="__Fieldmark__542_3356509158"/>
            <w:bookmarkStart w:id="878" w:name="__Fieldmark__542_3356509158"/>
            <w:bookmarkEnd w:id="8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9" w:name="__Fieldmark__543_3356509158"/>
            <w:bookmarkStart w:id="880" w:name="__Fieldmark__543_3356509158"/>
            <w:bookmarkEnd w:id="8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1" w:name="__Fieldmark__544_3356509158"/>
            <w:bookmarkStart w:id="882" w:name="__Fieldmark__544_3356509158"/>
            <w:bookmarkEnd w:id="88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Kick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3" w:name="__Fieldmark__545_3356509158"/>
            <w:bookmarkStart w:id="884" w:name="__Fieldmark__545_3356509158"/>
            <w:bookmarkEnd w:id="8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5" w:name="__Fieldmark__546_3356509158"/>
            <w:bookmarkStart w:id="886" w:name="__Fieldmark__546_3356509158"/>
            <w:bookmarkEnd w:id="8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7" w:name="__Fieldmark__547_3356509158"/>
            <w:bookmarkStart w:id="888" w:name="__Fieldmark__547_3356509158"/>
            <w:bookmarkEnd w:id="88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Brack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9" w:name="__Fieldmark__548_3356509158"/>
            <w:bookmarkStart w:id="890" w:name="__Fieldmark__548_3356509158"/>
            <w:bookmarkEnd w:id="8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1" w:name="__Fieldmark__549_3356509158"/>
            <w:bookmarkStart w:id="892" w:name="__Fieldmark__549_3356509158"/>
            <w:bookmarkEnd w:id="8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3" w:name="__Fieldmark__550_3356509158"/>
            <w:bookmarkStart w:id="894" w:name="__Fieldmark__550_3356509158"/>
            <w:bookmarkEnd w:id="89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ire 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5" w:name="__Fieldmark__551_3356509158"/>
            <w:bookmarkStart w:id="896" w:name="__Fieldmark__551_3356509158"/>
            <w:bookmarkEnd w:id="8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7" w:name="__Fieldmark__552_3356509158"/>
            <w:bookmarkStart w:id="898" w:name="__Fieldmark__552_3356509158"/>
            <w:bookmarkEnd w:id="8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9" w:name="__Fieldmark__553_3356509158"/>
            <w:bookmarkStart w:id="900" w:name="__Fieldmark__553_3356509158"/>
            <w:bookmarkEnd w:id="90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edge bol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1" w:name="__Fieldmark__554_3356509158"/>
            <w:bookmarkStart w:id="902" w:name="__Fieldmark__554_3356509158"/>
            <w:bookmarkEnd w:id="9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3" w:name="__Fieldmark__555_3356509158"/>
            <w:bookmarkStart w:id="904" w:name="__Fieldmark__555_3356509158"/>
            <w:bookmarkEnd w:id="9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5" w:name="__Fieldmark__556_3356509158"/>
            <w:bookmarkStart w:id="906" w:name="__Fieldmark__556_3356509158"/>
            <w:bookmarkEnd w:id="90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rongbac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7" w:name="__Fieldmark__557_3356509158"/>
            <w:bookmarkStart w:id="908" w:name="__Fieldmark__557_3356509158"/>
            <w:bookmarkEnd w:id="9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9" w:name="__Fieldmark__558_3356509158"/>
            <w:bookmarkStart w:id="910" w:name="__Fieldmark__558_3356509158"/>
            <w:bookmarkEnd w:id="9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1" w:name="__Fieldmark__559_3356509158"/>
            <w:bookmarkStart w:id="912" w:name="__Fieldmark__559_3356509158"/>
            <w:bookmarkEnd w:id="91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Expansion/control j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3" w:name="__Fieldmark__560_3356509158"/>
            <w:bookmarkStart w:id="914" w:name="__Fieldmark__560_3356509158"/>
            <w:bookmarkEnd w:id="9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5" w:name="__Fieldmark__561_3356509158"/>
            <w:bookmarkStart w:id="916" w:name="__Fieldmark__561_3356509158"/>
            <w:bookmarkEnd w:id="9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7" w:name="__Fieldmark__562_3356509158"/>
            <w:bookmarkStart w:id="918" w:name="__Fieldmark__562_3356509158"/>
            <w:bookmarkEnd w:id="91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ebar/formwork clea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9" w:name="__Fieldmark__563_3356509158"/>
            <w:bookmarkStart w:id="920" w:name="__Fieldmark__563_3356509158"/>
            <w:bookmarkEnd w:id="9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1" w:name="__Fieldmark__564_3356509158"/>
            <w:bookmarkStart w:id="922" w:name="__Fieldmark__564_3356509158"/>
            <w:bookmarkEnd w:id="9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3" w:name="__Fieldmark__565_3356509158"/>
            <w:bookmarkStart w:id="924" w:name="__Fieldmark__565_3356509158"/>
            <w:bookmarkEnd w:id="92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Verify size of support/members to spec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5" w:name="__Fieldmark__566_3356509158"/>
            <w:bookmarkStart w:id="926" w:name="__Fieldmark__566_3356509158"/>
            <w:bookmarkEnd w:id="9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7" w:name="__Fieldmark__567_3356509158"/>
            <w:bookmarkStart w:id="928" w:name="__Fieldmark__567_3356509158"/>
            <w:bookmarkEnd w:id="9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9" w:name="__Fieldmark__568_3356509158"/>
            <w:bookmarkStart w:id="930" w:name="__Fieldmark__568_3356509158"/>
            <w:bookmarkEnd w:id="93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bar / Reinforcement</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ll installed vertical/horizontal rebar is inspected to verify compliance &amp; placement w/ approved drawing and specifications.  This includes but is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t a minimum, reinforcement bars, rolls of wire, strands or welded wire fabric are identified and tagged to identify type, grade of steel and si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1" w:name="__Fieldmark__569_3356509158"/>
            <w:bookmarkStart w:id="932" w:name="__Fieldmark__569_3356509158"/>
            <w:bookmarkEnd w:id="9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3" w:name="__Fieldmark__570_3356509158"/>
            <w:bookmarkStart w:id="934" w:name="__Fieldmark__570_3356509158"/>
            <w:bookmarkEnd w:id="9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5" w:name="__Fieldmark__571_3356509158"/>
            <w:bookmarkStart w:id="936" w:name="__Fieldmark__571_3356509158"/>
            <w:bookmarkEnd w:id="93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Reinforcing materials &amp; supp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7" w:name="__Fieldmark__577_3356509158"/>
            <w:bookmarkStart w:id="938" w:name="__Fieldmark__577_3356509158"/>
            <w:bookmarkEnd w:id="9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9" w:name="__Fieldmark__578_3356509158"/>
            <w:bookmarkStart w:id="940" w:name="__Fieldmark__578_3356509158"/>
            <w:bookmarkEnd w:id="9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1" w:name="__Fieldmark__579_3356509158"/>
            <w:bookmarkStart w:id="942" w:name="__Fieldmark__579_3356509158"/>
            <w:bookmarkEnd w:id="94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Dowe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3" w:name="__Fieldmark__580_3356509158"/>
            <w:bookmarkStart w:id="944" w:name="__Fieldmark__580_3356509158"/>
            <w:bookmarkEnd w:id="9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5" w:name="__Fieldmark__581_3356509158"/>
            <w:bookmarkStart w:id="946" w:name="__Fieldmark__581_3356509158"/>
            <w:bookmarkEnd w:id="9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7" w:name="__Fieldmark__582_3356509158"/>
            <w:bookmarkStart w:id="948" w:name="__Fieldmark__582_3356509158"/>
            <w:bookmarkEnd w:id="94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empla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9" w:name="__Fieldmark__583_3356509158"/>
            <w:bookmarkStart w:id="950" w:name="__Fieldmark__583_3356509158"/>
            <w:bookmarkEnd w:id="9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1" w:name="__Fieldmark__584_3356509158"/>
            <w:bookmarkStart w:id="952" w:name="__Fieldmark__584_3356509158"/>
            <w:bookmarkEnd w:id="9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3" w:name="__Fieldmark__585_3356509158"/>
            <w:bookmarkStart w:id="954" w:name="__Fieldmark__585_3356509158"/>
            <w:bookmarkEnd w:id="95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ire 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5" w:name="__Fieldmark__586_3356509158"/>
            <w:bookmarkStart w:id="956" w:name="__Fieldmark__586_3356509158"/>
            <w:bookmarkEnd w:id="9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7" w:name="__Fieldmark__587_3356509158"/>
            <w:bookmarkStart w:id="958" w:name="__Fieldmark__587_3356509158"/>
            <w:bookmarkEnd w:id="9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9" w:name="__Fieldmark__588_3356509158"/>
            <w:bookmarkStart w:id="960" w:name="__Fieldmark__588_3356509158"/>
            <w:bookmarkEnd w:id="96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Tiebac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1" w:name="__Fieldmark__589_3356509158"/>
            <w:bookmarkStart w:id="962" w:name="__Fieldmark__589_3356509158"/>
            <w:bookmarkEnd w:id="9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3" w:name="__Fieldmark__590_3356509158"/>
            <w:bookmarkStart w:id="964" w:name="__Fieldmark__590_3356509158"/>
            <w:bookmarkEnd w:id="9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5" w:name="__Fieldmark__591_3356509158"/>
            <w:bookmarkStart w:id="966" w:name="__Fieldmark__591_3356509158"/>
            <w:bookmarkEnd w:id="96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nspections before p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7" w:name="__Fieldmark__592_3356509158"/>
            <w:bookmarkStart w:id="968" w:name="__Fieldmark__592_3356509158"/>
            <w:bookmarkEnd w:id="9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9" w:name="__Fieldmark__593_3356509158"/>
            <w:bookmarkStart w:id="970" w:name="__Fieldmark__593_3356509158"/>
            <w:bookmarkEnd w:id="9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1" w:name="__Fieldmark__594_3356509158"/>
            <w:bookmarkStart w:id="972" w:name="__Fieldmark__594_3356509158"/>
            <w:bookmarkEnd w:id="97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Inspections after po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3" w:name="__Fieldmark__595_3356509158"/>
            <w:bookmarkStart w:id="974" w:name="__Fieldmark__595_3356509158"/>
            <w:bookmarkEnd w:id="9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5" w:name="__Fieldmark__596_3356509158"/>
            <w:bookmarkStart w:id="976" w:name="__Fieldmark__596_3356509158"/>
            <w:bookmarkEnd w:id="9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7" w:name="__Fieldmark__597_3356509158"/>
            <w:bookmarkStart w:id="978" w:name="__Fieldmark__597_3356509158"/>
            <w:bookmarkEnd w:id="97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laced in compliance w/approved specifications and shop draw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9" w:name="__Fieldmark__598_3356509158"/>
            <w:bookmarkStart w:id="980" w:name="__Fieldmark__598_3356509158"/>
            <w:bookmarkEnd w:id="9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1" w:name="__Fieldmark__599_3356509158"/>
            <w:bookmarkStart w:id="982" w:name="__Fieldmark__599_3356509158"/>
            <w:bookmarkEnd w:id="9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3" w:name="__Fieldmark__600_3356509158"/>
            <w:bookmarkStart w:id="984" w:name="__Fieldmark__600_3356509158"/>
            <w:bookmarkEnd w:id="98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lab-On-Grade Inspec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e-slab inspections are conducted to verify compliance w/ approved drawings and specifications and include but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per laps and clea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5" w:name="__Fieldmark__601_3356509158"/>
            <w:bookmarkStart w:id="986" w:name="__Fieldmark__601_3356509158"/>
            <w:bookmarkEnd w:id="9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7" w:name="__Fieldmark__602_3356509158"/>
            <w:bookmarkStart w:id="988" w:name="__Fieldmark__602_3356509158"/>
            <w:bookmarkEnd w:id="9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9" w:name="__Fieldmark__603_3356509158"/>
            <w:bookmarkStart w:id="990" w:name="__Fieldmark__603_3356509158"/>
            <w:bookmarkEnd w:id="990"/>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ealing and testing of vapor barri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1" w:name="__Fieldmark__604_3356509158"/>
            <w:bookmarkStart w:id="992" w:name="__Fieldmark__604_3356509158"/>
            <w:bookmarkEnd w:id="99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3" w:name="__Fieldmark__605_3356509158"/>
            <w:bookmarkStart w:id="994" w:name="__Fieldmark__605_3356509158"/>
            <w:bookmarkEnd w:id="99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5" w:name="__Fieldmark__606_3356509158"/>
            <w:bookmarkStart w:id="996" w:name="__Fieldmark__606_3356509158"/>
            <w:bookmarkEnd w:id="99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per pitch of plumbing and drai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7" w:name="__Fieldmark__607_3356509158"/>
            <w:bookmarkStart w:id="998" w:name="__Fieldmark__607_3356509158"/>
            <w:bookmarkEnd w:id="99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9" w:name="__Fieldmark__608_3356509158"/>
            <w:bookmarkStart w:id="1000" w:name="__Fieldmark__608_3356509158"/>
            <w:bookmarkEnd w:id="100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1" w:name="__Fieldmark__609_3356509158"/>
            <w:bookmarkStart w:id="1002" w:name="__Fieldmark__609_3356509158"/>
            <w:bookmarkEnd w:id="100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nal slab inspections are conducted to verify compliance w/ approved drawings and specifications and include but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per gr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3" w:name="__Fieldmark__610_3356509158"/>
            <w:bookmarkStart w:id="1004" w:name="__Fieldmark__610_3356509158"/>
            <w:bookmarkEnd w:id="100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5" w:name="__Fieldmark__611_3356509158"/>
            <w:bookmarkStart w:id="1006" w:name="__Fieldmark__611_3356509158"/>
            <w:bookmarkEnd w:id="100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7" w:name="__Fieldmark__612_3356509158"/>
            <w:bookmarkStart w:id="1008" w:name="__Fieldmark__612_3356509158"/>
            <w:bookmarkEnd w:id="1008"/>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perly float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9" w:name="__Fieldmark__618_3356509158"/>
            <w:bookmarkStart w:id="1010" w:name="__Fieldmark__618_3356509158"/>
            <w:bookmarkEnd w:id="101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1" w:name="__Fieldmark__619_3356509158"/>
            <w:bookmarkStart w:id="1012" w:name="__Fieldmark__619_3356509158"/>
            <w:bookmarkEnd w:id="101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3" w:name="__Fieldmark__620_3356509158"/>
            <w:bookmarkStart w:id="1014" w:name="__Fieldmark__620_3356509158"/>
            <w:bookmarkEnd w:id="101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nstruction/control joi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5" w:name="__Fieldmark__621_3356509158"/>
            <w:bookmarkStart w:id="1016" w:name="__Fieldmark__621_3356509158"/>
            <w:bookmarkEnd w:id="101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7" w:name="__Fieldmark__622_3356509158"/>
            <w:bookmarkStart w:id="1018" w:name="__Fieldmark__622_3356509158"/>
            <w:bookmarkEnd w:id="101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9" w:name="__Fieldmark__623_3356509158"/>
            <w:bookmarkStart w:id="1020" w:name="__Fieldmark__623_3356509158"/>
            <w:bookmarkEnd w:id="102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orrect saddle lo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1" w:name="__Fieldmark__624_3356509158"/>
            <w:bookmarkStart w:id="1022" w:name="__Fieldmark__624_3356509158"/>
            <w:bookmarkEnd w:id="102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3" w:name="__Fieldmark__625_3356509158"/>
            <w:bookmarkStart w:id="1024" w:name="__Fieldmark__625_3356509158"/>
            <w:bookmarkEnd w:id="102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5" w:name="__Fieldmark__626_3356509158"/>
            <w:bookmarkStart w:id="1026" w:name="__Fieldmark__626_3356509158"/>
            <w:bookmarkEnd w:id="102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Expansion joint mater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7" w:name="__Fieldmark__627_3356509158"/>
            <w:bookmarkStart w:id="1028" w:name="__Fieldmark__627_3356509158"/>
            <w:bookmarkEnd w:id="102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9" w:name="__Fieldmark__628_3356509158"/>
            <w:bookmarkStart w:id="1030" w:name="__Fieldmark__628_3356509158"/>
            <w:bookmarkEnd w:id="103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1" w:name="__Fieldmark__629_3356509158"/>
            <w:bookmarkStart w:id="1032" w:name="__Fieldmark__629_3356509158"/>
            <w:bookmarkEnd w:id="103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Final slab inspec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3" w:name="__Fieldmark__630_3356509158"/>
            <w:bookmarkStart w:id="1034" w:name="__Fieldmark__630_3356509158"/>
            <w:bookmarkEnd w:id="103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5" w:name="__Fieldmark__631_3356509158"/>
            <w:bookmarkStart w:id="1036" w:name="__Fieldmark__631_3356509158"/>
            <w:bookmarkEnd w:id="103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4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7" w:name="__Fieldmark__632_3356509158"/>
            <w:bookmarkStart w:id="1038" w:name="__Fieldmark__632_3356509158"/>
            <w:bookmarkEnd w:id="103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lumbing</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ubsurface plumbing inspected to verify compliance w/ approved drawings and specs prior to backfilling or pouring of s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9" w:name="__Fieldmark__633_3356509158"/>
            <w:bookmarkStart w:id="1040" w:name="__Fieldmark__633_3356509158"/>
            <w:bookmarkEnd w:id="104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1" w:name="__Fieldmark__634_3356509158"/>
            <w:bookmarkStart w:id="1042" w:name="__Fieldmark__634_3356509158"/>
            <w:bookmarkEnd w:id="104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3" w:name="__Fieldmark__635_3356509158"/>
            <w:bookmarkStart w:id="1044" w:name="__Fieldmark__635_3356509158"/>
            <w:bookmarkEnd w:id="1044"/>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Footings/Steel Columns</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Steel erector has been notified when footings, piers or walls have obtained 75% of design streng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5" w:name="__Fieldmark__641_3356509158"/>
            <w:bookmarkStart w:id="1046" w:name="__Fieldmark__641_3356509158"/>
            <w:bookmarkEnd w:id="104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7" w:name="__Fieldmark__642_3356509158"/>
            <w:bookmarkStart w:id="1048" w:name="__Fieldmark__642_3356509158"/>
            <w:bookmarkEnd w:id="104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9" w:name="__Fieldmark__643_3356509158"/>
            <w:bookmarkStart w:id="1050" w:name="__Fieldmark__643_3356509158"/>
            <w:bookmarkEnd w:id="1050"/>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7 Copy 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lumn Anchor Bolt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s are conducted to verify compliance w/ approved drawings and specifications and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Verify all design, repairs and modifications are approved by the structural engineer of reco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1" w:name="__Fieldmark__649_3356509158"/>
            <w:bookmarkStart w:id="1052" w:name="__Fieldmark__649_3356509158"/>
            <w:bookmarkEnd w:id="105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3" w:name="__Fieldmark__650_3356509158"/>
            <w:bookmarkStart w:id="1054" w:name="__Fieldmark__650_3356509158"/>
            <w:bookmarkEnd w:id="105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5" w:name="__Fieldmark__651_3356509158"/>
            <w:bookmarkStart w:id="1056" w:name="__Fieldmark__651_3356509158"/>
            <w:bookmarkEnd w:id="1056"/>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18"/>
                <w:szCs w:val="18"/>
                <w:lang w:val="en-US" w:eastAsia="en-US"/>
              </w:rPr>
            </w:pPr>
            <w:r>
              <w:fldChar w:fldCharType="begin">
                <w:ffData>
                  <w:name w:val="Text37 Copy 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Greasing of threa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7" w:name="__Fieldmark__657_3356509158"/>
            <w:bookmarkStart w:id="1058" w:name="__Fieldmark__657_3356509158"/>
            <w:bookmarkEnd w:id="105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9" w:name="__Fieldmark__658_3356509158"/>
            <w:bookmarkStart w:id="1060" w:name="__Fieldmark__658_3356509158"/>
            <w:bookmarkEnd w:id="106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1" w:name="__Fieldmark__659_3356509158"/>
            <w:bookmarkStart w:id="1062" w:name="__Fieldmark__659_3356509158"/>
            <w:bookmarkEnd w:id="106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Leveling pl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3" w:name="__Fieldmark__660_3356509158"/>
            <w:bookmarkStart w:id="1064" w:name="__Fieldmark__660_3356509158"/>
            <w:bookmarkEnd w:id="106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5" w:name="__Fieldmark__661_3356509158"/>
            <w:bookmarkStart w:id="1066" w:name="__Fieldmark__661_3356509158"/>
            <w:bookmarkEnd w:id="106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7" w:name="__Fieldmark__662_3356509158"/>
            <w:bookmarkStart w:id="1068" w:name="__Fieldmark__662_3356509158"/>
            <w:bookmarkEnd w:id="106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Nu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9" w:name="__Fieldmark__663_3356509158"/>
            <w:bookmarkStart w:id="1070" w:name="__Fieldmark__663_3356509158"/>
            <w:bookmarkEnd w:id="107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1" w:name="__Fieldmark__664_3356509158"/>
            <w:bookmarkStart w:id="1072" w:name="__Fieldmark__664_3356509158"/>
            <w:bookmarkEnd w:id="107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3" w:name="__Fieldmark__665_3356509158"/>
            <w:bookmarkStart w:id="1074" w:name="__Fieldmark__665_3356509158"/>
            <w:bookmarkEnd w:id="107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Curing of gro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5" w:name="__Fieldmark__666_3356509158"/>
            <w:bookmarkStart w:id="1076" w:name="__Fieldmark__666_3356509158"/>
            <w:bookmarkEnd w:id="107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7" w:name="__Fieldmark__667_3356509158"/>
            <w:bookmarkStart w:id="1078" w:name="__Fieldmark__667_3356509158"/>
            <w:bookmarkEnd w:id="107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9" w:name="__Fieldmark__668_3356509158"/>
            <w:bookmarkStart w:id="1080" w:name="__Fieldmark__668_3356509158"/>
            <w:bookmarkEnd w:id="108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Proper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1" w:name="__Fieldmark__669_3356509158"/>
            <w:bookmarkStart w:id="1082" w:name="__Fieldmark__669_3356509158"/>
            <w:bookmarkEnd w:id="108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3" w:name="__Fieldmark__670_3356509158"/>
            <w:bookmarkStart w:id="1084" w:name="__Fieldmark__670_3356509158"/>
            <w:bookmarkEnd w:id="108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5" w:name="__Fieldmark__671_3356509158"/>
            <w:bookmarkStart w:id="1086" w:name="__Fieldmark__671_3356509158"/>
            <w:bookmarkEnd w:id="108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aterproofing / Drain System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s are conducted to verify compliance w/ approved drawings and specifications and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Assess key construction operations such as foundation walls, basement walls, and retaining walls to verify if waterproofing and/or vapor barriers are required on any 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7" w:name="__Fieldmark__672_3356509158"/>
            <w:bookmarkStart w:id="1088" w:name="__Fieldmark__672_3356509158"/>
            <w:bookmarkEnd w:id="108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9" w:name="__Fieldmark__673_3356509158"/>
            <w:bookmarkStart w:id="1090" w:name="__Fieldmark__673_3356509158"/>
            <w:bookmarkEnd w:id="109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1" w:name="__Fieldmark__674_3356509158"/>
            <w:bookmarkStart w:id="1092" w:name="__Fieldmark__674_3356509158"/>
            <w:bookmarkEnd w:id="1092"/>
            <w:r/>
            <w:r>
              <w:rPr>
                <w:sz w:val="18"/>
                <w:szCs w:val="18"/>
                <w:rFonts w:cs="Arial" w:ascii="Arial" w:hAnsi="Arial"/>
              </w:rPr>
              <w:fldChar w:fldCharType="end"/>
            </w:r>
            <w:r>
              <w:rPr>
                <w:rFonts w:cs="Arial" w:ascii="Arial" w:hAnsi="Arial"/>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Waterproofing installers are approved by the manufacturer of the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3" w:name="__Fieldmark__680_3356509158"/>
            <w:bookmarkStart w:id="1094" w:name="__Fieldmark__680_3356509158"/>
            <w:bookmarkEnd w:id="109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5" w:name="__Fieldmark__681_3356509158"/>
            <w:bookmarkStart w:id="1096" w:name="__Fieldmark__681_3356509158"/>
            <w:bookmarkEnd w:id="109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7" w:name="__Fieldmark__682_3356509158"/>
            <w:bookmarkStart w:id="1098" w:name="__Fieldmark__682_3356509158"/>
            <w:bookmarkEnd w:id="109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Inspection after rainfa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9" w:name="__Fieldmark__683_3356509158"/>
            <w:bookmarkStart w:id="1100" w:name="__Fieldmark__683_3356509158"/>
            <w:bookmarkEnd w:id="110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1" w:name="__Fieldmark__684_3356509158"/>
            <w:bookmarkStart w:id="1102" w:name="__Fieldmark__684_3356509158"/>
            <w:bookmarkEnd w:id="110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3" w:name="__Fieldmark__685_3356509158"/>
            <w:bookmarkStart w:id="1104" w:name="__Fieldmark__685_3356509158"/>
            <w:bookmarkEnd w:id="110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Proper poros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5" w:name="__Fieldmark__686_3356509158"/>
            <w:bookmarkStart w:id="1106" w:name="__Fieldmark__686_3356509158"/>
            <w:bookmarkEnd w:id="110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7" w:name="__Fieldmark__687_3356509158"/>
            <w:bookmarkStart w:id="1108" w:name="__Fieldmark__687_3356509158"/>
            <w:bookmarkEnd w:id="110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9" w:name="__Fieldmark__688_3356509158"/>
            <w:bookmarkStart w:id="1110" w:name="__Fieldmark__688_3356509158"/>
            <w:bookmarkEnd w:id="111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Slope of backfil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1" w:name="__Fieldmark__689_3356509158"/>
            <w:bookmarkStart w:id="1112" w:name="__Fieldmark__689_3356509158"/>
            <w:bookmarkEnd w:id="111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3" w:name="__Fieldmark__690_3356509158"/>
            <w:bookmarkStart w:id="1114" w:name="__Fieldmark__690_3356509158"/>
            <w:bookmarkEnd w:id="111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5" w:name="__Fieldmark__691_3356509158"/>
            <w:bookmarkStart w:id="1116" w:name="__Fieldmark__691_3356509158"/>
            <w:bookmarkEnd w:id="111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Weep ho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7" w:name="__Fieldmark__692_3356509158"/>
            <w:bookmarkStart w:id="1118" w:name="__Fieldmark__692_3356509158"/>
            <w:bookmarkEnd w:id="111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9" w:name="__Fieldmark__693_3356509158"/>
            <w:bookmarkStart w:id="1120" w:name="__Fieldmark__693_3356509158"/>
            <w:bookmarkEnd w:id="112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1" w:name="__Fieldmark__694_3356509158"/>
            <w:bookmarkStart w:id="1122" w:name="__Fieldmark__694_3356509158"/>
            <w:bookmarkEnd w:id="1122"/>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Underdrain pip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3" w:name="__Fieldmark__695_3356509158"/>
            <w:bookmarkStart w:id="1124" w:name="__Fieldmark__695_3356509158"/>
            <w:bookmarkEnd w:id="112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5" w:name="__Fieldmark__696_3356509158"/>
            <w:bookmarkStart w:id="1126" w:name="__Fieldmark__696_3356509158"/>
            <w:bookmarkEnd w:id="112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7" w:name="__Fieldmark__697_3356509158"/>
            <w:bookmarkStart w:id="1128" w:name="__Fieldmark__697_3356509158"/>
            <w:bookmarkEnd w:id="1128"/>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Protective wall membra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9" w:name="__Fieldmark__698_3356509158"/>
            <w:bookmarkStart w:id="1130" w:name="__Fieldmark__698_3356509158"/>
            <w:bookmarkEnd w:id="113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1" w:name="__Fieldmark__699_3356509158"/>
            <w:bookmarkStart w:id="1132" w:name="__Fieldmark__699_3356509158"/>
            <w:bookmarkEnd w:id="113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3" w:name="__Fieldmark__700_3356509158"/>
            <w:bookmarkStart w:id="1134" w:name="__Fieldmark__700_3356509158"/>
            <w:bookmarkEnd w:id="1134"/>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Water sto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5" w:name="__Fieldmark__701_3356509158"/>
            <w:bookmarkStart w:id="1136" w:name="__Fieldmark__701_3356509158"/>
            <w:bookmarkEnd w:id="113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7" w:name="__Fieldmark__702_3356509158"/>
            <w:bookmarkStart w:id="1138" w:name="__Fieldmark__702_3356509158"/>
            <w:bookmarkEnd w:id="113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9" w:name="__Fieldmark__703_3356509158"/>
            <w:bookmarkStart w:id="1140" w:name="__Fieldmark__703_3356509158"/>
            <w:bookmarkEnd w:id="1140"/>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Operation of sump pum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1" w:name="__Fieldmark__704_3356509158"/>
            <w:bookmarkStart w:id="1142" w:name="__Fieldmark__704_3356509158"/>
            <w:bookmarkEnd w:id="114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3" w:name="__Fieldmark__705_3356509158"/>
            <w:bookmarkStart w:id="1144" w:name="__Fieldmark__705_3356509158"/>
            <w:bookmarkEnd w:id="114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6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5" w:name="__Fieldmark__706_3356509158"/>
            <w:bookmarkStart w:id="1146" w:name="__Fieldmark__706_3356509158"/>
            <w:bookmarkEnd w:id="1146"/>
            <w:r/>
            <w:r>
              <w:rPr>
                <w:sz w:val="18"/>
                <w:szCs w:val="18"/>
                <w:rFonts w:cs="Arial" w:ascii="Arial" w:hAnsi="Arial"/>
              </w:rPr>
              <w:fldChar w:fldCharType="end"/>
            </w: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apor Barriers</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Vapor barrier inspections are conducted to verify compliance w/ approved drawings and specifications.  Inspections are conducted and include but are not limited to:  </w:t>
            </w:r>
          </w:p>
        </w:tc>
      </w:tr>
      <w:tr>
        <w:trPr>
          <w:trHeight w:val="215"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Proper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7" w:name="__Fieldmark__707_3356509158"/>
            <w:bookmarkStart w:id="1148" w:name="__Fieldmark__707_3356509158"/>
            <w:bookmarkEnd w:id="114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9" w:name="__Fieldmark__708_3356509158"/>
            <w:bookmarkStart w:id="1150" w:name="__Fieldmark__708_3356509158"/>
            <w:bookmarkEnd w:id="115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1" w:name="__Fieldmark__709_3356509158"/>
            <w:bookmarkStart w:id="1152" w:name="__Fieldmark__709_3356509158"/>
            <w:bookmarkEnd w:id="1152"/>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16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Adhesive seal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3" w:name="__Fieldmark__715_3356509158"/>
            <w:bookmarkStart w:id="1154" w:name="__Fieldmark__715_3356509158"/>
            <w:bookmarkEnd w:id="115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5" w:name="__Fieldmark__716_3356509158"/>
            <w:bookmarkStart w:id="1156" w:name="__Fieldmark__716_3356509158"/>
            <w:bookmarkEnd w:id="115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7" w:name="__Fieldmark__717_3356509158"/>
            <w:bookmarkStart w:id="1158" w:name="__Fieldmark__717_3356509158"/>
            <w:bookmarkEnd w:id="115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Trained install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9" w:name="__Fieldmark__718_3356509158"/>
            <w:bookmarkStart w:id="1160" w:name="__Fieldmark__718_3356509158"/>
            <w:bookmarkEnd w:id="116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1" w:name="__Fieldmark__719_3356509158"/>
            <w:bookmarkStart w:id="1162" w:name="__Fieldmark__719_3356509158"/>
            <w:bookmarkEnd w:id="116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3" w:name="__Fieldmark__720_3356509158"/>
            <w:bookmarkStart w:id="1164" w:name="__Fieldmark__720_3356509158"/>
            <w:bookmarkEnd w:id="116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Sealing of penetr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5" w:name="__Fieldmark__721_3356509158"/>
            <w:bookmarkStart w:id="1166" w:name="__Fieldmark__721_3356509158"/>
            <w:bookmarkEnd w:id="116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7" w:name="__Fieldmark__722_3356509158"/>
            <w:bookmarkStart w:id="1168" w:name="__Fieldmark__722_3356509158"/>
            <w:bookmarkEnd w:id="116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9" w:name="__Fieldmark__723_3356509158"/>
            <w:bookmarkStart w:id="1170" w:name="__Fieldmark__723_3356509158"/>
            <w:bookmarkEnd w:id="117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Protection from damage during instal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1" w:name="__Fieldmark__724_3356509158"/>
            <w:bookmarkStart w:id="1172" w:name="__Fieldmark__724_3356509158"/>
            <w:bookmarkEnd w:id="117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3" w:name="__Fieldmark__725_3356509158"/>
            <w:bookmarkStart w:id="1174" w:name="__Fieldmark__725_3356509158"/>
            <w:bookmarkEnd w:id="117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5" w:name="__Fieldmark__726_3356509158"/>
            <w:bookmarkStart w:id="1176" w:name="__Fieldmark__726_3356509158"/>
            <w:bookmarkEnd w:id="117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Techniques to join barrier se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7" w:name="__Fieldmark__727_3356509158"/>
            <w:bookmarkStart w:id="1178" w:name="__Fieldmark__727_3356509158"/>
            <w:bookmarkEnd w:id="117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9" w:name="__Fieldmark__728_3356509158"/>
            <w:bookmarkStart w:id="1180" w:name="__Fieldmark__728_3356509158"/>
            <w:bookmarkEnd w:id="118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5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1" w:name="__Fieldmark__729_3356509158"/>
            <w:bookmarkStart w:id="1182" w:name="__Fieldmark__729_3356509158"/>
            <w:bookmarkEnd w:id="118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Temperature during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3" w:name="__Fieldmark__730_3356509158"/>
            <w:bookmarkStart w:id="1184" w:name="__Fieldmark__730_3356509158"/>
            <w:bookmarkEnd w:id="118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5" w:name="__Fieldmark__731_3356509158"/>
            <w:bookmarkStart w:id="1186" w:name="__Fieldmark__731_3356509158"/>
            <w:bookmarkEnd w:id="118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7" w:name="__Fieldmark__732_3356509158"/>
            <w:bookmarkStart w:id="1188" w:name="__Fieldmark__732_3356509158"/>
            <w:bookmarkEnd w:id="118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Curing requirements during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9" w:name="__Fieldmark__733_3356509158"/>
            <w:bookmarkStart w:id="1190" w:name="__Fieldmark__733_3356509158"/>
            <w:bookmarkEnd w:id="119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1" w:name="__Fieldmark__734_3356509158"/>
            <w:bookmarkStart w:id="1192" w:name="__Fieldmark__734_3356509158"/>
            <w:bookmarkEnd w:id="119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3" w:name="__Fieldmark__735_3356509158"/>
            <w:bookmarkStart w:id="1194" w:name="__Fieldmark__735_3356509158"/>
            <w:bookmarkEnd w:id="119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Overlap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5" w:name="__Fieldmark__736_3356509158"/>
            <w:bookmarkStart w:id="1196" w:name="__Fieldmark__736_3356509158"/>
            <w:bookmarkEnd w:id="119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7" w:name="__Fieldmark__737_3356509158"/>
            <w:bookmarkStart w:id="1198" w:name="__Fieldmark__737_3356509158"/>
            <w:bookmarkEnd w:id="119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9" w:name="__Fieldmark__738_3356509158"/>
            <w:bookmarkStart w:id="1200" w:name="__Fieldmark__738_3356509158"/>
            <w:bookmarkEnd w:id="120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Moisture requirements during a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1" w:name="__Fieldmark__739_3356509158"/>
            <w:bookmarkStart w:id="1202" w:name="__Fieldmark__739_3356509158"/>
            <w:bookmarkEnd w:id="120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3" w:name="__Fieldmark__740_3356509158"/>
            <w:bookmarkStart w:id="1204" w:name="__Fieldmark__740_3356509158"/>
            <w:bookmarkEnd w:id="120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5" w:name="__Fieldmark__741_3356509158"/>
            <w:bookmarkStart w:id="1206" w:name="__Fieldmark__741_3356509158"/>
            <w:bookmarkEnd w:id="120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Time between coa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7" w:name="__Fieldmark__742_3356509158"/>
            <w:bookmarkStart w:id="1208" w:name="__Fieldmark__742_3356509158"/>
            <w:bookmarkEnd w:id="120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9" w:name="__Fieldmark__743_3356509158"/>
            <w:bookmarkStart w:id="1210" w:name="__Fieldmark__743_3356509158"/>
            <w:bookmarkEnd w:id="121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1" w:name="__Fieldmark__744_3356509158"/>
            <w:bookmarkStart w:id="1212" w:name="__Fieldmark__744_3356509158"/>
            <w:bookmarkEnd w:id="121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877"/>
        <w:gridCol w:w="3835"/>
        <w:gridCol w:w="540"/>
        <w:gridCol w:w="534"/>
        <w:gridCol w:w="539"/>
        <w:gridCol w:w="1421"/>
        <w:gridCol w:w="1421"/>
        <w:gridCol w:w="2295"/>
        <w:gridCol w:w="717"/>
        <w:gridCol w:w="717"/>
      </w:tblGrid>
      <w:tr>
        <w:trPr>
          <w:tblHeader w:val="true"/>
        </w:trPr>
        <w:tc>
          <w:tcPr>
            <w:tcW w:w="1877" w:type="dxa"/>
            <w:tcBorders>
              <w:top w:val="single" w:sz="4" w:space="0" w:color="000000"/>
              <w:lef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48" w:type="dxa"/>
            <w:gridSpan w:val="4"/>
            <w:tcBorders>
              <w:top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fill="B3B3B3"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34" w:type="dxa"/>
            <w:gridSpan w:val="2"/>
            <w:tcBorders>
              <w:top w:val="single" w:sz="4" w:space="0" w:color="000000"/>
              <w:left w:val="single" w:sz="4" w:space="0" w:color="000000"/>
              <w:right w:val="single" w:sz="4" w:space="0" w:color="000000"/>
            </w:tcBorders>
            <w:shd w:fill="B3B3B3" w:val="clear"/>
            <w:vAlign w:val="bottom"/>
          </w:tcPr>
          <w:p>
            <w:pPr>
              <w:pStyle w:val="Normal"/>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escription</w:t>
            </w:r>
          </w:p>
        </w:tc>
        <w:tc>
          <w:tcPr>
            <w:tcW w:w="54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N/A</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stallation Contractor</w:t>
            </w:r>
          </w:p>
        </w:tc>
        <w:tc>
          <w:tcPr>
            <w:tcW w:w="1421"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Initial</w:t>
            </w:r>
          </w:p>
        </w:tc>
        <w:tc>
          <w:tcPr>
            <w:tcW w:w="717"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anufacturer Information</w:t>
            </w:r>
          </w:p>
        </w:tc>
        <w:tc>
          <w:tcPr>
            <w:tcW w:w="120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Verify manufacturer and building information is delivered to the owner in writing.  These items include but are not limited to:  </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Construction documents such as drawings, specifications and bluepr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3" w:name="__Fieldmark__745_3356509158"/>
            <w:bookmarkStart w:id="1214" w:name="__Fieldmark__745_3356509158"/>
            <w:bookmarkEnd w:id="121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5" w:name="__Fieldmark__746_3356509158"/>
            <w:bookmarkStart w:id="1216" w:name="__Fieldmark__746_3356509158"/>
            <w:bookmarkEnd w:id="121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7" w:name="__Fieldmark__747_3356509158"/>
            <w:bookmarkStart w:id="1218" w:name="__Fieldmark__747_3356509158"/>
            <w:bookmarkEnd w:id="1218"/>
            <w:r/>
            <w:r>
              <w:rPr>
                <w:sz w:val="18"/>
                <w:szCs w:val="18"/>
                <w:rFonts w:cs="Arial" w:ascii="Arial" w:hAnsi="Arial"/>
              </w:rPr>
              <w:fldChar w:fldCharType="end"/>
            </w:r>
            <w:r>
              <w:rPr>
                <w:rFonts w:cs="Arial" w:ascii="Arial" w:hAnsi="Arial"/>
                <w:sz w:val="18"/>
                <w:szCs w:val="18"/>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2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2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7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Warranty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9" w:name="__Fieldmark__753_3356509158"/>
            <w:bookmarkStart w:id="1220" w:name="__Fieldmark__753_3356509158"/>
            <w:bookmarkEnd w:id="122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1" w:name="__Fieldmark__754_3356509158"/>
            <w:bookmarkStart w:id="1222" w:name="__Fieldmark__754_3356509158"/>
            <w:bookmarkEnd w:id="122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3" w:name="__Fieldmark__755_3356509158"/>
            <w:bookmarkStart w:id="1224" w:name="__Fieldmark__755_3356509158"/>
            <w:bookmarkEnd w:id="122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Safety instructions and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5" w:name="__Fieldmark__756_3356509158"/>
            <w:bookmarkStart w:id="1226" w:name="__Fieldmark__756_3356509158"/>
            <w:bookmarkEnd w:id="122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7" w:name="__Fieldmark__757_3356509158"/>
            <w:bookmarkStart w:id="1228" w:name="__Fieldmark__757_3356509158"/>
            <w:bookmarkEnd w:id="122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9" w:name="__Fieldmark__758_3356509158"/>
            <w:bookmarkStart w:id="1230" w:name="__Fieldmark__758_3356509158"/>
            <w:bookmarkEnd w:id="123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8"/>
                <w:szCs w:val="18"/>
              </w:rPr>
              <w:t>Start up and operation instructions and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1" w:name="__Fieldmark__759_3356509158"/>
            <w:bookmarkStart w:id="1232" w:name="__Fieldmark__759_3356509158"/>
            <w:bookmarkEnd w:id="123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3" w:name="__Fieldmark__760_3356509158"/>
            <w:bookmarkStart w:id="1234" w:name="__Fieldmark__760_3356509158"/>
            <w:bookmarkEnd w:id="123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5" w:name="__Fieldmark__761_3356509158"/>
            <w:bookmarkStart w:id="1236" w:name="__Fieldmark__761_3356509158"/>
            <w:bookmarkEnd w:id="123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Maintenance and service instr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7" w:name="__Fieldmark__762_3356509158"/>
            <w:bookmarkStart w:id="1238" w:name="__Fieldmark__762_3356509158"/>
            <w:bookmarkEnd w:id="123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9" w:name="__Fieldmark__763_3356509158"/>
            <w:bookmarkStart w:id="1240" w:name="__Fieldmark__763_3356509158"/>
            <w:bookmarkEnd w:id="124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1" w:name="__Fieldmark__764_3356509158"/>
            <w:bookmarkStart w:id="1242" w:name="__Fieldmark__764_3356509158"/>
            <w:bookmarkEnd w:id="124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Installation design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3" w:name="__Fieldmark__765_3356509158"/>
            <w:bookmarkStart w:id="1244" w:name="__Fieldmark__765_3356509158"/>
            <w:bookmarkEnd w:id="124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5" w:name="__Fieldmark__766_3356509158"/>
            <w:bookmarkStart w:id="1246" w:name="__Fieldmark__766_3356509158"/>
            <w:bookmarkEnd w:id="124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7" w:name="__Fieldmark__767_3356509158"/>
            <w:bookmarkStart w:id="1248" w:name="__Fieldmark__767_3356509158"/>
            <w:bookmarkEnd w:id="124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Training for owners, maintenance staff,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9" w:name="__Fieldmark__768_3356509158"/>
            <w:bookmarkStart w:id="1250" w:name="__Fieldmark__768_3356509158"/>
            <w:bookmarkEnd w:id="125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1" w:name="__Fieldmark__769_3356509158"/>
            <w:bookmarkStart w:id="1252" w:name="__Fieldmark__769_3356509158"/>
            <w:bookmarkEnd w:id="125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3" w:name="__Fieldmark__770_3356509158"/>
            <w:bookmarkStart w:id="1254" w:name="__Fieldmark__770_3356509158"/>
            <w:bookmarkEnd w:id="1254"/>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Any training products and resour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5" w:name="__Fieldmark__771_3356509158"/>
            <w:bookmarkStart w:id="1256" w:name="__Fieldmark__771_3356509158"/>
            <w:bookmarkEnd w:id="125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7" w:name="__Fieldmark__772_3356509158"/>
            <w:bookmarkStart w:id="1258" w:name="__Fieldmark__772_3356509158"/>
            <w:bookmarkEnd w:id="125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9" w:name="__Fieldmark__773_3356509158"/>
            <w:bookmarkStart w:id="1260" w:name="__Fieldmark__773_3356509158"/>
            <w:bookmarkEnd w:id="1260"/>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Location of utilities and struct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1" w:name="__Fieldmark__774_3356509158"/>
            <w:bookmarkStart w:id="1262" w:name="__Fieldmark__774_3356509158"/>
            <w:bookmarkEnd w:id="1262"/>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3" w:name="__Fieldmark__775_3356509158"/>
            <w:bookmarkStart w:id="1264" w:name="__Fieldmark__775_3356509158"/>
            <w:bookmarkEnd w:id="1264"/>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5" w:name="__Fieldmark__776_3356509158"/>
            <w:bookmarkStart w:id="1266" w:name="__Fieldmark__776_3356509158"/>
            <w:bookmarkEnd w:id="1266"/>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Identification/labeling of controls, piping or 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7" w:name="__Fieldmark__777_3356509158"/>
            <w:bookmarkStart w:id="1268" w:name="__Fieldmark__777_3356509158"/>
            <w:bookmarkEnd w:id="1268"/>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9" w:name="__Fieldmark__778_3356509158"/>
            <w:bookmarkStart w:id="1270" w:name="__Fieldmark__778_3356509158"/>
            <w:bookmarkEnd w:id="1270"/>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1" w:name="__Fieldmark__779_3356509158"/>
            <w:bookmarkStart w:id="1272" w:name="__Fieldmark__779_3356509158"/>
            <w:bookmarkEnd w:id="1272"/>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3" w:name="__Fieldmark__780_3356509158"/>
            <w:bookmarkStart w:id="1274" w:name="__Fieldmark__780_3356509158"/>
            <w:bookmarkEnd w:id="1274"/>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5" w:name="__Fieldmark__781_3356509158"/>
            <w:bookmarkStart w:id="1276" w:name="__Fieldmark__781_3356509158"/>
            <w:bookmarkEnd w:id="1276"/>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7" w:name="__Fieldmark__782_3356509158"/>
            <w:bookmarkStart w:id="1278" w:name="__Fieldmark__782_3356509158"/>
            <w:bookmarkEnd w:id="1278"/>
            <w:r/>
            <w:r>
              <w:rPr>
                <w:sz w:val="18"/>
                <w:szCs w:val="18"/>
                <w:rFonts w:cs="Arial" w:ascii="Arial" w:hAnsi="Arial"/>
              </w:rPr>
              <w:fldChar w:fldCharType="end"/>
            </w: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fldChar w:fldCharType="begin">
                <w:ffData>
                  <w:name w:val="Text8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9" w:name="__Fieldmark__785_3356509158"/>
            <w:bookmarkStart w:id="1280" w:name="__Fieldmark__785_3356509158"/>
            <w:bookmarkEnd w:id="1280"/>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1" w:name="__Fieldmark__786_3356509158"/>
            <w:bookmarkStart w:id="1282" w:name="__Fieldmark__786_3356509158"/>
            <w:bookmarkEnd w:id="1282"/>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3" w:name="__Fieldmark__787_3356509158"/>
            <w:bookmarkStart w:id="1284" w:name="__Fieldmark__787_3356509158"/>
            <w:bookmarkEnd w:id="1284"/>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 xml:space="preserve">ADD </w:t>
            </w:r>
            <w:r>
              <w:fldChar w:fldCharType="begin">
                <w:ffData>
                  <w:name w:val="Text77 Copy 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fldChar w:fldCharType="begin">
                <w:ffData>
                  <w:name w:val="Text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5" w:name="__Fieldmark__795_3356509158"/>
            <w:bookmarkStart w:id="1286" w:name="__Fieldmark__795_3356509158"/>
            <w:bookmarkEnd w:id="1286"/>
            <w:r/>
            <w:r>
              <w:rPr>
                <w:sz w:val="18"/>
                <w:szCs w:val="18"/>
                <w:rFonts w:cs="Arial" w:ascii="Arial" w:hAnsi="Arial"/>
              </w:rPr>
              <w:fldChar w:fldCharType="end"/>
            </w:r>
            <w:r>
              <w:rPr>
                <w:rFonts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7" w:name="__Fieldmark__796_3356509158"/>
            <w:bookmarkStart w:id="1288" w:name="__Fieldmark__796_3356509158"/>
            <w:bookmarkEnd w:id="1288"/>
            <w:r/>
            <w:r>
              <w:rPr>
                <w:sz w:val="18"/>
                <w:szCs w:val="18"/>
                <w:rFonts w:cs="Arial" w:ascii="Arial" w:hAnsi="Arial"/>
              </w:rPr>
              <w:fldChar w:fldCharType="end"/>
            </w:r>
            <w:r>
              <w:rPr>
                <w:rFonts w:cs="Arial"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9" w:name="__Fieldmark__797_3356509158"/>
            <w:bookmarkStart w:id="1290" w:name="__Fieldmark__797_3356509158"/>
            <w:bookmarkEnd w:id="1290"/>
            <w:r/>
            <w:r>
              <w:rPr>
                <w:sz w:val="18"/>
                <w:szCs w:val="18"/>
                <w:rFonts w:cs="Arial" w:ascii="Arial" w:hAnsi="Arial"/>
              </w:rPr>
              <w:fldChar w:fldCharType="end"/>
            </w: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b/>
          <w:b/>
          <w:sz w:val="20"/>
          <w:szCs w:val="20"/>
        </w:rPr>
      </w:pPr>
      <w:r>
        <w:rPr>
          <w:rFonts w:cs="Arial" w:ascii="Arial" w:hAnsi="Arial"/>
          <w:b/>
          <w:sz w:val="20"/>
          <w:szCs w:val="20"/>
        </w:rPr>
      </w:r>
    </w:p>
    <w:tbl>
      <w:tblPr>
        <w:tblW w:w="6712" w:type="dxa"/>
        <w:jc w:val="left"/>
        <w:tblInd w:w="6885" w:type="dxa"/>
        <w:tblLayout w:type="fixed"/>
        <w:tblCellMar>
          <w:top w:w="0" w:type="dxa"/>
          <w:left w:w="108" w:type="dxa"/>
          <w:bottom w:w="0" w:type="dxa"/>
          <w:right w:w="108" w:type="dxa"/>
        </w:tblCellMar>
      </w:tblPr>
      <w:tblGrid>
        <w:gridCol w:w="6712"/>
      </w:tblGrid>
      <w:tr>
        <w:trPr>
          <w:trHeight w:val="288" w:hRule="atLeast"/>
        </w:trPr>
        <w:tc>
          <w:tcPr>
            <w:tcW w:w="671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0"/>
                <w:szCs w:val="20"/>
              </w:rPr>
            </w:pPr>
            <w:r>
              <w:rPr>
                <w:rFonts w:cs="Arial" w:ascii="Arial" w:hAnsi="Arial"/>
                <w:b/>
                <w:sz w:val="20"/>
                <w:szCs w:val="20"/>
              </w:rPr>
              <w:t>VERIFICATION STATEMENT</w:t>
            </w:r>
          </w:p>
          <w:p>
            <w:pPr>
              <w:pStyle w:val="Normal"/>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Name (please print in full)   </w:t>
            </w:r>
            <w:r>
              <w:fldChar w:fldCharType="begin">
                <w:ffData>
                  <w:name w:val="Unnamed"/>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r>
        <w:trPr/>
        <w:tc>
          <w:tcPr>
            <w:tcW w:w="6712" w:type="dxa"/>
            <w:tcBorders>
              <w:top w:val="single" w:sz="4" w:space="0" w:color="FFFFFF"/>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sz w:val="20"/>
                <w:szCs w:val="20"/>
              </w:rPr>
              <w:t xml:space="preserve">Initials  </w:t>
            </w:r>
            <w:r>
              <w:fldChar w:fldCharType="begin">
                <w:ffData>
                  <w:name w:val="Text298"/>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end"/>
            </w:r>
            <w:r>
              <w:rPr>
                <w:rFonts w:cs="Arial" w:ascii="Arial" w:hAnsi="Arial"/>
                <w:sz w:val="20"/>
                <w:szCs w:val="20"/>
              </w:rPr>
              <w:t xml:space="preserve">                                                    Date  </w:t>
            </w:r>
            <w:r>
              <w:fldChar w:fldCharType="begin">
                <w:ffData>
                  <w:name w:val="Text299"/>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4"/>
          <w:szCs w:val="14"/>
        </w:rPr>
      </w:pPr>
      <w:r>
        <w:rPr>
          <w:rFonts w:cs="Arial" w:ascii="Arial" w:hAnsi="Arial"/>
          <w:sz w:val="14"/>
          <w:szCs w:val="14"/>
        </w:rPr>
        <w:t>Chubb is the marketing name used to refer to subsidiaries of Chubb Limited, providing insurance and related services. For a list of these subsidiaries, please visit our website, www.chubb.com. Insurance is provided by ACE American Insurance Company and its U.S. based Chubb underwriting company affiliates. All products may not be available in all states. This communication contains product summaries only. Coverage is subject to the language of the policies as actually issued. Surplus lines insurance is sold only through licensed surplus lines producers. Loss control evaluations, reports, recommendations and services are made solely to assist the insurer in underwriting and loss control and are not to be construed as an added benefit for the insured, property owner or any other party (this may not apply if loss control services are purchased separately and specifically pursuant to a service agreement). Evaluation for any hazard or condition does not imply that it is covered under any policy. Chubb is the world’s largest publicly traded property and casualty insurance group. With operations in 54 countries, Chubb provides commercial and personal property and casualty insurance, personal accident and supplemental health insurance, reinsurance and life insurance to a diverse group of clients. Chubb Limited, the parent company of Chubb, is listed on the New York Stock Exchange (NYSE: CB) and is a component of the S&amp;P 500 index. Copyright ©2016</w:t>
      </w:r>
    </w:p>
    <w:p>
      <w:pPr>
        <w:pStyle w:val="Normal"/>
        <w:rPr>
          <w:rFonts w:ascii="Arial" w:hAnsi="Arial" w:cs="Arial"/>
          <w:b/>
          <w:b/>
          <w:sz w:val="20"/>
          <w:szCs w:val="20"/>
        </w:rPr>
      </w:pPr>
      <w:r>
        <w:rPr>
          <w:rFonts w:cs="Arial" w:ascii="Arial" w:hAnsi="Arial"/>
          <w:b/>
          <w:sz w:val="20"/>
          <w:szCs w:val="20"/>
        </w:rPr>
      </w:r>
    </w:p>
    <w:sectPr>
      <w:footerReference w:type="default" r:id="rId3"/>
      <w:type w:val="continuous"/>
      <w:pgSz w:orient="landscape" w:w="15840" w:h="12240"/>
      <w:pgMar w:left="1080" w:right="1080"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3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55pt;height:10.35pt;mso-wrap-distance-left:0pt;mso-wrap-distance-right:0pt;mso-wrap-distance-top:0pt;mso-wrap-distance-bottom:0pt;margin-top:0.05pt;mso-position-vertical-relative:text;margin-left:651.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4">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5">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6">
    <w:lvl w:ilvl="0">
      <w:start w:val="1"/>
      <w:numFmt w:val="bullet"/>
      <w:lvlText w:val=""/>
      <w:lvlJc w:val="left"/>
      <w:pPr>
        <w:tabs>
          <w:tab w:val="num" w:pos="144"/>
        </w:tabs>
        <w:ind w:left="144" w:hanging="144"/>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1">
    <w:lvl w:ilvl="0">
      <w:start w:val="1"/>
      <w:numFmt w:val="bullet"/>
      <w:lvlText w:val=""/>
      <w:lvlJc w:val="left"/>
      <w:pPr>
        <w:tabs>
          <w:tab w:val="num" w:pos="144"/>
        </w:tabs>
        <w:ind w:left="144" w:hanging="144"/>
      </w:pPr>
      <w:rPr>
        <w:rFonts w:ascii="Wingdings" w:hAnsi="Wingdings" w:cs="Wingdings" w:hint="default"/>
      </w:rPr>
    </w:lvl>
  </w:abstractNum>
  <w:abstractNum w:abstractNumId="12">
    <w:lvl w:ilvl="0">
      <w:start w:val="1"/>
      <w:numFmt w:val="bullet"/>
      <w:lvlText w:val=""/>
      <w:lvlJc w:val="left"/>
      <w:pPr>
        <w:tabs>
          <w:tab w:val="num" w:pos="144"/>
        </w:tabs>
        <w:ind w:left="144" w:hanging="144"/>
      </w:pPr>
      <w:rPr>
        <w:rFonts w:ascii="Wingdings" w:hAnsi="Wingdings" w:cs="Wingdings" w:hint="default"/>
      </w:rPr>
    </w:lvl>
  </w:abstractNum>
  <w:abstractNum w:abstractNumId="13">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14">
    <w:lvl w:ilvl="0">
      <w:start w:val="1"/>
      <w:numFmt w:val="bullet"/>
      <w:lvlText w:val=""/>
      <w:lvlJc w:val="left"/>
      <w:pPr>
        <w:tabs>
          <w:tab w:val="num" w:pos="144"/>
        </w:tabs>
        <w:ind w:left="144" w:hanging="144"/>
      </w:pPr>
      <w:rPr>
        <w:rFonts w:ascii="Wingdings" w:hAnsi="Wingdings" w:cs="Wingdings" w:hint="default"/>
      </w:rPr>
    </w:lvl>
  </w:abstractNum>
  <w:abstractNum w:abstractNumId="15">
    <w:lvl w:ilvl="0">
      <w:start w:val="1"/>
      <w:numFmt w:val="bullet"/>
      <w:lvlText w:val=""/>
      <w:lvlJc w:val="left"/>
      <w:pPr>
        <w:tabs>
          <w:tab w:val="num" w:pos="144"/>
        </w:tabs>
        <w:ind w:left="144" w:hanging="144"/>
      </w:pPr>
      <w:rPr>
        <w:rFonts w:ascii="Wingdings" w:hAnsi="Wingdings" w:cs="Wingdings" w:hint="default"/>
      </w:rPr>
    </w:lvl>
  </w:abstractNum>
  <w:abstractNum w:abstractNumId="16">
    <w:lvl w:ilvl="0">
      <w:start w:val="1"/>
      <w:numFmt w:val="bullet"/>
      <w:lvlText w:val=""/>
      <w:lvlJc w:val="left"/>
      <w:pPr>
        <w:tabs>
          <w:tab w:val="num" w:pos="144"/>
        </w:tabs>
        <w:ind w:left="144" w:hanging="14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sens">
    <w:name w:val="ssens"/>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24:00Z</dcterms:created>
  <dc:creator>ACE USA</dc:creator>
  <dc:description>Revision Date 3/10/09</dc:description>
  <cp:keywords/>
  <dc:language>en-US</dc:language>
  <cp:lastModifiedBy>Scot Tyler</cp:lastModifiedBy>
  <cp:lastPrinted>2009-03-11T10:23:00Z</cp:lastPrinted>
  <dcterms:modified xsi:type="dcterms:W3CDTF">2016-06-22T22:46:00Z</dcterms:modified>
  <cp:revision>4</cp:revision>
  <dc:subject>ACE Inspection and Verification Record Tool</dc:subject>
  <dc:title>ACE IVR Tool - Foundations</dc:title>
</cp:coreProperties>
</file>