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108" w:type="dxa"/>
        <w:tblLayout w:type="fixed"/>
        <w:tblCellMar>
          <w:top w:w="0" w:type="dxa"/>
          <w:left w:w="108" w:type="dxa"/>
          <w:bottom w:w="0" w:type="dxa"/>
          <w:right w:w="108" w:type="dxa"/>
        </w:tblCellMar>
      </w:tblPr>
      <w:tblGrid>
        <w:gridCol w:w="3798"/>
        <w:gridCol w:w="9990"/>
      </w:tblGrid>
      <w:tr>
        <w:trPr/>
        <w:tc>
          <w:tcPr>
            <w:tcW w:w="3798" w:type="dxa"/>
            <w:tcBorders>
              <w:bottom w:val="single" w:sz="4" w:space="0" w:color="000000"/>
            </w:tcBorders>
          </w:tcPr>
          <w:p>
            <w:pPr>
              <w:pStyle w:val="Normal"/>
              <w:rPr>
                <w:b/>
                <w:b/>
              </w:rPr>
            </w:pPr>
            <w:r>
              <w:rPr/>
              <w:drawing>
                <wp:inline distT="0" distB="0" distL="0" distR="0">
                  <wp:extent cx="2057400" cy="21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0" r="-6" b="-60"/>
                          <a:stretch>
                            <a:fillRect/>
                          </a:stretch>
                        </pic:blipFill>
                        <pic:spPr bwMode="auto">
                          <a:xfrm>
                            <a:off x="0" y="0"/>
                            <a:ext cx="2057400" cy="211455"/>
                          </a:xfrm>
                          <a:prstGeom prst="rect">
                            <a:avLst/>
                          </a:prstGeom>
                        </pic:spPr>
                      </pic:pic>
                    </a:graphicData>
                  </a:graphic>
                </wp:inline>
              </w:drawing>
            </w:r>
          </w:p>
        </w:tc>
        <w:tc>
          <w:tcPr>
            <w:tcW w:w="9990" w:type="dxa"/>
            <w:tcBorders>
              <w:bottom w:val="single" w:sz="4" w:space="0" w:color="000000"/>
            </w:tcBorders>
            <w:vAlign w:val="center"/>
          </w:tcPr>
          <w:p>
            <w:pPr>
              <w:pStyle w:val="Normal"/>
              <w:jc w:val="right"/>
              <w:rPr>
                <w:rFonts w:ascii="Tahoma" w:hAnsi="Tahoma" w:cs="Tahoma"/>
                <w:sz w:val="32"/>
                <w:szCs w:val="32"/>
              </w:rPr>
            </w:pPr>
            <w:r>
              <w:rPr>
                <w:rFonts w:cs="Tahoma" w:ascii="Tahoma" w:hAnsi="Tahoma"/>
                <w:sz w:val="32"/>
                <w:szCs w:val="32"/>
              </w:rPr>
              <w:t>Highway Paving, Barrier, Curb and Sidewalk Operations</w:t>
            </w:r>
          </w:p>
          <w:p>
            <w:pPr>
              <w:pStyle w:val="Normal"/>
              <w:jc w:val="right"/>
              <w:rPr>
                <w:rFonts w:ascii="Tahoma" w:hAnsi="Tahoma" w:cs="Tahoma"/>
                <w:sz w:val="18"/>
                <w:szCs w:val="18"/>
              </w:rPr>
            </w:pPr>
            <w:r>
              <w:rPr>
                <w:rFonts w:cs="Tahoma" w:ascii="Tahoma" w:hAnsi="Tahoma"/>
                <w:sz w:val="18"/>
                <w:szCs w:val="18"/>
              </w:rPr>
              <w:t>(For related operations such as steel erection, structural concrete, precast concrete, site work, utilities or other highway construction operations please refer to Inspection and Verification Records which contain those applicable sections.)</w:t>
            </w:r>
          </w:p>
          <w:p>
            <w:pPr>
              <w:pStyle w:val="Normal"/>
              <w:jc w:val="right"/>
              <w:rPr>
                <w:rFonts w:ascii="Tahoma" w:hAnsi="Tahoma" w:cs="Tahoma"/>
                <w:sz w:val="18"/>
                <w:szCs w:val="18"/>
              </w:rPr>
            </w:pPr>
            <w:r>
              <w:rPr>
                <w:rFonts w:cs="Tahoma" w:ascii="Tahoma" w:hAnsi="Tahoma"/>
                <w:sz w:val="18"/>
                <w:szCs w:val="18"/>
              </w:rPr>
            </w:r>
          </w:p>
          <w:p>
            <w:pPr>
              <w:pStyle w:val="Normal"/>
              <w:jc w:val="right"/>
              <w:rPr>
                <w:b/>
                <w:b/>
              </w:rPr>
            </w:pPr>
            <w:r>
              <w:rPr>
                <w:rFonts w:cs="Tahoma" w:ascii="Tahoma" w:hAnsi="Tahoma"/>
              </w:rPr>
              <w:t>Installation and Verification Record</w:t>
            </w:r>
          </w:p>
        </w:tc>
      </w:tr>
    </w:tbl>
    <w:p>
      <w:pPr>
        <w:pStyle w:val="Normal"/>
        <w:rPr/>
      </w:pPr>
      <w:r>
        <w:rPr>
          <w:rFonts w:cs="Arial" w:ascii="Arial" w:hAnsi="Arial"/>
          <w:sz w:val="18"/>
          <w:szCs w:val="18"/>
        </w:rPr>
        <w:t>PLEASE READ CAREFULLY; This is being provided to you as a tool that you may wish to use in providing a safety and risk management program. You are responsible for providing safety and risk management services. We at Chubb are providing this tool to you in support of our underwriting objectives and we hereby disclaim any obligation to oversee or monitor the adherence to required or otherwise reasonable safety and risk control practices. We further disclaim liability for claims or suits relating to the alleged or actual failure to conduct reasonable safety control practices, or relating to the use of or failure to use this document. Please note that neither this tool or any of its components contain every possible operation, inspection requirement or other detail that may be relevant to your project or that may be required by federal or state law, or by local building codes, statutes, or other requirements. This tool is intended only as a guideline, and not as a substitute for consultation with your insurance broker, or for engineering, legal or other professional advice.</w:t>
      </w:r>
    </w:p>
    <w:p>
      <w:pPr>
        <w:pStyle w:val="Normal"/>
        <w:rPr>
          <w:rFonts w:ascii="Arial" w:hAnsi="Arial" w:cs="Arial"/>
          <w:b/>
          <w:b/>
          <w:sz w:val="20"/>
          <w:szCs w:val="20"/>
        </w:rPr>
      </w:pPr>
      <w:r>
        <w:rPr>
          <w:rFonts w:cs="Arial" w:ascii="Arial" w:hAnsi="Arial"/>
          <w:b/>
          <w:sz w:val="20"/>
          <w:szCs w:val="20"/>
        </w:rPr>
      </w:r>
    </w:p>
    <w:tbl>
      <w:tblPr>
        <w:tblW w:w="14027" w:type="dxa"/>
        <w:jc w:val="left"/>
        <w:tblInd w:w="-113" w:type="dxa"/>
        <w:tblLayout w:type="fixed"/>
        <w:tblCellMar>
          <w:top w:w="0" w:type="dxa"/>
          <w:left w:w="108" w:type="dxa"/>
          <w:bottom w:w="0" w:type="dxa"/>
          <w:right w:w="108" w:type="dxa"/>
        </w:tblCellMar>
      </w:tblPr>
      <w:tblGrid>
        <w:gridCol w:w="1908"/>
        <w:gridCol w:w="4986"/>
        <w:gridCol w:w="1674"/>
        <w:gridCol w:w="5220"/>
        <w:gridCol w:w="239"/>
      </w:tblGrid>
      <w:tr>
        <w:trPr>
          <w:trHeight w:val="288"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Project Identifier:</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bookmarkStart w:id="0" w:name="Text1"/>
            <w:bookmarkEnd w:id="0"/>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CM/G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b/>
                <w:sz w:val="20"/>
                <w:szCs w:val="20"/>
              </w:rPr>
              <w:t>Owner:</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Da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3896" w:type="dxa"/>
        <w:jc w:val="center"/>
        <w:tblInd w:w="0" w:type="dxa"/>
        <w:tblLayout w:type="fixed"/>
        <w:tblCellMar>
          <w:top w:w="0" w:type="dxa"/>
          <w:left w:w="108" w:type="dxa"/>
          <w:bottom w:w="0" w:type="dxa"/>
          <w:right w:w="108" w:type="dxa"/>
        </w:tblCellMar>
      </w:tblPr>
      <w:tblGrid>
        <w:gridCol w:w="1948"/>
        <w:gridCol w:w="3797"/>
        <w:gridCol w:w="540"/>
        <w:gridCol w:w="532"/>
        <w:gridCol w:w="539"/>
        <w:gridCol w:w="1414"/>
        <w:gridCol w:w="1414"/>
        <w:gridCol w:w="2278"/>
        <w:gridCol w:w="717"/>
        <w:gridCol w:w="717"/>
      </w:tblGrid>
      <w:tr>
        <w:trPr>
          <w:tblHeader w:val="true"/>
        </w:trPr>
        <w:tc>
          <w:tcPr>
            <w:tcW w:w="1948"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28"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78"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94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79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2"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1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1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7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ubcontractor Management</w:t>
            </w:r>
          </w:p>
        </w:tc>
        <w:tc>
          <w:tcPr>
            <w:tcW w:w="119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or to start of operations, verify the following are in place at a minimum for each selected subcontractor:</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50" w:leader="none"/>
              </w:tabs>
              <w:rPr>
                <w:rFonts w:ascii="Arial" w:hAnsi="Arial" w:cs="Arial"/>
                <w:sz w:val="18"/>
                <w:szCs w:val="18"/>
              </w:rPr>
            </w:pPr>
            <w:r>
              <w:rPr>
                <w:rFonts w:cs="Arial" w:ascii="Arial" w:hAnsi="Arial"/>
                <w:sz w:val="18"/>
                <w:szCs w:val="18"/>
              </w:rPr>
              <w:t>Subcontractor pre-qual process that includes at a minimum: review of last 3 yrs. Experience Modification Rate (EMR), OSHA violations, losses, financial status and safety culture review/assess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4_764920150"/>
            <w:bookmarkStart w:id="2" w:name="__Fieldmark__4_764920150"/>
            <w:bookmarkEnd w:id="2"/>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5_764920150"/>
            <w:bookmarkStart w:id="4" w:name="__Fieldmark__5_764920150"/>
            <w:bookmarkEnd w:id="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6_764920150"/>
            <w:bookmarkStart w:id="6" w:name="__Fieldmark__6_764920150"/>
            <w:bookmarkEnd w:id="6"/>
            <w:r/>
            <w:r>
              <w:rPr>
                <w:sz w:val="18"/>
                <w:szCs w:val="18"/>
                <w:rFonts w:cs="Arial" w:ascii="Arial" w:hAnsi="Arial"/>
              </w:rPr>
              <w:fldChar w:fldCharType="end"/>
            </w:r>
            <w:r>
              <w:rPr>
                <w:rFonts w:cs="Arial" w:ascii="Arial" w:hAnsi="Arial"/>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7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7 Copy 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7 Copy 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7 Copy 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50" w:leader="none"/>
              </w:tabs>
              <w:rPr>
                <w:rFonts w:ascii="Arial" w:hAnsi="Arial" w:cs="Arial"/>
                <w:sz w:val="18"/>
                <w:szCs w:val="18"/>
              </w:rPr>
            </w:pPr>
            <w:r>
              <w:rPr>
                <w:rFonts w:cs="Arial" w:ascii="Arial" w:hAnsi="Arial"/>
                <w:sz w:val="18"/>
                <w:szCs w:val="18"/>
              </w:rPr>
              <w:t>Signed/executed subcontract agre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12_764920150"/>
            <w:bookmarkStart w:id="8" w:name="__Fieldmark__12_764920150"/>
            <w:bookmarkEnd w:id="8"/>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13_764920150"/>
            <w:bookmarkStart w:id="10" w:name="__Fieldmark__13_764920150"/>
            <w:bookmarkEnd w:id="1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14_764920150"/>
            <w:bookmarkStart w:id="12" w:name="__Fieldmark__14_764920150"/>
            <w:bookmarkEnd w:id="12"/>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18"/>
                <w:szCs w:val="18"/>
              </w:rPr>
              <w:t>Contract includes hold harmless and indemnification agreements in your favor (to the extent allowable by la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15_764920150"/>
            <w:bookmarkStart w:id="14" w:name="__Fieldmark__15_764920150"/>
            <w:bookmarkEnd w:id="14"/>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16_764920150"/>
            <w:bookmarkStart w:id="16" w:name="__Fieldmark__16_764920150"/>
            <w:bookmarkEnd w:id="1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17_764920150"/>
            <w:bookmarkStart w:id="18" w:name="__Fieldmark__17_764920150"/>
            <w:bookmarkEnd w:id="18"/>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Insurance requirements and limits, to include completed operations coverage, meet contract spec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18_764920150"/>
            <w:bookmarkStart w:id="20" w:name="__Fieldmark__18_764920150"/>
            <w:bookmarkEnd w:id="20"/>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19_764920150"/>
            <w:bookmarkStart w:id="22" w:name="__Fieldmark__19_764920150"/>
            <w:bookmarkEnd w:id="2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20_764920150"/>
            <w:bookmarkStart w:id="24" w:name="__Fieldmark__20_764920150"/>
            <w:bookmarkEnd w:id="24"/>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Includes primary and non-contributory additional insured status for contractor, its officer/employees, owner and any others requir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21_764920150"/>
            <w:bookmarkStart w:id="26" w:name="__Fieldmark__21_764920150"/>
            <w:bookmarkEnd w:id="26"/>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22_764920150"/>
            <w:bookmarkStart w:id="28" w:name="__Fieldmark__22_764920150"/>
            <w:bookmarkEnd w:id="2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23_764920150"/>
            <w:bookmarkStart w:id="30" w:name="__Fieldmark__23_764920150"/>
            <w:bookmarkEnd w:id="30"/>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 xml:space="preserve">Verify valid certificates of insurance and endorsements are in plac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24_764920150"/>
            <w:bookmarkStart w:id="32" w:name="__Fieldmark__24_764920150"/>
            <w:bookmarkEnd w:id="32"/>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25_764920150"/>
            <w:bookmarkStart w:id="34" w:name="__Fieldmark__25_764920150"/>
            <w:bookmarkEnd w:id="3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26_764920150"/>
            <w:bookmarkStart w:id="36" w:name="__Fieldmark__26_764920150"/>
            <w:bookmarkEnd w:id="36"/>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An appropriately rated insurance carri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27_764920150"/>
            <w:bookmarkStart w:id="38" w:name="__Fieldmark__27_764920150"/>
            <w:bookmarkEnd w:id="38"/>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28_764920150"/>
            <w:bookmarkStart w:id="40" w:name="__Fieldmark__28_764920150"/>
            <w:bookmarkEnd w:id="4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29_764920150"/>
            <w:bookmarkStart w:id="42" w:name="__Fieldmark__29_764920150"/>
            <w:bookmarkEnd w:id="42"/>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Signed waiver of subrogation for WC/GL is receiv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30_764920150"/>
            <w:bookmarkStart w:id="44" w:name="__Fieldmark__30_764920150"/>
            <w:bookmarkEnd w:id="44"/>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31_764920150"/>
            <w:bookmarkStart w:id="46" w:name="__Fieldmark__31_764920150"/>
            <w:bookmarkEnd w:id="4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32_764920150"/>
            <w:bookmarkStart w:id="48" w:name="__Fieldmark__32_764920150"/>
            <w:bookmarkEnd w:id="48"/>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3896" w:type="dxa"/>
        <w:jc w:val="center"/>
        <w:tblInd w:w="0" w:type="dxa"/>
        <w:tblLayout w:type="fixed"/>
        <w:tblCellMar>
          <w:top w:w="0" w:type="dxa"/>
          <w:left w:w="108" w:type="dxa"/>
          <w:bottom w:w="0" w:type="dxa"/>
          <w:right w:w="108" w:type="dxa"/>
        </w:tblCellMar>
      </w:tblPr>
      <w:tblGrid>
        <w:gridCol w:w="1948"/>
        <w:gridCol w:w="3797"/>
        <w:gridCol w:w="540"/>
        <w:gridCol w:w="532"/>
        <w:gridCol w:w="539"/>
        <w:gridCol w:w="1414"/>
        <w:gridCol w:w="1414"/>
        <w:gridCol w:w="2278"/>
        <w:gridCol w:w="717"/>
        <w:gridCol w:w="717"/>
      </w:tblGrid>
      <w:tr>
        <w:trPr>
          <w:tblHeader w:val="true"/>
        </w:trPr>
        <w:tc>
          <w:tcPr>
            <w:tcW w:w="1948"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28"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78"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94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79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2"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1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1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7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Where required, verify contractor is licensed to work in/for the city and state where project is loca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33_764920150"/>
            <w:bookmarkStart w:id="50" w:name="__Fieldmark__33_764920150"/>
            <w:bookmarkEnd w:id="50"/>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34_764920150"/>
            <w:bookmarkStart w:id="52" w:name="__Fieldmark__34_764920150"/>
            <w:bookmarkEnd w:id="5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35_764920150"/>
            <w:bookmarkStart w:id="54" w:name="__Fieldmark__35_764920150"/>
            <w:bookmarkEnd w:id="54"/>
            <w:r/>
            <w:r>
              <w:rPr>
                <w:sz w:val="18"/>
                <w:szCs w:val="18"/>
                <w:rFonts w:cs="Arial" w:ascii="Arial" w:hAnsi="Arial"/>
              </w:rPr>
              <w:fldChar w:fldCharType="end"/>
            </w: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Approved Shop Drawings and Specifications</w:t>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 xml:space="preserve">Build in strict compliance with approved specifications and shop drawing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36_764920150"/>
            <w:bookmarkStart w:id="56" w:name="__Fieldmark__36_764920150"/>
            <w:bookmarkEnd w:id="56"/>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37_764920150"/>
            <w:bookmarkStart w:id="58" w:name="__Fieldmark__37_764920150"/>
            <w:bookmarkEnd w:id="5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38_764920150"/>
            <w:bookmarkStart w:id="60" w:name="__Fieldmark__38_764920150"/>
            <w:bookmarkEnd w:id="60"/>
            <w:r/>
            <w:r>
              <w:rPr>
                <w:sz w:val="18"/>
                <w:szCs w:val="18"/>
                <w:rFonts w:cs="Arial" w:ascii="Arial" w:hAnsi="Arial"/>
              </w:rPr>
              <w:fldChar w:fldCharType="end"/>
            </w:r>
            <w:r>
              <w:rPr>
                <w:rFonts w:cs="Arial" w:ascii="Arial" w:hAnsi="Arial"/>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7 Copy 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7 Copy 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7 Copy 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7 Copy 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7 Copy 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18"/>
                <w:szCs w:val="18"/>
              </w:rPr>
              <w:t>Stamped approvals from all applicable parties including building department, Dept. of Transportation (D.O.T.), structural engineer and/or archite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44_764920150"/>
            <w:bookmarkStart w:id="62" w:name="__Fieldmark__44_764920150"/>
            <w:bookmarkEnd w:id="62"/>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45_764920150"/>
            <w:bookmarkStart w:id="64" w:name="__Fieldmark__45_764920150"/>
            <w:bookmarkEnd w:id="6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46_764920150"/>
            <w:bookmarkStart w:id="66" w:name="__Fieldmark__46_764920150"/>
            <w:bookmarkEnd w:id="66"/>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18"/>
                <w:szCs w:val="18"/>
              </w:rPr>
              <w:t xml:space="preserve">If shop drawings are required, NO portion of work should be commenced until approved by building department, D.O.T., structural engineer and/or architec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47_764920150"/>
            <w:bookmarkStart w:id="68" w:name="__Fieldmark__47_764920150"/>
            <w:bookmarkEnd w:id="68"/>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48_764920150"/>
            <w:bookmarkStart w:id="70" w:name="__Fieldmark__48_764920150"/>
            <w:bookmarkEnd w:id="7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49_764920150"/>
            <w:bookmarkStart w:id="72" w:name="__Fieldmark__49_764920150"/>
            <w:bookmarkEnd w:id="72"/>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Rfi’s (request for information) are monitored and followed through to verify comple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50_764920150"/>
            <w:bookmarkStart w:id="74" w:name="__Fieldmark__50_764920150"/>
            <w:bookmarkEnd w:id="74"/>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51_764920150"/>
            <w:bookmarkStart w:id="76" w:name="__Fieldmark__51_764920150"/>
            <w:bookmarkEnd w:id="7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52_764920150"/>
            <w:bookmarkStart w:id="78" w:name="__Fieldmark__52_764920150"/>
            <w:bookmarkEnd w:id="78"/>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 xml:space="preserve">Continuous monitoring is conducted as plans change throughout course of projec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53_764920150"/>
            <w:bookmarkStart w:id="80" w:name="__Fieldmark__53_764920150"/>
            <w:bookmarkEnd w:id="80"/>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54_764920150"/>
            <w:bookmarkStart w:id="82" w:name="__Fieldmark__54_764920150"/>
            <w:bookmarkEnd w:id="8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55_764920150"/>
            <w:bookmarkStart w:id="84" w:name="__Fieldmark__55_764920150"/>
            <w:bookmarkEnd w:id="84"/>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 xml:space="preserve">Confirm communication / coordination of drawings/specifications between applicable contractors such as steel fabricator and erector, concrete supplier and contractor, underground utilities, utility suppliers and companies, electrical, etc.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56_764920150"/>
            <w:bookmarkStart w:id="86" w:name="__Fieldmark__56_764920150"/>
            <w:bookmarkEnd w:id="86"/>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57_764920150"/>
            <w:bookmarkStart w:id="88" w:name="__Fieldmark__57_764920150"/>
            <w:bookmarkEnd w:id="8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58_764920150"/>
            <w:bookmarkStart w:id="90" w:name="__Fieldmark__58_764920150"/>
            <w:bookmarkEnd w:id="90"/>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Constructability reviews are completed to identify conflicts, verify adequacy of specifications and ensure the projects is designed and built for the climate it is located 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 w:name="__Fieldmark__59_764920150"/>
            <w:bookmarkStart w:id="92" w:name="__Fieldmark__59_764920150"/>
            <w:bookmarkEnd w:id="92"/>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60_764920150"/>
            <w:bookmarkStart w:id="94" w:name="__Fieldmark__60_764920150"/>
            <w:bookmarkEnd w:id="9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61_764920150"/>
            <w:bookmarkStart w:id="96" w:name="__Fieldmark__61_764920150"/>
            <w:bookmarkEnd w:id="96"/>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3896" w:type="dxa"/>
        <w:jc w:val="center"/>
        <w:tblInd w:w="0" w:type="dxa"/>
        <w:tblLayout w:type="fixed"/>
        <w:tblCellMar>
          <w:top w:w="0" w:type="dxa"/>
          <w:left w:w="108" w:type="dxa"/>
          <w:bottom w:w="0" w:type="dxa"/>
          <w:right w:w="108" w:type="dxa"/>
        </w:tblCellMar>
      </w:tblPr>
      <w:tblGrid>
        <w:gridCol w:w="1948"/>
        <w:gridCol w:w="3797"/>
        <w:gridCol w:w="540"/>
        <w:gridCol w:w="532"/>
        <w:gridCol w:w="539"/>
        <w:gridCol w:w="1414"/>
        <w:gridCol w:w="1414"/>
        <w:gridCol w:w="2278"/>
        <w:gridCol w:w="717"/>
        <w:gridCol w:w="717"/>
      </w:tblGrid>
      <w:tr>
        <w:trPr>
          <w:tblHeader w:val="true"/>
        </w:trPr>
        <w:tc>
          <w:tcPr>
            <w:tcW w:w="1948"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28"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78"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94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79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2"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1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1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7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Maintenance and Protection of Traffic</w:t>
            </w:r>
          </w:p>
          <w:p>
            <w:pPr>
              <w:pStyle w:val="Normal"/>
              <w:jc w:val="center"/>
              <w:rPr>
                <w:rFonts w:ascii="Arial" w:hAnsi="Arial" w:cs="Arial"/>
                <w:b/>
                <w:b/>
                <w:sz w:val="18"/>
                <w:szCs w:val="18"/>
              </w:rPr>
            </w:pPr>
            <w:r>
              <w:rPr>
                <w:rFonts w:cs="Arial" w:ascii="Arial" w:hAnsi="Arial"/>
                <w:b/>
                <w:sz w:val="18"/>
                <w:szCs w:val="18"/>
              </w:rPr>
              <w:t>(MPT)</w:t>
            </w:r>
          </w:p>
          <w:p>
            <w:pPr>
              <w:pStyle w:val="Normal"/>
              <w:jc w:val="center"/>
              <w:rPr>
                <w:rFonts w:ascii="Arial" w:hAnsi="Arial" w:cs="Arial"/>
                <w:b/>
                <w:b/>
                <w:sz w:val="18"/>
                <w:szCs w:val="18"/>
              </w:rPr>
            </w:pPr>
            <w:r>
              <w:rPr>
                <w:rFonts w:cs="Arial" w:ascii="Arial" w:hAnsi="Arial"/>
                <w:b/>
                <w:sz w:val="18"/>
                <w:szCs w:val="18"/>
              </w:rPr>
            </w:r>
          </w:p>
        </w:tc>
        <w:tc>
          <w:tcPr>
            <w:tcW w:w="119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following is performed, at a minimum, for operations where there is the need to provide temporary traffic control.  At a minimum, the Manual on Uniform Traffic Control Devices (MUTCD) and all applicable local and state requirements are taken into account.   </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18"/>
                <w:szCs w:val="18"/>
              </w:rPr>
              <w:t>Traffic control plan (TCP) is created for a</w:t>
            </w:r>
            <w:r>
              <w:rPr>
                <w:rFonts w:cs="Arial" w:ascii="Arial" w:hAnsi="Arial"/>
                <w:iCs/>
                <w:sz w:val="18"/>
                <w:szCs w:val="18"/>
              </w:rPr>
              <w:t>ll ops requiring traffic control</w:t>
            </w:r>
            <w:r>
              <w:rPr>
                <w:rFonts w:cs="Arial" w:ascii="Arial" w:hAnsi="Arial"/>
                <w:sz w:val="18"/>
                <w:szCs w:val="18"/>
              </w:rPr>
              <w:t xml:space="preserve"> that meets or exceeds the MUTDC and any </w:t>
            </w:r>
            <w:r>
              <w:rPr>
                <w:rFonts w:cs="Arial" w:ascii="Arial" w:hAnsi="Arial"/>
                <w:iCs/>
                <w:sz w:val="18"/>
                <w:szCs w:val="18"/>
              </w:rPr>
              <w:t>additional local and state requirements</w:t>
            </w: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62_764920150"/>
            <w:bookmarkStart w:id="98" w:name="__Fieldmark__62_764920150"/>
            <w:bookmarkEnd w:id="98"/>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63_764920150"/>
            <w:bookmarkStart w:id="100" w:name="__Fieldmark__63_764920150"/>
            <w:bookmarkEnd w:id="10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64_764920150"/>
            <w:bookmarkStart w:id="102" w:name="__Fieldmark__64_764920150"/>
            <w:bookmarkEnd w:id="102"/>
            <w:r/>
            <w:r>
              <w:rPr>
                <w:sz w:val="18"/>
                <w:szCs w:val="18"/>
                <w:rFonts w:cs="Arial" w:ascii="Arial" w:hAnsi="Arial"/>
              </w:rPr>
              <w:fldChar w:fldCharType="end"/>
            </w:r>
            <w:r>
              <w:rPr>
                <w:rFonts w:cs="Arial" w:ascii="Arial" w:hAnsi="Arial"/>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7 Copy 1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7 Copy 1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7 Copy 1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7 Copy 1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7 Copy 1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The TCP is prepared and approved by someone who is authorized and trained and/or certified in Temporary Traffic Control (T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70_764920150"/>
            <w:bookmarkStart w:id="104" w:name="__Fieldmark__70_764920150"/>
            <w:bookmarkEnd w:id="104"/>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71_764920150"/>
            <w:bookmarkStart w:id="106" w:name="__Fieldmark__71_764920150"/>
            <w:bookmarkEnd w:id="10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72_764920150"/>
            <w:bookmarkStart w:id="108" w:name="__Fieldmark__72_764920150"/>
            <w:bookmarkEnd w:id="108"/>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The TCP is communicated to all parties involved in work zone operations (to include local emergency services, law enforcement and railroa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73_764920150"/>
            <w:bookmarkStart w:id="110" w:name="__Fieldmark__73_764920150"/>
            <w:bookmarkEnd w:id="110"/>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74_764920150"/>
            <w:bookmarkStart w:id="112" w:name="__Fieldmark__74_764920150"/>
            <w:bookmarkEnd w:id="11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75_764920150"/>
            <w:bookmarkStart w:id="114" w:name="__Fieldmark__75_764920150"/>
            <w:bookmarkEnd w:id="114"/>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 xml:space="preserve">If traffic control specs are provided by state DOT or other governing authority, a review is conducted by trained/certified persons to ensure plans are appropriate for the construction activities and environmen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76_764920150"/>
            <w:bookmarkStart w:id="116" w:name="__Fieldmark__76_764920150"/>
            <w:bookmarkEnd w:id="116"/>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77_764920150"/>
            <w:bookmarkStart w:id="118" w:name="__Fieldmark__77_764920150"/>
            <w:bookmarkEnd w:id="11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78_764920150"/>
            <w:bookmarkStart w:id="120" w:name="__Fieldmark__78_764920150"/>
            <w:bookmarkEnd w:id="120"/>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 xml:space="preserve">If TTC plans become insufficient, they must be immediately reviewed and modified accordingly.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79_764920150"/>
            <w:bookmarkStart w:id="122" w:name="__Fieldmark__79_764920150"/>
            <w:bookmarkEnd w:id="122"/>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80_764920150"/>
            <w:bookmarkStart w:id="124" w:name="__Fieldmark__80_764920150"/>
            <w:bookmarkEnd w:id="12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81_764920150"/>
            <w:bookmarkStart w:id="126" w:name="__Fieldmark__81_764920150"/>
            <w:bookmarkEnd w:id="126"/>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If changes to the TCP are warranted, they are approved by persons who are knowledgeable in proper TTC practices, such as someone who is trained and/or certified in TTC before implemen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82_764920150"/>
            <w:bookmarkStart w:id="128" w:name="__Fieldmark__82_764920150"/>
            <w:bookmarkEnd w:id="128"/>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83_764920150"/>
            <w:bookmarkStart w:id="130" w:name="__Fieldmark__83_764920150"/>
            <w:bookmarkEnd w:id="13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84_764920150"/>
            <w:bookmarkStart w:id="132" w:name="__Fieldmark__84_764920150"/>
            <w:bookmarkEnd w:id="132"/>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 xml:space="preserve">TTC set up, tear down and maintenance operations are preplanned, written and formally communicated to all parties required to perform and oversee these task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85_764920150"/>
            <w:bookmarkStart w:id="134" w:name="__Fieldmark__85_764920150"/>
            <w:bookmarkEnd w:id="134"/>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86_764920150"/>
            <w:bookmarkStart w:id="136" w:name="__Fieldmark__86_764920150"/>
            <w:bookmarkEnd w:id="13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87_764920150"/>
            <w:bookmarkStart w:id="138" w:name="__Fieldmark__87_764920150"/>
            <w:bookmarkEnd w:id="138"/>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TTC set up, maintenance and tear down operations are preplanned/designed to, prevent workers and road users from occupying the same roadway space at the same ti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9" w:name="__Fieldmark__88_764920150"/>
            <w:bookmarkStart w:id="140" w:name="__Fieldmark__88_764920150"/>
            <w:bookmarkEnd w:id="140"/>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1" w:name="__Fieldmark__89_764920150"/>
            <w:bookmarkStart w:id="142" w:name="__Fieldmark__89_764920150"/>
            <w:bookmarkEnd w:id="14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3" w:name="__Fieldmark__90_764920150"/>
            <w:bookmarkStart w:id="144" w:name="__Fieldmark__90_764920150"/>
            <w:bookmarkEnd w:id="144"/>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 xml:space="preserve">If workers and road user must occupy same roadway space, precautions are taken to separate them using traffic control devices, lane closures, physical barriers, attenuator vehicles or other safe mean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5" w:name="__Fieldmark__91_764920150"/>
            <w:bookmarkStart w:id="146" w:name="__Fieldmark__91_764920150"/>
            <w:bookmarkEnd w:id="146"/>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7" w:name="__Fieldmark__92_764920150"/>
            <w:bookmarkStart w:id="148" w:name="__Fieldmark__92_764920150"/>
            <w:bookmarkEnd w:id="14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9" w:name="__Fieldmark__93_764920150"/>
            <w:bookmarkStart w:id="150" w:name="__Fieldmark__93_764920150"/>
            <w:bookmarkEnd w:id="150"/>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3896" w:type="dxa"/>
        <w:jc w:val="center"/>
        <w:tblInd w:w="0" w:type="dxa"/>
        <w:tblLayout w:type="fixed"/>
        <w:tblCellMar>
          <w:top w:w="0" w:type="dxa"/>
          <w:left w:w="108" w:type="dxa"/>
          <w:bottom w:w="0" w:type="dxa"/>
          <w:right w:w="108" w:type="dxa"/>
        </w:tblCellMar>
      </w:tblPr>
      <w:tblGrid>
        <w:gridCol w:w="1948"/>
        <w:gridCol w:w="3797"/>
        <w:gridCol w:w="540"/>
        <w:gridCol w:w="532"/>
        <w:gridCol w:w="539"/>
        <w:gridCol w:w="1414"/>
        <w:gridCol w:w="1414"/>
        <w:gridCol w:w="2278"/>
        <w:gridCol w:w="717"/>
        <w:gridCol w:w="717"/>
      </w:tblGrid>
      <w:tr>
        <w:trPr>
          <w:tblHeader w:val="true"/>
        </w:trPr>
        <w:tc>
          <w:tcPr>
            <w:tcW w:w="1948"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28"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78"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94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79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2"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1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1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7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Maintenance and Protection of Traffic</w:t>
            </w:r>
          </w:p>
          <w:p>
            <w:pPr>
              <w:pStyle w:val="Normal"/>
              <w:jc w:val="center"/>
              <w:rPr>
                <w:rFonts w:ascii="Arial" w:hAnsi="Arial" w:cs="Arial"/>
                <w:b/>
                <w:b/>
                <w:sz w:val="18"/>
                <w:szCs w:val="18"/>
              </w:rPr>
            </w:pPr>
            <w:r>
              <w:rPr>
                <w:rFonts w:cs="Arial" w:ascii="Arial" w:hAnsi="Arial"/>
                <w:b/>
                <w:sz w:val="18"/>
                <w:szCs w:val="18"/>
              </w:rPr>
              <w:t>(MPT)</w:t>
            </w:r>
          </w:p>
          <w:p>
            <w:pPr>
              <w:pStyle w:val="Normal"/>
              <w:jc w:val="center"/>
              <w:rPr>
                <w:rFonts w:ascii="Arial" w:hAnsi="Arial" w:cs="Arial"/>
                <w:b/>
                <w:b/>
                <w:sz w:val="18"/>
                <w:szCs w:val="18"/>
              </w:rPr>
            </w:pPr>
            <w:r>
              <w:rPr>
                <w:rFonts w:cs="Arial" w:ascii="Arial" w:hAnsi="Arial"/>
                <w:b/>
                <w:sz w:val="18"/>
                <w:szCs w:val="18"/>
              </w:rPr>
              <w:t>(Continued)</w:t>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 xml:space="preserve">Once the work zone is established, a routine inspection program is implemented to include documented discrepancies, corrective actions taken and the use of photos/videos to memorialize proper set up.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1" w:name="__Fieldmark__94_764920150"/>
            <w:bookmarkStart w:id="152" w:name="__Fieldmark__94_764920150"/>
            <w:bookmarkEnd w:id="152"/>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3" w:name="__Fieldmark__95_764920150"/>
            <w:bookmarkStart w:id="154" w:name="__Fieldmark__95_764920150"/>
            <w:bookmarkEnd w:id="15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5" w:name="__Fieldmark__96_764920150"/>
            <w:bookmarkStart w:id="156" w:name="__Fieldmark__96_764920150"/>
            <w:bookmarkEnd w:id="156"/>
            <w:r/>
            <w:r>
              <w:rPr>
                <w:sz w:val="18"/>
                <w:szCs w:val="18"/>
                <w:rFonts w:cs="Arial" w:ascii="Arial" w:hAnsi="Arial"/>
              </w:rPr>
              <w:fldChar w:fldCharType="end"/>
            </w:r>
            <w:r>
              <w:rPr>
                <w:rFonts w:cs="Arial" w:ascii="Arial" w:hAnsi="Arial"/>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If manual flagging operations are to be performed, only trained/certified flaggers are us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7" w:name="__Fieldmark__97_764920150"/>
            <w:bookmarkStart w:id="158" w:name="__Fieldmark__97_764920150"/>
            <w:bookmarkEnd w:id="158"/>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98_764920150"/>
            <w:bookmarkStart w:id="160" w:name="__Fieldmark__98_764920150"/>
            <w:bookmarkEnd w:id="16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 w:name="__Fieldmark__99_764920150"/>
            <w:bookmarkStart w:id="162" w:name="__Fieldmark__99_764920150"/>
            <w:bookmarkEnd w:id="162"/>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Ensure proper flagging equip. is provided such as; warning signs, paddles, comm. devices, lighting (if necessary), flags (emergency only), retro-reflective outer garments, hardhats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 w:name="__Fieldmark__100_764920150"/>
            <w:bookmarkStart w:id="164" w:name="__Fieldmark__100_764920150"/>
            <w:bookmarkEnd w:id="164"/>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__Fieldmark__101_764920150"/>
            <w:bookmarkStart w:id="166" w:name="__Fieldmark__101_764920150"/>
            <w:bookmarkEnd w:id="16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102_764920150"/>
            <w:bookmarkStart w:id="168" w:name="__Fieldmark__102_764920150"/>
            <w:bookmarkEnd w:id="168"/>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If MPT is subcontracted, steps must be taken ensuring TTC is set up, maintained and torn down in accordance with contract specifications, the MUTDC and any applicable local and state requir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103_764920150"/>
            <w:bookmarkStart w:id="170" w:name="__Fieldmark__103_764920150"/>
            <w:bookmarkEnd w:id="170"/>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104_764920150"/>
            <w:bookmarkStart w:id="172" w:name="__Fieldmark__104_764920150"/>
            <w:bookmarkEnd w:id="17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3" w:name="__Fieldmark__105_764920150"/>
            <w:bookmarkStart w:id="174" w:name="__Fieldmark__105_764920150"/>
            <w:bookmarkEnd w:id="174"/>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urvey Operations</w:t>
            </w:r>
          </w:p>
          <w:p>
            <w:pPr>
              <w:pStyle w:val="Normal"/>
              <w:jc w:val="center"/>
              <w:rPr>
                <w:rFonts w:ascii="Arial" w:hAnsi="Arial" w:cs="Arial"/>
                <w:b/>
                <w:b/>
                <w:sz w:val="18"/>
                <w:szCs w:val="18"/>
              </w:rPr>
            </w:pPr>
            <w:r>
              <w:rPr>
                <w:rFonts w:cs="Arial" w:ascii="Arial" w:hAnsi="Arial"/>
                <w:b/>
                <w:sz w:val="18"/>
                <w:szCs w:val="18"/>
              </w:rPr>
            </w:r>
          </w:p>
        </w:tc>
        <w:tc>
          <w:tcPr>
            <w:tcW w:w="119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rveys performed for location, design, construction, maintenance and operation of projects.  The following are conducted at a minimum: </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Qualified survey crew available in advance of progressing oper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5" w:name="__Fieldmark__106_764920150"/>
            <w:bookmarkStart w:id="176" w:name="__Fieldmark__106_764920150"/>
            <w:bookmarkEnd w:id="176"/>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7" w:name="__Fieldmark__107_764920150"/>
            <w:bookmarkStart w:id="178" w:name="__Fieldmark__107_764920150"/>
            <w:bookmarkEnd w:id="17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9" w:name="__Fieldmark__108_764920150"/>
            <w:bookmarkStart w:id="180" w:name="__Fieldmark__108_764920150"/>
            <w:bookmarkEnd w:id="180"/>
            <w:r/>
            <w:r>
              <w:rPr>
                <w:sz w:val="18"/>
                <w:szCs w:val="18"/>
                <w:rFonts w:cs="Arial" w:ascii="Arial" w:hAnsi="Arial"/>
              </w:rPr>
              <w:fldChar w:fldCharType="end"/>
            </w:r>
            <w:r>
              <w:rPr>
                <w:rFonts w:cs="Arial" w:ascii="Arial" w:hAnsi="Arial"/>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Copy 1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Copy 1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Copy 1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Copy 1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Copy 1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A mark is useless if it is destroyed or lost. Marks are located in areas protected from damage caused by construction operations, general public, erosion,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1" w:name="__Fieldmark__114_764920150"/>
            <w:bookmarkStart w:id="182" w:name="__Fieldmark__114_764920150"/>
            <w:bookmarkEnd w:id="182"/>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3" w:name="__Fieldmark__115_764920150"/>
            <w:bookmarkStart w:id="184" w:name="__Fieldmark__115_764920150"/>
            <w:bookmarkEnd w:id="18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5" w:name="__Fieldmark__116_764920150"/>
            <w:bookmarkStart w:id="186" w:name="__Fieldmark__116_764920150"/>
            <w:bookmarkEnd w:id="186"/>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Marks must be well described (visible) for future recove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7" w:name="__Fieldmark__117_764920150"/>
            <w:bookmarkStart w:id="188" w:name="__Fieldmark__117_764920150"/>
            <w:bookmarkEnd w:id="188"/>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9" w:name="__Fieldmark__118_764920150"/>
            <w:bookmarkStart w:id="190" w:name="__Fieldmark__118_764920150"/>
            <w:bookmarkEnd w:id="19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1" w:name="__Fieldmark__119_764920150"/>
            <w:bookmarkStart w:id="192" w:name="__Fieldmark__119_764920150"/>
            <w:bookmarkEnd w:id="192"/>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Instrument records must be created for each instrument used on the proje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3" w:name="__Fieldmark__120_764920150"/>
            <w:bookmarkStart w:id="194" w:name="__Fieldmark__120_764920150"/>
            <w:bookmarkEnd w:id="194"/>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5" w:name="__Fieldmark__121_764920150"/>
            <w:bookmarkStart w:id="196" w:name="__Fieldmark__121_764920150"/>
            <w:bookmarkEnd w:id="19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7" w:name="__Fieldmark__122_764920150"/>
            <w:bookmarkStart w:id="198" w:name="__Fieldmark__122_764920150"/>
            <w:bookmarkEnd w:id="198"/>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Stake-outs establishing basic line and grade for project construction are performed just prior to actual construc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9" w:name="__Fieldmark__123_764920150"/>
            <w:bookmarkStart w:id="200" w:name="__Fieldmark__123_764920150"/>
            <w:bookmarkEnd w:id="200"/>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1" w:name="__Fieldmark__124_764920150"/>
            <w:bookmarkStart w:id="202" w:name="__Fieldmark__124_764920150"/>
            <w:bookmarkEnd w:id="20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3" w:name="__Fieldmark__125_764920150"/>
            <w:bookmarkStart w:id="204" w:name="__Fieldmark__125_764920150"/>
            <w:bookmarkEnd w:id="204"/>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All baseline of construction controls are referenced with rebar, spikes, cross-cuts in concrete or other permanent mark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5" w:name="__Fieldmark__126_764920150"/>
            <w:bookmarkStart w:id="206" w:name="__Fieldmark__126_764920150"/>
            <w:bookmarkEnd w:id="206"/>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7" w:name="__Fieldmark__127_764920150"/>
            <w:bookmarkStart w:id="208" w:name="__Fieldmark__127_764920150"/>
            <w:bookmarkEnd w:id="20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9" w:name="__Fieldmark__128_764920150"/>
            <w:bookmarkStart w:id="210" w:name="__Fieldmark__128_764920150"/>
            <w:bookmarkEnd w:id="210"/>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 xml:space="preserve">Verify that all survey notes/data are of good quality (readable).  Notes must be easily understood, free from ambiguity, confusion, uncertainty, and doub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1" w:name="__Fieldmark__129_764920150"/>
            <w:bookmarkStart w:id="212" w:name="__Fieldmark__129_764920150"/>
            <w:bookmarkEnd w:id="212"/>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3" w:name="__Fieldmark__130_764920150"/>
            <w:bookmarkStart w:id="214" w:name="__Fieldmark__130_764920150"/>
            <w:bookmarkEnd w:id="21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5" w:name="__Fieldmark__131_764920150"/>
            <w:bookmarkStart w:id="216" w:name="__Fieldmark__131_764920150"/>
            <w:bookmarkEnd w:id="216"/>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18"/>
                <w:szCs w:val="18"/>
              </w:rPr>
              <w:t>Field notes are complete.  They have been field checked, contain all applicable elements, built in self-checks, and</w:t>
            </w:r>
            <w:r>
              <w:rPr>
                <w:rFonts w:cs="Courier" w:ascii="Courier" w:hAnsi="Courier"/>
              </w:rPr>
              <w:t xml:space="preserve"> </w:t>
            </w:r>
            <w:r>
              <w:rPr>
                <w:rFonts w:cs="Arial" w:ascii="Arial" w:hAnsi="Arial"/>
                <w:sz w:val="18"/>
                <w:szCs w:val="18"/>
              </w:rPr>
              <w:t>required quali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7" w:name="__Fieldmark__132_764920150"/>
            <w:bookmarkStart w:id="218" w:name="__Fieldmark__132_764920150"/>
            <w:bookmarkEnd w:id="218"/>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9" w:name="__Fieldmark__133_764920150"/>
            <w:bookmarkStart w:id="220" w:name="__Fieldmark__133_764920150"/>
            <w:bookmarkEnd w:id="22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1" w:name="__Fieldmark__134_764920150"/>
            <w:bookmarkStart w:id="222" w:name="__Fieldmark__134_764920150"/>
            <w:bookmarkEnd w:id="222"/>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3896" w:type="dxa"/>
        <w:jc w:val="center"/>
        <w:tblInd w:w="0" w:type="dxa"/>
        <w:tblLayout w:type="fixed"/>
        <w:tblCellMar>
          <w:top w:w="0" w:type="dxa"/>
          <w:left w:w="108" w:type="dxa"/>
          <w:bottom w:w="0" w:type="dxa"/>
          <w:right w:w="108" w:type="dxa"/>
        </w:tblCellMar>
      </w:tblPr>
      <w:tblGrid>
        <w:gridCol w:w="1948"/>
        <w:gridCol w:w="3797"/>
        <w:gridCol w:w="540"/>
        <w:gridCol w:w="532"/>
        <w:gridCol w:w="539"/>
        <w:gridCol w:w="1414"/>
        <w:gridCol w:w="1414"/>
        <w:gridCol w:w="2278"/>
        <w:gridCol w:w="717"/>
        <w:gridCol w:w="717"/>
      </w:tblGrid>
      <w:tr>
        <w:trPr>
          <w:tblHeader w:val="true"/>
        </w:trPr>
        <w:tc>
          <w:tcPr>
            <w:tcW w:w="1948"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28"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78"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94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79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2"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1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1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7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All survey data (instrument recorders, Personal Digital Assistants (PDA), field logs/notes, drawings etc.) are turned over to the project engineers for review and reten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3" w:name="__Fieldmark__135_764920150"/>
            <w:bookmarkStart w:id="224" w:name="__Fieldmark__135_764920150"/>
            <w:bookmarkEnd w:id="224"/>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5" w:name="__Fieldmark__136_764920150"/>
            <w:bookmarkStart w:id="226" w:name="__Fieldmark__136_764920150"/>
            <w:bookmarkEnd w:id="22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7" w:name="__Fieldmark__137_764920150"/>
            <w:bookmarkStart w:id="228" w:name="__Fieldmark__137_764920150"/>
            <w:bookmarkEnd w:id="228"/>
            <w:r/>
            <w:r>
              <w:rPr>
                <w:sz w:val="18"/>
                <w:szCs w:val="18"/>
                <w:rFonts w:cs="Arial" w:ascii="Arial" w:hAnsi="Arial"/>
              </w:rPr>
              <w:fldChar w:fldCharType="end"/>
            </w: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Cranes</w:t>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18"/>
                <w:szCs w:val="18"/>
              </w:rPr>
              <w:t>Are either mobile and/or tower cranes to be used to facilitate these oper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9" w:name="__Fieldmark__138_764920150"/>
            <w:bookmarkStart w:id="230" w:name="__Fieldmark__138_764920150"/>
            <w:bookmarkEnd w:id="230"/>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1" w:name="__Fieldmark__139_764920150"/>
            <w:bookmarkStart w:id="232" w:name="__Fieldmark__139_764920150"/>
            <w:bookmarkEnd w:id="23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3" w:name="__Fieldmark__140_764920150"/>
            <w:bookmarkStart w:id="234" w:name="__Fieldmark__140_764920150"/>
            <w:bookmarkEnd w:id="234"/>
            <w:r/>
            <w:r>
              <w:rPr>
                <w:sz w:val="18"/>
                <w:szCs w:val="18"/>
                <w:rFonts w:cs="Arial" w:ascii="Arial" w:hAnsi="Arial"/>
              </w:rPr>
              <w:fldChar w:fldCharType="end"/>
            </w:r>
            <w:r>
              <w:rPr>
                <w:rFonts w:cs="Arial" w:ascii="Arial" w:hAnsi="Arial"/>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7 Copy 2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7 Copy 2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7 Copy 2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7 Copy 2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7 Copy 2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18"/>
                <w:szCs w:val="18"/>
              </w:rPr>
              <w:t>If so, has the ACE “Crane Installation and Verification Record” section been comple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5" w:name="__Fieldmark__146_764920150"/>
            <w:bookmarkStart w:id="236" w:name="__Fieldmark__146_764920150"/>
            <w:bookmarkEnd w:id="236"/>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7" w:name="__Fieldmark__147_764920150"/>
            <w:bookmarkStart w:id="238" w:name="__Fieldmark__147_764920150"/>
            <w:bookmarkEnd w:id="23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9" w:name="__Fieldmark__148_764920150"/>
            <w:bookmarkStart w:id="240" w:name="__Fieldmark__148_764920150"/>
            <w:bookmarkEnd w:id="240"/>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Equipment/Material Delivery</w:t>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Assure all equipment &amp; materials necessary for highway related work is visually inspected to verify compliance with final approved specifications and shop drawings and is damage/defect free upon arriv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1" w:name="__Fieldmark__149_764920150"/>
            <w:bookmarkStart w:id="242" w:name="__Fieldmark__149_764920150"/>
            <w:bookmarkEnd w:id="242"/>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3" w:name="__Fieldmark__150_764920150"/>
            <w:bookmarkStart w:id="244" w:name="__Fieldmark__150_764920150"/>
            <w:bookmarkEnd w:id="24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5" w:name="__Fieldmark__151_764920150"/>
            <w:bookmarkStart w:id="246" w:name="__Fieldmark__151_764920150"/>
            <w:bookmarkEnd w:id="246"/>
            <w:r/>
            <w:r>
              <w:rPr>
                <w:sz w:val="18"/>
                <w:szCs w:val="18"/>
                <w:rFonts w:cs="Arial" w:ascii="Arial" w:hAnsi="Arial"/>
              </w:rPr>
              <w:fldChar w:fldCharType="end"/>
            </w:r>
            <w:r>
              <w:rPr>
                <w:rFonts w:cs="Arial" w:ascii="Arial" w:hAnsi="Arial"/>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Copy 2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Field modifications are not conducted unless approved by all parties including the structural engineer and the owner in wri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7" w:name="__Fieldmark__157_764920150"/>
            <w:bookmarkStart w:id="248" w:name="__Fieldmark__157_764920150"/>
            <w:bookmarkEnd w:id="248"/>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9" w:name="__Fieldmark__158_764920150"/>
            <w:bookmarkStart w:id="250" w:name="__Fieldmark__158_764920150"/>
            <w:bookmarkEnd w:id="25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1" w:name="__Fieldmark__159_764920150"/>
            <w:bookmarkStart w:id="252" w:name="__Fieldmark__159_764920150"/>
            <w:bookmarkEnd w:id="252"/>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Welding Operations</w:t>
            </w:r>
          </w:p>
        </w:tc>
        <w:tc>
          <w:tcPr>
            <w:tcW w:w="119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lding Operations are monitored and at a minimum the following are completed:</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rPr>
                <w:rFonts w:cs="Arial" w:ascii="Arial" w:hAnsi="Arial"/>
                <w:sz w:val="18"/>
                <w:szCs w:val="18"/>
              </w:rPr>
              <w:t>Verify welders are trained and qualified in accordance with local, state and federal standards and cod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3" w:name="__Fieldmark__160_764920150"/>
            <w:bookmarkStart w:id="254" w:name="__Fieldmark__160_764920150"/>
            <w:bookmarkEnd w:id="254"/>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5" w:name="__Fieldmark__161_764920150"/>
            <w:bookmarkStart w:id="256" w:name="__Fieldmark__161_764920150"/>
            <w:bookmarkEnd w:id="25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7" w:name="__Fieldmark__162_764920150"/>
            <w:bookmarkStart w:id="258" w:name="__Fieldmark__162_764920150"/>
            <w:bookmarkEnd w:id="258"/>
            <w:r/>
            <w:r>
              <w:rPr>
                <w:sz w:val="18"/>
                <w:szCs w:val="18"/>
                <w:rFonts w:cs="Arial" w:ascii="Arial" w:hAnsi="Arial"/>
              </w:rPr>
              <w:fldChar w:fldCharType="end"/>
            </w:r>
            <w:r>
              <w:rPr>
                <w:rFonts w:cs="Arial" w:ascii="Arial" w:hAnsi="Arial"/>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rFonts w:ascii="Arial" w:hAnsi="Arial" w:cs="Arial"/>
                <w:sz w:val="18"/>
                <w:szCs w:val="18"/>
              </w:rPr>
            </w:pPr>
            <w:r>
              <w:rPr>
                <w:rFonts w:cs="Arial" w:ascii="Arial" w:hAnsi="Arial"/>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2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rFonts w:ascii="Arial" w:hAnsi="Arial" w:cs="Arial"/>
                <w:sz w:val="18"/>
                <w:szCs w:val="18"/>
              </w:rPr>
            </w:pPr>
            <w:r>
              <w:rPr>
                <w:rFonts w:cs="Arial" w:ascii="Arial" w:hAnsi="Arial"/>
                <w:sz w:val="18"/>
                <w:szCs w:val="18"/>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2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rFonts w:ascii="Arial" w:hAnsi="Arial" w:cs="Arial"/>
                <w:sz w:val="18"/>
                <w:szCs w:val="18"/>
              </w:rPr>
            </w:pPr>
            <w:r>
              <w:rPr>
                <w:rFonts w:cs="Arial"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2 Copy 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rFonts w:ascii="Arial" w:hAnsi="Arial" w:cs="Arial"/>
                <w:sz w:val="18"/>
                <w:szCs w:val="18"/>
              </w:rPr>
            </w:pPr>
            <w:r>
              <w:rPr>
                <w:rFonts w:cs="Arial"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2 Copy 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rPr>
                <w:rFonts w:cs="Arial" w:ascii="Arial" w:hAnsi="Arial"/>
                <w:sz w:val="18"/>
                <w:szCs w:val="18"/>
              </w:rPr>
              <w:t>Document &amp; verify welder’s qual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9" w:name="__Fieldmark__168_764920150"/>
            <w:bookmarkStart w:id="260" w:name="__Fieldmark__168_764920150"/>
            <w:bookmarkEnd w:id="260"/>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1" w:name="__Fieldmark__169_764920150"/>
            <w:bookmarkStart w:id="262" w:name="__Fieldmark__169_764920150"/>
            <w:bookmarkEnd w:id="26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3" w:name="__Fieldmark__170_764920150"/>
            <w:bookmarkStart w:id="264" w:name="__Fieldmark__170_764920150"/>
            <w:bookmarkEnd w:id="264"/>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18"/>
                <w:szCs w:val="18"/>
              </w:rPr>
              <w:t>Verify a “Hot Work” program is in place that covers fire protection (extinguishers, fire watch), permit and training requir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5" w:name="__Fieldmark__171_764920150"/>
            <w:bookmarkStart w:id="266" w:name="__Fieldmark__171_764920150"/>
            <w:bookmarkEnd w:id="266"/>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7" w:name="__Fieldmark__172_764920150"/>
            <w:bookmarkStart w:id="268" w:name="__Fieldmark__172_764920150"/>
            <w:bookmarkEnd w:id="26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9" w:name="__Fieldmark__173_764920150"/>
            <w:bookmarkStart w:id="270" w:name="__Fieldmark__173_764920150"/>
            <w:bookmarkEnd w:id="270"/>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rPr>
                <w:rFonts w:cs="Arial" w:ascii="Arial" w:hAnsi="Arial"/>
                <w:sz w:val="18"/>
                <w:szCs w:val="18"/>
              </w:rPr>
              <w:t>At a minimum, all welds are inspected on a continuous, on-going basis for strength, quality and completen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1" w:name="__Fieldmark__174_764920150"/>
            <w:bookmarkStart w:id="272" w:name="__Fieldmark__174_764920150"/>
            <w:bookmarkEnd w:id="272"/>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3" w:name="__Fieldmark__175_764920150"/>
            <w:bookmarkStart w:id="274" w:name="__Fieldmark__175_764920150"/>
            <w:bookmarkEnd w:id="27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5" w:name="__Fieldmark__176_764920150"/>
            <w:bookmarkStart w:id="276" w:name="__Fieldmark__176_764920150"/>
            <w:bookmarkEnd w:id="276"/>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Reinforced Concrete Paving</w:t>
            </w:r>
          </w:p>
          <w:p>
            <w:pPr>
              <w:pStyle w:val="Normal"/>
              <w:jc w:val="center"/>
              <w:rPr>
                <w:rFonts w:ascii="Arial" w:hAnsi="Arial" w:cs="Arial"/>
                <w:b/>
                <w:b/>
                <w:sz w:val="18"/>
                <w:szCs w:val="18"/>
              </w:rPr>
            </w:pPr>
            <w:r>
              <w:rPr>
                <w:rFonts w:cs="Arial" w:ascii="Arial" w:hAnsi="Arial"/>
                <w:b/>
                <w:sz w:val="18"/>
                <w:szCs w:val="18"/>
              </w:rPr>
              <w:t>Inspections</w:t>
            </w:r>
          </w:p>
        </w:tc>
        <w:tc>
          <w:tcPr>
            <w:tcW w:w="1194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spections to verify compliance w/ approved drawings and specifications are completed.  Inspections include but are not limited to:</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Construction as per final approved shop drawing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7" w:name="__Fieldmark__177_764920150"/>
            <w:bookmarkStart w:id="278" w:name="__Fieldmark__177_764920150"/>
            <w:bookmarkEnd w:id="278"/>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9" w:name="__Fieldmark__178_764920150"/>
            <w:bookmarkStart w:id="280" w:name="__Fieldmark__178_764920150"/>
            <w:bookmarkEnd w:id="28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1" w:name="__Fieldmark__179_764920150"/>
            <w:bookmarkStart w:id="282" w:name="__Fieldmark__179_764920150"/>
            <w:bookmarkEnd w:id="282"/>
            <w:r/>
            <w:r>
              <w:rPr>
                <w:sz w:val="18"/>
                <w:szCs w:val="18"/>
                <w:rFonts w:cs="Arial" w:ascii="Arial" w:hAnsi="Arial"/>
              </w:rPr>
              <w:fldChar w:fldCharType="end"/>
            </w:r>
            <w:r>
              <w:rPr>
                <w:rFonts w:cs="Arial" w:ascii="Arial" w:hAnsi="Arial"/>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Copy 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Copy 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Concrete tes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3" w:name="__Fieldmark__185_764920150"/>
            <w:bookmarkStart w:id="284" w:name="__Fieldmark__185_764920150"/>
            <w:bookmarkEnd w:id="284"/>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5" w:name="__Fieldmark__186_764920150"/>
            <w:bookmarkStart w:id="286" w:name="__Fieldmark__186_764920150"/>
            <w:bookmarkEnd w:id="28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7" w:name="__Fieldmark__187_764920150"/>
            <w:bookmarkStart w:id="288" w:name="__Fieldmark__187_764920150"/>
            <w:bookmarkEnd w:id="288"/>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Stripping oper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9" w:name="__Fieldmark__188_764920150"/>
            <w:bookmarkStart w:id="290" w:name="__Fieldmark__188_764920150"/>
            <w:bookmarkEnd w:id="290"/>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1" w:name="__Fieldmark__189_764920150"/>
            <w:bookmarkStart w:id="292" w:name="__Fieldmark__189_764920150"/>
            <w:bookmarkEnd w:id="29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3" w:name="__Fieldmark__190_764920150"/>
            <w:bookmarkStart w:id="294" w:name="__Fieldmark__190_764920150"/>
            <w:bookmarkEnd w:id="294"/>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Concrete design mi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5" w:name="__Fieldmark__191_764920150"/>
            <w:bookmarkStart w:id="296" w:name="__Fieldmark__191_764920150"/>
            <w:bookmarkEnd w:id="296"/>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7" w:name="__Fieldmark__192_764920150"/>
            <w:bookmarkStart w:id="298" w:name="__Fieldmark__192_764920150"/>
            <w:bookmarkEnd w:id="29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9" w:name="__Fieldmark__193_764920150"/>
            <w:bookmarkStart w:id="300" w:name="__Fieldmark__193_764920150"/>
            <w:bookmarkEnd w:id="300"/>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Reinforcing ste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1" w:name="__Fieldmark__194_764920150"/>
            <w:bookmarkStart w:id="302" w:name="__Fieldmark__194_764920150"/>
            <w:bookmarkEnd w:id="302"/>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3" w:name="__Fieldmark__195_764920150"/>
            <w:bookmarkStart w:id="304" w:name="__Fieldmark__195_764920150"/>
            <w:bookmarkEnd w:id="30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5" w:name="__Fieldmark__196_764920150"/>
            <w:bookmarkStart w:id="306" w:name="__Fieldmark__196_764920150"/>
            <w:bookmarkEnd w:id="306"/>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Cur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7" w:name="__Fieldmark__197_764920150"/>
            <w:bookmarkStart w:id="308" w:name="__Fieldmark__197_764920150"/>
            <w:bookmarkEnd w:id="308"/>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9" w:name="__Fieldmark__198_764920150"/>
            <w:bookmarkStart w:id="310" w:name="__Fieldmark__198_764920150"/>
            <w:bookmarkEnd w:id="31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1" w:name="__Fieldmark__199_764920150"/>
            <w:bookmarkStart w:id="312" w:name="__Fieldmark__199_764920150"/>
            <w:bookmarkEnd w:id="312"/>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Fin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3" w:name="__Fieldmark__200_764920150"/>
            <w:bookmarkStart w:id="314" w:name="__Fieldmark__200_764920150"/>
            <w:bookmarkEnd w:id="314"/>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5" w:name="__Fieldmark__201_764920150"/>
            <w:bookmarkStart w:id="316" w:name="__Fieldmark__201_764920150"/>
            <w:bookmarkEnd w:id="31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7" w:name="__Fieldmark__202_764920150"/>
            <w:bookmarkStart w:id="318" w:name="__Fieldmark__202_764920150"/>
            <w:bookmarkEnd w:id="318"/>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Wedge bol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0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9" w:name="__Fieldmark__203_764920150"/>
            <w:bookmarkStart w:id="320" w:name="__Fieldmark__203_764920150"/>
            <w:bookmarkEnd w:id="320"/>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1" w:name="__Fieldmark__204_764920150"/>
            <w:bookmarkStart w:id="322" w:name="__Fieldmark__204_764920150"/>
            <w:bookmarkEnd w:id="32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3" w:name="__Fieldmark__205_764920150"/>
            <w:bookmarkStart w:id="324" w:name="__Fieldmark__205_764920150"/>
            <w:bookmarkEnd w:id="324"/>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Expansion/control joi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5" w:name="__Fieldmark__206_764920150"/>
            <w:bookmarkStart w:id="326" w:name="__Fieldmark__206_764920150"/>
            <w:bookmarkEnd w:id="326"/>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7" w:name="__Fieldmark__207_764920150"/>
            <w:bookmarkStart w:id="328" w:name="__Fieldmark__207_764920150"/>
            <w:bookmarkEnd w:id="32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9" w:name="__Fieldmark__208_764920150"/>
            <w:bookmarkStart w:id="330" w:name="__Fieldmark__208_764920150"/>
            <w:bookmarkEnd w:id="330"/>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Rebar/formwork cleara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0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1" w:name="__Fieldmark__209_764920150"/>
            <w:bookmarkStart w:id="332" w:name="__Fieldmark__209_764920150"/>
            <w:bookmarkEnd w:id="332"/>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3" w:name="__Fieldmark__210_764920150"/>
            <w:bookmarkStart w:id="334" w:name="__Fieldmark__210_764920150"/>
            <w:bookmarkEnd w:id="33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5" w:name="__Fieldmark__211_764920150"/>
            <w:bookmarkStart w:id="336" w:name="__Fieldmark__211_764920150"/>
            <w:bookmarkEnd w:id="336"/>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Concrete Design Mix</w:t>
            </w:r>
          </w:p>
        </w:tc>
        <w:tc>
          <w:tcPr>
            <w:tcW w:w="1194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ncrete mixes that are proportioned, mixed, or batched are inspected to verify compliance w/ approved drawings and specifications both on-site and from information obtained from the batch plant.  Data includes but is not limited to:</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Strength (p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7" w:name="__Fieldmark__212_764920150"/>
            <w:bookmarkStart w:id="338" w:name="__Fieldmark__212_764920150"/>
            <w:bookmarkEnd w:id="338"/>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9" w:name="__Fieldmark__213_764920150"/>
            <w:bookmarkStart w:id="340" w:name="__Fieldmark__213_764920150"/>
            <w:bookmarkEnd w:id="34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1" w:name="__Fieldmark__214_764920150"/>
            <w:bookmarkStart w:id="342" w:name="__Fieldmark__214_764920150"/>
            <w:bookmarkEnd w:id="342"/>
            <w:r/>
            <w:r>
              <w:rPr>
                <w:sz w:val="18"/>
                <w:szCs w:val="18"/>
                <w:rFonts w:cs="Arial" w:ascii="Arial" w:hAnsi="Arial"/>
              </w:rPr>
              <w:fldChar w:fldCharType="end"/>
            </w:r>
            <w:r>
              <w:rPr>
                <w:rFonts w:cs="Arial" w:ascii="Arial" w:hAnsi="Arial"/>
                <w:sz w:val="18"/>
                <w:szCs w:val="18"/>
              </w:rPr>
            </w:r>
          </w:p>
        </w:tc>
        <w:tc>
          <w:tcPr>
            <w:tcW w:w="141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7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Water/cement rat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3" w:name="__Fieldmark__220_764920150"/>
            <w:bookmarkStart w:id="344" w:name="__Fieldmark__220_764920150"/>
            <w:bookmarkEnd w:id="344"/>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5" w:name="__Fieldmark__221_764920150"/>
            <w:bookmarkStart w:id="346" w:name="__Fieldmark__221_764920150"/>
            <w:bookmarkEnd w:id="34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7" w:name="__Fieldmark__222_764920150"/>
            <w:bookmarkStart w:id="348" w:name="__Fieldmark__222_764920150"/>
            <w:bookmarkEnd w:id="348"/>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9" w:name="__Fieldmark__223_764920150"/>
            <w:bookmarkStart w:id="350" w:name="__Fieldmark__223_764920150"/>
            <w:bookmarkEnd w:id="350"/>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1" w:name="__Fieldmark__224_764920150"/>
            <w:bookmarkStart w:id="352" w:name="__Fieldmark__224_764920150"/>
            <w:bookmarkEnd w:id="35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3" w:name="__Fieldmark__225_764920150"/>
            <w:bookmarkStart w:id="354" w:name="__Fieldmark__225_764920150"/>
            <w:bookmarkEnd w:id="354"/>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Water amou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5" w:name="__Fieldmark__226_764920150"/>
            <w:bookmarkStart w:id="356" w:name="__Fieldmark__226_764920150"/>
            <w:bookmarkEnd w:id="356"/>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7" w:name="__Fieldmark__227_764920150"/>
            <w:bookmarkStart w:id="358" w:name="__Fieldmark__227_764920150"/>
            <w:bookmarkEnd w:id="35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9" w:name="__Fieldmark__228_764920150"/>
            <w:bookmarkStart w:id="360" w:name="__Fieldmark__228_764920150"/>
            <w:bookmarkEnd w:id="360"/>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Cement amou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1" w:name="__Fieldmark__229_764920150"/>
            <w:bookmarkStart w:id="362" w:name="__Fieldmark__229_764920150"/>
            <w:bookmarkEnd w:id="362"/>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3" w:name="__Fieldmark__230_764920150"/>
            <w:bookmarkStart w:id="364" w:name="__Fieldmark__230_764920150"/>
            <w:bookmarkEnd w:id="36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5" w:name="__Fieldmark__231_764920150"/>
            <w:bookmarkStart w:id="366" w:name="__Fieldmark__231_764920150"/>
            <w:bookmarkEnd w:id="366"/>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Slum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7" w:name="__Fieldmark__232_764920150"/>
            <w:bookmarkStart w:id="368" w:name="__Fieldmark__232_764920150"/>
            <w:bookmarkEnd w:id="368"/>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9" w:name="__Fieldmark__233_764920150"/>
            <w:bookmarkStart w:id="370" w:name="__Fieldmark__233_764920150"/>
            <w:bookmarkEnd w:id="37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1" w:name="__Fieldmark__234_764920150"/>
            <w:bookmarkStart w:id="372" w:name="__Fieldmark__234_764920150"/>
            <w:bookmarkEnd w:id="372"/>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Laboratory licensing inform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3" w:name="__Fieldmark__235_764920150"/>
            <w:bookmarkStart w:id="374" w:name="__Fieldmark__235_764920150"/>
            <w:bookmarkEnd w:id="374"/>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5" w:name="__Fieldmark__236_764920150"/>
            <w:bookmarkStart w:id="376" w:name="__Fieldmark__236_764920150"/>
            <w:bookmarkEnd w:id="37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7" w:name="__Fieldmark__237_764920150"/>
            <w:bookmarkStart w:id="378" w:name="__Fieldmark__237_764920150"/>
            <w:bookmarkEnd w:id="378"/>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Laboratory analysis da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9" w:name="__Fieldmark__238_764920150"/>
            <w:bookmarkStart w:id="380" w:name="__Fieldmark__238_764920150"/>
            <w:bookmarkEnd w:id="380"/>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1" w:name="__Fieldmark__239_764920150"/>
            <w:bookmarkStart w:id="382" w:name="__Fieldmark__239_764920150"/>
            <w:bookmarkEnd w:id="38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3" w:name="__Fieldmark__240_764920150"/>
            <w:bookmarkStart w:id="384" w:name="__Fieldmark__240_764920150"/>
            <w:bookmarkEnd w:id="384"/>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Amount of fine and course aggreg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5" w:name="__Fieldmark__241_764920150"/>
            <w:bookmarkStart w:id="386" w:name="__Fieldmark__241_764920150"/>
            <w:bookmarkEnd w:id="386"/>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7" w:name="__Fieldmark__242_764920150"/>
            <w:bookmarkStart w:id="388" w:name="__Fieldmark__242_764920150"/>
            <w:bookmarkEnd w:id="38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9" w:name="__Fieldmark__243_764920150"/>
            <w:bookmarkStart w:id="390" w:name="__Fieldmark__243_764920150"/>
            <w:bookmarkEnd w:id="390"/>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Admixtures such as air-entraining, strength enhancements, accelerators, decelerators, or any other ingredient added to concrete to alter its proper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1" w:name="__Fieldmark__244_764920150"/>
            <w:bookmarkStart w:id="392" w:name="__Fieldmark__244_764920150"/>
            <w:bookmarkEnd w:id="392"/>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3" w:name="__Fieldmark__245_764920150"/>
            <w:bookmarkStart w:id="394" w:name="__Fieldmark__245_764920150"/>
            <w:bookmarkEnd w:id="39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5" w:name="__Fieldmark__246_764920150"/>
            <w:bookmarkStart w:id="396" w:name="__Fieldmark__246_764920150"/>
            <w:bookmarkEnd w:id="396"/>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Verification and sign-off from architect and or engine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7" w:name="__Fieldmark__247_764920150"/>
            <w:bookmarkStart w:id="398" w:name="__Fieldmark__247_764920150"/>
            <w:bookmarkEnd w:id="398"/>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9" w:name="__Fieldmark__248_764920150"/>
            <w:bookmarkStart w:id="400" w:name="__Fieldmark__248_764920150"/>
            <w:bookmarkEnd w:id="40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1" w:name="__Fieldmark__249_764920150"/>
            <w:bookmarkStart w:id="402" w:name="__Fieldmark__249_764920150"/>
            <w:bookmarkEnd w:id="402"/>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Precast Concrete Barriers</w:t>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Ensure barrier meets approved standards and specifications and are inspected upon delivery (height, length, desig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3" w:name="__Fieldmark__250_764920150"/>
            <w:bookmarkStart w:id="404" w:name="__Fieldmark__250_764920150"/>
            <w:bookmarkEnd w:id="404"/>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5" w:name="__Fieldmark__251_764920150"/>
            <w:bookmarkStart w:id="406" w:name="__Fieldmark__251_764920150"/>
            <w:bookmarkEnd w:id="40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7" w:name="__Fieldmark__252_764920150"/>
            <w:bookmarkStart w:id="408" w:name="__Fieldmark__252_764920150"/>
            <w:bookmarkEnd w:id="408"/>
            <w:r/>
            <w:r>
              <w:rPr>
                <w:sz w:val="18"/>
                <w:szCs w:val="18"/>
                <w:rFonts w:cs="Arial" w:ascii="Arial" w:hAnsi="Arial"/>
              </w:rPr>
              <w:fldChar w:fldCharType="end"/>
            </w:r>
            <w:r>
              <w:rPr>
                <w:rFonts w:cs="Arial" w:ascii="Arial" w:hAnsi="Arial"/>
                <w:sz w:val="18"/>
                <w:szCs w:val="18"/>
              </w:rPr>
            </w:r>
          </w:p>
        </w:tc>
        <w:tc>
          <w:tcPr>
            <w:tcW w:w="141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7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8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7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9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0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1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 xml:space="preserve">Barrier secured using required fasteners, bolts, plates or other as required by approved specifications and drawing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9" w:name="__Fieldmark__258_764920150"/>
            <w:bookmarkStart w:id="410" w:name="__Fieldmark__258_764920150"/>
            <w:bookmarkEnd w:id="410"/>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1" w:name="__Fieldmark__259_764920150"/>
            <w:bookmarkStart w:id="412" w:name="__Fieldmark__259_764920150"/>
            <w:bookmarkEnd w:id="41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3" w:name="__Fieldmark__260_764920150"/>
            <w:bookmarkStart w:id="414" w:name="__Fieldmark__260_764920150"/>
            <w:bookmarkEnd w:id="414"/>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Barrier is secure at proper intervals as per approved specifications and drawing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5" w:name="__Fieldmark__261_764920150"/>
            <w:bookmarkStart w:id="416" w:name="__Fieldmark__261_764920150"/>
            <w:bookmarkEnd w:id="416"/>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7" w:name="__Fieldmark__262_764920150"/>
            <w:bookmarkStart w:id="418" w:name="__Fieldmark__262_764920150"/>
            <w:bookmarkEnd w:id="41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9" w:name="__Fieldmark__263_764920150"/>
            <w:bookmarkStart w:id="420" w:name="__Fieldmark__263_764920150"/>
            <w:bookmarkEnd w:id="420"/>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Utility Installation and Relocations</w:t>
            </w:r>
          </w:p>
        </w:tc>
        <w:tc>
          <w:tcPr>
            <w:tcW w:w="119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ior to installing new, relocating or removing existing overhead and/or underground utilities, the following items and inspections at a minimum, are conducted:  </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Obtain &amp; review most current utility installation drawings.  Reviewed by field engineers for accurac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1" w:name="__Fieldmark__264_764920150"/>
            <w:bookmarkStart w:id="422" w:name="__Fieldmark__264_764920150"/>
            <w:bookmarkEnd w:id="422"/>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3" w:name="__Fieldmark__265_764920150"/>
            <w:bookmarkStart w:id="424" w:name="__Fieldmark__265_764920150"/>
            <w:bookmarkEnd w:id="42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5" w:name="__Fieldmark__266_764920150"/>
            <w:bookmarkStart w:id="426" w:name="__Fieldmark__266_764920150"/>
            <w:bookmarkEnd w:id="426"/>
            <w:r/>
            <w:r>
              <w:rPr>
                <w:sz w:val="18"/>
                <w:szCs w:val="18"/>
                <w:rFonts w:cs="Arial" w:ascii="Arial" w:hAnsi="Arial"/>
              </w:rPr>
              <w:fldChar w:fldCharType="end"/>
            </w:r>
            <w:r>
              <w:rPr>
                <w:rFonts w:cs="Arial" w:ascii="Arial" w:hAnsi="Arial"/>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Copy 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Copy 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Copy 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Copy 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Copy 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8"/>
                <w:szCs w:val="18"/>
              </w:rPr>
            </w:pPr>
            <w:r>
              <w:rPr>
                <w:rFonts w:cs="Arial" w:ascii="Arial" w:hAnsi="Arial"/>
                <w:sz w:val="18"/>
                <w:szCs w:val="18"/>
              </w:rPr>
              <w:t>Verify that “call before you dig” or “one call” system has been requested to perform mark out of existing underground utili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7" w:name="__Fieldmark__272_764920150"/>
            <w:bookmarkStart w:id="428" w:name="__Fieldmark__272_764920150"/>
            <w:bookmarkEnd w:id="428"/>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9" w:name="__Fieldmark__273_764920150"/>
            <w:bookmarkStart w:id="430" w:name="__Fieldmark__273_764920150"/>
            <w:bookmarkEnd w:id="43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1" w:name="__Fieldmark__274_764920150"/>
            <w:bookmarkStart w:id="432" w:name="__Fieldmark__274_764920150"/>
            <w:bookmarkEnd w:id="432"/>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 xml:space="preserve">Request mark out from privately owned utility Co’s not part of the local call system.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3" w:name="__Fieldmark__275_764920150"/>
            <w:bookmarkStart w:id="434" w:name="__Fieldmark__275_764920150"/>
            <w:bookmarkEnd w:id="434"/>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5" w:name="__Fieldmark__276_764920150"/>
            <w:bookmarkStart w:id="436" w:name="__Fieldmark__276_764920150"/>
            <w:bookmarkEnd w:id="43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7" w:name="__Fieldmark__277_764920150"/>
            <w:bookmarkStart w:id="438" w:name="__Fieldmark__277_764920150"/>
            <w:bookmarkEnd w:id="438"/>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 xml:space="preserve">Maintain record of utility mark out requests.  Use photos to memorialize m/o locations in the event of a mismark, marks removed or destroyed or strike occur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9" w:name="__Fieldmark__278_764920150"/>
            <w:bookmarkStart w:id="440" w:name="__Fieldmark__278_764920150"/>
            <w:bookmarkEnd w:id="440"/>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1" w:name="__Fieldmark__279_764920150"/>
            <w:bookmarkStart w:id="442" w:name="__Fieldmark__279_764920150"/>
            <w:bookmarkEnd w:id="44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3" w:name="__Fieldmark__280_764920150"/>
            <w:bookmarkStart w:id="444" w:name="__Fieldmark__280_764920150"/>
            <w:bookmarkEnd w:id="444"/>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Compare mark out locations with utility specs/drawings to identify potential conflic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5" w:name="__Fieldmark__281_764920150"/>
            <w:bookmarkStart w:id="446" w:name="__Fieldmark__281_764920150"/>
            <w:bookmarkEnd w:id="446"/>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7" w:name="__Fieldmark__282_764920150"/>
            <w:bookmarkStart w:id="448" w:name="__Fieldmark__282_764920150"/>
            <w:bookmarkEnd w:id="44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9" w:name="__Fieldmark__283_764920150"/>
            <w:bookmarkStart w:id="450" w:name="__Fieldmark__283_764920150"/>
            <w:bookmarkEnd w:id="450"/>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3896" w:type="dxa"/>
        <w:jc w:val="center"/>
        <w:tblInd w:w="0" w:type="dxa"/>
        <w:tblLayout w:type="fixed"/>
        <w:tblCellMar>
          <w:top w:w="0" w:type="dxa"/>
          <w:left w:w="108" w:type="dxa"/>
          <w:bottom w:w="0" w:type="dxa"/>
          <w:right w:w="108" w:type="dxa"/>
        </w:tblCellMar>
      </w:tblPr>
      <w:tblGrid>
        <w:gridCol w:w="1948"/>
        <w:gridCol w:w="3797"/>
        <w:gridCol w:w="540"/>
        <w:gridCol w:w="532"/>
        <w:gridCol w:w="539"/>
        <w:gridCol w:w="1414"/>
        <w:gridCol w:w="1414"/>
        <w:gridCol w:w="2278"/>
        <w:gridCol w:w="717"/>
        <w:gridCol w:w="717"/>
      </w:tblGrid>
      <w:tr>
        <w:trPr>
          <w:tblHeader w:val="true"/>
        </w:trPr>
        <w:tc>
          <w:tcPr>
            <w:tcW w:w="1948"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28"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78"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94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79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2"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1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1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7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Utility Installation and Relocations</w:t>
            </w:r>
          </w:p>
          <w:p>
            <w:pPr>
              <w:pStyle w:val="Normal"/>
              <w:jc w:val="center"/>
              <w:rPr>
                <w:rFonts w:ascii="Arial" w:hAnsi="Arial" w:cs="Arial"/>
                <w:b/>
                <w:b/>
                <w:sz w:val="18"/>
                <w:szCs w:val="18"/>
              </w:rPr>
            </w:pPr>
            <w:r>
              <w:rPr>
                <w:rFonts w:cs="Arial" w:ascii="Arial" w:hAnsi="Arial"/>
                <w:b/>
                <w:sz w:val="18"/>
                <w:szCs w:val="18"/>
              </w:rPr>
              <w:t>(Continued)</w:t>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If conflicts are identified, they are reviewed by field engineer &amp; new design and/or installation specs determin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1" w:name="__Fieldmark__284_764920150"/>
            <w:bookmarkStart w:id="452" w:name="__Fieldmark__284_764920150"/>
            <w:bookmarkEnd w:id="452"/>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3" w:name="__Fieldmark__285_764920150"/>
            <w:bookmarkStart w:id="454" w:name="__Fieldmark__285_764920150"/>
            <w:bookmarkEnd w:id="45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5" w:name="__Fieldmark__286_764920150"/>
            <w:bookmarkStart w:id="456" w:name="__Fieldmark__286_764920150"/>
            <w:bookmarkEnd w:id="456"/>
            <w:r/>
            <w:r>
              <w:rPr>
                <w:sz w:val="18"/>
                <w:szCs w:val="18"/>
                <w:rFonts w:cs="Arial" w:ascii="Arial" w:hAnsi="Arial"/>
              </w:rPr>
              <w:fldChar w:fldCharType="end"/>
            </w:r>
            <w:r>
              <w:rPr>
                <w:rFonts w:cs="Arial" w:ascii="Arial" w:hAnsi="Arial"/>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 xml:space="preserve">Ensure methods to safely excavate underground utilities are used such as hand digging, vacuum systems and non-conductive equipment use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7" w:name="__Fieldmark__287_764920150"/>
            <w:bookmarkStart w:id="458" w:name="__Fieldmark__287_764920150"/>
            <w:bookmarkEnd w:id="458"/>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9" w:name="__Fieldmark__288_764920150"/>
            <w:bookmarkStart w:id="460" w:name="__Fieldmark__288_764920150"/>
            <w:bookmarkEnd w:id="46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1" w:name="__Fieldmark__289_764920150"/>
            <w:bookmarkStart w:id="462" w:name="__Fieldmark__289_764920150"/>
            <w:bookmarkEnd w:id="462"/>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During backfill ops, assure underground utilities are not crushed or damaged.  If necessary, additional designed support systems are used fro protec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3" w:name="__Fieldmark__290_764920150"/>
            <w:bookmarkStart w:id="464" w:name="__Fieldmark__290_764920150"/>
            <w:bookmarkEnd w:id="464"/>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5" w:name="__Fieldmark__291_764920150"/>
            <w:bookmarkStart w:id="466" w:name="__Fieldmark__291_764920150"/>
            <w:bookmarkEnd w:id="46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7" w:name="__Fieldmark__292_764920150"/>
            <w:bookmarkStart w:id="468" w:name="__Fieldmark__292_764920150"/>
            <w:bookmarkEnd w:id="468"/>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Overhead utilities are de-energized &amp; grounded or relocated by the utility provid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9" w:name="__Fieldmark__293_764920150"/>
            <w:bookmarkStart w:id="470" w:name="__Fieldmark__293_764920150"/>
            <w:bookmarkEnd w:id="470"/>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1" w:name="__Fieldmark__294_764920150"/>
            <w:bookmarkStart w:id="472" w:name="__Fieldmark__294_764920150"/>
            <w:bookmarkEnd w:id="47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3" w:name="__Fieldmark__295_764920150"/>
            <w:bookmarkStart w:id="474" w:name="__Fieldmark__295_764920150"/>
            <w:bookmarkEnd w:id="474"/>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Verify &amp; document overhead utilities are de-energized &amp; grounded, relocated or otherwise protected from dam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5" w:name="__Fieldmark__296_764920150"/>
            <w:bookmarkStart w:id="476" w:name="__Fieldmark__296_764920150"/>
            <w:bookmarkEnd w:id="476"/>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7" w:name="__Fieldmark__297_764920150"/>
            <w:bookmarkStart w:id="478" w:name="__Fieldmark__297_764920150"/>
            <w:bookmarkEnd w:id="47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9" w:name="__Fieldmark__298_764920150"/>
            <w:bookmarkStart w:id="480" w:name="__Fieldmark__298_764920150"/>
            <w:bookmarkEnd w:id="480"/>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Fill Material</w:t>
            </w:r>
          </w:p>
        </w:tc>
        <w:tc>
          <w:tcPr>
            <w:tcW w:w="119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ll material inspections are conducted to verify compliance w/ approved drawings and specifications.  Inspections include, but are not limited to:</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Use of test pits for uncontrolled fil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1" w:name="__Fieldmark__299_764920150"/>
            <w:bookmarkStart w:id="482" w:name="__Fieldmark__299_764920150"/>
            <w:bookmarkEnd w:id="482"/>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3" w:name="__Fieldmark__300_764920150"/>
            <w:bookmarkStart w:id="484" w:name="__Fieldmark__300_764920150"/>
            <w:bookmarkEnd w:id="48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5" w:name="__Fieldmark__301_764920150"/>
            <w:bookmarkStart w:id="486" w:name="__Fieldmark__301_764920150"/>
            <w:bookmarkEnd w:id="486"/>
            <w:r/>
            <w:r>
              <w:rPr>
                <w:sz w:val="18"/>
                <w:szCs w:val="18"/>
                <w:rFonts w:cs="Arial" w:ascii="Arial" w:hAnsi="Arial"/>
              </w:rPr>
              <w:fldChar w:fldCharType="end"/>
            </w:r>
            <w:r>
              <w:rPr>
                <w:rFonts w:cs="Arial" w:ascii="Arial" w:hAnsi="Arial"/>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9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9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9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0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0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Proper field density tests per lif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7" w:name="__Fieldmark__307_764920150"/>
            <w:bookmarkStart w:id="488" w:name="__Fieldmark__307_764920150"/>
            <w:bookmarkEnd w:id="488"/>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9" w:name="__Fieldmark__308_764920150"/>
            <w:bookmarkStart w:id="490" w:name="__Fieldmark__308_764920150"/>
            <w:bookmarkEnd w:id="49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1" w:name="__Fieldmark__309_764920150"/>
            <w:bookmarkStart w:id="492" w:name="__Fieldmark__309_764920150"/>
            <w:bookmarkEnd w:id="492"/>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Proper environmental tes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3" w:name="__Fieldmark__310_764920150"/>
            <w:bookmarkStart w:id="494" w:name="__Fieldmark__310_764920150"/>
            <w:bookmarkEnd w:id="494"/>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5" w:name="__Fieldmark__311_764920150"/>
            <w:bookmarkStart w:id="496" w:name="__Fieldmark__311_764920150"/>
            <w:bookmarkEnd w:id="49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7" w:name="__Fieldmark__312_764920150"/>
            <w:bookmarkStart w:id="498" w:name="__Fieldmark__312_764920150"/>
            <w:bookmarkEnd w:id="498"/>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Proper composition and size of materia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9" w:name="__Fieldmark__313_764920150"/>
            <w:bookmarkStart w:id="500" w:name="__Fieldmark__313_764920150"/>
            <w:bookmarkEnd w:id="500"/>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1" w:name="__Fieldmark__314_764920150"/>
            <w:bookmarkStart w:id="502" w:name="__Fieldmark__314_764920150"/>
            <w:bookmarkEnd w:id="50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3" w:name="__Fieldmark__315_764920150"/>
            <w:bookmarkStart w:id="504" w:name="__Fieldmark__315_764920150"/>
            <w:bookmarkEnd w:id="504"/>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Proper clean fill cert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5" w:name="__Fieldmark__316_764920150"/>
            <w:bookmarkStart w:id="506" w:name="__Fieldmark__316_764920150"/>
            <w:bookmarkEnd w:id="506"/>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7" w:name="__Fieldmark__317_764920150"/>
            <w:bookmarkStart w:id="508" w:name="__Fieldmark__317_764920150"/>
            <w:bookmarkEnd w:id="50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9" w:name="__Fieldmark__318_764920150"/>
            <w:bookmarkStart w:id="510" w:name="__Fieldmark__318_764920150"/>
            <w:bookmarkEnd w:id="510"/>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Check for satisfactory bearing mater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1" w:name="__Fieldmark__319_764920150"/>
            <w:bookmarkStart w:id="512" w:name="__Fieldmark__319_764920150"/>
            <w:bookmarkEnd w:id="512"/>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3" w:name="__Fieldmark__320_764920150"/>
            <w:bookmarkStart w:id="514" w:name="__Fieldmark__320_764920150"/>
            <w:bookmarkEnd w:id="51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5" w:name="__Fieldmark__321_764920150"/>
            <w:bookmarkStart w:id="516" w:name="__Fieldmark__321_764920150"/>
            <w:bookmarkEnd w:id="516"/>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Confirm ground surface prepar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7" w:name="__Fieldmark__322_764920150"/>
            <w:bookmarkStart w:id="518" w:name="__Fieldmark__322_764920150"/>
            <w:bookmarkEnd w:id="518"/>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9" w:name="__Fieldmark__323_764920150"/>
            <w:bookmarkStart w:id="520" w:name="__Fieldmark__323_764920150"/>
            <w:bookmarkEnd w:id="52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1" w:name="__Fieldmark__324_764920150"/>
            <w:bookmarkStart w:id="522" w:name="__Fieldmark__324_764920150"/>
            <w:bookmarkEnd w:id="522"/>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Proper compacting, watering and layer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3" w:name="__Fieldmark__325_764920150"/>
            <w:bookmarkStart w:id="524" w:name="__Fieldmark__325_764920150"/>
            <w:bookmarkEnd w:id="524"/>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5" w:name="__Fieldmark__326_764920150"/>
            <w:bookmarkStart w:id="526" w:name="__Fieldmark__326_764920150"/>
            <w:bookmarkEnd w:id="52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7" w:name="__Fieldmark__327_764920150"/>
            <w:bookmarkStart w:id="528" w:name="__Fieldmark__327_764920150"/>
            <w:bookmarkEnd w:id="528"/>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Allowable soil bearing press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9" w:name="__Fieldmark__328_764920150"/>
            <w:bookmarkStart w:id="530" w:name="__Fieldmark__328_764920150"/>
            <w:bookmarkEnd w:id="530"/>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1" w:name="__Fieldmark__329_764920150"/>
            <w:bookmarkStart w:id="532" w:name="__Fieldmark__329_764920150"/>
            <w:bookmarkEnd w:id="53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3" w:name="__Fieldmark__330_764920150"/>
            <w:bookmarkStart w:id="534" w:name="__Fieldmark__330_764920150"/>
            <w:bookmarkEnd w:id="534"/>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Inspections for voids and inclus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5" w:name="__Fieldmark__331_764920150"/>
            <w:bookmarkStart w:id="536" w:name="__Fieldmark__331_764920150"/>
            <w:bookmarkEnd w:id="536"/>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7" w:name="__Fieldmark__332_764920150"/>
            <w:bookmarkStart w:id="538" w:name="__Fieldmark__332_764920150"/>
            <w:bookmarkEnd w:id="53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9" w:name="__Fieldmark__333_764920150"/>
            <w:bookmarkStart w:id="540" w:name="__Fieldmark__333_764920150"/>
            <w:bookmarkEnd w:id="540"/>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Optimum moisture cont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1" w:name="__Fieldmark__334_764920150"/>
            <w:bookmarkStart w:id="542" w:name="__Fieldmark__334_764920150"/>
            <w:bookmarkEnd w:id="542"/>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3" w:name="__Fieldmark__335_764920150"/>
            <w:bookmarkStart w:id="544" w:name="__Fieldmark__335_764920150"/>
            <w:bookmarkEnd w:id="54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5" w:name="__Fieldmark__336_764920150"/>
            <w:bookmarkStart w:id="546" w:name="__Fieldmark__336_764920150"/>
            <w:bookmarkEnd w:id="546"/>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Implementation of grading contro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7" w:name="__Fieldmark__337_764920150"/>
            <w:bookmarkStart w:id="548" w:name="__Fieldmark__337_764920150"/>
            <w:bookmarkEnd w:id="548"/>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9" w:name="__Fieldmark__338_764920150"/>
            <w:bookmarkStart w:id="550" w:name="__Fieldmark__338_764920150"/>
            <w:bookmarkEnd w:id="55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1" w:name="__Fieldmark__339_764920150"/>
            <w:bookmarkStart w:id="552" w:name="__Fieldmark__339_764920150"/>
            <w:bookmarkEnd w:id="552"/>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oils Compaction</w:t>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Verify proper compacting, watering and layer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3" w:name="__Fieldmark__340_764920150"/>
            <w:bookmarkStart w:id="554" w:name="__Fieldmark__340_764920150"/>
            <w:bookmarkEnd w:id="554"/>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5" w:name="__Fieldmark__341_764920150"/>
            <w:bookmarkStart w:id="556" w:name="__Fieldmark__341_764920150"/>
            <w:bookmarkEnd w:id="55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7" w:name="__Fieldmark__342_764920150"/>
            <w:bookmarkStart w:id="558" w:name="__Fieldmark__342_764920150"/>
            <w:bookmarkEnd w:id="558"/>
            <w:r/>
            <w:r>
              <w:rPr>
                <w:sz w:val="18"/>
                <w:szCs w:val="18"/>
                <w:rFonts w:cs="Arial" w:ascii="Arial" w:hAnsi="Arial"/>
              </w:rPr>
              <w:fldChar w:fldCharType="end"/>
            </w:r>
            <w:r>
              <w:rPr>
                <w:rFonts w:cs="Arial" w:ascii="Arial" w:hAnsi="Arial"/>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1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1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1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2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2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At a minimum, the following areas should be focused on:  perimeter walls, retaining walls, street improvements (sewer, water and storm drai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9" w:name="__Fieldmark__348_764920150"/>
            <w:bookmarkStart w:id="560" w:name="__Fieldmark__348_764920150"/>
            <w:bookmarkEnd w:id="560"/>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1" w:name="__Fieldmark__349_764920150"/>
            <w:bookmarkStart w:id="562" w:name="__Fieldmark__349_764920150"/>
            <w:bookmarkEnd w:id="56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3" w:name="__Fieldmark__350_764920150"/>
            <w:bookmarkStart w:id="564" w:name="__Fieldmark__350_764920150"/>
            <w:bookmarkEnd w:id="564"/>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Re-compaction conducted at locations that have been excavated for piping &amp; utili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5" w:name="__Fieldmark__351_764920150"/>
            <w:bookmarkStart w:id="566" w:name="__Fieldmark__351_764920150"/>
            <w:bookmarkEnd w:id="566"/>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7" w:name="__Fieldmark__352_764920150"/>
            <w:bookmarkStart w:id="568" w:name="__Fieldmark__352_764920150"/>
            <w:bookmarkEnd w:id="56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9" w:name="__Fieldmark__353_764920150"/>
            <w:bookmarkStart w:id="570" w:name="__Fieldmark__353_764920150"/>
            <w:bookmarkEnd w:id="570"/>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Soil compaction meets applicable DOT standards, contract spec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1" w:name="__Fieldmark__354_764920150"/>
            <w:bookmarkStart w:id="572" w:name="__Fieldmark__354_764920150"/>
            <w:bookmarkEnd w:id="572"/>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3" w:name="__Fieldmark__355_764920150"/>
            <w:bookmarkStart w:id="574" w:name="__Fieldmark__355_764920150"/>
            <w:bookmarkEnd w:id="57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5" w:name="__Fieldmark__356_764920150"/>
            <w:bookmarkStart w:id="576" w:name="__Fieldmark__356_764920150"/>
            <w:bookmarkEnd w:id="576"/>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3896" w:type="dxa"/>
        <w:jc w:val="center"/>
        <w:tblInd w:w="0" w:type="dxa"/>
        <w:tblLayout w:type="fixed"/>
        <w:tblCellMar>
          <w:top w:w="0" w:type="dxa"/>
          <w:left w:w="108" w:type="dxa"/>
          <w:bottom w:w="0" w:type="dxa"/>
          <w:right w:w="108" w:type="dxa"/>
        </w:tblCellMar>
      </w:tblPr>
      <w:tblGrid>
        <w:gridCol w:w="1948"/>
        <w:gridCol w:w="3797"/>
        <w:gridCol w:w="540"/>
        <w:gridCol w:w="532"/>
        <w:gridCol w:w="539"/>
        <w:gridCol w:w="1414"/>
        <w:gridCol w:w="1414"/>
        <w:gridCol w:w="2278"/>
        <w:gridCol w:w="717"/>
        <w:gridCol w:w="717"/>
      </w:tblGrid>
      <w:tr>
        <w:trPr>
          <w:tblHeader w:val="true"/>
        </w:trPr>
        <w:tc>
          <w:tcPr>
            <w:tcW w:w="1948"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28"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78"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94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79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2"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1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1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7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Paving Base and Sub Base</w:t>
            </w:r>
          </w:p>
        </w:tc>
        <w:tc>
          <w:tcPr>
            <w:tcW w:w="119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pections to verify compliance w/ approved drawings and specifications are completed.  Inspections include but are not limited to:</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Asphalt base is constructed on a prepared foundation that has been constructed according to approved standards and spec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8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7" w:name="__Fieldmark__357_764920150"/>
            <w:bookmarkStart w:id="578" w:name="__Fieldmark__357_764920150"/>
            <w:bookmarkEnd w:id="578"/>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9" w:name="__Fieldmark__358_764920150"/>
            <w:bookmarkStart w:id="580" w:name="__Fieldmark__358_764920150"/>
            <w:bookmarkEnd w:id="58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1" w:name="__Fieldmark__359_764920150"/>
            <w:bookmarkStart w:id="582" w:name="__Fieldmark__359_764920150"/>
            <w:bookmarkEnd w:id="582"/>
            <w:r/>
            <w:r>
              <w:rPr>
                <w:sz w:val="18"/>
                <w:szCs w:val="18"/>
                <w:rFonts w:cs="Arial" w:ascii="Arial" w:hAnsi="Arial"/>
              </w:rPr>
              <w:fldChar w:fldCharType="end"/>
            </w:r>
            <w:r>
              <w:rPr>
                <w:rFonts w:cs="Arial" w:ascii="Arial" w:hAnsi="Arial"/>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7 Copy 2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7 Copy 2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7 Copy 2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7 Copy 2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7 Copy 3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Ensure placement of base has proper depth and number of lif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0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3" w:name="__Fieldmark__365_764920150"/>
            <w:bookmarkStart w:id="584" w:name="__Fieldmark__365_764920150"/>
            <w:bookmarkEnd w:id="584"/>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9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5" w:name="__Fieldmark__366_764920150"/>
            <w:bookmarkStart w:id="586" w:name="__Fieldmark__366_764920150"/>
            <w:bookmarkEnd w:id="58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7" w:name="__Fieldmark__367_764920150"/>
            <w:bookmarkStart w:id="588" w:name="__Fieldmark__367_764920150"/>
            <w:bookmarkEnd w:id="588"/>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Ensure shaping and compacting of the base to product uniform texture and firmly key the aggregat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0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9" w:name="__Fieldmark__368_764920150"/>
            <w:bookmarkStart w:id="590" w:name="__Fieldmark__368_764920150"/>
            <w:bookmarkEnd w:id="590"/>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9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1" w:name="__Fieldmark__369_764920150"/>
            <w:bookmarkStart w:id="592" w:name="__Fieldmark__369_764920150"/>
            <w:bookmarkEnd w:id="59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3" w:name="__Fieldmark__370_764920150"/>
            <w:bookmarkStart w:id="594" w:name="__Fieldmark__370_764920150"/>
            <w:bookmarkEnd w:id="594"/>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Subgrade modifications performed per approved standards and specs.  These may include: cleaning, reshaping ditches, scarifying and compacting subgrade, realigning should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5" w:name="__Fieldmark__371_764920150"/>
            <w:bookmarkStart w:id="596" w:name="__Fieldmark__371_764920150"/>
            <w:bookmarkEnd w:id="596"/>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7" w:name="__Fieldmark__372_764920150"/>
            <w:bookmarkStart w:id="598" w:name="__Fieldmark__372_764920150"/>
            <w:bookmarkEnd w:id="59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9" w:name="__Fieldmark__373_764920150"/>
            <w:bookmarkStart w:id="600" w:name="__Fieldmark__373_764920150"/>
            <w:bookmarkEnd w:id="600"/>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 xml:space="preserve">Reconditioning of the road surface is performed according to approved standards and specifications.  This may include: scarifying roadbed, pulverizing scarified material, sifting to assure proper size and compactio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1" w:name="__Fieldmark__374_764920150"/>
            <w:bookmarkStart w:id="602" w:name="__Fieldmark__374_764920150"/>
            <w:bookmarkEnd w:id="602"/>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3" w:name="__Fieldmark__375_764920150"/>
            <w:bookmarkStart w:id="604" w:name="__Fieldmark__375_764920150"/>
            <w:bookmarkEnd w:id="60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5" w:name="__Fieldmark__376_764920150"/>
            <w:bookmarkStart w:id="606" w:name="__Fieldmark__376_764920150"/>
            <w:bookmarkEnd w:id="606"/>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Specialty bases courses such as Lime and Concrete treated are constructed according to approved standards and spec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7" w:name="__Fieldmark__377_764920150"/>
            <w:bookmarkStart w:id="608" w:name="__Fieldmark__377_764920150"/>
            <w:bookmarkEnd w:id="608"/>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9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9" w:name="__Fieldmark__378_764920150"/>
            <w:bookmarkStart w:id="610" w:name="__Fieldmark__378_764920150"/>
            <w:bookmarkEnd w:id="61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1" w:name="__Fieldmark__379_764920150"/>
            <w:bookmarkStart w:id="612" w:name="__Fieldmark__379_764920150"/>
            <w:bookmarkEnd w:id="612"/>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If the Contractor is directed by the authority having jurisdiction to open to traffic any portion of new pavement and/or structures before final acceptance of the contract is completed, this direction is in writing and maintained in the job fi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0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3" w:name="__Fieldmark__380_764920150"/>
            <w:bookmarkStart w:id="614" w:name="__Fieldmark__380_764920150"/>
            <w:bookmarkEnd w:id="614"/>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9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5" w:name="__Fieldmark__381_764920150"/>
            <w:bookmarkStart w:id="616" w:name="__Fieldmark__381_764920150"/>
            <w:bookmarkEnd w:id="61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9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7" w:name="__Fieldmark__382_764920150"/>
            <w:bookmarkStart w:id="618" w:name="__Fieldmark__382_764920150"/>
            <w:bookmarkEnd w:id="618"/>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3896" w:type="dxa"/>
        <w:jc w:val="center"/>
        <w:tblInd w:w="0" w:type="dxa"/>
        <w:tblLayout w:type="fixed"/>
        <w:tblCellMar>
          <w:top w:w="0" w:type="dxa"/>
          <w:left w:w="108" w:type="dxa"/>
          <w:bottom w:w="0" w:type="dxa"/>
          <w:right w:w="108" w:type="dxa"/>
        </w:tblCellMar>
      </w:tblPr>
      <w:tblGrid>
        <w:gridCol w:w="1948"/>
        <w:gridCol w:w="3797"/>
        <w:gridCol w:w="540"/>
        <w:gridCol w:w="532"/>
        <w:gridCol w:w="539"/>
        <w:gridCol w:w="1414"/>
        <w:gridCol w:w="1414"/>
        <w:gridCol w:w="2278"/>
        <w:gridCol w:w="717"/>
        <w:gridCol w:w="717"/>
      </w:tblGrid>
      <w:tr>
        <w:trPr>
          <w:tblHeader w:val="true"/>
        </w:trPr>
        <w:tc>
          <w:tcPr>
            <w:tcW w:w="1948"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28"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78"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94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79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2"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1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1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7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Asphalt Paving </w:t>
            </w:r>
          </w:p>
        </w:tc>
        <w:tc>
          <w:tcPr>
            <w:tcW w:w="119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or to and during paving operations, inspections to verify compliance w/ approved drawings and specifications are completed.  Inspections include but are not limited to:</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 w:val="18"/>
                <w:szCs w:val="18"/>
              </w:rPr>
              <w:t>Verify delivered asphalt mixture meets or exceeds approved standards and specification required for the proje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0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19" w:name="__Fieldmark__383_764920150"/>
            <w:bookmarkStart w:id="620" w:name="__Fieldmark__383_764920150"/>
            <w:bookmarkEnd w:id="620"/>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0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1" w:name="__Fieldmark__384_764920150"/>
            <w:bookmarkStart w:id="622" w:name="__Fieldmark__384_764920150"/>
            <w:bookmarkEnd w:id="622"/>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0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3" w:name="__Fieldmark__385_764920150"/>
            <w:bookmarkStart w:id="624" w:name="__Fieldmark__385_764920150"/>
            <w:bookmarkEnd w:id="624"/>
            <w:r/>
            <w:r>
              <w:rPr>
                <w:sz w:val="18"/>
                <w:b/>
                <w:szCs w:val="18"/>
                <w:rFonts w:cs="Arial" w:ascii="Arial" w:hAnsi="Arial"/>
              </w:rPr>
              <w:fldChar w:fldCharType="end"/>
            </w:r>
            <w:r>
              <w:rPr>
                <w:rFonts w:cs="Arial" w:ascii="Arial" w:hAnsi="Arial"/>
                <w:b/>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7 Copy 3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7 Copy 3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7 Copy 3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7 Copy 3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7 Copy 3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 w:val="18"/>
                <w:szCs w:val="18"/>
              </w:rPr>
              <w:t>Verify hauling vehicles are properly covered, insulated, and a release agent is used to allow removal of the mi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5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5" w:name="__Fieldmark__391_764920150"/>
            <w:bookmarkStart w:id="626" w:name="__Fieldmark__391_764920150"/>
            <w:bookmarkEnd w:id="626"/>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5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7" w:name="__Fieldmark__392_764920150"/>
            <w:bookmarkStart w:id="628" w:name="__Fieldmark__392_764920150"/>
            <w:bookmarkEnd w:id="628"/>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5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9" w:name="__Fieldmark__393_764920150"/>
            <w:bookmarkStart w:id="630" w:name="__Fieldmark__393_764920150"/>
            <w:bookmarkEnd w:id="630"/>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Proper base coat is established by repairing the surface where necessary and applying a tack coat to all contacting surfa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0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31" w:name="__Fieldmark__394_764920150"/>
            <w:bookmarkStart w:id="632" w:name="__Fieldmark__394_764920150"/>
            <w:bookmarkEnd w:id="632"/>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33" w:name="__Fieldmark__395_764920150"/>
            <w:bookmarkStart w:id="634" w:name="__Fieldmark__395_764920150"/>
            <w:bookmarkEnd w:id="634"/>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2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35" w:name="__Fieldmark__396_764920150"/>
            <w:bookmarkStart w:id="636" w:name="__Fieldmark__396_764920150"/>
            <w:bookmarkEnd w:id="636"/>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Weather and temperature requirements are acceptable at time of pav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37" w:name="__Fieldmark__397_764920150"/>
            <w:bookmarkStart w:id="638" w:name="__Fieldmark__397_764920150"/>
            <w:bookmarkEnd w:id="638"/>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39" w:name="__Fieldmark__398_764920150"/>
            <w:bookmarkStart w:id="640" w:name="__Fieldmark__398_764920150"/>
            <w:bookmarkEnd w:id="640"/>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2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1" w:name="__Fieldmark__399_764920150"/>
            <w:bookmarkStart w:id="642" w:name="__Fieldmark__399_764920150"/>
            <w:bookmarkEnd w:id="642"/>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Spread and finish the mixture with asphalt pavers to specified grade and thickness maintaining a consistent supply of mixture to ensure uninterrupted paving</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4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3" w:name="__Fieldmark__400_764920150"/>
            <w:bookmarkStart w:id="644" w:name="__Fieldmark__400_764920150"/>
            <w:bookmarkEnd w:id="644"/>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4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5" w:name="__Fieldmark__401_764920150"/>
            <w:bookmarkStart w:id="646" w:name="__Fieldmark__401_764920150"/>
            <w:bookmarkEnd w:id="646"/>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7" w:name="__Fieldmark__402_764920150"/>
            <w:bookmarkStart w:id="648" w:name="__Fieldmark__402_764920150"/>
            <w:bookmarkEnd w:id="648"/>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Asphalt paving equipment is equipped with required devices such as activated heated screed assemblies and automatic screed contro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9" w:name="__Fieldmark__403_764920150"/>
            <w:bookmarkStart w:id="650" w:name="__Fieldmark__403_764920150"/>
            <w:bookmarkEnd w:id="650"/>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51" w:name="__Fieldmark__404_764920150"/>
            <w:bookmarkStart w:id="652" w:name="__Fieldmark__404_764920150"/>
            <w:bookmarkEnd w:id="652"/>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2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53" w:name="__Fieldmark__405_764920150"/>
            <w:bookmarkStart w:id="654" w:name="__Fieldmark__405_764920150"/>
            <w:bookmarkEnd w:id="654"/>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Compact immediately after spreading and before the asphalt mixture falls below the minimum job-mix design compaction temperat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5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55" w:name="__Fieldmark__406_764920150"/>
            <w:bookmarkStart w:id="656" w:name="__Fieldmark__406_764920150"/>
            <w:bookmarkEnd w:id="656"/>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5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57" w:name="__Fieldmark__407_764920150"/>
            <w:bookmarkStart w:id="658" w:name="__Fieldmark__407_764920150"/>
            <w:bookmarkEnd w:id="658"/>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4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59" w:name="__Fieldmark__408_764920150"/>
            <w:bookmarkStart w:id="660" w:name="__Fieldmark__408_764920150"/>
            <w:bookmarkEnd w:id="660"/>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Discontinue paving if unable to achieve the specified density before the mixture cools to below specified temperatu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5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1" w:name="__Fieldmark__409_764920150"/>
            <w:bookmarkStart w:id="662" w:name="__Fieldmark__409_764920150"/>
            <w:bookmarkEnd w:id="662"/>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5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3" w:name="__Fieldmark__410_764920150"/>
            <w:bookmarkStart w:id="664" w:name="__Fieldmark__410_764920150"/>
            <w:bookmarkEnd w:id="664"/>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5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5" w:name="__Fieldmark__411_764920150"/>
            <w:bookmarkStart w:id="666" w:name="__Fieldmark__411_764920150"/>
            <w:bookmarkEnd w:id="666"/>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Construct a control strip with production materials and equipment.  If the job-mix formula, the compacting method, or compacting equipment changes, or if non-specification results occur, reconstruct the test stri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5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7" w:name="__Fieldmark__412_764920150"/>
            <w:bookmarkStart w:id="668" w:name="__Fieldmark__412_764920150"/>
            <w:bookmarkEnd w:id="668"/>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6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9" w:name="__Fieldmark__413_764920150"/>
            <w:bookmarkStart w:id="670" w:name="__Fieldmark__413_764920150"/>
            <w:bookmarkEnd w:id="670"/>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6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71" w:name="__Fieldmark__414_764920150"/>
            <w:bookmarkStart w:id="672" w:name="__Fieldmark__414_764920150"/>
            <w:bookmarkEnd w:id="672"/>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Ensure compliance with job mix requirements with random core samp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5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73" w:name="__Fieldmark__415_764920150"/>
            <w:bookmarkStart w:id="674" w:name="__Fieldmark__415_764920150"/>
            <w:bookmarkEnd w:id="674"/>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6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75" w:name="__Fieldmark__416_764920150"/>
            <w:bookmarkStart w:id="676" w:name="__Fieldmark__416_764920150"/>
            <w:bookmarkEnd w:id="676"/>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6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77" w:name="__Fieldmark__417_764920150"/>
            <w:bookmarkStart w:id="678" w:name="__Fieldmark__417_764920150"/>
            <w:bookmarkEnd w:id="678"/>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Obtain random test samples from the compacted pavement for the full depth of the cour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6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79" w:name="__Fieldmark__418_764920150"/>
            <w:bookmarkStart w:id="680" w:name="__Fieldmark__418_764920150"/>
            <w:bookmarkEnd w:id="680"/>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6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1" w:name="__Fieldmark__419_764920150"/>
            <w:bookmarkStart w:id="682" w:name="__Fieldmark__419_764920150"/>
            <w:bookmarkEnd w:id="682"/>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6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3" w:name="__Fieldmark__420_764920150"/>
            <w:bookmarkStart w:id="684" w:name="__Fieldmark__420_764920150"/>
            <w:bookmarkEnd w:id="684"/>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Suspend paving if paving tolerances are not in compliance with approved standards and specifications.  Resume only when the situation is correc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6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5" w:name="__Fieldmark__421_764920150"/>
            <w:bookmarkStart w:id="686" w:name="__Fieldmark__421_764920150"/>
            <w:bookmarkEnd w:id="686"/>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6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7" w:name="__Fieldmark__422_764920150"/>
            <w:bookmarkStart w:id="688" w:name="__Fieldmark__422_764920150"/>
            <w:bookmarkEnd w:id="688"/>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6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9" w:name="__Fieldmark__423_764920150"/>
            <w:bookmarkStart w:id="690" w:name="__Fieldmark__423_764920150"/>
            <w:bookmarkEnd w:id="690"/>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crete Paving</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crete Paving (Continued)</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119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pections to verify compliance w/ approved drawings and specifications are completed.  Inspections include but are not limited to:</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Ensure the approved mix design proportions, strength and restrictions meet approved standards and specifications or submit a mix design proposal for approv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91" w:name="__Fieldmark__424_764920150"/>
            <w:bookmarkStart w:id="692" w:name="__Fieldmark__424_764920150"/>
            <w:bookmarkEnd w:id="692"/>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93" w:name="__Fieldmark__425_764920150"/>
            <w:bookmarkStart w:id="694" w:name="__Fieldmark__425_764920150"/>
            <w:bookmarkEnd w:id="694"/>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95" w:name="__Fieldmark__426_764920150"/>
            <w:bookmarkStart w:id="696" w:name="__Fieldmark__426_764920150"/>
            <w:bookmarkEnd w:id="696"/>
            <w:r/>
            <w:r>
              <w:rPr>
                <w:sz w:val="18"/>
                <w:b/>
                <w:szCs w:val="18"/>
                <w:rFonts w:cs="Arial" w:ascii="Arial" w:hAnsi="Arial"/>
              </w:rPr>
              <w:fldChar w:fldCharType="end"/>
            </w:r>
            <w:r>
              <w:rPr>
                <w:rFonts w:cs="Arial" w:ascii="Arial" w:hAnsi="Arial"/>
                <w:b/>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7 Copy 3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7 Copy 3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7 Copy 3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7 Copy 3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7 Copy 4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 xml:space="preserve">If contractor designed mix is to be used, conduct trial batch testing of the proposed mix.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97" w:name="__Fieldmark__432_764920150"/>
            <w:bookmarkStart w:id="698" w:name="__Fieldmark__432_764920150"/>
            <w:bookmarkEnd w:id="698"/>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99" w:name="__Fieldmark__433_764920150"/>
            <w:bookmarkStart w:id="700" w:name="__Fieldmark__433_764920150"/>
            <w:bookmarkEnd w:id="700"/>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1" w:name="__Fieldmark__434_764920150"/>
            <w:bookmarkStart w:id="702" w:name="__Fieldmark__434_764920150"/>
            <w:bookmarkEnd w:id="702"/>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18"/>
                <w:szCs w:val="18"/>
              </w:rPr>
              <w:t>If contractor designed mix is to be used, submit test results showing compliance with specified minimum strength, durability, air content, aggregate gradation limits, and workability for approv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3" w:name="__Fieldmark__435_764920150"/>
            <w:bookmarkStart w:id="704" w:name="__Fieldmark__435_764920150"/>
            <w:bookmarkEnd w:id="704"/>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5" w:name="__Fieldmark__436_764920150"/>
            <w:bookmarkStart w:id="706" w:name="__Fieldmark__436_764920150"/>
            <w:bookmarkEnd w:id="706"/>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7" w:name="__Fieldmark__437_764920150"/>
            <w:bookmarkStart w:id="708" w:name="__Fieldmark__437_764920150"/>
            <w:bookmarkEnd w:id="708"/>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If contractor designed mix is to be used, use laboratory tests to determine the cement content required with individual aggregate combin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9" w:name="__Fieldmark__438_764920150"/>
            <w:bookmarkStart w:id="710" w:name="__Fieldmark__438_764920150"/>
            <w:bookmarkEnd w:id="710"/>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11" w:name="__Fieldmark__439_764920150"/>
            <w:bookmarkStart w:id="712" w:name="__Fieldmark__439_764920150"/>
            <w:bookmarkEnd w:id="712"/>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13" w:name="__Fieldmark__440_764920150"/>
            <w:bookmarkStart w:id="714" w:name="__Fieldmark__440_764920150"/>
            <w:bookmarkEnd w:id="714"/>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If contractor designed mix is to be used, establish exact proportions by testing trial mixes and adjust to produce concrete that meets plasticity and workability requir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15" w:name="__Fieldmark__441_764920150"/>
            <w:bookmarkStart w:id="716" w:name="__Fieldmark__441_764920150"/>
            <w:bookmarkEnd w:id="716"/>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17" w:name="__Fieldmark__442_764920150"/>
            <w:bookmarkStart w:id="718" w:name="__Fieldmark__442_764920150"/>
            <w:bookmarkEnd w:id="718"/>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19" w:name="__Fieldmark__443_764920150"/>
            <w:bookmarkStart w:id="720" w:name="__Fieldmark__443_764920150"/>
            <w:bookmarkEnd w:id="720"/>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18"/>
                <w:szCs w:val="18"/>
              </w:rPr>
              <w:t>If contractor designed mix is used, provide a new mix design, based on trial mixes, for approval when there is any change in the source, character of materials used during production of concrete for the proje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1" w:name="__Fieldmark__444_764920150"/>
            <w:bookmarkStart w:id="722" w:name="__Fieldmark__444_764920150"/>
            <w:bookmarkEnd w:id="722"/>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3" w:name="__Fieldmark__445_764920150"/>
            <w:bookmarkStart w:id="724" w:name="__Fieldmark__445_764920150"/>
            <w:bookmarkEnd w:id="724"/>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5" w:name="__Fieldmark__446_764920150"/>
            <w:bookmarkStart w:id="726" w:name="__Fieldmark__446_764920150"/>
            <w:bookmarkEnd w:id="726"/>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Ensure that the batch plant site, layout, equipment, and arrangements for transporting the material will provide a continuous concrete supp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7" w:name="__Fieldmark__447_764920150"/>
            <w:bookmarkStart w:id="728" w:name="__Fieldmark__447_764920150"/>
            <w:bookmarkEnd w:id="728"/>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9" w:name="__Fieldmark__448_764920150"/>
            <w:bookmarkStart w:id="730" w:name="__Fieldmark__448_764920150"/>
            <w:bookmarkEnd w:id="730"/>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31" w:name="__Fieldmark__449_764920150"/>
            <w:bookmarkStart w:id="732" w:name="__Fieldmark__449_764920150"/>
            <w:bookmarkEnd w:id="732"/>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If furnishing batch plant mixers, ensure they are capable of thoroughly combining aggregates, cement, and water &amp; discharge the mixture.  Equip. is equipped with timing device automatically preventing discharge during mixing &amp; allows discharge only when mixing is finish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33" w:name="__Fieldmark__450_764920150"/>
            <w:bookmarkStart w:id="734" w:name="__Fieldmark__450_764920150"/>
            <w:bookmarkEnd w:id="734"/>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35" w:name="__Fieldmark__451_764920150"/>
            <w:bookmarkStart w:id="736" w:name="__Fieldmark__451_764920150"/>
            <w:bookmarkEnd w:id="736"/>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37" w:name="__Fieldmark__452_764920150"/>
            <w:bookmarkStart w:id="738" w:name="__Fieldmark__452_764920150"/>
            <w:bookmarkEnd w:id="738"/>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Reject concrete mixed less than the specified ti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39" w:name="__Fieldmark__453_764920150"/>
            <w:bookmarkStart w:id="740" w:name="__Fieldmark__453_764920150"/>
            <w:bookmarkEnd w:id="740"/>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1" w:name="__Fieldmark__454_764920150"/>
            <w:bookmarkStart w:id="742" w:name="__Fieldmark__454_764920150"/>
            <w:bookmarkEnd w:id="742"/>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3" w:name="__Fieldmark__455_764920150"/>
            <w:bookmarkStart w:id="744" w:name="__Fieldmark__455_764920150"/>
            <w:bookmarkEnd w:id="744"/>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Furnish truck mixers for mixing &amp; hauling concrete &amp; agitators for hauling central-mixed concrete that meet or exceed approved plans and spec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5" w:name="__Fieldmark__456_764920150"/>
            <w:bookmarkStart w:id="746" w:name="__Fieldmark__456_764920150"/>
            <w:bookmarkEnd w:id="746"/>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7" w:name="__Fieldmark__457_764920150"/>
            <w:bookmarkStart w:id="748" w:name="__Fieldmark__457_764920150"/>
            <w:bookmarkEnd w:id="748"/>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9" w:name="__Fieldmark__458_764920150"/>
            <w:bookmarkStart w:id="750" w:name="__Fieldmark__458_764920150"/>
            <w:bookmarkEnd w:id="750"/>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Provide vibrators to consolidate the concrete for the full wid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51" w:name="__Fieldmark__459_764920150"/>
            <w:bookmarkStart w:id="752" w:name="__Fieldmark__459_764920150"/>
            <w:bookmarkEnd w:id="752"/>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53" w:name="__Fieldmark__460_764920150"/>
            <w:bookmarkStart w:id="754" w:name="__Fieldmark__460_764920150"/>
            <w:bookmarkEnd w:id="754"/>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55" w:name="__Fieldmark__461_764920150"/>
            <w:bookmarkStart w:id="756" w:name="__Fieldmark__461_764920150"/>
            <w:bookmarkEnd w:id="756"/>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18"/>
                <w:szCs w:val="18"/>
              </w:rPr>
              <w:t xml:space="preserve">If using </w:t>
            </w:r>
            <w:r>
              <w:rPr>
                <w:rFonts w:cs="Arial" w:ascii="Arial" w:hAnsi="Arial"/>
                <w:i/>
                <w:iCs/>
                <w:sz w:val="18"/>
                <w:szCs w:val="18"/>
              </w:rPr>
              <w:t xml:space="preserve">Slip-Form Method.  </w:t>
            </w:r>
            <w:r>
              <w:rPr>
                <w:rFonts w:cs="Arial" w:ascii="Arial" w:hAnsi="Arial"/>
                <w:sz w:val="18"/>
                <w:szCs w:val="18"/>
              </w:rPr>
              <w:t>Place concrete with a slip-form paver that can spread, consolidate, screed, and finish the freshly placed concrete with one complete pa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57" w:name="__Fieldmark__462_764920150"/>
            <w:bookmarkStart w:id="758" w:name="__Fieldmark__462_764920150"/>
            <w:bookmarkEnd w:id="758"/>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59" w:name="__Fieldmark__463_764920150"/>
            <w:bookmarkStart w:id="760" w:name="__Fieldmark__463_764920150"/>
            <w:bookmarkEnd w:id="760"/>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1" w:name="__Fieldmark__464_764920150"/>
            <w:bookmarkStart w:id="762" w:name="__Fieldmark__464_764920150"/>
            <w:bookmarkEnd w:id="762"/>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When forms are used ensure they meet requirements such as length, thickness of metal, are as deep as pavement edge is thick and can be kept rigid during pav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3" w:name="__Fieldmark__465_764920150"/>
            <w:bookmarkStart w:id="764" w:name="__Fieldmark__465_764920150"/>
            <w:bookmarkEnd w:id="764"/>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5" w:name="__Fieldmark__466_764920150"/>
            <w:bookmarkStart w:id="766" w:name="__Fieldmark__466_764920150"/>
            <w:bookmarkEnd w:id="766"/>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7" w:name="__Fieldmark__467_764920150"/>
            <w:bookmarkStart w:id="768" w:name="__Fieldmark__467_764920150"/>
            <w:bookmarkEnd w:id="768"/>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Stop mixing and concreting operations if shaded ambient air temperature away from artificial heat is less than specified temperatu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9" w:name="__Fieldmark__468_764920150"/>
            <w:bookmarkStart w:id="770" w:name="__Fieldmark__468_764920150"/>
            <w:bookmarkEnd w:id="770"/>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71" w:name="__Fieldmark__469_764920150"/>
            <w:bookmarkStart w:id="772" w:name="__Fieldmark__469_764920150"/>
            <w:bookmarkEnd w:id="772"/>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73" w:name="__Fieldmark__470_764920150"/>
            <w:bookmarkStart w:id="774" w:name="__Fieldmark__470_764920150"/>
            <w:bookmarkEnd w:id="774"/>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Resume operations only when the ambient air temperature is at or above specified temperatures and ris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75" w:name="__Fieldmark__471_764920150"/>
            <w:bookmarkStart w:id="776" w:name="__Fieldmark__471_764920150"/>
            <w:bookmarkEnd w:id="776"/>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77" w:name="__Fieldmark__472_764920150"/>
            <w:bookmarkStart w:id="778" w:name="__Fieldmark__472_764920150"/>
            <w:bookmarkEnd w:id="778"/>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79" w:name="__Fieldmark__473_764920150"/>
            <w:bookmarkStart w:id="780" w:name="__Fieldmark__473_764920150"/>
            <w:bookmarkEnd w:id="780"/>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Place concrete only on unfrozen subgrade or ensure that no frozen aggregate is in the concrete mi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1" w:name="__Fieldmark__474_764920150"/>
            <w:bookmarkStart w:id="782" w:name="__Fieldmark__474_764920150"/>
            <w:bookmarkEnd w:id="782"/>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3" w:name="__Fieldmark__475_764920150"/>
            <w:bookmarkStart w:id="784" w:name="__Fieldmark__475_764920150"/>
            <w:bookmarkEnd w:id="784"/>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5" w:name="__Fieldmark__476_764920150"/>
            <w:bookmarkStart w:id="786" w:name="__Fieldmark__476_764920150"/>
            <w:bookmarkEnd w:id="786"/>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Longitudinal, contraction and expansion joints are placed per approved standards and spec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7" w:name="__Fieldmark__477_764920150"/>
            <w:bookmarkStart w:id="788" w:name="__Fieldmark__477_764920150"/>
            <w:bookmarkEnd w:id="788"/>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9" w:name="__Fieldmark__478_764920150"/>
            <w:bookmarkStart w:id="790" w:name="__Fieldmark__478_764920150"/>
            <w:bookmarkEnd w:id="790"/>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91" w:name="__Fieldmark__479_764920150"/>
            <w:bookmarkStart w:id="792" w:name="__Fieldmark__479_764920150"/>
            <w:bookmarkEnd w:id="792"/>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Correct surface irregularities while the concrete is plastic, after completing floating and removing excess water and laita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93" w:name="__Fieldmark__480_764920150"/>
            <w:bookmarkStart w:id="794" w:name="__Fieldmark__480_764920150"/>
            <w:bookmarkEnd w:id="794"/>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95" w:name="__Fieldmark__481_764920150"/>
            <w:bookmarkStart w:id="796" w:name="__Fieldmark__481_764920150"/>
            <w:bookmarkEnd w:id="796"/>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97" w:name="__Fieldmark__482_764920150"/>
            <w:bookmarkStart w:id="798" w:name="__Fieldmark__482_764920150"/>
            <w:bookmarkEnd w:id="798"/>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If surface texture is required, texture the surface without tearing it after the surface sheen disappea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99" w:name="__Fieldmark__483_764920150"/>
            <w:bookmarkStart w:id="800" w:name="__Fieldmark__483_764920150"/>
            <w:bookmarkEnd w:id="800"/>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1" w:name="__Fieldmark__484_764920150"/>
            <w:bookmarkStart w:id="802" w:name="__Fieldmark__484_764920150"/>
            <w:bookmarkEnd w:id="802"/>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3" w:name="__Fieldmark__485_764920150"/>
            <w:bookmarkStart w:id="804" w:name="__Fieldmark__485_764920150"/>
            <w:bookmarkEnd w:id="804"/>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 xml:space="preserve">Ensure concrete is cured for the minimum specified duration immediately after the finishing operatio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5" w:name="__Fieldmark__486_764920150"/>
            <w:bookmarkStart w:id="806" w:name="__Fieldmark__486_764920150"/>
            <w:bookmarkEnd w:id="806"/>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7" w:name="__Fieldmark__487_764920150"/>
            <w:bookmarkStart w:id="808" w:name="__Fieldmark__487_764920150"/>
            <w:bookmarkEnd w:id="808"/>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9" w:name="__Fieldmark__488_764920150"/>
            <w:bookmarkStart w:id="810" w:name="__Fieldmark__488_764920150"/>
            <w:bookmarkEnd w:id="810"/>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Ensure concrete is protected for the minimum specified duration or until concrete achieves a minimum compressive strength specified in approved specifications and drawing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11" w:name="__Fieldmark__489_764920150"/>
            <w:bookmarkStart w:id="812" w:name="__Fieldmark__489_764920150"/>
            <w:bookmarkEnd w:id="812"/>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13" w:name="__Fieldmark__490_764920150"/>
            <w:bookmarkStart w:id="814" w:name="__Fieldmark__490_764920150"/>
            <w:bookmarkEnd w:id="814"/>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15" w:name="__Fieldmark__491_764920150"/>
            <w:bookmarkStart w:id="816" w:name="__Fieldmark__491_764920150"/>
            <w:bookmarkEnd w:id="816"/>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Protect the concrete from freezing with blankets, or other materials, when the temperature drops below specified tolerances. Remove and replace all concrete damaged by freez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17" w:name="__Fieldmark__492_764920150"/>
            <w:bookmarkStart w:id="818" w:name="__Fieldmark__492_764920150"/>
            <w:bookmarkEnd w:id="818"/>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19" w:name="__Fieldmark__493_764920150"/>
            <w:bookmarkStart w:id="820" w:name="__Fieldmark__493_764920150"/>
            <w:bookmarkEnd w:id="820"/>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1" w:name="__Fieldmark__494_764920150"/>
            <w:bookmarkStart w:id="822" w:name="__Fieldmark__494_764920150"/>
            <w:bookmarkEnd w:id="822"/>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Cover and cure entire surface and edges using approved methods such as impervious membrane, burlap, waterproof paper and polyethylene fil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3" w:name="__Fieldmark__495_764920150"/>
            <w:bookmarkStart w:id="824" w:name="__Fieldmark__495_764920150"/>
            <w:bookmarkEnd w:id="824"/>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5" w:name="__Fieldmark__496_764920150"/>
            <w:bookmarkStart w:id="826" w:name="__Fieldmark__496_764920150"/>
            <w:bookmarkEnd w:id="826"/>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7" w:name="__Fieldmark__497_764920150"/>
            <w:bookmarkStart w:id="828" w:name="__Fieldmark__497_764920150"/>
            <w:bookmarkEnd w:id="828"/>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tbl>
      <w:tblPr>
        <w:tblW w:w="13896" w:type="dxa"/>
        <w:jc w:val="center"/>
        <w:tblInd w:w="0" w:type="dxa"/>
        <w:tblLayout w:type="fixed"/>
        <w:tblCellMar>
          <w:top w:w="0" w:type="dxa"/>
          <w:left w:w="108" w:type="dxa"/>
          <w:bottom w:w="0" w:type="dxa"/>
          <w:right w:w="108" w:type="dxa"/>
        </w:tblCellMar>
      </w:tblPr>
      <w:tblGrid>
        <w:gridCol w:w="1925"/>
        <w:gridCol w:w="23"/>
        <w:gridCol w:w="3664"/>
        <w:gridCol w:w="133"/>
        <w:gridCol w:w="407"/>
        <w:gridCol w:w="133"/>
        <w:gridCol w:w="395"/>
        <w:gridCol w:w="137"/>
        <w:gridCol w:w="401"/>
        <w:gridCol w:w="138"/>
        <w:gridCol w:w="1262"/>
        <w:gridCol w:w="152"/>
        <w:gridCol w:w="1248"/>
        <w:gridCol w:w="166"/>
        <w:gridCol w:w="2080"/>
        <w:gridCol w:w="198"/>
        <w:gridCol w:w="618"/>
        <w:gridCol w:w="99"/>
        <w:gridCol w:w="717"/>
      </w:tblGrid>
      <w:tr>
        <w:trPr>
          <w:tblHeader w:val="true"/>
        </w:trPr>
        <w:tc>
          <w:tcPr>
            <w:tcW w:w="1948" w:type="dxa"/>
            <w:gridSpan w:val="2"/>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8" w:type="dxa"/>
            <w:gridSpan w:val="8"/>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28" w:type="dxa"/>
            <w:gridSpan w:val="4"/>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78" w:type="dxa"/>
            <w:gridSpan w:val="2"/>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3"/>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948" w:type="dxa"/>
            <w:gridSpan w:val="2"/>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797" w:type="dxa"/>
            <w:gridSpan w:val="2"/>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gridSpan w:val="2"/>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2" w:type="dxa"/>
            <w:gridSpan w:val="2"/>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gridSpan w:val="2"/>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14" w:type="dxa"/>
            <w:gridSpan w:val="2"/>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14" w:type="dxa"/>
            <w:gridSpan w:val="2"/>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78" w:type="dxa"/>
            <w:gridSpan w:val="2"/>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gridSpan w:val="2"/>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9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18"/>
                <w:szCs w:val="18"/>
              </w:rPr>
              <w:t>Curb, Sidewalks and Other Walking Surfaces</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18"/>
                <w:szCs w:val="18"/>
              </w:rPr>
              <w:t>Ensure all curb, sidewalk, ramps etc. are constructed according to approved standards and specifications and are in compliance with the American’s with Disabilities Act (AD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9" w:name="__Fieldmark__498_764920150"/>
            <w:bookmarkStart w:id="830" w:name="__Fieldmark__498_764920150"/>
            <w:bookmarkEnd w:id="830"/>
            <w:r/>
            <w:r>
              <w:rPr>
                <w:sz w:val="18"/>
                <w:b/>
                <w:szCs w:val="18"/>
                <w:rFonts w:cs="Arial" w:ascii="Arial" w:hAnsi="Arial"/>
              </w:rPr>
              <w:fldChar w:fldCharType="end"/>
            </w:r>
            <w:r>
              <w:rPr>
                <w:rFonts w:cs="Arial" w:ascii="Arial" w:hAnsi="Arial"/>
                <w:b/>
                <w:sz w:val="18"/>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31" w:name="__Fieldmark__499_764920150"/>
            <w:bookmarkStart w:id="832" w:name="__Fieldmark__499_764920150"/>
            <w:bookmarkEnd w:id="832"/>
            <w:r/>
            <w:r>
              <w:rPr>
                <w:sz w:val="18"/>
                <w:b/>
                <w:szCs w:val="18"/>
                <w:rFonts w:cs="Arial" w:ascii="Arial" w:hAnsi="Arial"/>
              </w:rPr>
              <w:fldChar w:fldCharType="end"/>
            </w:r>
            <w:r>
              <w:rPr>
                <w:rFonts w:cs="Arial" w:ascii="Arial" w:hAnsi="Arial"/>
                <w:b/>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33" w:name="__Fieldmark__500_764920150"/>
            <w:bookmarkStart w:id="834" w:name="__Fieldmark__500_764920150"/>
            <w:bookmarkEnd w:id="834"/>
            <w:r/>
            <w:r>
              <w:rPr>
                <w:sz w:val="18"/>
                <w:b/>
                <w:szCs w:val="18"/>
                <w:rFonts w:cs="Arial" w:ascii="Arial" w:hAnsi="Arial"/>
              </w:rPr>
              <w:fldChar w:fldCharType="end"/>
            </w:r>
            <w:r>
              <w:rPr>
                <w:rFonts w:cs="Arial" w:ascii="Arial" w:hAnsi="Arial"/>
                <w:b/>
                <w:sz w:val="18"/>
                <w:szCs w:val="18"/>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9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18"/>
                <w:szCs w:val="18"/>
              </w:rPr>
              <w:t xml:space="preserve">Proper sub base is established before curb/sidewalk concrete is poured.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35" w:name="__Fieldmark__506_764920150"/>
            <w:bookmarkStart w:id="836" w:name="__Fieldmark__506_764920150"/>
            <w:bookmarkEnd w:id="836"/>
            <w:r/>
            <w:r>
              <w:rPr>
                <w:sz w:val="18"/>
                <w:b/>
                <w:szCs w:val="18"/>
                <w:rFonts w:cs="Arial" w:ascii="Arial" w:hAnsi="Arial"/>
              </w:rPr>
              <w:fldChar w:fldCharType="end"/>
            </w:r>
            <w:r>
              <w:rPr>
                <w:rFonts w:cs="Arial" w:ascii="Arial" w:hAnsi="Arial"/>
                <w:b/>
                <w:sz w:val="18"/>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9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37" w:name="__Fieldmark__507_764920150"/>
            <w:bookmarkStart w:id="838" w:name="__Fieldmark__507_764920150"/>
            <w:bookmarkEnd w:id="838"/>
            <w:r/>
            <w:r>
              <w:rPr>
                <w:sz w:val="18"/>
                <w:b/>
                <w:szCs w:val="18"/>
                <w:rFonts w:cs="Arial" w:ascii="Arial" w:hAnsi="Arial"/>
              </w:rPr>
              <w:fldChar w:fldCharType="end"/>
            </w:r>
            <w:r>
              <w:rPr>
                <w:rFonts w:cs="Arial" w:ascii="Arial" w:hAnsi="Arial"/>
                <w:b/>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9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39" w:name="__Fieldmark__508_764920150"/>
            <w:bookmarkStart w:id="840" w:name="__Fieldmark__508_764920150"/>
            <w:bookmarkEnd w:id="840"/>
            <w:r/>
            <w:r>
              <w:rPr>
                <w:sz w:val="18"/>
                <w:b/>
                <w:szCs w:val="18"/>
                <w:rFonts w:cs="Arial" w:ascii="Arial" w:hAnsi="Arial"/>
              </w:rPr>
              <w:fldChar w:fldCharType="end"/>
            </w:r>
            <w:r>
              <w:rPr>
                <w:rFonts w:cs="Arial" w:ascii="Arial" w:hAnsi="Arial"/>
                <w:b/>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Required expansion/control joints are in plac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1" w:name="__Fieldmark__509_764920150"/>
            <w:bookmarkStart w:id="842" w:name="__Fieldmark__509_764920150"/>
            <w:bookmarkEnd w:id="842"/>
            <w:r/>
            <w:r>
              <w:rPr>
                <w:sz w:val="18"/>
                <w:b/>
                <w:szCs w:val="18"/>
                <w:rFonts w:cs="Arial" w:ascii="Arial" w:hAnsi="Arial"/>
              </w:rPr>
              <w:fldChar w:fldCharType="end"/>
            </w:r>
            <w:r>
              <w:rPr>
                <w:rFonts w:cs="Arial" w:ascii="Arial" w:hAnsi="Arial"/>
                <w:b/>
                <w:sz w:val="18"/>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3" w:name="__Fieldmark__510_764920150"/>
            <w:bookmarkStart w:id="844" w:name="__Fieldmark__510_764920150"/>
            <w:bookmarkEnd w:id="844"/>
            <w:r/>
            <w:r>
              <w:rPr>
                <w:sz w:val="18"/>
                <w:b/>
                <w:szCs w:val="18"/>
                <w:rFonts w:cs="Arial" w:ascii="Arial" w:hAnsi="Arial"/>
              </w:rPr>
              <w:fldChar w:fldCharType="end"/>
            </w:r>
            <w:r>
              <w:rPr>
                <w:rFonts w:cs="Arial" w:ascii="Arial" w:hAnsi="Arial"/>
                <w:b/>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5" w:name="__Fieldmark__511_764920150"/>
            <w:bookmarkStart w:id="846" w:name="__Fieldmark__511_764920150"/>
            <w:bookmarkEnd w:id="846"/>
            <w:r/>
            <w:r>
              <w:rPr>
                <w:sz w:val="18"/>
                <w:b/>
                <w:szCs w:val="18"/>
                <w:rFonts w:cs="Arial" w:ascii="Arial" w:hAnsi="Arial"/>
              </w:rPr>
              <w:fldChar w:fldCharType="end"/>
            </w:r>
            <w:r>
              <w:rPr>
                <w:rFonts w:cs="Arial" w:ascii="Arial" w:hAnsi="Arial"/>
                <w:b/>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Ensure required/proper finish is applied.</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7" w:name="__Fieldmark__512_764920150"/>
            <w:bookmarkStart w:id="848" w:name="__Fieldmark__512_764920150"/>
            <w:bookmarkEnd w:id="848"/>
            <w:r/>
            <w:r>
              <w:rPr>
                <w:sz w:val="18"/>
                <w:b/>
                <w:szCs w:val="18"/>
                <w:rFonts w:cs="Arial" w:ascii="Arial" w:hAnsi="Arial"/>
              </w:rPr>
              <w:fldChar w:fldCharType="end"/>
            </w:r>
            <w:r>
              <w:rPr>
                <w:rFonts w:cs="Arial" w:ascii="Arial" w:hAnsi="Arial"/>
                <w:b/>
                <w:sz w:val="18"/>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9" w:name="__Fieldmark__513_764920150"/>
            <w:bookmarkStart w:id="850" w:name="__Fieldmark__513_764920150"/>
            <w:bookmarkEnd w:id="850"/>
            <w:r/>
            <w:r>
              <w:rPr>
                <w:sz w:val="18"/>
                <w:b/>
                <w:szCs w:val="18"/>
                <w:rFonts w:cs="Arial" w:ascii="Arial" w:hAnsi="Arial"/>
              </w:rPr>
              <w:fldChar w:fldCharType="end"/>
            </w:r>
            <w:r>
              <w:rPr>
                <w:rFonts w:cs="Arial" w:ascii="Arial" w:hAnsi="Arial"/>
                <w:b/>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51" w:name="__Fieldmark__514_764920150"/>
            <w:bookmarkStart w:id="852" w:name="__Fieldmark__514_764920150"/>
            <w:bookmarkEnd w:id="852"/>
            <w:r/>
            <w:r>
              <w:rPr>
                <w:sz w:val="18"/>
                <w:b/>
                <w:szCs w:val="18"/>
                <w:rFonts w:cs="Arial" w:ascii="Arial" w:hAnsi="Arial"/>
              </w:rPr>
              <w:fldChar w:fldCharType="end"/>
            </w:r>
            <w:r>
              <w:rPr>
                <w:rFonts w:cs="Arial" w:ascii="Arial" w:hAnsi="Arial"/>
                <w:b/>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Curi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53" w:name="__Fieldmark__515_764920150"/>
            <w:bookmarkStart w:id="854" w:name="__Fieldmark__515_764920150"/>
            <w:bookmarkEnd w:id="854"/>
            <w:r/>
            <w:r>
              <w:rPr>
                <w:sz w:val="18"/>
                <w:b/>
                <w:szCs w:val="18"/>
                <w:rFonts w:cs="Arial" w:ascii="Arial" w:hAnsi="Arial"/>
              </w:rPr>
              <w:fldChar w:fldCharType="end"/>
            </w:r>
            <w:r>
              <w:rPr>
                <w:rFonts w:cs="Arial" w:ascii="Arial" w:hAnsi="Arial"/>
                <w:b/>
                <w:sz w:val="18"/>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55" w:name="__Fieldmark__516_764920150"/>
            <w:bookmarkStart w:id="856" w:name="__Fieldmark__516_764920150"/>
            <w:bookmarkEnd w:id="856"/>
            <w:r/>
            <w:r>
              <w:rPr>
                <w:sz w:val="18"/>
                <w:b/>
                <w:szCs w:val="18"/>
                <w:rFonts w:cs="Arial" w:ascii="Arial" w:hAnsi="Arial"/>
              </w:rPr>
              <w:fldChar w:fldCharType="end"/>
            </w:r>
            <w:r>
              <w:rPr>
                <w:rFonts w:cs="Arial" w:ascii="Arial" w:hAnsi="Arial"/>
                <w:b/>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8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57" w:name="__Fieldmark__517_764920150"/>
            <w:bookmarkStart w:id="858" w:name="__Fieldmark__517_764920150"/>
            <w:bookmarkEnd w:id="858"/>
            <w:r/>
            <w:r>
              <w:rPr>
                <w:sz w:val="18"/>
                <w:b/>
                <w:szCs w:val="18"/>
                <w:rFonts w:cs="Arial" w:ascii="Arial" w:hAnsi="Arial"/>
              </w:rPr>
              <w:fldChar w:fldCharType="end"/>
            </w:r>
            <w:r>
              <w:rPr>
                <w:rFonts w:cs="Arial" w:ascii="Arial" w:hAnsi="Arial"/>
                <w:b/>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Value Engineering</w:t>
            </w:r>
          </w:p>
        </w:tc>
        <w:tc>
          <w:tcPr>
            <w:tcW w:w="1197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f a value engineering program is available and will be used the following items need to be considered at a minimum:</w:t>
            </w:r>
          </w:p>
        </w:tc>
      </w:tr>
      <w:tr>
        <w:trPr/>
        <w:tc>
          <w:tcPr>
            <w:tcW w:w="19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 xml:space="preserve">Specs/instructions regarding the value engineering program are obtained.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9" w:name="__Fieldmark__518_764920150"/>
            <w:bookmarkStart w:id="860" w:name="__Fieldmark__518_764920150"/>
            <w:bookmarkEnd w:id="860"/>
            <w:r/>
            <w:r>
              <w:rPr>
                <w:sz w:val="18"/>
                <w:szCs w:val="18"/>
                <w:rFonts w:cs="Arial" w:ascii="Arial" w:hAnsi="Arial"/>
              </w:rPr>
              <w:fldChar w:fldCharType="end"/>
            </w:r>
            <w:r>
              <w:rPr>
                <w:rFonts w:cs="Arial" w:ascii="Arial" w:hAnsi="Arial"/>
                <w:sz w:val="18"/>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1" w:name="__Fieldmark__519_764920150"/>
            <w:bookmarkStart w:id="862" w:name="__Fieldmark__519_764920150"/>
            <w:bookmarkEnd w:id="862"/>
            <w:r/>
            <w:r>
              <w:rPr>
                <w:sz w:val="18"/>
                <w:szCs w:val="18"/>
                <w:rFonts w:cs="Arial" w:ascii="Arial" w:hAnsi="Arial"/>
              </w:rPr>
              <w:fldChar w:fldCharType="end"/>
            </w:r>
            <w:r>
              <w:rPr>
                <w:rFonts w:cs="Arial" w:ascii="Arial" w:hAnsi="Arial"/>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3" w:name="__Fieldmark__520_764920150"/>
            <w:bookmarkStart w:id="864" w:name="__Fieldmark__520_764920150"/>
            <w:bookmarkEnd w:id="864"/>
            <w:r/>
            <w:r>
              <w:rPr>
                <w:sz w:val="18"/>
                <w:szCs w:val="18"/>
                <w:rFonts w:cs="Arial" w:ascii="Arial" w:hAnsi="Arial"/>
              </w:rPr>
              <w:fldChar w:fldCharType="end"/>
            </w:r>
            <w:r>
              <w:rPr>
                <w:rFonts w:cs="Arial" w:ascii="Arial" w:hAnsi="Arial"/>
                <w:sz w:val="18"/>
                <w:szCs w:val="18"/>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 w:val="18"/>
                <w:szCs w:val="18"/>
              </w:rPr>
              <w:t xml:space="preserve">Value engineering specs are read and understood to ensure compliance.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5" w:name="__Fieldmark__526_764920150"/>
            <w:bookmarkStart w:id="866" w:name="__Fieldmark__526_764920150"/>
            <w:bookmarkEnd w:id="866"/>
            <w:r/>
            <w:r>
              <w:rPr>
                <w:sz w:val="18"/>
                <w:szCs w:val="18"/>
                <w:rFonts w:cs="Arial" w:ascii="Arial" w:hAnsi="Arial"/>
              </w:rPr>
              <w:fldChar w:fldCharType="end"/>
            </w:r>
            <w:r>
              <w:rPr>
                <w:rFonts w:cs="Arial" w:ascii="Arial" w:hAnsi="Arial"/>
                <w:sz w:val="18"/>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7" w:name="__Fieldmark__527_764920150"/>
            <w:bookmarkStart w:id="868" w:name="__Fieldmark__527_764920150"/>
            <w:bookmarkEnd w:id="868"/>
            <w:r/>
            <w:r>
              <w:rPr>
                <w:sz w:val="18"/>
                <w:szCs w:val="18"/>
                <w:rFonts w:cs="Arial" w:ascii="Arial" w:hAnsi="Arial"/>
              </w:rPr>
              <w:fldChar w:fldCharType="end"/>
            </w:r>
            <w:r>
              <w:rPr>
                <w:rFonts w:cs="Arial" w:ascii="Arial" w:hAnsi="Arial"/>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9" w:name="__Fieldmark__528_764920150"/>
            <w:bookmarkStart w:id="870" w:name="__Fieldmark__528_764920150"/>
            <w:bookmarkEnd w:id="870"/>
            <w:r/>
            <w:r>
              <w:rPr>
                <w:sz w:val="18"/>
                <w:szCs w:val="18"/>
                <w:rFonts w:cs="Arial" w:ascii="Arial" w:hAnsi="Arial"/>
              </w:rPr>
              <w:fldChar w:fldCharType="end"/>
            </w:r>
            <w:r>
              <w:rPr>
                <w:rFonts w:cs="Arial" w:ascii="Arial" w:hAnsi="Arial"/>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There are complete plans and specifications, which meet standards, showing the proposed changes relative to the original contract features and requirement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1" w:name="__Fieldmark__529_764920150"/>
            <w:bookmarkStart w:id="872" w:name="__Fieldmark__529_764920150"/>
            <w:bookmarkEnd w:id="872"/>
            <w:r/>
            <w:r>
              <w:rPr>
                <w:sz w:val="18"/>
                <w:szCs w:val="18"/>
                <w:rFonts w:cs="Arial" w:ascii="Arial" w:hAnsi="Arial"/>
              </w:rPr>
              <w:fldChar w:fldCharType="end"/>
            </w:r>
            <w:r>
              <w:rPr>
                <w:rFonts w:cs="Arial" w:ascii="Arial" w:hAnsi="Arial"/>
                <w:sz w:val="18"/>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3" w:name="__Fieldmark__530_764920150"/>
            <w:bookmarkStart w:id="874" w:name="__Fieldmark__530_764920150"/>
            <w:bookmarkEnd w:id="874"/>
            <w:r/>
            <w:r>
              <w:rPr>
                <w:sz w:val="18"/>
                <w:szCs w:val="18"/>
                <w:rFonts w:cs="Arial" w:ascii="Arial" w:hAnsi="Arial"/>
              </w:rPr>
              <w:fldChar w:fldCharType="end"/>
            </w:r>
            <w:r>
              <w:rPr>
                <w:rFonts w:cs="Arial" w:ascii="Arial" w:hAnsi="Arial"/>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5" w:name="__Fieldmark__531_764920150"/>
            <w:bookmarkStart w:id="876" w:name="__Fieldmark__531_764920150"/>
            <w:bookmarkEnd w:id="876"/>
            <w:r/>
            <w:r>
              <w:rPr>
                <w:sz w:val="18"/>
                <w:szCs w:val="18"/>
                <w:rFonts w:cs="Arial" w:ascii="Arial" w:hAnsi="Arial"/>
              </w:rPr>
              <w:fldChar w:fldCharType="end"/>
            </w:r>
            <w:r>
              <w:rPr>
                <w:rFonts w:cs="Arial" w:ascii="Arial" w:hAnsi="Arial"/>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The contractor requires a professional engineer’s stamp and signature on an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ificant engineering change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7" w:name="__Fieldmark__532_764920150"/>
            <w:bookmarkStart w:id="878" w:name="__Fieldmark__532_764920150"/>
            <w:bookmarkEnd w:id="878"/>
            <w:r/>
            <w:r>
              <w:rPr>
                <w:sz w:val="18"/>
                <w:szCs w:val="18"/>
                <w:rFonts w:cs="Arial" w:ascii="Arial" w:hAnsi="Arial"/>
              </w:rPr>
              <w:fldChar w:fldCharType="end"/>
            </w:r>
            <w:r>
              <w:rPr>
                <w:rFonts w:cs="Arial" w:ascii="Arial" w:hAnsi="Arial"/>
                <w:sz w:val="18"/>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9" w:name="__Fieldmark__533_764920150"/>
            <w:bookmarkStart w:id="880" w:name="__Fieldmark__533_764920150"/>
            <w:bookmarkEnd w:id="880"/>
            <w:r/>
            <w:r>
              <w:rPr>
                <w:sz w:val="18"/>
                <w:szCs w:val="18"/>
                <w:rFonts w:cs="Arial" w:ascii="Arial" w:hAnsi="Arial"/>
              </w:rPr>
              <w:fldChar w:fldCharType="end"/>
            </w:r>
            <w:r>
              <w:rPr>
                <w:rFonts w:cs="Arial" w:ascii="Arial" w:hAnsi="Arial"/>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1" w:name="__Fieldmark__534_764920150"/>
            <w:bookmarkStart w:id="882" w:name="__Fieldmark__534_764920150"/>
            <w:bookmarkEnd w:id="882"/>
            <w:r/>
            <w:r>
              <w:rPr>
                <w:sz w:val="18"/>
                <w:szCs w:val="18"/>
                <w:rFonts w:cs="Arial" w:ascii="Arial" w:hAnsi="Arial"/>
              </w:rPr>
              <w:fldChar w:fldCharType="end"/>
            </w:r>
            <w:r>
              <w:rPr>
                <w:rFonts w:cs="Arial" w:ascii="Arial" w:hAnsi="Arial"/>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Full descriptions of differences btwn existing contract requirements &amp; proposed changes, &amp; comparative advantages &amp; disadvantages of each (i.e. considerations of service life, economy of operation, ease of maintenance, traffic flow, safety, desired appearance, progress schedule &amp; any increase/reduction of environmental impacts are submitted).</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3" w:name="__Fieldmark__535_764920150"/>
            <w:bookmarkStart w:id="884" w:name="__Fieldmark__535_764920150"/>
            <w:bookmarkEnd w:id="884"/>
            <w:r/>
            <w:r>
              <w:rPr>
                <w:sz w:val="18"/>
                <w:szCs w:val="18"/>
                <w:rFonts w:cs="Arial" w:ascii="Arial" w:hAnsi="Arial"/>
              </w:rPr>
              <w:fldChar w:fldCharType="end"/>
            </w:r>
            <w:r>
              <w:rPr>
                <w:rFonts w:cs="Arial" w:ascii="Arial" w:hAnsi="Arial"/>
                <w:sz w:val="18"/>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5" w:name="__Fieldmark__536_764920150"/>
            <w:bookmarkStart w:id="886" w:name="__Fieldmark__536_764920150"/>
            <w:bookmarkEnd w:id="886"/>
            <w:r/>
            <w:r>
              <w:rPr>
                <w:sz w:val="18"/>
                <w:szCs w:val="18"/>
                <w:rFonts w:cs="Arial" w:ascii="Arial" w:hAnsi="Arial"/>
              </w:rPr>
              <w:fldChar w:fldCharType="end"/>
            </w:r>
            <w:r>
              <w:rPr>
                <w:rFonts w:cs="Arial" w:ascii="Arial" w:hAnsi="Arial"/>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7" w:name="__Fieldmark__537_764920150"/>
            <w:bookmarkStart w:id="888" w:name="__Fieldmark__537_764920150"/>
            <w:bookmarkEnd w:id="888"/>
            <w:r/>
            <w:r>
              <w:rPr>
                <w:sz w:val="18"/>
                <w:szCs w:val="18"/>
                <w:rFonts w:cs="Arial" w:ascii="Arial" w:hAnsi="Arial"/>
              </w:rPr>
              <w:fldChar w:fldCharType="end"/>
            </w:r>
            <w:r>
              <w:rPr>
                <w:rFonts w:cs="Arial" w:ascii="Arial" w:hAnsi="Arial"/>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Any value engineering proposal is not acted upon until final approval by the authority responsible for the progra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9" w:name="__Fieldmark__538_764920150"/>
            <w:bookmarkStart w:id="890" w:name="__Fieldmark__538_764920150"/>
            <w:bookmarkEnd w:id="890"/>
            <w:r/>
            <w:r>
              <w:rPr>
                <w:sz w:val="18"/>
                <w:szCs w:val="18"/>
                <w:rFonts w:cs="Arial" w:ascii="Arial" w:hAnsi="Arial"/>
              </w:rPr>
              <w:fldChar w:fldCharType="end"/>
            </w:r>
            <w:r>
              <w:rPr>
                <w:rFonts w:cs="Arial" w:ascii="Arial" w:hAnsi="Arial"/>
                <w:sz w:val="18"/>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1" w:name="__Fieldmark__539_764920150"/>
            <w:bookmarkStart w:id="892" w:name="__Fieldmark__539_764920150"/>
            <w:bookmarkEnd w:id="892"/>
            <w:r/>
            <w:r>
              <w:rPr>
                <w:sz w:val="18"/>
                <w:szCs w:val="18"/>
                <w:rFonts w:cs="Arial" w:ascii="Arial" w:hAnsi="Arial"/>
              </w:rPr>
              <w:fldChar w:fldCharType="end"/>
            </w:r>
            <w:r>
              <w:rPr>
                <w:rFonts w:cs="Arial" w:ascii="Arial" w:hAnsi="Arial"/>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3" w:name="__Fieldmark__540_764920150"/>
            <w:bookmarkStart w:id="894" w:name="__Fieldmark__540_764920150"/>
            <w:bookmarkEnd w:id="894"/>
            <w:r/>
            <w:r>
              <w:rPr>
                <w:sz w:val="18"/>
                <w:szCs w:val="18"/>
                <w:rFonts w:cs="Arial" w:ascii="Arial" w:hAnsi="Arial"/>
              </w:rPr>
              <w:fldChar w:fldCharType="end"/>
            </w:r>
            <w:r>
              <w:rPr>
                <w:rFonts w:cs="Arial" w:ascii="Arial" w:hAnsi="Arial"/>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 xml:space="preserve">Documentation of approved value engineering proposals are obtained and maintained in job files.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5" w:name="__Fieldmark__541_764920150"/>
            <w:bookmarkStart w:id="896" w:name="__Fieldmark__541_764920150"/>
            <w:bookmarkEnd w:id="896"/>
            <w:r/>
            <w:r>
              <w:rPr>
                <w:sz w:val="18"/>
                <w:szCs w:val="18"/>
                <w:rFonts w:cs="Arial" w:ascii="Arial" w:hAnsi="Arial"/>
              </w:rPr>
              <w:fldChar w:fldCharType="end"/>
            </w:r>
            <w:r>
              <w:rPr>
                <w:rFonts w:cs="Arial" w:ascii="Arial" w:hAnsi="Arial"/>
                <w:sz w:val="18"/>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7" w:name="__Fieldmark__542_764920150"/>
            <w:bookmarkStart w:id="898" w:name="__Fieldmark__542_764920150"/>
            <w:bookmarkEnd w:id="898"/>
            <w:r/>
            <w:r>
              <w:rPr>
                <w:sz w:val="18"/>
                <w:szCs w:val="18"/>
                <w:rFonts w:cs="Arial" w:ascii="Arial" w:hAnsi="Arial"/>
              </w:rPr>
              <w:fldChar w:fldCharType="end"/>
            </w:r>
            <w:r>
              <w:rPr>
                <w:rFonts w:cs="Arial" w:ascii="Arial" w:hAnsi="Arial"/>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9" w:name="__Fieldmark__543_764920150"/>
            <w:bookmarkStart w:id="900" w:name="__Fieldmark__543_764920150"/>
            <w:bookmarkEnd w:id="900"/>
            <w:r/>
            <w:r>
              <w:rPr>
                <w:sz w:val="18"/>
                <w:szCs w:val="18"/>
                <w:rFonts w:cs="Arial" w:ascii="Arial" w:hAnsi="Arial"/>
              </w:rPr>
              <w:fldChar w:fldCharType="end"/>
            </w:r>
            <w:r>
              <w:rPr>
                <w:rFonts w:cs="Arial" w:ascii="Arial" w:hAnsi="Arial"/>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br w:type="page"/>
      </w:r>
      <w:r>
        <w:rPr/>
      </w:r>
    </w:p>
    <w:tbl>
      <w:tblPr>
        <w:tblW w:w="13896" w:type="dxa"/>
        <w:jc w:val="center"/>
        <w:tblInd w:w="0" w:type="dxa"/>
        <w:tblLayout w:type="fixed"/>
        <w:tblCellMar>
          <w:top w:w="0" w:type="dxa"/>
          <w:left w:w="108" w:type="dxa"/>
          <w:bottom w:w="0" w:type="dxa"/>
          <w:right w:w="108" w:type="dxa"/>
        </w:tblCellMar>
      </w:tblPr>
      <w:tblGrid>
        <w:gridCol w:w="1925"/>
        <w:gridCol w:w="23"/>
        <w:gridCol w:w="3664"/>
        <w:gridCol w:w="133"/>
        <w:gridCol w:w="407"/>
        <w:gridCol w:w="133"/>
        <w:gridCol w:w="395"/>
        <w:gridCol w:w="137"/>
        <w:gridCol w:w="401"/>
        <w:gridCol w:w="138"/>
        <w:gridCol w:w="1262"/>
        <w:gridCol w:w="152"/>
        <w:gridCol w:w="1248"/>
        <w:gridCol w:w="166"/>
        <w:gridCol w:w="2080"/>
        <w:gridCol w:w="198"/>
        <w:gridCol w:w="618"/>
        <w:gridCol w:w="99"/>
        <w:gridCol w:w="717"/>
      </w:tblGrid>
      <w:tr>
        <w:trPr>
          <w:tblHeader w:val="true"/>
        </w:trPr>
        <w:tc>
          <w:tcPr>
            <w:tcW w:w="1948" w:type="dxa"/>
            <w:gridSpan w:val="2"/>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8" w:type="dxa"/>
            <w:gridSpan w:val="8"/>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28" w:type="dxa"/>
            <w:gridSpan w:val="4"/>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78" w:type="dxa"/>
            <w:gridSpan w:val="2"/>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3"/>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948" w:type="dxa"/>
            <w:gridSpan w:val="2"/>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797" w:type="dxa"/>
            <w:gridSpan w:val="2"/>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gridSpan w:val="2"/>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2" w:type="dxa"/>
            <w:gridSpan w:val="2"/>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gridSpan w:val="2"/>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14" w:type="dxa"/>
            <w:gridSpan w:val="2"/>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14" w:type="dxa"/>
            <w:gridSpan w:val="2"/>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78" w:type="dxa"/>
            <w:gridSpan w:val="2"/>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gridSpan w:val="2"/>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9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Turn Over Information</w:t>
            </w:r>
          </w:p>
        </w:tc>
        <w:tc>
          <w:tcPr>
            <w:tcW w:w="11971"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The following items, at a minimum, are provided to the project owner, Govt. agency etc.</w:t>
            </w:r>
          </w:p>
        </w:tc>
      </w:tr>
      <w:tr>
        <w:trPr/>
        <w:tc>
          <w:tcPr>
            <w:tcW w:w="19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Training for owners, maintenance staff, etc.</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1" w:name="__Fieldmark__544_764920150"/>
            <w:bookmarkStart w:id="902" w:name="__Fieldmark__544_764920150"/>
            <w:bookmarkEnd w:id="902"/>
            <w:r/>
            <w:r>
              <w:rPr>
                <w:sz w:val="18"/>
                <w:szCs w:val="18"/>
                <w:rFonts w:cs="Arial" w:ascii="Arial" w:hAnsi="Arial"/>
              </w:rPr>
              <w:fldChar w:fldCharType="end"/>
            </w:r>
            <w:r>
              <w:rPr>
                <w:rFonts w:cs="Arial" w:ascii="Arial" w:hAnsi="Arial"/>
                <w:sz w:val="18"/>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3" w:name="__Fieldmark__545_764920150"/>
            <w:bookmarkStart w:id="904" w:name="__Fieldmark__545_764920150"/>
            <w:bookmarkEnd w:id="904"/>
            <w:r/>
            <w:r>
              <w:rPr>
                <w:sz w:val="18"/>
                <w:szCs w:val="18"/>
                <w:rFonts w:cs="Arial" w:ascii="Arial" w:hAnsi="Arial"/>
              </w:rPr>
              <w:fldChar w:fldCharType="end"/>
            </w:r>
            <w:r>
              <w:rPr>
                <w:rFonts w:cs="Arial" w:ascii="Arial" w:hAnsi="Arial"/>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5" w:name="__Fieldmark__546_764920150"/>
            <w:bookmarkStart w:id="906" w:name="__Fieldmark__546_764920150"/>
            <w:bookmarkEnd w:id="906"/>
            <w:r/>
            <w:r>
              <w:rPr>
                <w:sz w:val="18"/>
                <w:szCs w:val="18"/>
                <w:rFonts w:cs="Arial" w:ascii="Arial" w:hAnsi="Arial"/>
              </w:rPr>
              <w:fldChar w:fldCharType="end"/>
            </w:r>
            <w:r>
              <w:rPr>
                <w:rFonts w:cs="Arial" w:ascii="Arial" w:hAnsi="Arial"/>
                <w:sz w:val="18"/>
                <w:szCs w:val="18"/>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2 Copy 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9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Construction documents such as drawings, specifications and blueprint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7" w:name="__Fieldmark__552_764920150"/>
            <w:bookmarkStart w:id="908" w:name="__Fieldmark__552_764920150"/>
            <w:bookmarkEnd w:id="908"/>
            <w:r/>
            <w:r>
              <w:rPr>
                <w:sz w:val="18"/>
                <w:szCs w:val="18"/>
                <w:rFonts w:cs="Arial" w:ascii="Arial" w:hAnsi="Arial"/>
              </w:rPr>
              <w:fldChar w:fldCharType="end"/>
            </w:r>
            <w:r>
              <w:rPr>
                <w:rFonts w:cs="Arial" w:ascii="Arial" w:hAnsi="Arial"/>
                <w:sz w:val="18"/>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9" w:name="__Fieldmark__553_764920150"/>
            <w:bookmarkStart w:id="910" w:name="__Fieldmark__553_764920150"/>
            <w:bookmarkEnd w:id="910"/>
            <w:r/>
            <w:r>
              <w:rPr>
                <w:sz w:val="18"/>
                <w:szCs w:val="18"/>
                <w:rFonts w:cs="Arial" w:ascii="Arial" w:hAnsi="Arial"/>
              </w:rPr>
              <w:fldChar w:fldCharType="end"/>
            </w:r>
            <w:r>
              <w:rPr>
                <w:rFonts w:cs="Arial" w:ascii="Arial" w:hAnsi="Arial"/>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1" w:name="__Fieldmark__554_764920150"/>
            <w:bookmarkStart w:id="912" w:name="__Fieldmark__554_764920150"/>
            <w:bookmarkEnd w:id="912"/>
            <w:r/>
            <w:r>
              <w:rPr>
                <w:sz w:val="18"/>
                <w:szCs w:val="18"/>
                <w:rFonts w:cs="Arial" w:ascii="Arial" w:hAnsi="Arial"/>
              </w:rPr>
              <w:fldChar w:fldCharType="end"/>
            </w:r>
            <w:r>
              <w:rPr>
                <w:rFonts w:cs="Arial" w:ascii="Arial" w:hAnsi="Arial"/>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Warranty informatio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3" w:name="__Fieldmark__555_764920150"/>
            <w:bookmarkStart w:id="914" w:name="__Fieldmark__555_764920150"/>
            <w:bookmarkEnd w:id="914"/>
            <w:r/>
            <w:r>
              <w:rPr>
                <w:sz w:val="18"/>
                <w:szCs w:val="18"/>
                <w:rFonts w:cs="Arial" w:ascii="Arial" w:hAnsi="Arial"/>
              </w:rPr>
              <w:fldChar w:fldCharType="end"/>
            </w:r>
            <w:r>
              <w:rPr>
                <w:rFonts w:cs="Arial" w:ascii="Arial" w:hAnsi="Arial"/>
                <w:sz w:val="18"/>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5" w:name="__Fieldmark__556_764920150"/>
            <w:bookmarkStart w:id="916" w:name="__Fieldmark__556_764920150"/>
            <w:bookmarkEnd w:id="916"/>
            <w:r/>
            <w:r>
              <w:rPr>
                <w:sz w:val="18"/>
                <w:szCs w:val="18"/>
                <w:rFonts w:cs="Arial" w:ascii="Arial" w:hAnsi="Arial"/>
              </w:rPr>
              <w:fldChar w:fldCharType="end"/>
            </w:r>
            <w:r>
              <w:rPr>
                <w:rFonts w:cs="Arial" w:ascii="Arial" w:hAnsi="Arial"/>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7" w:name="__Fieldmark__557_764920150"/>
            <w:bookmarkStart w:id="918" w:name="__Fieldmark__557_764920150"/>
            <w:bookmarkEnd w:id="918"/>
            <w:r/>
            <w:r>
              <w:rPr>
                <w:sz w:val="18"/>
                <w:szCs w:val="18"/>
                <w:rFonts w:cs="Arial" w:ascii="Arial" w:hAnsi="Arial"/>
              </w:rPr>
              <w:fldChar w:fldCharType="end"/>
            </w:r>
            <w:r>
              <w:rPr>
                <w:rFonts w:cs="Arial" w:ascii="Arial" w:hAnsi="Arial"/>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Maintenance and service instruction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9" w:name="__Fieldmark__558_764920150"/>
            <w:bookmarkStart w:id="920" w:name="__Fieldmark__558_764920150"/>
            <w:bookmarkEnd w:id="920"/>
            <w:r/>
            <w:r>
              <w:rPr>
                <w:sz w:val="18"/>
                <w:szCs w:val="18"/>
                <w:rFonts w:cs="Arial" w:ascii="Arial" w:hAnsi="Arial"/>
              </w:rPr>
              <w:fldChar w:fldCharType="end"/>
            </w:r>
            <w:r>
              <w:rPr>
                <w:rFonts w:cs="Arial" w:ascii="Arial" w:hAnsi="Arial"/>
                <w:sz w:val="18"/>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1" w:name="__Fieldmark__559_764920150"/>
            <w:bookmarkStart w:id="922" w:name="__Fieldmark__559_764920150"/>
            <w:bookmarkEnd w:id="922"/>
            <w:r/>
            <w:r>
              <w:rPr>
                <w:sz w:val="18"/>
                <w:szCs w:val="18"/>
                <w:rFonts w:cs="Arial" w:ascii="Arial" w:hAnsi="Arial"/>
              </w:rPr>
              <w:fldChar w:fldCharType="end"/>
            </w:r>
            <w:r>
              <w:rPr>
                <w:rFonts w:cs="Arial" w:ascii="Arial" w:hAnsi="Arial"/>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3" w:name="__Fieldmark__560_764920150"/>
            <w:bookmarkStart w:id="924" w:name="__Fieldmark__560_764920150"/>
            <w:bookmarkEnd w:id="924"/>
            <w:r/>
            <w:r>
              <w:rPr>
                <w:sz w:val="18"/>
                <w:szCs w:val="18"/>
                <w:rFonts w:cs="Arial" w:ascii="Arial" w:hAnsi="Arial"/>
              </w:rPr>
              <w:fldChar w:fldCharType="end"/>
            </w:r>
            <w:r>
              <w:rPr>
                <w:rFonts w:cs="Arial" w:ascii="Arial" w:hAnsi="Arial"/>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Installation design plan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5" w:name="__Fieldmark__561_764920150"/>
            <w:bookmarkStart w:id="926" w:name="__Fieldmark__561_764920150"/>
            <w:bookmarkEnd w:id="926"/>
            <w:r/>
            <w:r>
              <w:rPr>
                <w:sz w:val="18"/>
                <w:szCs w:val="18"/>
                <w:rFonts w:cs="Arial" w:ascii="Arial" w:hAnsi="Arial"/>
              </w:rPr>
              <w:fldChar w:fldCharType="end"/>
            </w:r>
            <w:r>
              <w:rPr>
                <w:rFonts w:cs="Arial" w:ascii="Arial" w:hAnsi="Arial"/>
                <w:sz w:val="18"/>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7" w:name="__Fieldmark__562_764920150"/>
            <w:bookmarkStart w:id="928" w:name="__Fieldmark__562_764920150"/>
            <w:bookmarkEnd w:id="928"/>
            <w:r/>
            <w:r>
              <w:rPr>
                <w:sz w:val="18"/>
                <w:szCs w:val="18"/>
                <w:rFonts w:cs="Arial" w:ascii="Arial" w:hAnsi="Arial"/>
              </w:rPr>
              <w:fldChar w:fldCharType="end"/>
            </w:r>
            <w:r>
              <w:rPr>
                <w:rFonts w:cs="Arial" w:ascii="Arial" w:hAnsi="Arial"/>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9" w:name="__Fieldmark__563_764920150"/>
            <w:bookmarkStart w:id="930" w:name="__Fieldmark__563_764920150"/>
            <w:bookmarkEnd w:id="930"/>
            <w:r/>
            <w:r>
              <w:rPr>
                <w:sz w:val="18"/>
                <w:szCs w:val="18"/>
                <w:rFonts w:cs="Arial" w:ascii="Arial" w:hAnsi="Arial"/>
              </w:rPr>
              <w:fldChar w:fldCharType="end"/>
            </w:r>
            <w:r>
              <w:rPr>
                <w:rFonts w:cs="Arial" w:ascii="Arial" w:hAnsi="Arial"/>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Any training products and resource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1" w:name="__Fieldmark__564_764920150"/>
            <w:bookmarkStart w:id="932" w:name="__Fieldmark__564_764920150"/>
            <w:bookmarkEnd w:id="932"/>
            <w:r/>
            <w:r>
              <w:rPr>
                <w:sz w:val="18"/>
                <w:szCs w:val="18"/>
                <w:rFonts w:cs="Arial" w:ascii="Arial" w:hAnsi="Arial"/>
              </w:rPr>
              <w:fldChar w:fldCharType="end"/>
            </w:r>
            <w:r>
              <w:rPr>
                <w:rFonts w:cs="Arial" w:ascii="Arial" w:hAnsi="Arial"/>
                <w:sz w:val="18"/>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3" w:name="__Fieldmark__565_764920150"/>
            <w:bookmarkStart w:id="934" w:name="__Fieldmark__565_764920150"/>
            <w:bookmarkEnd w:id="934"/>
            <w:r/>
            <w:r>
              <w:rPr>
                <w:sz w:val="18"/>
                <w:szCs w:val="18"/>
                <w:rFonts w:cs="Arial" w:ascii="Arial" w:hAnsi="Arial"/>
              </w:rPr>
              <w:fldChar w:fldCharType="end"/>
            </w:r>
            <w:r>
              <w:rPr>
                <w:rFonts w:cs="Arial" w:ascii="Arial" w:hAnsi="Arial"/>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5" w:name="__Fieldmark__566_764920150"/>
            <w:bookmarkStart w:id="936" w:name="__Fieldmark__566_764920150"/>
            <w:bookmarkEnd w:id="936"/>
            <w:r/>
            <w:r>
              <w:rPr>
                <w:sz w:val="18"/>
                <w:szCs w:val="18"/>
                <w:rFonts w:cs="Arial" w:ascii="Arial" w:hAnsi="Arial"/>
              </w:rPr>
              <w:fldChar w:fldCharType="end"/>
            </w:r>
            <w:r>
              <w:rPr>
                <w:rFonts w:cs="Arial" w:ascii="Arial" w:hAnsi="Arial"/>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Location of utilities and structure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7" w:name="__Fieldmark__567_764920150"/>
            <w:bookmarkStart w:id="938" w:name="__Fieldmark__567_764920150"/>
            <w:bookmarkEnd w:id="938"/>
            <w:r/>
            <w:r>
              <w:rPr>
                <w:sz w:val="18"/>
                <w:szCs w:val="18"/>
                <w:rFonts w:cs="Arial" w:ascii="Arial" w:hAnsi="Arial"/>
              </w:rPr>
              <w:fldChar w:fldCharType="end"/>
            </w:r>
            <w:r>
              <w:rPr>
                <w:rFonts w:cs="Arial" w:ascii="Arial" w:hAnsi="Arial"/>
                <w:sz w:val="18"/>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9" w:name="__Fieldmark__568_764920150"/>
            <w:bookmarkStart w:id="940" w:name="__Fieldmark__568_764920150"/>
            <w:bookmarkEnd w:id="940"/>
            <w:r/>
            <w:r>
              <w:rPr>
                <w:sz w:val="18"/>
                <w:szCs w:val="18"/>
                <w:rFonts w:cs="Arial" w:ascii="Arial" w:hAnsi="Arial"/>
              </w:rPr>
              <w:fldChar w:fldCharType="end"/>
            </w:r>
            <w:r>
              <w:rPr>
                <w:rFonts w:cs="Arial" w:ascii="Arial" w:hAnsi="Arial"/>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1" w:name="__Fieldmark__569_764920150"/>
            <w:bookmarkStart w:id="942" w:name="__Fieldmark__569_764920150"/>
            <w:bookmarkEnd w:id="942"/>
            <w:r/>
            <w:r>
              <w:rPr>
                <w:sz w:val="18"/>
                <w:szCs w:val="18"/>
                <w:rFonts w:cs="Arial" w:ascii="Arial" w:hAnsi="Arial"/>
              </w:rPr>
              <w:fldChar w:fldCharType="end"/>
            </w:r>
            <w:r>
              <w:rPr>
                <w:rFonts w:cs="Arial" w:ascii="Arial" w:hAnsi="Arial"/>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All punch list items and inspection report deficiencies addressed and corrected to the satisfaction of the inspection agency and/or manufacturer?</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3" w:name="__Fieldmark__570_764920150"/>
            <w:bookmarkStart w:id="944" w:name="__Fieldmark__570_764920150"/>
            <w:bookmarkEnd w:id="944"/>
            <w:r/>
            <w:r>
              <w:rPr>
                <w:sz w:val="18"/>
                <w:szCs w:val="18"/>
                <w:rFonts w:cs="Arial" w:ascii="Arial" w:hAnsi="Arial"/>
              </w:rPr>
              <w:fldChar w:fldCharType="end"/>
            </w:r>
            <w:r>
              <w:rPr>
                <w:rFonts w:cs="Arial" w:ascii="Arial" w:hAnsi="Arial"/>
                <w:sz w:val="18"/>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5" w:name="__Fieldmark__571_764920150"/>
            <w:bookmarkStart w:id="946" w:name="__Fieldmark__571_764920150"/>
            <w:bookmarkEnd w:id="946"/>
            <w:r/>
            <w:r>
              <w:rPr>
                <w:sz w:val="18"/>
                <w:szCs w:val="18"/>
                <w:rFonts w:cs="Arial" w:ascii="Arial" w:hAnsi="Arial"/>
              </w:rPr>
              <w:fldChar w:fldCharType="end"/>
            </w:r>
            <w:r>
              <w:rPr>
                <w:rFonts w:cs="Arial" w:ascii="Arial" w:hAnsi="Arial"/>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7" w:name="__Fieldmark__572_764920150"/>
            <w:bookmarkStart w:id="948" w:name="__Fieldmark__572_764920150"/>
            <w:bookmarkEnd w:id="948"/>
            <w:r/>
            <w:r>
              <w:rPr>
                <w:sz w:val="18"/>
                <w:szCs w:val="18"/>
                <w:rFonts w:cs="Arial" w:ascii="Arial" w:hAnsi="Arial"/>
              </w:rPr>
              <w:fldChar w:fldCharType="end"/>
            </w:r>
            <w:r>
              <w:rPr>
                <w:rFonts w:cs="Arial" w:ascii="Arial" w:hAnsi="Arial"/>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Document record retention program in place and per specification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9" w:name="__Fieldmark__573_764920150"/>
            <w:bookmarkStart w:id="950" w:name="__Fieldmark__573_764920150"/>
            <w:bookmarkEnd w:id="950"/>
            <w:r/>
            <w:r>
              <w:rPr>
                <w:sz w:val="18"/>
                <w:szCs w:val="18"/>
                <w:rFonts w:cs="Arial" w:ascii="Arial" w:hAnsi="Arial"/>
              </w:rPr>
              <w:fldChar w:fldCharType="end"/>
            </w:r>
            <w:r>
              <w:rPr>
                <w:rFonts w:cs="Arial" w:ascii="Arial" w:hAnsi="Arial"/>
                <w:sz w:val="18"/>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1" w:name="__Fieldmark__574_764920150"/>
            <w:bookmarkStart w:id="952" w:name="__Fieldmark__574_764920150"/>
            <w:bookmarkEnd w:id="952"/>
            <w:r/>
            <w:r>
              <w:rPr>
                <w:sz w:val="18"/>
                <w:szCs w:val="18"/>
                <w:rFonts w:cs="Arial" w:ascii="Arial" w:hAnsi="Arial"/>
              </w:rPr>
              <w:fldChar w:fldCharType="end"/>
            </w:r>
            <w:r>
              <w:rPr>
                <w:rFonts w:cs="Arial" w:ascii="Arial" w:hAnsi="Arial"/>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3" w:name="__Fieldmark__575_764920150"/>
            <w:bookmarkStart w:id="954" w:name="__Fieldmark__575_764920150"/>
            <w:bookmarkEnd w:id="954"/>
            <w:r/>
            <w:r>
              <w:rPr>
                <w:sz w:val="18"/>
                <w:szCs w:val="18"/>
                <w:rFonts w:cs="Arial" w:ascii="Arial" w:hAnsi="Arial"/>
              </w:rPr>
              <w:fldChar w:fldCharType="end"/>
            </w:r>
            <w:r>
              <w:rPr>
                <w:rFonts w:cs="Arial" w:ascii="Arial" w:hAnsi="Arial"/>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 xml:space="preserve">ADD </w:t>
            </w:r>
            <w:r>
              <w:fldChar w:fldCharType="begin">
                <w:ffData>
                  <w:name w:val="Text77"/>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fldChar w:fldCharType="begin">
                <w:ffData>
                  <w:name w:val="Text8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5" w:name="__Fieldmark__578_764920150"/>
            <w:bookmarkStart w:id="956" w:name="__Fieldmark__578_764920150"/>
            <w:bookmarkEnd w:id="956"/>
            <w:r/>
            <w:r>
              <w:rPr>
                <w:sz w:val="18"/>
                <w:szCs w:val="18"/>
                <w:rFonts w:cs="Arial" w:ascii="Arial" w:hAnsi="Arial"/>
              </w:rPr>
              <w:fldChar w:fldCharType="end"/>
            </w:r>
            <w:r>
              <w:rPr>
                <w:rFonts w:cs="Arial" w:ascii="Arial" w:hAnsi="Arial"/>
                <w:sz w:val="18"/>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7" w:name="__Fieldmark__579_764920150"/>
            <w:bookmarkStart w:id="958" w:name="__Fieldmark__579_764920150"/>
            <w:bookmarkEnd w:id="958"/>
            <w:r/>
            <w:r>
              <w:rPr>
                <w:sz w:val="18"/>
                <w:szCs w:val="18"/>
                <w:rFonts w:cs="Arial" w:ascii="Arial" w:hAnsi="Arial"/>
              </w:rPr>
              <w:fldChar w:fldCharType="end"/>
            </w:r>
            <w:r>
              <w:rPr>
                <w:rFonts w:cs="Arial" w:ascii="Arial" w:hAnsi="Arial"/>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9" w:name="__Fieldmark__580_764920150"/>
            <w:bookmarkStart w:id="960" w:name="__Fieldmark__580_764920150"/>
            <w:bookmarkEnd w:id="960"/>
            <w:r/>
            <w:r>
              <w:rPr>
                <w:sz w:val="18"/>
                <w:szCs w:val="18"/>
                <w:rFonts w:cs="Arial" w:ascii="Arial" w:hAnsi="Arial"/>
              </w:rPr>
              <w:fldChar w:fldCharType="end"/>
            </w:r>
            <w:r>
              <w:rPr>
                <w:rFonts w:cs="Arial" w:ascii="Arial" w:hAnsi="Arial"/>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8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8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8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94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95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 xml:space="preserve">ADD </w:t>
            </w:r>
            <w:r>
              <w:fldChar w:fldCharType="begin">
                <w:ffData>
                  <w:name w:val="Text77 Copy 1"/>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fldChar w:fldCharType="begin">
                <w:ffData>
                  <w:name w:val="Text8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1" w:name="__Fieldmark__588_764920150"/>
            <w:bookmarkStart w:id="962" w:name="__Fieldmark__588_764920150"/>
            <w:bookmarkEnd w:id="962"/>
            <w:r/>
            <w:r>
              <w:rPr>
                <w:sz w:val="18"/>
                <w:szCs w:val="18"/>
                <w:rFonts w:cs="Arial" w:ascii="Arial" w:hAnsi="Arial"/>
              </w:rPr>
              <w:fldChar w:fldCharType="end"/>
            </w:r>
            <w:r>
              <w:rPr>
                <w:rFonts w:cs="Arial" w:ascii="Arial" w:hAnsi="Arial"/>
                <w:sz w:val="18"/>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3" w:name="__Fieldmark__589_764920150"/>
            <w:bookmarkStart w:id="964" w:name="__Fieldmark__589_764920150"/>
            <w:bookmarkEnd w:id="964"/>
            <w:r/>
            <w:r>
              <w:rPr>
                <w:sz w:val="18"/>
                <w:szCs w:val="18"/>
                <w:rFonts w:cs="Arial" w:ascii="Arial" w:hAnsi="Arial"/>
              </w:rPr>
              <w:fldChar w:fldCharType="end"/>
            </w:r>
            <w:r>
              <w:rPr>
                <w:rFonts w:cs="Arial" w:ascii="Arial" w:hAnsi="Arial"/>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5" w:name="__Fieldmark__590_764920150"/>
            <w:bookmarkStart w:id="966" w:name="__Fieldmark__590_764920150"/>
            <w:bookmarkEnd w:id="966"/>
            <w:r/>
            <w:r>
              <w:rPr>
                <w:sz w:val="18"/>
                <w:szCs w:val="18"/>
                <w:rFonts w:cs="Arial" w:ascii="Arial" w:hAnsi="Arial"/>
              </w:rPr>
              <w:fldChar w:fldCharType="end"/>
            </w:r>
            <w:r>
              <w:rPr>
                <w:rFonts w:cs="Arial" w:ascii="Arial" w:hAnsi="Arial"/>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8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8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9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9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9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Normal"/>
        <w:rPr>
          <w:rFonts w:ascii="Arial" w:hAnsi="Arial" w:cs="Arial"/>
          <w:b/>
          <w:b/>
          <w:sz w:val="20"/>
          <w:szCs w:val="20"/>
        </w:rPr>
      </w:pPr>
      <w:r>
        <w:rPr>
          <w:rFonts w:cs="Arial" w:ascii="Arial" w:hAnsi="Arial"/>
          <w:b/>
          <w:sz w:val="20"/>
          <w:szCs w:val="20"/>
        </w:rPr>
      </w:r>
    </w:p>
    <w:tbl>
      <w:tblPr>
        <w:tblW w:w="6712" w:type="dxa"/>
        <w:jc w:val="left"/>
        <w:tblInd w:w="6885" w:type="dxa"/>
        <w:tblLayout w:type="fixed"/>
        <w:tblCellMar>
          <w:top w:w="0" w:type="dxa"/>
          <w:left w:w="108" w:type="dxa"/>
          <w:bottom w:w="0" w:type="dxa"/>
          <w:right w:w="108" w:type="dxa"/>
        </w:tblCellMar>
      </w:tblPr>
      <w:tblGrid>
        <w:gridCol w:w="6712"/>
      </w:tblGrid>
      <w:tr>
        <w:trPr>
          <w:trHeight w:val="288" w:hRule="atLeast"/>
        </w:trPr>
        <w:tc>
          <w:tcPr>
            <w:tcW w:w="6712" w:type="dxa"/>
            <w:vMerge w:val="restart"/>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sz w:val="20"/>
                <w:szCs w:val="20"/>
              </w:rPr>
            </w:pPr>
            <w:r>
              <w:rPr>
                <w:rFonts w:cs="Arial" w:ascii="Arial" w:hAnsi="Arial"/>
                <w:b/>
                <w:sz w:val="20"/>
                <w:szCs w:val="20"/>
              </w:rPr>
              <w:t>VERIFICATION STATEMENT</w:t>
            </w:r>
          </w:p>
          <w:p>
            <w:pPr>
              <w:pStyle w:val="Normal"/>
              <w:rPr/>
            </w:pPr>
            <w:r>
              <w:rPr>
                <w:rFonts w:cs="Arial" w:ascii="Arial" w:hAnsi="Arial"/>
                <w:sz w:val="20"/>
                <w:szCs w:val="20"/>
              </w:rPr>
              <w:t>I verify that to the best of my knowledge, the inspections and/or tests set out in this installation and verification record were completed by the responsible party shown, that any recommended corrections were made, and that any reports accompanying these inspections/tests were received for review, file and sign off and (if required) PE/RE stamps.</w:t>
            </w:r>
          </w:p>
        </w:tc>
      </w:tr>
      <w:tr>
        <w:trPr>
          <w:trHeight w:val="288" w:hRule="atLeast"/>
        </w:trPr>
        <w:tc>
          <w:tcPr>
            <w:tcW w:w="6712"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712"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712"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sz w:val="20"/>
                <w:szCs w:val="20"/>
              </w:rPr>
            </w:pPr>
            <w:r>
              <w:rPr>
                <w:rFonts w:cs="Arial" w:ascii="Arial" w:hAnsi="Arial"/>
                <w:sz w:val="20"/>
                <w:szCs w:val="20"/>
              </w:rPr>
            </w:r>
          </w:p>
        </w:tc>
      </w:tr>
      <w:tr>
        <w:trPr/>
        <w:tc>
          <w:tcPr>
            <w:tcW w:w="6712" w:type="dxa"/>
            <w:tcBorders>
              <w:top w:val="single" w:sz="4" w:space="0" w:color="FFFFFF"/>
              <w:left w:val="single" w:sz="4" w:space="0" w:color="000000"/>
              <w:bottom w:val="single" w:sz="4" w:space="0" w:color="000000"/>
              <w:right w:val="single" w:sz="4" w:space="0" w:color="000000"/>
            </w:tcBorders>
            <w:shd w:fill="800000" w:val="clear"/>
          </w:tcPr>
          <w:p>
            <w:pPr>
              <w:pStyle w:val="Normal"/>
              <w:rPr>
                <w:rFonts w:ascii="Arial" w:hAnsi="Arial" w:cs="Arial"/>
                <w:sz w:val="20"/>
                <w:szCs w:val="20"/>
              </w:rPr>
            </w:pPr>
            <w:r>
              <w:rPr>
                <w:rFonts w:cs="Arial" w:ascii="Arial" w:hAnsi="Arial"/>
                <w:sz w:val="20"/>
                <w:szCs w:val="20"/>
              </w:rPr>
              <w:t xml:space="preserve">Name (please print in full)   </w:t>
            </w:r>
            <w:r>
              <w:fldChar w:fldCharType="begin">
                <w:ffData>
                  <w:name w:val="Unnamed"/>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Pr>
                <w:rFonts w:eastAsia="Arial Unicode MS" w:cs="Arial Unicode MS" w:ascii="Arial Unicode MS" w:hAnsi="Arial Unicode MS"/>
                <w:color w:val="000000"/>
                <w:sz w:val="20"/>
                <w:szCs w:val="20"/>
                <w:lang w:val="en-US" w:eastAsia="en-US"/>
              </w:rPr>
              <w:t xml:space="preserve">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tc>
      </w:tr>
      <w:tr>
        <w:trPr/>
        <w:tc>
          <w:tcPr>
            <w:tcW w:w="6712" w:type="dxa"/>
            <w:tcBorders>
              <w:top w:val="single" w:sz="4" w:space="0" w:color="FFFFFF"/>
              <w:left w:val="single" w:sz="4" w:space="0" w:color="000000"/>
              <w:bottom w:val="single" w:sz="4" w:space="0" w:color="000000"/>
              <w:right w:val="single" w:sz="4" w:space="0" w:color="000000"/>
            </w:tcBorders>
            <w:shd w:fill="800000" w:val="clear"/>
          </w:tcPr>
          <w:p>
            <w:pPr>
              <w:pStyle w:val="Normal"/>
              <w:rPr>
                <w:rFonts w:ascii="Arial" w:hAnsi="Arial" w:cs="Arial"/>
                <w:sz w:val="20"/>
                <w:szCs w:val="20"/>
              </w:rPr>
            </w:pPr>
            <w:r>
              <w:rPr>
                <w:rFonts w:cs="Arial" w:ascii="Arial" w:hAnsi="Arial"/>
                <w:sz w:val="20"/>
                <w:szCs w:val="20"/>
              </w:rPr>
              <w:t xml:space="preserve">Initials  </w:t>
            </w:r>
            <w:r>
              <w:fldChar w:fldCharType="begin">
                <w:ffData>
                  <w:name w:val="Text214"/>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end"/>
            </w:r>
            <w:r>
              <w:rPr>
                <w:rFonts w:cs="Arial" w:ascii="Arial" w:hAnsi="Arial"/>
                <w:sz w:val="20"/>
                <w:szCs w:val="20"/>
              </w:rPr>
              <w:t xml:space="preserve">                                                    Date  </w:t>
            </w:r>
            <w:r>
              <w:fldChar w:fldCharType="begin">
                <w:ffData>
                  <w:name w:val="Text215"/>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4"/>
          <w:szCs w:val="14"/>
        </w:rPr>
        <w:t>Chubb is the marketing name used to refer to subsidiaries of Chubb Limited, providing insurance and related services. For a list of these subsidiaries, please visit our website, www.chubb.com. Insurance is provided by ACE American Insurance Company and its U.S. based Chubb underwriting company affiliates. All products may not be available in all states. This communication contains product summaries only. Coverage is subject to the language of the policies as actually issued. Surplus lines insurance is sold only through licensed surplus lines producers. Loss control evaluations, reports, recommendations and services are made solely to assist the insurer in underwriting and loss control and are not to be construed as an added benefit for the insured, property owner or any other party (this may not apply if loss control services are purchased separately and specifically pursuant to a service agreement). Evaluation for any hazard or condition does not imply that it is covered under any policy. Chubb is the world’s largest publicly traded property and casualty insurance group. With operations in 54 countries, Chubb provides commercial and personal property and casualty insurance, personal accident and supplemental health insurance, reinsurance and life insurance to a diverse group of clients. Chubb Limited, the parent company of Chubb, is listed on the New York Stock Exchange (NYSE: CB) and is a component of the S&amp;P 500 index. Copyright ©2016</w:t>
      </w:r>
    </w:p>
    <w:p>
      <w:pPr>
        <w:pStyle w:val="Normal"/>
        <w:rPr>
          <w:rFonts w:ascii="Arial" w:hAnsi="Arial" w:cs="Arial"/>
          <w:b/>
          <w:b/>
          <w:sz w:val="20"/>
          <w:szCs w:val="20"/>
        </w:rPr>
      </w:pPr>
      <w:r>
        <w:rPr>
          <w:rFonts w:cs="Arial" w:ascii="Arial" w:hAnsi="Arial"/>
          <w:b/>
          <w:sz w:val="20"/>
          <w:szCs w:val="20"/>
        </w:rPr>
      </w:r>
    </w:p>
    <w:sectPr>
      <w:footerReference w:type="default" r:id="rId3"/>
      <w:type w:val="continuous"/>
      <w:pgSz w:orient="landscape" w:w="15840" w:h="12240"/>
      <w:pgMar w:left="1080" w:right="1080" w:gutter="0" w:header="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33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2.55pt;height:10.35pt;mso-wrap-distance-left:0pt;mso-wrap-distance-right:0pt;mso-wrap-distance-top:0pt;mso-wrap-distance-bottom:0pt;margin-top:0.05pt;mso-position-vertical-relative:text;margin-left:651.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Wingdings" w:hAnsi="Wingdings" w:cs="Wingdings" w:hint="default"/>
      </w:rPr>
    </w:lvl>
  </w:abstractNum>
  <w:abstractNum w:abstractNumId="3">
    <w:lvl w:ilvl="0">
      <w:start w:val="1"/>
      <w:numFmt w:val="bullet"/>
      <w:lvlText w:val=""/>
      <w:lvlJc w:val="left"/>
      <w:pPr>
        <w:tabs>
          <w:tab w:val="num" w:pos="144"/>
        </w:tabs>
        <w:ind w:left="144" w:hanging="144"/>
      </w:pPr>
      <w:rPr>
        <w:rFonts w:ascii="Wingdings" w:hAnsi="Wingdings" w:cs="Wingdings" w:hint="default"/>
        <w:sz w:val="18"/>
        <w:szCs w:val="18"/>
      </w:rPr>
    </w:lvl>
  </w:abstractNum>
  <w:abstractNum w:abstractNumId="4">
    <w:lvl w:ilvl="0">
      <w:start w:val="1"/>
      <w:numFmt w:val="bullet"/>
      <w:lvlText w:val=""/>
      <w:lvlJc w:val="left"/>
      <w:pPr>
        <w:tabs>
          <w:tab w:val="num" w:pos="144"/>
        </w:tabs>
        <w:ind w:left="144" w:hanging="144"/>
      </w:pPr>
      <w:rPr>
        <w:rFonts w:ascii="Wingdings" w:hAnsi="Wingdings" w:cs="Wingdings" w:hint="default"/>
        <w:color w:val="000000"/>
      </w:rPr>
    </w:lvl>
  </w:abstractNum>
  <w:abstractNum w:abstractNumId="5">
    <w:lvl w:ilvl="0">
      <w:start w:val="1"/>
      <w:numFmt w:val="bullet"/>
      <w:lvlText w:val=""/>
      <w:lvlJc w:val="left"/>
      <w:pPr>
        <w:tabs>
          <w:tab w:val="num" w:pos="144"/>
        </w:tabs>
        <w:ind w:left="144" w:hanging="144"/>
      </w:pPr>
      <w:rPr>
        <w:rFonts w:ascii="Wingdings" w:hAnsi="Wingdings" w:cs="Wingdings" w:hint="default"/>
        <w:color w:val="000000"/>
      </w:rPr>
    </w:lvl>
  </w:abstractNum>
  <w:abstractNum w:abstractNumId="6">
    <w:lvl w:ilvl="0">
      <w:start w:val="1"/>
      <w:numFmt w:val="bullet"/>
      <w:lvlText w:val=""/>
      <w:lvlJc w:val="left"/>
      <w:pPr>
        <w:tabs>
          <w:tab w:val="num" w:pos="144"/>
        </w:tabs>
        <w:ind w:left="144" w:hanging="144"/>
      </w:pPr>
      <w:rPr>
        <w:rFonts w:ascii="Wingdings" w:hAnsi="Wingdings" w:cs="Wingdings" w:hint="default"/>
      </w:rPr>
    </w:lvl>
  </w:abstractNum>
  <w:abstractNum w:abstractNumId="7">
    <w:lvl w:ilvl="0">
      <w:start w:val="1"/>
      <w:numFmt w:val="bullet"/>
      <w:lvlText w:val=""/>
      <w:lvlJc w:val="left"/>
      <w:pPr>
        <w:tabs>
          <w:tab w:val="num" w:pos="144"/>
        </w:tabs>
        <w:ind w:left="144" w:hanging="144"/>
      </w:pPr>
      <w:rPr>
        <w:rFonts w:ascii="Wingdings" w:hAnsi="Wingdings" w:cs="Wingdings" w:hint="default"/>
      </w:rPr>
    </w:lvl>
  </w:abstractNum>
  <w:abstractNum w:abstractNumId="8">
    <w:lvl w:ilvl="0">
      <w:start w:val="1"/>
      <w:numFmt w:val="bullet"/>
      <w:lvlText w:val=""/>
      <w:lvlJc w:val="left"/>
      <w:pPr>
        <w:tabs>
          <w:tab w:val="num" w:pos="144"/>
        </w:tabs>
        <w:ind w:left="144" w:hanging="144"/>
      </w:pPr>
      <w:rPr>
        <w:rFonts w:ascii="Wingdings" w:hAnsi="Wingdings" w:cs="Wingdings" w:hint="default"/>
        <w:color w:val="000000"/>
      </w:rPr>
    </w:lvl>
  </w:abstractNum>
  <w:abstractNum w:abstractNumId="9">
    <w:lvl w:ilvl="0">
      <w:start w:val="1"/>
      <w:numFmt w:val="bullet"/>
      <w:lvlText w:val=""/>
      <w:lvlJc w:val="left"/>
      <w:pPr>
        <w:tabs>
          <w:tab w:val="num" w:pos="144"/>
        </w:tabs>
        <w:ind w:left="144" w:hanging="144"/>
      </w:pPr>
      <w:rPr>
        <w:rFonts w:ascii="Wingdings" w:hAnsi="Wingdings" w:cs="Wingdings" w:hint="default"/>
        <w:color w:val="000000"/>
      </w:rPr>
    </w:lvl>
  </w:abstractNum>
  <w:abstractNum w:abstractNumId="10">
    <w:lvl w:ilvl="0">
      <w:start w:val="1"/>
      <w:numFmt w:val="bullet"/>
      <w:lvlText w:val=""/>
      <w:lvlJc w:val="left"/>
      <w:pPr>
        <w:tabs>
          <w:tab w:val="num" w:pos="144"/>
        </w:tabs>
        <w:ind w:left="144" w:hanging="144"/>
      </w:pPr>
      <w:rPr>
        <w:rFonts w:ascii="Wingdings" w:hAnsi="Wingdings" w:cs="Wingdings" w:hint="default"/>
        <w:color w:val="000000"/>
      </w:rPr>
    </w:lvl>
  </w:abstractNum>
  <w:abstractNum w:abstractNumId="11">
    <w:lvl w:ilvl="0">
      <w:start w:val="1"/>
      <w:numFmt w:val="bullet"/>
      <w:lvlText w:val=""/>
      <w:lvlJc w:val="left"/>
      <w:pPr>
        <w:tabs>
          <w:tab w:val="num" w:pos="144"/>
        </w:tabs>
        <w:ind w:left="144" w:hanging="144"/>
      </w:pPr>
      <w:rPr>
        <w:rFonts w:ascii="Wingdings" w:hAnsi="Wingdings" w:cs="Wingdings" w:hint="default"/>
      </w:rPr>
    </w:lvl>
  </w:abstractNum>
  <w:abstractNum w:abstractNumId="12">
    <w:lvl w:ilvl="0">
      <w:start w:val="1"/>
      <w:numFmt w:val="bullet"/>
      <w:lvlText w:val=""/>
      <w:lvlJc w:val="left"/>
      <w:pPr>
        <w:tabs>
          <w:tab w:val="num" w:pos="144"/>
        </w:tabs>
        <w:ind w:left="144" w:hanging="144"/>
      </w:pPr>
      <w:rPr>
        <w:rFonts w:ascii="Wingdings" w:hAnsi="Wingdings" w:cs="Wingdings" w:hint="default"/>
        <w:color w:val="000000"/>
      </w:rPr>
    </w:lvl>
  </w:abstractNum>
  <w:abstractNum w:abstractNumId="13">
    <w:lvl w:ilvl="0">
      <w:start w:val="1"/>
      <w:numFmt w:val="bullet"/>
      <w:lvlText w:val=""/>
      <w:lvlJc w:val="left"/>
      <w:pPr>
        <w:tabs>
          <w:tab w:val="num" w:pos="144"/>
        </w:tabs>
        <w:ind w:left="144" w:hanging="144"/>
      </w:pPr>
      <w:rPr>
        <w:rFonts w:ascii="Wingdings" w:hAnsi="Wingdings" w:cs="Wingdings" w:hint="default"/>
        <w:color w:val="000000"/>
      </w:rPr>
    </w:lvl>
  </w:abstractNum>
  <w:abstractNum w:abstractNumId="14">
    <w:lvl w:ilvl="0">
      <w:numFmt w:val="bullet"/>
      <w:lvlText w:val="•"/>
      <w:lvlJc w:val="left"/>
      <w:pPr>
        <w:tabs>
          <w:tab w:val="num" w:pos="144"/>
        </w:tabs>
        <w:ind w:left="144" w:hanging="144"/>
      </w:pPr>
      <w:rPr>
        <w:rFonts w:ascii="Arial" w:hAnsi="Arial" w:cs="Aria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12"/>
      <w:szCs w:val="20"/>
    </w:rPr>
  </w:style>
  <w:style w:type="character" w:styleId="WW8Num1z0">
    <w:name w:val="WW8Num1z0"/>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rPr>
  </w:style>
  <w:style w:type="character" w:styleId="WW8Num23z1">
    <w:name w:val="WW8Num23z1"/>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color w:val="000000"/>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cs="Arial"/>
      <w:color w:val="000000"/>
    </w:rPr>
  </w:style>
  <w:style w:type="character" w:styleId="WW8Num40z1">
    <w:name w:val="WW8Num40z1"/>
    <w:qFormat/>
    <w:rPr>
      <w:rFonts w:ascii="Wingdings" w:hAnsi="Wingdings" w:cs="Wingdings"/>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rial" w:hAnsi="Arial" w:cs="Aria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6:26:00Z</dcterms:created>
  <dc:creator>ACE USA</dc:creator>
  <dc:description>Revision Date 3/10/09</dc:description>
  <cp:keywords/>
  <dc:language>en-US</dc:language>
  <cp:lastModifiedBy>Scot Tyler</cp:lastModifiedBy>
  <cp:lastPrinted>2009-04-15T13:33:00Z</cp:lastPrinted>
  <dcterms:modified xsi:type="dcterms:W3CDTF">2016-06-22T22:45:00Z</dcterms:modified>
  <cp:revision>5</cp:revision>
  <dc:subject>ACE Inspection and Verification Record Tool</dc:subject>
  <dc:title>ACE IVR Tool - Highway Construction</dc:title>
</cp:coreProperties>
</file>