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978"/>
        <w:gridCol w:w="9810"/>
      </w:tblGrid>
      <w:tr>
        <w:trPr/>
        <w:tc>
          <w:tcPr>
            <w:tcW w:w="397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9810" w:type="dxa"/>
            <w:tcBorders>
              <w:bottom w:val="single" w:sz="4" w:space="0" w:color="000000"/>
            </w:tcBorders>
            <w:vAlign w:val="center"/>
          </w:tcPr>
          <w:p>
            <w:pPr>
              <w:pStyle w:val="Normal"/>
              <w:jc w:val="right"/>
              <w:rPr/>
            </w:pPr>
            <w:r>
              <w:rPr>
                <w:rFonts w:cs="Tahoma" w:ascii="Tahoma" w:hAnsi="Tahoma"/>
                <w:sz w:val="32"/>
                <w:szCs w:val="32"/>
              </w:rPr>
              <w:t>Mechanical Installations</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3896" w:type="dxa"/>
        <w:jc w:val="left"/>
        <w:tblInd w:w="-113" w:type="dxa"/>
        <w:tblLayout w:type="fixed"/>
        <w:tblCellMar>
          <w:top w:w="0" w:type="dxa"/>
          <w:left w:w="108" w:type="dxa"/>
          <w:bottom w:w="0" w:type="dxa"/>
          <w:right w:w="108" w:type="dxa"/>
        </w:tblCellMar>
      </w:tblPr>
      <w:tblGrid>
        <w:gridCol w:w="1908"/>
        <w:gridCol w:w="5040"/>
        <w:gridCol w:w="1737"/>
        <w:gridCol w:w="5211"/>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sz w:val="20"/>
                <w:szCs w:val="20"/>
              </w:rPr>
              <w:t>CM/GC:</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Own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7" w:type="dxa"/>
            <w:tcBorders>
              <w:top w:val="single" w:sz="4" w:space="0" w:color="000000"/>
              <w:left w:val="single" w:sz="4" w:space="0" w:color="000000"/>
              <w:bottom w:val="single" w:sz="4" w:space="0" w:color="000000"/>
            </w:tcBorders>
            <w:shd w:fill="D9D9D9" w:val="clear"/>
            <w:vAlign w:val="center"/>
          </w:tcPr>
          <w:p>
            <w:pPr>
              <w:pStyle w:val="Normal"/>
              <w:rPr/>
            </w:pPr>
            <w:r>
              <w:rPr>
                <w:rFonts w:cs="Arial" w:ascii="Arial" w:hAnsi="Arial"/>
                <w:b/>
                <w:sz w:val="20"/>
                <w:szCs w:val="20"/>
              </w:rPr>
              <w:t>Dat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939081528"/>
            <w:bookmarkStart w:id="1" w:name="__Fieldmark__4_3939081528"/>
            <w:bookmarkEnd w:id="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939081528"/>
            <w:bookmarkStart w:id="3" w:name="__Fieldmark__5_3939081528"/>
            <w:bookmarkEnd w:id="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939081528"/>
            <w:bookmarkStart w:id="5" w:name="__Fieldmark__6_3939081528"/>
            <w:bookmarkEnd w:id="5"/>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3939081528"/>
            <w:bookmarkStart w:id="7" w:name="__Fieldmark__12_3939081528"/>
            <w:bookmarkEnd w:id="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939081528"/>
            <w:bookmarkStart w:id="9" w:name="__Fieldmark__13_3939081528"/>
            <w:bookmarkEnd w:id="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939081528"/>
            <w:bookmarkStart w:id="11" w:name="__Fieldmark__14_3939081528"/>
            <w:bookmarkEnd w:id="1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939081528"/>
            <w:bookmarkStart w:id="13" w:name="__Fieldmark__15_3939081528"/>
            <w:bookmarkEnd w:id="1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939081528"/>
            <w:bookmarkStart w:id="15" w:name="__Fieldmark__16_3939081528"/>
            <w:bookmarkEnd w:id="1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939081528"/>
            <w:bookmarkStart w:id="17" w:name="__Fieldmark__17_3939081528"/>
            <w:bookmarkEnd w:id="1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939081528"/>
            <w:bookmarkStart w:id="19" w:name="__Fieldmark__18_3939081528"/>
            <w:bookmarkEnd w:id="1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939081528"/>
            <w:bookmarkStart w:id="21" w:name="__Fieldmark__19_3939081528"/>
            <w:bookmarkEnd w:id="2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939081528"/>
            <w:bookmarkStart w:id="23" w:name="__Fieldmark__20_3939081528"/>
            <w:bookmarkEnd w:id="2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939081528"/>
            <w:bookmarkStart w:id="25" w:name="__Fieldmark__21_3939081528"/>
            <w:bookmarkEnd w:id="2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939081528"/>
            <w:bookmarkStart w:id="27" w:name="__Fieldmark__22_3939081528"/>
            <w:bookmarkEnd w:id="2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939081528"/>
            <w:bookmarkStart w:id="29" w:name="__Fieldmark__23_3939081528"/>
            <w:bookmarkEnd w:id="29"/>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939081528"/>
            <w:bookmarkStart w:id="31" w:name="__Fieldmark__24_3939081528"/>
            <w:bookmarkEnd w:id="3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939081528"/>
            <w:bookmarkStart w:id="33" w:name="__Fieldmark__25_3939081528"/>
            <w:bookmarkEnd w:id="3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3939081528"/>
            <w:bookmarkStart w:id="35" w:name="__Fieldmark__26_3939081528"/>
            <w:bookmarkEnd w:id="3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3939081528"/>
            <w:bookmarkStart w:id="37" w:name="__Fieldmark__27_3939081528"/>
            <w:bookmarkEnd w:id="3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3939081528"/>
            <w:bookmarkStart w:id="39" w:name="__Fieldmark__28_3939081528"/>
            <w:bookmarkEnd w:id="3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3939081528"/>
            <w:bookmarkStart w:id="41" w:name="__Fieldmark__29_3939081528"/>
            <w:bookmarkEnd w:id="4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0_3939081528"/>
            <w:bookmarkStart w:id="43" w:name="__Fieldmark__30_3939081528"/>
            <w:bookmarkEnd w:id="4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1_3939081528"/>
            <w:bookmarkStart w:id="45" w:name="__Fieldmark__31_3939081528"/>
            <w:bookmarkEnd w:id="4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2_3939081528"/>
            <w:bookmarkStart w:id="47" w:name="__Fieldmark__32_3939081528"/>
            <w:bookmarkEnd w:id="4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939081528"/>
            <w:bookmarkStart w:id="49" w:name="__Fieldmark__33_3939081528"/>
            <w:bookmarkEnd w:id="4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4_3939081528"/>
            <w:bookmarkStart w:id="51" w:name="__Fieldmark__34_3939081528"/>
            <w:bookmarkEnd w:id="5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5_3939081528"/>
            <w:bookmarkStart w:id="53" w:name="__Fieldmark__35_3939081528"/>
            <w:bookmarkEnd w:id="53"/>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6_3939081528"/>
            <w:bookmarkStart w:id="55" w:name="__Fieldmark__36_3939081528"/>
            <w:bookmarkEnd w:id="5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7_3939081528"/>
            <w:bookmarkStart w:id="57" w:name="__Fieldmark__37_3939081528"/>
            <w:bookmarkEnd w:id="5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8_3939081528"/>
            <w:bookmarkStart w:id="59" w:name="__Fieldmark__38_3939081528"/>
            <w:bookmarkEnd w:id="59"/>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4_3939081528"/>
            <w:bookmarkStart w:id="61" w:name="__Fieldmark__44_3939081528"/>
            <w:bookmarkEnd w:id="6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5_3939081528"/>
            <w:bookmarkStart w:id="63" w:name="__Fieldmark__45_3939081528"/>
            <w:bookmarkEnd w:id="6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6_3939081528"/>
            <w:bookmarkStart w:id="65" w:name="__Fieldmark__46_3939081528"/>
            <w:bookmarkEnd w:id="6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7_3939081528"/>
            <w:bookmarkStart w:id="67" w:name="__Fieldmark__47_3939081528"/>
            <w:bookmarkEnd w:id="6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8_3939081528"/>
            <w:bookmarkStart w:id="69" w:name="__Fieldmark__48_3939081528"/>
            <w:bookmarkEnd w:id="6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9_3939081528"/>
            <w:bookmarkStart w:id="71" w:name="__Fieldmark__49_3939081528"/>
            <w:bookmarkEnd w:id="7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0_3939081528"/>
            <w:bookmarkStart w:id="73" w:name="__Fieldmark__50_3939081528"/>
            <w:bookmarkEnd w:id="7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1_3939081528"/>
            <w:bookmarkStart w:id="75" w:name="__Fieldmark__51_3939081528"/>
            <w:bookmarkEnd w:id="7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2_3939081528"/>
            <w:bookmarkStart w:id="77" w:name="__Fieldmark__52_3939081528"/>
            <w:bookmarkEnd w:id="7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3_3939081528"/>
            <w:bookmarkStart w:id="79" w:name="__Fieldmark__53_3939081528"/>
            <w:bookmarkEnd w:id="7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4_3939081528"/>
            <w:bookmarkStart w:id="81" w:name="__Fieldmark__54_3939081528"/>
            <w:bookmarkEnd w:id="8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5_3939081528"/>
            <w:bookmarkStart w:id="83" w:name="__Fieldmark__55_3939081528"/>
            <w:bookmarkEnd w:id="8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6_3939081528"/>
            <w:bookmarkStart w:id="85" w:name="__Fieldmark__56_3939081528"/>
            <w:bookmarkEnd w:id="8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7_3939081528"/>
            <w:bookmarkStart w:id="87" w:name="__Fieldmark__57_3939081528"/>
            <w:bookmarkEnd w:id="8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8_3939081528"/>
            <w:bookmarkStart w:id="89" w:name="__Fieldmark__58_3939081528"/>
            <w:bookmarkEnd w:id="89"/>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If so, has the ACE “Cranes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4_3939081528"/>
            <w:bookmarkStart w:id="91" w:name="__Fieldmark__64_3939081528"/>
            <w:bookmarkEnd w:id="9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5_3939081528"/>
            <w:bookmarkStart w:id="93" w:name="__Fieldmark__65_3939081528"/>
            <w:bookmarkEnd w:id="9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6_3939081528"/>
            <w:bookmarkStart w:id="95" w:name="__Fieldmark__66_3939081528"/>
            <w:bookmarkEnd w:id="9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Assure all equipment &amp; materials necessary for mechanical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7_3939081528"/>
            <w:bookmarkStart w:id="97" w:name="__Fieldmark__67_3939081528"/>
            <w:bookmarkEnd w:id="9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8_3939081528"/>
            <w:bookmarkStart w:id="99" w:name="__Fieldmark__68_3939081528"/>
            <w:bookmarkEnd w:id="9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69_3939081528"/>
            <w:bookmarkStart w:id="101" w:name="__Fieldmark__69_3939081528"/>
            <w:bookmarkEnd w:id="101"/>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5_3939081528"/>
            <w:bookmarkStart w:id="103" w:name="__Fieldmark__75_3939081528"/>
            <w:bookmarkEnd w:id="10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6_3939081528"/>
            <w:bookmarkStart w:id="105" w:name="__Fieldmark__76_3939081528"/>
            <w:bookmarkEnd w:id="10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7_3939081528"/>
            <w:bookmarkStart w:id="107" w:name="__Fieldmark__77_3939081528"/>
            <w:bookmarkEnd w:id="10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Welding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8_3939081528"/>
            <w:bookmarkStart w:id="109" w:name="__Fieldmark__78_3939081528"/>
            <w:bookmarkEnd w:id="10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9_3939081528"/>
            <w:bookmarkStart w:id="111" w:name="__Fieldmark__79_3939081528"/>
            <w:bookmarkEnd w:id="11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0_3939081528"/>
            <w:bookmarkStart w:id="113" w:name="__Fieldmark__80_3939081528"/>
            <w:bookmarkEnd w:id="113"/>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6_3939081528"/>
            <w:bookmarkStart w:id="115" w:name="__Fieldmark__86_3939081528"/>
            <w:bookmarkEnd w:id="11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7_3939081528"/>
            <w:bookmarkStart w:id="117" w:name="__Fieldmark__87_3939081528"/>
            <w:bookmarkEnd w:id="11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8_3939081528"/>
            <w:bookmarkStart w:id="119" w:name="__Fieldmark__88_3939081528"/>
            <w:bookmarkEnd w:id="11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9_3939081528"/>
            <w:bookmarkStart w:id="121" w:name="__Fieldmark__89_3939081528"/>
            <w:bookmarkEnd w:id="12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0_3939081528"/>
            <w:bookmarkStart w:id="123" w:name="__Fieldmark__90_3939081528"/>
            <w:bookmarkEnd w:id="12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1_3939081528"/>
            <w:bookmarkStart w:id="125" w:name="__Fieldmark__91_3939081528"/>
            <w:bookmarkEnd w:id="12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2_3939081528"/>
            <w:bookmarkStart w:id="127" w:name="__Fieldmark__92_3939081528"/>
            <w:bookmarkEnd w:id="12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3_3939081528"/>
            <w:bookmarkStart w:id="129" w:name="__Fieldmark__93_3939081528"/>
            <w:bookmarkEnd w:id="12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4_3939081528"/>
            <w:bookmarkStart w:id="131" w:name="__Fieldmark__94_3939081528"/>
            <w:bookmarkEnd w:id="131"/>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terial Storag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ssure ductwork and related materials are stored in a clean dry location with additional weather protection,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5_3939081528"/>
            <w:bookmarkStart w:id="133" w:name="__Fieldmark__95_3939081528"/>
            <w:bookmarkEnd w:id="13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6_3939081528"/>
            <w:bookmarkStart w:id="135" w:name="__Fieldmark__96_3939081528"/>
            <w:bookmarkEnd w:id="13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7_3939081528"/>
            <w:bookmarkStart w:id="137" w:name="__Fieldmark__97_3939081528"/>
            <w:bookmarkEnd w:id="137"/>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moke Test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Smoke tests are conducted to determine the tightness of all chimne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03_3939081528"/>
            <w:bookmarkStart w:id="139" w:name="__Fieldmark__103_3939081528"/>
            <w:bookmarkEnd w:id="13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4_3939081528"/>
            <w:bookmarkStart w:id="141" w:name="__Fieldmark__104_3939081528"/>
            <w:bookmarkEnd w:id="14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5_3939081528"/>
            <w:bookmarkStart w:id="143" w:name="__Fieldmark__105_3939081528"/>
            <w:bookmarkEnd w:id="143"/>
            <w:r/>
            <w:r>
              <w:rPr>
                <w:sz w:val="18"/>
                <w:szCs w:val="18"/>
                <w:rFonts w:cs="Arial" w:ascii="Arial" w:hAnsi="Arial"/>
              </w:rPr>
              <w:fldChar w:fldCharType="end"/>
            </w:r>
            <w:r>
              <w:rPr>
                <w:rFonts w:cs="Arial" w:ascii="Arial" w:hAnsi="Arial"/>
                <w:sz w:val="18"/>
                <w:szCs w:val="18"/>
              </w:rPr>
            </w:r>
          </w:p>
        </w:tc>
        <w:tc>
          <w:tcPr>
            <w:tcW w:w="14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VAC Test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HVAC testing includes but is not limited to air testing, balancing and leakage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1_3939081528"/>
            <w:bookmarkStart w:id="145" w:name="__Fieldmark__111_3939081528"/>
            <w:bookmarkEnd w:id="14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2_3939081528"/>
            <w:bookmarkStart w:id="147" w:name="__Fieldmark__112_3939081528"/>
            <w:bookmarkEnd w:id="14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13_3939081528"/>
            <w:bookmarkStart w:id="149" w:name="__Fieldmark__113_3939081528"/>
            <w:bookmarkEnd w:id="149"/>
            <w:r/>
            <w:r>
              <w:rPr>
                <w:sz w:val="18"/>
                <w:szCs w:val="18"/>
                <w:rFonts w:cs="Arial" w:ascii="Arial" w:hAnsi="Arial"/>
              </w:rPr>
              <w:fldChar w:fldCharType="end"/>
            </w:r>
            <w:r>
              <w:rPr>
                <w:rFonts w:cs="Arial" w:ascii="Arial" w:hAnsi="Arial"/>
                <w:sz w:val="18"/>
                <w:szCs w:val="18"/>
              </w:rPr>
            </w:r>
          </w:p>
        </w:tc>
        <w:tc>
          <w:tcPr>
            <w:tcW w:w="1421" w:type="dxa"/>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Flushing/Clean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t a minimum, verify ductwork is cleaned &amp; if required, pressure tanks, sprinkler branches &amp; heads are as well from domestic wa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19_3939081528"/>
            <w:bookmarkStart w:id="151" w:name="__Fieldmark__119_3939081528"/>
            <w:bookmarkEnd w:id="15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20_3939081528"/>
            <w:bookmarkStart w:id="153" w:name="__Fieldmark__120_3939081528"/>
            <w:bookmarkEnd w:id="15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21_3939081528"/>
            <w:bookmarkStart w:id="155" w:name="__Fieldmark__121_3939081528"/>
            <w:bookmarkEnd w:id="155"/>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ngineer/Installer Ventilation Certificat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t a minimum, ventilating systems, voluntary air duct systems containing smoke detection or fire protection devices and refrigeration systems are tested &amp; inspected prior to 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27_3939081528"/>
            <w:bookmarkStart w:id="157" w:name="__Fieldmark__127_3939081528"/>
            <w:bookmarkEnd w:id="15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28_3939081528"/>
            <w:bookmarkStart w:id="159" w:name="__Fieldmark__128_3939081528"/>
            <w:bookmarkEnd w:id="15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29_3939081528"/>
            <w:bookmarkStart w:id="161" w:name="__Fieldmark__129_3939081528"/>
            <w:bookmarkEnd w:id="161"/>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uel Burning/Storage</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t a minimum, liquid fuel piping, gas distribution, fuel burning equipment &amp; fuel oil storage tanks are hydrostatically tested for tightness before the area is sealed in and equipment oper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35_3939081528"/>
            <w:bookmarkStart w:id="163" w:name="__Fieldmark__135_3939081528"/>
            <w:bookmarkEnd w:id="16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36_3939081528"/>
            <w:bookmarkStart w:id="165" w:name="__Fieldmark__136_3939081528"/>
            <w:bookmarkEnd w:id="16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37_3939081528"/>
            <w:bookmarkStart w:id="167" w:name="__Fieldmark__137_3939081528"/>
            <w:bookmarkEnd w:id="167"/>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t a minimum, assure proper venting of flue gases &amp; water vapor out of the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43_3939081528"/>
            <w:bookmarkStart w:id="169" w:name="__Fieldmark__143_3939081528"/>
            <w:bookmarkEnd w:id="16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44_3939081528"/>
            <w:bookmarkStart w:id="171" w:name="__Fieldmark__144_3939081528"/>
            <w:bookmarkEnd w:id="17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45_3939081528"/>
            <w:bookmarkStart w:id="173" w:name="__Fieldmark__145_3939081528"/>
            <w:bookmarkEnd w:id="17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oise Control Test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Verify noise control conformance with local code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46_3939081528"/>
            <w:bookmarkStart w:id="175" w:name="__Fieldmark__146_3939081528"/>
            <w:bookmarkEnd w:id="17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47_3939081528"/>
            <w:bookmarkStart w:id="177" w:name="__Fieldmark__147_3939081528"/>
            <w:bookmarkEnd w:id="17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48_3939081528"/>
            <w:bookmarkStart w:id="179" w:name="__Fieldmark__148_3939081528"/>
            <w:bookmarkEnd w:id="179"/>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t a minimum, inspection and testing is conducted to assure proper installation &amp; design of walls, partitions &amp; floor-ceiling construction &amp; sufficient acoustical isolation from mechanical equipment &amp; boiler roo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54_3939081528"/>
            <w:bookmarkStart w:id="181" w:name="__Fieldmark__154_3939081528"/>
            <w:bookmarkEnd w:id="18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55_3939081528"/>
            <w:bookmarkStart w:id="183" w:name="__Fieldmark__155_3939081528"/>
            <w:bookmarkEnd w:id="18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56_3939081528"/>
            <w:bookmarkStart w:id="185" w:name="__Fieldmark__156_3939081528"/>
            <w:bookmarkEnd w:id="18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frigeration System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t a minimum, completed systems are tested &amp; inspected to assure proper installation, leak prevention &amp; 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57_3939081528"/>
            <w:bookmarkStart w:id="187" w:name="__Fieldmark__157_3939081528"/>
            <w:bookmarkEnd w:id="18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58_3939081528"/>
            <w:bookmarkStart w:id="189" w:name="__Fieldmark__158_3939081528"/>
            <w:bookmarkEnd w:id="18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59_3939081528"/>
            <w:bookmarkStart w:id="191" w:name="__Fieldmark__159_3939081528"/>
            <w:bookmarkEnd w:id="191"/>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06" w:hRule="atLeast"/>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igh Pressure Steam</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ressure tested, a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65_3939081528"/>
            <w:bookmarkStart w:id="193" w:name="__Fieldmark__165_3939081528"/>
            <w:bookmarkEnd w:id="19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66_3939081528"/>
            <w:bookmarkStart w:id="195" w:name="__Fieldmark__166_3939081528"/>
            <w:bookmarkEnd w:id="19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67_3939081528"/>
            <w:bookmarkStart w:id="197" w:name="__Fieldmark__167_3939081528"/>
            <w:bookmarkEnd w:id="197"/>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entilation/Air Condition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Equipment is selected and installed per approved drawings, mfr. specifications and li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73_3939081528"/>
            <w:bookmarkStart w:id="199" w:name="__Fieldmark__173_3939081528"/>
            <w:bookmarkEnd w:id="19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74_3939081528"/>
            <w:bookmarkStart w:id="201" w:name="__Fieldmark__174_3939081528"/>
            <w:bookmarkEnd w:id="20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75_3939081528"/>
            <w:bookmarkStart w:id="203" w:name="__Fieldmark__175_3939081528"/>
            <w:bookmarkEnd w:id="203"/>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ystems Install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s are conducted to assure conformance to design specifications, local codes and industry standards such as SMACNA.  Inspection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nstalled to minimize excessive noise/vibration using isolation connect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81_3939081528"/>
            <w:bookmarkStart w:id="205" w:name="__Fieldmark__181_3939081528"/>
            <w:bookmarkEnd w:id="20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82_3939081528"/>
            <w:bookmarkStart w:id="207" w:name="__Fieldmark__182_3939081528"/>
            <w:bookmarkEnd w:id="20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83_3939081528"/>
            <w:bookmarkStart w:id="209" w:name="__Fieldmark__183_3939081528"/>
            <w:bookmarkEnd w:id="209"/>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nstallation of return grill/v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89_3939081528"/>
            <w:bookmarkStart w:id="211" w:name="__Fieldmark__189_3939081528"/>
            <w:bookmarkEnd w:id="21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90_3939081528"/>
            <w:bookmarkStart w:id="213" w:name="__Fieldmark__190_3939081528"/>
            <w:bookmarkEnd w:id="21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91_3939081528"/>
            <w:bookmarkStart w:id="215" w:name="__Fieldmark__191_3939081528"/>
            <w:bookmarkEnd w:id="21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Equipment arranged to provide proper access for maintenance, repair and insp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92_3939081528"/>
            <w:bookmarkStart w:id="217" w:name="__Fieldmark__192_3939081528"/>
            <w:bookmarkEnd w:id="21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93_3939081528"/>
            <w:bookmarkStart w:id="219" w:name="__Fieldmark__193_3939081528"/>
            <w:bookmarkEnd w:id="21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94_3939081528"/>
            <w:bookmarkStart w:id="221" w:name="__Fieldmark__194_3939081528"/>
            <w:bookmarkEnd w:id="22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Proper draining/trapping of condensate 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95_3939081528"/>
            <w:bookmarkStart w:id="223" w:name="__Fieldmark__195_3939081528"/>
            <w:bookmarkEnd w:id="22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96_3939081528"/>
            <w:bookmarkStart w:id="225" w:name="__Fieldmark__196_3939081528"/>
            <w:bookmarkEnd w:id="22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97_3939081528"/>
            <w:bookmarkStart w:id="227" w:name="__Fieldmark__197_3939081528"/>
            <w:bookmarkEnd w:id="22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nstallation and location of thermosta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98_3939081528"/>
            <w:bookmarkStart w:id="229" w:name="__Fieldmark__198_3939081528"/>
            <w:bookmarkEnd w:id="22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99_3939081528"/>
            <w:bookmarkStart w:id="231" w:name="__Fieldmark__199_3939081528"/>
            <w:bookmarkEnd w:id="23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00_3939081528"/>
            <w:bookmarkStart w:id="233" w:name="__Fieldmark__200_3939081528"/>
            <w:bookmarkEnd w:id="23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econdary containment p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01_3939081528"/>
            <w:bookmarkStart w:id="235" w:name="__Fieldmark__201_3939081528"/>
            <w:bookmarkEnd w:id="23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02_3939081528"/>
            <w:bookmarkStart w:id="237" w:name="__Fieldmark__202_3939081528"/>
            <w:bookmarkEnd w:id="23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203_3939081528"/>
            <w:bookmarkStart w:id="239" w:name="__Fieldmark__203_3939081528"/>
            <w:bookmarkEnd w:id="239"/>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Fire and smoke damp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204_3939081528"/>
            <w:bookmarkStart w:id="241" w:name="__Fieldmark__204_3939081528"/>
            <w:bookmarkEnd w:id="24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05_3939081528"/>
            <w:bookmarkStart w:id="243" w:name="__Fieldmark__205_3939081528"/>
            <w:bookmarkEnd w:id="24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06_3939081528"/>
            <w:bookmarkStart w:id="245" w:name="__Fieldmark__206_3939081528"/>
            <w:bookmarkEnd w:id="24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ystem designed for optimal effici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07_3939081528"/>
            <w:bookmarkStart w:id="247" w:name="__Fieldmark__207_3939081528"/>
            <w:bookmarkEnd w:id="24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08_3939081528"/>
            <w:bookmarkStart w:id="249" w:name="__Fieldmark__208_3939081528"/>
            <w:bookmarkEnd w:id="24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09_3939081528"/>
            <w:bookmarkStart w:id="251" w:name="__Fieldmark__209_3939081528"/>
            <w:bookmarkEnd w:id="25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uct Installation</w:t>
            </w:r>
          </w:p>
          <w:p>
            <w:pPr>
              <w:pStyle w:val="Normal"/>
              <w:jc w:val="center"/>
              <w:rPr>
                <w:rFonts w:ascii="Arial" w:hAnsi="Arial" w:cs="Arial"/>
                <w:b/>
                <w:b/>
                <w:sz w:val="18"/>
                <w:szCs w:val="18"/>
              </w:rPr>
            </w:pPr>
            <w:r>
              <w:rPr>
                <w:rFonts w:cs="Arial" w:ascii="Arial" w:hAnsi="Arial"/>
                <w:b/>
                <w:sz w:val="18"/>
                <w:szCs w:val="18"/>
              </w:rPr>
              <w:t>Inspec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ct inspections to verify compliance w/ approved drawings and specifications are completed.  Inspection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inimize excessive bends that restrict airflo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210_3939081528"/>
            <w:bookmarkStart w:id="253" w:name="__Fieldmark__210_3939081528"/>
            <w:bookmarkEnd w:id="25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211_3939081528"/>
            <w:bookmarkStart w:id="255" w:name="__Fieldmark__211_3939081528"/>
            <w:bookmarkEnd w:id="25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212_3939081528"/>
            <w:bookmarkStart w:id="257" w:name="__Fieldmark__212_3939081528"/>
            <w:bookmarkEnd w:id="257"/>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Checks for kin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218_3939081528"/>
            <w:bookmarkStart w:id="259" w:name="__Fieldmark__218_3939081528"/>
            <w:bookmarkEnd w:id="25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219_3939081528"/>
            <w:bookmarkStart w:id="261" w:name="__Fieldmark__219_3939081528"/>
            <w:bookmarkEnd w:id="26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220_3939081528"/>
            <w:bookmarkStart w:id="263" w:name="__Fieldmark__220_3939081528"/>
            <w:bookmarkEnd w:id="26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oisture prevention (storage and transpor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221_3939081528"/>
            <w:bookmarkStart w:id="265" w:name="__Fieldmark__221_3939081528"/>
            <w:bookmarkEnd w:id="26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222_3939081528"/>
            <w:bookmarkStart w:id="267" w:name="__Fieldmark__222_3939081528"/>
            <w:bookmarkEnd w:id="26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223_3939081528"/>
            <w:bookmarkStart w:id="269" w:name="__Fieldmark__223_3939081528"/>
            <w:bookmarkEnd w:id="26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oisture prevention controls during construction such as protecting exposed/open en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224_3939081528"/>
            <w:bookmarkStart w:id="271" w:name="__Fieldmark__224_3939081528"/>
            <w:bookmarkEnd w:id="27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225_3939081528"/>
            <w:bookmarkStart w:id="273" w:name="__Fieldmark__225_3939081528"/>
            <w:bookmarkEnd w:id="27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226_3939081528"/>
            <w:bookmarkStart w:id="275" w:name="__Fieldmark__226_3939081528"/>
            <w:bookmarkEnd w:id="27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nsu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227_3939081528"/>
            <w:bookmarkStart w:id="277" w:name="__Fieldmark__227_3939081528"/>
            <w:bookmarkEnd w:id="27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228_3939081528"/>
            <w:bookmarkStart w:id="279" w:name="__Fieldmark__228_3939081528"/>
            <w:bookmarkEnd w:id="27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229_3939081528"/>
            <w:bookmarkStart w:id="281" w:name="__Fieldmark__229_3939081528"/>
            <w:bookmarkEnd w:id="28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Fitt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230_3939081528"/>
            <w:bookmarkStart w:id="283" w:name="__Fieldmark__230_3939081528"/>
            <w:bookmarkEnd w:id="28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231_3939081528"/>
            <w:bookmarkStart w:id="285" w:name="__Fieldmark__231_3939081528"/>
            <w:bookmarkEnd w:id="28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232_3939081528"/>
            <w:bookmarkStart w:id="287" w:name="__Fieldmark__232_3939081528"/>
            <w:bookmarkEnd w:id="287"/>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Lo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233_3939081528"/>
            <w:bookmarkStart w:id="289" w:name="__Fieldmark__233_3939081528"/>
            <w:bookmarkEnd w:id="28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234_3939081528"/>
            <w:bookmarkStart w:id="291" w:name="__Fieldmark__234_3939081528"/>
            <w:bookmarkEnd w:id="29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235_3939081528"/>
            <w:bookmarkStart w:id="293" w:name="__Fieldmark__235_3939081528"/>
            <w:bookmarkEnd w:id="293"/>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Duct type &amp; s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236_3939081528"/>
            <w:bookmarkStart w:id="295" w:name="__Fieldmark__236_3939081528"/>
            <w:bookmarkEnd w:id="29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237_3939081528"/>
            <w:bookmarkStart w:id="297" w:name="__Fieldmark__237_3939081528"/>
            <w:bookmarkEnd w:id="29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238_3939081528"/>
            <w:bookmarkStart w:id="299" w:name="__Fieldmark__238_3939081528"/>
            <w:bookmarkEnd w:id="299"/>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nch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239_3939081528"/>
            <w:bookmarkStart w:id="301" w:name="__Fieldmark__239_3939081528"/>
            <w:bookmarkEnd w:id="30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240_3939081528"/>
            <w:bookmarkStart w:id="303" w:name="__Fieldmark__240_3939081528"/>
            <w:bookmarkEnd w:id="30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241_3939081528"/>
            <w:bookmarkStart w:id="305" w:name="__Fieldmark__241_3939081528"/>
            <w:bookmarkEnd w:id="305"/>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up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242_3939081528"/>
            <w:bookmarkStart w:id="307" w:name="__Fieldmark__242_3939081528"/>
            <w:bookmarkEnd w:id="30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243_3939081528"/>
            <w:bookmarkStart w:id="309" w:name="__Fieldmark__243_3939081528"/>
            <w:bookmarkEnd w:id="30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244_3939081528"/>
            <w:bookmarkStart w:id="311" w:name="__Fieldmark__244_3939081528"/>
            <w:bookmarkEnd w:id="311"/>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nufacturer Inform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ify manufacturer and building information is delivered to the owner in writing.  These item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245_3939081528"/>
            <w:bookmarkStart w:id="313" w:name="__Fieldmark__245_3939081528"/>
            <w:bookmarkEnd w:id="31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46_3939081528"/>
            <w:bookmarkStart w:id="315" w:name="__Fieldmark__246_3939081528"/>
            <w:bookmarkEnd w:id="31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47_3939081528"/>
            <w:bookmarkStart w:id="317" w:name="__Fieldmark__247_3939081528"/>
            <w:bookmarkEnd w:id="317"/>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53_3939081528"/>
            <w:bookmarkStart w:id="319" w:name="__Fieldmark__253_3939081528"/>
            <w:bookmarkEnd w:id="31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54_3939081528"/>
            <w:bookmarkStart w:id="321" w:name="__Fieldmark__254_3939081528"/>
            <w:bookmarkEnd w:id="32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55_3939081528"/>
            <w:bookmarkStart w:id="323" w:name="__Fieldmark__255_3939081528"/>
            <w:bookmarkEnd w:id="32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afety instructions to include lock-out/tagout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56_3939081528"/>
            <w:bookmarkStart w:id="325" w:name="__Fieldmark__256_3939081528"/>
            <w:bookmarkEnd w:id="32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57_3939081528"/>
            <w:bookmarkStart w:id="327" w:name="__Fieldmark__257_3939081528"/>
            <w:bookmarkEnd w:id="32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58_3939081528"/>
            <w:bookmarkStart w:id="329" w:name="__Fieldmark__258_3939081528"/>
            <w:bookmarkEnd w:id="329"/>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59_3939081528"/>
            <w:bookmarkStart w:id="331" w:name="__Fieldmark__259_3939081528"/>
            <w:bookmarkEnd w:id="33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260_3939081528"/>
            <w:bookmarkStart w:id="333" w:name="__Fieldmark__260_3939081528"/>
            <w:bookmarkEnd w:id="33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261_3939081528"/>
            <w:bookmarkStart w:id="335" w:name="__Fieldmark__261_3939081528"/>
            <w:bookmarkEnd w:id="33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262_3939081528"/>
            <w:bookmarkStart w:id="337" w:name="__Fieldmark__262_3939081528"/>
            <w:bookmarkEnd w:id="33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263_3939081528"/>
            <w:bookmarkStart w:id="339" w:name="__Fieldmark__263_3939081528"/>
            <w:bookmarkEnd w:id="33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264_3939081528"/>
            <w:bookmarkStart w:id="341" w:name="__Fieldmark__264_3939081528"/>
            <w:bookmarkEnd w:id="34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265_3939081528"/>
            <w:bookmarkStart w:id="343" w:name="__Fieldmark__265_3939081528"/>
            <w:bookmarkEnd w:id="34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266_3939081528"/>
            <w:bookmarkStart w:id="345" w:name="__Fieldmark__266_3939081528"/>
            <w:bookmarkEnd w:id="34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267_3939081528"/>
            <w:bookmarkStart w:id="347" w:name="__Fieldmark__267_3939081528"/>
            <w:bookmarkEnd w:id="34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268_3939081528"/>
            <w:bookmarkStart w:id="349" w:name="__Fieldmark__268_3939081528"/>
            <w:bookmarkEnd w:id="34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269_3939081528"/>
            <w:bookmarkStart w:id="351" w:name="__Fieldmark__269_3939081528"/>
            <w:bookmarkEnd w:id="35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270_3939081528"/>
            <w:bookmarkStart w:id="353" w:name="__Fieldmark__270_3939081528"/>
            <w:bookmarkEnd w:id="35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271_3939081528"/>
            <w:bookmarkStart w:id="355" w:name="__Fieldmark__271_3939081528"/>
            <w:bookmarkEnd w:id="35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272_3939081528"/>
            <w:bookmarkStart w:id="357" w:name="__Fieldmark__272_3939081528"/>
            <w:bookmarkEnd w:id="35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273_3939081528"/>
            <w:bookmarkStart w:id="359" w:name="__Fieldmark__273_3939081528"/>
            <w:bookmarkEnd w:id="359"/>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274_3939081528"/>
            <w:bookmarkStart w:id="361" w:name="__Fieldmark__274_3939081528"/>
            <w:bookmarkEnd w:id="36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275_3939081528"/>
            <w:bookmarkStart w:id="363" w:name="__Fieldmark__275_3939081528"/>
            <w:bookmarkEnd w:id="36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276_3939081528"/>
            <w:bookmarkStart w:id="365" w:name="__Fieldmark__276_3939081528"/>
            <w:bookmarkEnd w:id="365"/>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Identification/labeling of controls, piping or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277_3939081528"/>
            <w:bookmarkStart w:id="367" w:name="__Fieldmark__277_3939081528"/>
            <w:bookmarkEnd w:id="367"/>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278_3939081528"/>
            <w:bookmarkStart w:id="369" w:name="__Fieldmark__278_3939081528"/>
            <w:bookmarkEnd w:id="369"/>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279_3939081528"/>
            <w:bookmarkStart w:id="371" w:name="__Fieldmark__279_3939081528"/>
            <w:bookmarkEnd w:id="371"/>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Location of master shut-off valves, swit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280_3939081528"/>
            <w:bookmarkStart w:id="373" w:name="__Fieldmark__280_3939081528"/>
            <w:bookmarkEnd w:id="373"/>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281_3939081528"/>
            <w:bookmarkStart w:id="375" w:name="__Fieldmark__281_3939081528"/>
            <w:bookmarkEnd w:id="375"/>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282_3939081528"/>
            <w:bookmarkStart w:id="377" w:name="__Fieldmark__282_3939081528"/>
            <w:bookmarkEnd w:id="377"/>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283_3939081528"/>
            <w:bookmarkStart w:id="379" w:name="__Fieldmark__283_3939081528"/>
            <w:bookmarkEnd w:id="379"/>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284_3939081528"/>
            <w:bookmarkStart w:id="381" w:name="__Fieldmark__284_3939081528"/>
            <w:bookmarkEnd w:id="381"/>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285_3939081528"/>
            <w:bookmarkStart w:id="383" w:name="__Fieldmark__285_3939081528"/>
            <w:bookmarkEnd w:id="383"/>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S Mincho;ＭＳ 明朝" w:hAnsi="MS Mincho;ＭＳ 明朝" w:eastAsia="MS Mincho;ＭＳ 明朝" w:cs="MS Mincho;ＭＳ 明朝"/>
                <w:sz w:val="18"/>
                <w:szCs w:val="18"/>
                <w:lang w:val="en-US" w:eastAsia="en-US"/>
              </w:rPr>
            </w:pPr>
            <w:r>
              <w:fldChar w:fldCharType="begin">
                <w:ffData>
                  <w:name w:val="Text81 Copy 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288_3939081528"/>
            <w:bookmarkStart w:id="385" w:name="__Fieldmark__288_3939081528"/>
            <w:bookmarkEnd w:id="385"/>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289_3939081528"/>
            <w:bookmarkStart w:id="387" w:name="__Fieldmark__289_3939081528"/>
            <w:bookmarkEnd w:id="387"/>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290_3939081528"/>
            <w:bookmarkStart w:id="389" w:name="__Fieldmark__290_3939081528"/>
            <w:bookmarkEnd w:id="389"/>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2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S Mincho;ＭＳ 明朝" w:hAnsi="MS Mincho;ＭＳ 明朝" w:eastAsia="MS Mincho;ＭＳ 明朝" w:cs="MS Mincho;ＭＳ 明朝"/>
                <w:sz w:val="18"/>
                <w:szCs w:val="18"/>
                <w:lang w:val="en-US" w:eastAsia="en-US"/>
              </w:rPr>
            </w:pPr>
            <w:r>
              <w:fldChar w:fldCharType="begin">
                <w:ffData>
                  <w:name w:val="Text81 Copy 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298_3939081528"/>
            <w:bookmarkStart w:id="391" w:name="__Fieldmark__298_3939081528"/>
            <w:bookmarkEnd w:id="391"/>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299_3939081528"/>
            <w:bookmarkStart w:id="393" w:name="__Fieldmark__299_3939081528"/>
            <w:bookmarkEnd w:id="393"/>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300_3939081528"/>
            <w:bookmarkStart w:id="395" w:name="__Fieldmark__300_3939081528"/>
            <w:bookmarkEnd w:id="395"/>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rPr/>
        <w:tab/>
        <w:tab/>
        <w:tab/>
        <w:tab/>
        <w:tab/>
        <w:tab/>
        <w:tab/>
        <w:tab/>
        <w:tab/>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37 Copy 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38 Copy 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sz w:val="14"/>
          <w:szCs w:val="14"/>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sz w:val="18"/>
        <w:szCs w:val="18"/>
      </w:rPr>
    </w:lvl>
  </w:abstractNum>
  <w:abstractNum w:abstractNumId="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9">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0">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5:00Z</dcterms:created>
  <dc:creator>ACE</dc:creator>
  <dc:description>Revision Date 3/10/09</dc:description>
  <cp:keywords/>
  <dc:language>en-US</dc:language>
  <cp:lastModifiedBy>Scot Tyler</cp:lastModifiedBy>
  <cp:lastPrinted>2009-03-11T12:43:00Z</cp:lastPrinted>
  <dcterms:modified xsi:type="dcterms:W3CDTF">2016-06-22T22:44:00Z</dcterms:modified>
  <cp:revision>4</cp:revision>
  <dc:subject>ACE Inspection Verification Record Tool</dc:subject>
  <dc:title>ACE IVR Tool - Mechanical Installations</dc:title>
</cp:coreProperties>
</file>