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08" w:type="dxa"/>
        <w:tblLayout w:type="fixed"/>
        <w:tblCellMar>
          <w:top w:w="0" w:type="dxa"/>
          <w:left w:w="108" w:type="dxa"/>
          <w:bottom w:w="0" w:type="dxa"/>
          <w:right w:w="108" w:type="dxa"/>
        </w:tblCellMar>
      </w:tblPr>
      <w:tblGrid>
        <w:gridCol w:w="4518"/>
        <w:gridCol w:w="9270"/>
      </w:tblGrid>
      <w:tr>
        <w:trPr/>
        <w:tc>
          <w:tcPr>
            <w:tcW w:w="4518" w:type="dxa"/>
            <w:tcBorders>
              <w:bottom w:val="single" w:sz="4" w:space="0" w:color="000000"/>
            </w:tcBorders>
          </w:tcPr>
          <w:p>
            <w:pPr>
              <w:pStyle w:val="Normal"/>
              <w:rPr>
                <w:b/>
                <w:b/>
              </w:rPr>
            </w:pPr>
            <w:r>
              <w:rPr/>
              <w:drawing>
                <wp:inline distT="0" distB="0" distL="0" distR="0">
                  <wp:extent cx="205740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2057400" cy="211455"/>
                          </a:xfrm>
                          <a:prstGeom prst="rect">
                            <a:avLst/>
                          </a:prstGeom>
                        </pic:spPr>
                      </pic:pic>
                    </a:graphicData>
                  </a:graphic>
                </wp:inline>
              </w:drawing>
            </w:r>
          </w:p>
        </w:tc>
        <w:tc>
          <w:tcPr>
            <w:tcW w:w="9270" w:type="dxa"/>
            <w:tcBorders>
              <w:bottom w:val="single" w:sz="4" w:space="0" w:color="000000"/>
            </w:tcBorders>
            <w:vAlign w:val="center"/>
          </w:tcPr>
          <w:p>
            <w:pPr>
              <w:pStyle w:val="Normal"/>
              <w:jc w:val="right"/>
              <w:rPr>
                <w:rFonts w:ascii="Tahoma" w:hAnsi="Tahoma" w:cs="Tahoma"/>
                <w:sz w:val="32"/>
                <w:szCs w:val="32"/>
              </w:rPr>
            </w:pPr>
            <w:r>
              <w:rPr>
                <w:rFonts w:cs="Tahoma" w:ascii="Tahoma" w:hAnsi="Tahoma"/>
                <w:sz w:val="32"/>
                <w:szCs w:val="32"/>
              </w:rPr>
              <w:t>Project Closeout Verification Report</w:t>
            </w:r>
          </w:p>
          <w:p>
            <w:pPr>
              <w:pStyle w:val="Normal"/>
              <w:jc w:val="right"/>
              <w:rPr/>
            </w:pPr>
            <w:r>
              <w:rPr>
                <w:rFonts w:cs="Tahoma" w:ascii="Tahoma" w:hAnsi="Tahoma"/>
                <w:sz w:val="18"/>
                <w:szCs w:val="18"/>
              </w:rPr>
              <w:t>To be used to track, monitor and verify that all required individual IVR’s are properly completed and filed with project documents.</w:t>
            </w:r>
          </w:p>
          <w:p>
            <w:pPr>
              <w:pStyle w:val="Normal"/>
              <w:jc w:val="right"/>
              <w:rPr>
                <w:rFonts w:ascii="Tahoma" w:hAnsi="Tahoma" w:cs="Tahoma"/>
                <w:sz w:val="18"/>
                <w:szCs w:val="18"/>
              </w:rPr>
            </w:pPr>
            <w:r>
              <w:rPr>
                <w:rFonts w:cs="Tahoma" w:ascii="Tahoma" w:hAnsi="Tahoma"/>
                <w:sz w:val="18"/>
                <w:szCs w:val="18"/>
              </w:rPr>
            </w:r>
          </w:p>
          <w:p>
            <w:pPr>
              <w:pStyle w:val="Normal"/>
              <w:jc w:val="right"/>
              <w:rPr>
                <w:b/>
                <w:b/>
              </w:rPr>
            </w:pPr>
            <w:r>
              <w:rPr>
                <w:rFonts w:cs="Tahoma" w:ascii="Tahoma" w:hAnsi="Tahoma"/>
              </w:rPr>
              <w:t>Installation and Verification Record</w:t>
            </w:r>
          </w:p>
        </w:tc>
      </w:tr>
    </w:tbl>
    <w:p>
      <w:pPr>
        <w:pStyle w:val="Normal"/>
        <w:rPr/>
      </w:pPr>
      <w:r>
        <w:rPr>
          <w:rFonts w:cs="Arial" w:ascii="Arial" w:hAnsi="Arial"/>
          <w:sz w:val="18"/>
          <w:szCs w:val="18"/>
        </w:rPr>
        <w:t xml:space="preserve">PLEASE READ CAREFULLY; This is being provided to you as a tool that you may wish to use in providing a safety and risk management program. You are responsible for providing safety and risk management services. We at Chubb are providing this tool to you in support of our underwriting objectives and we hereby disclaim any obligation to oversee or monitor the adherence to required or otherwise reasonable safety and risk control practices. We further disclaim liability for claims or suits relating to the alleged or actual failure to conduct reasonable safety control practices, or relating to the use of or failure to use this document. Please note that neither this tool or any of its components contain every possible operation, inspection requirement or other detail that may be relevant to your project or that may be required by federal or state law, or by local building codes, statutes, or other requirements. This tool is intended only as a guideline, and not as a substitute for consultation with your insurance broker, or for engineering, legal or other professional advice. </w:t>
      </w:r>
    </w:p>
    <w:p>
      <w:pPr>
        <w:pStyle w:val="Normal"/>
        <w:rPr>
          <w:rFonts w:ascii="Arial" w:hAnsi="Arial" w:cs="Arial"/>
          <w:b/>
          <w:b/>
          <w:sz w:val="20"/>
          <w:szCs w:val="20"/>
        </w:rPr>
      </w:pPr>
      <w:r>
        <w:rPr>
          <w:rFonts w:cs="Arial" w:ascii="Arial" w:hAnsi="Arial"/>
          <w:b/>
          <w:sz w:val="20"/>
          <w:szCs w:val="20"/>
        </w:rPr>
      </w:r>
    </w:p>
    <w:tbl>
      <w:tblPr>
        <w:tblW w:w="13788" w:type="dxa"/>
        <w:jc w:val="left"/>
        <w:tblInd w:w="-113" w:type="dxa"/>
        <w:tblLayout w:type="fixed"/>
        <w:tblCellMar>
          <w:top w:w="0" w:type="dxa"/>
          <w:left w:w="108" w:type="dxa"/>
          <w:bottom w:w="0" w:type="dxa"/>
          <w:right w:w="108" w:type="dxa"/>
        </w:tblCellMar>
      </w:tblPr>
      <w:tblGrid>
        <w:gridCol w:w="1908"/>
        <w:gridCol w:w="5040"/>
        <w:gridCol w:w="1260"/>
        <w:gridCol w:w="5580"/>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roject Identifi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CM/G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Own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 xml:space="preserve">QC Mgr: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Dat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40" w:type="dxa"/>
            <w:gridSpan w:val="2"/>
            <w:tcBorders>
              <w:lef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tbl>
      <w:tblPr>
        <w:tblW w:w="13896" w:type="dxa"/>
        <w:jc w:val="center"/>
        <w:tblInd w:w="0" w:type="dxa"/>
        <w:tblLayout w:type="fixed"/>
        <w:tblCellMar>
          <w:top w:w="0" w:type="dxa"/>
          <w:left w:w="108" w:type="dxa"/>
          <w:bottom w:w="0" w:type="dxa"/>
          <w:right w:w="108" w:type="dxa"/>
        </w:tblCellMar>
      </w:tblPr>
      <w:tblGrid>
        <w:gridCol w:w="1537"/>
        <w:gridCol w:w="2711"/>
        <w:gridCol w:w="540"/>
        <w:gridCol w:w="540"/>
        <w:gridCol w:w="540"/>
        <w:gridCol w:w="2700"/>
        <w:gridCol w:w="3240"/>
        <w:gridCol w:w="1080"/>
        <w:gridCol w:w="1008"/>
      </w:tblGrid>
      <w:tr>
        <w:trPr>
          <w:tblHeader w:val="true"/>
        </w:trPr>
        <w:tc>
          <w:tcPr>
            <w:tcW w:w="153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331"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700" w:type="dxa"/>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3240" w:type="dxa"/>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208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537" w:type="dxa"/>
            <w:tcBorders>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b/>
                <w:sz w:val="18"/>
                <w:szCs w:val="18"/>
              </w:rPr>
              <w:t>Installation &amp; Verification Category</w:t>
            </w:r>
          </w:p>
        </w:tc>
        <w:tc>
          <w:tcPr>
            <w:tcW w:w="271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2700" w:type="dxa"/>
            <w:tcBorders>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b/>
                <w:sz w:val="18"/>
                <w:szCs w:val="18"/>
              </w:rPr>
              <w:t>Reviewed and Verified by:</w:t>
            </w:r>
          </w:p>
          <w:p>
            <w:pPr>
              <w:pStyle w:val="Normal"/>
              <w:jc w:val="center"/>
              <w:rPr>
                <w:rFonts w:ascii="Arial" w:hAnsi="Arial" w:cs="Arial"/>
                <w:b/>
                <w:b/>
                <w:sz w:val="18"/>
                <w:szCs w:val="18"/>
              </w:rPr>
            </w:pPr>
            <w:r>
              <w:rPr>
                <w:rFonts w:cs="Arial" w:ascii="Arial" w:hAnsi="Arial"/>
                <w:b/>
                <w:sz w:val="18"/>
                <w:szCs w:val="18"/>
              </w:rPr>
              <w:t>(print name)</w:t>
            </w:r>
          </w:p>
        </w:tc>
        <w:tc>
          <w:tcPr>
            <w:tcW w:w="32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Provide detail for any exceptions</w:t>
            </w:r>
          </w:p>
        </w:tc>
        <w:tc>
          <w:tcPr>
            <w:tcW w:w="108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100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ite Work</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Subcontractors are pre-qualified (experienced &amp; capable to perform w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_1505173721"/>
            <w:bookmarkStart w:id="1" w:name="__Fieldmark__5_1505173721"/>
            <w:bookmarkEnd w:id="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1505173721"/>
            <w:bookmarkStart w:id="3" w:name="__Fieldmark__6_1505173721"/>
            <w:bookmarkEnd w:id="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1505173721"/>
            <w:bookmarkStart w:id="5" w:name="__Fieldmark__7_1505173721"/>
            <w:bookmarkEnd w:id="5"/>
            <w:r/>
            <w:r>
              <w:rPr>
                <w:sz w:val="18"/>
                <w:szCs w:val="18"/>
                <w:rFonts w:cs="Arial" w:ascii="Arial" w:hAnsi="Arial"/>
              </w:rPr>
              <w:fldChar w:fldCharType="end"/>
            </w:r>
            <w:r>
              <w:rPr>
                <w:rFonts w:cs="Arial" w:ascii="Arial" w:hAnsi="Arial"/>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Subcontractors are licensed where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2_1505173721"/>
            <w:bookmarkStart w:id="7" w:name="__Fieldmark__12_1505173721"/>
            <w:bookmarkEnd w:id="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1505173721"/>
            <w:bookmarkStart w:id="9" w:name="__Fieldmark__13_1505173721"/>
            <w:bookmarkEnd w:id="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1505173721"/>
            <w:bookmarkStart w:id="11" w:name="__Fieldmark__14_1505173721"/>
            <w:bookmarkEnd w:id="11"/>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2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All work has been performed under signed contra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1505173721"/>
            <w:bookmarkStart w:id="13" w:name="__Fieldmark__16_1505173721"/>
            <w:bookmarkEnd w:id="1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1505173721"/>
            <w:bookmarkStart w:id="15" w:name="__Fieldmark__17_1505173721"/>
            <w:bookmarkEnd w:id="1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505173721"/>
            <w:bookmarkStart w:id="17" w:name="__Fieldmark__18_1505173721"/>
            <w:bookmarkEnd w:id="17"/>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Work completed was per approved contract drawings &amp;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0_1505173721"/>
            <w:bookmarkStart w:id="19" w:name="__Fieldmark__20_1505173721"/>
            <w:bookmarkEnd w:id="1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1_1505173721"/>
            <w:bookmarkStart w:id="21" w:name="__Fieldmark__21_1505173721"/>
            <w:bookmarkEnd w:id="2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2_1505173721"/>
            <w:bookmarkStart w:id="23" w:name="__Fieldmark__22_1505173721"/>
            <w:bookmarkEnd w:id="23"/>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18"/>
                <w:szCs w:val="18"/>
              </w:rPr>
              <w:t>Warranty, start-up procedures, svc &amp; maint. instructions etc provided to own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4_1505173721"/>
            <w:bookmarkStart w:id="25" w:name="__Fieldmark__24_1505173721"/>
            <w:bookmarkEnd w:id="2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5_1505173721"/>
            <w:bookmarkStart w:id="27" w:name="__Fieldmark__25_1505173721"/>
            <w:bookmarkEnd w:id="2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6_1505173721"/>
            <w:bookmarkStart w:id="29" w:name="__Fieldmark__26_1505173721"/>
            <w:bookmarkEnd w:id="29"/>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ACE I.V.R. completed for site work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8_1505173721"/>
            <w:bookmarkStart w:id="31" w:name="__Fieldmark__28_1505173721"/>
            <w:bookmarkEnd w:id="3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9_1505173721"/>
            <w:bookmarkStart w:id="33" w:name="__Fieldmark__29_1505173721"/>
            <w:bookmarkEnd w:id="3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0_1505173721"/>
            <w:bookmarkStart w:id="35" w:name="__Fieldmark__30_1505173721"/>
            <w:bookmarkEnd w:id="35"/>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18"/>
                <w:szCs w:val="18"/>
              </w:rPr>
              <w:t>Complete I.V.R. signed, dated, filed with project do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2_1505173721"/>
            <w:bookmarkStart w:id="37" w:name="__Fieldmark__32_1505173721"/>
            <w:bookmarkEnd w:id="3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3_1505173721"/>
            <w:bookmarkStart w:id="39" w:name="__Fieldmark__33_1505173721"/>
            <w:bookmarkEnd w:id="3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4_1505173721"/>
            <w:bookmarkStart w:id="41" w:name="__Fieldmark__34_1505173721"/>
            <w:bookmarkEnd w:id="41"/>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6" w:type="dxa"/>
        <w:jc w:val="center"/>
        <w:tblInd w:w="0" w:type="dxa"/>
        <w:tblLayout w:type="fixed"/>
        <w:tblCellMar>
          <w:top w:w="0" w:type="dxa"/>
          <w:left w:w="108" w:type="dxa"/>
          <w:bottom w:w="0" w:type="dxa"/>
          <w:right w:w="108" w:type="dxa"/>
        </w:tblCellMar>
      </w:tblPr>
      <w:tblGrid>
        <w:gridCol w:w="1537"/>
        <w:gridCol w:w="2711"/>
        <w:gridCol w:w="540"/>
        <w:gridCol w:w="540"/>
        <w:gridCol w:w="540"/>
        <w:gridCol w:w="2700"/>
        <w:gridCol w:w="3240"/>
        <w:gridCol w:w="1080"/>
        <w:gridCol w:w="1008"/>
      </w:tblGrid>
      <w:tr>
        <w:trPr>
          <w:tblHeader w:val="true"/>
        </w:trPr>
        <w:tc>
          <w:tcPr>
            <w:tcW w:w="153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331"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700" w:type="dxa"/>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3240" w:type="dxa"/>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208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53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amp; Verification Category</w:t>
            </w:r>
          </w:p>
        </w:tc>
        <w:tc>
          <w:tcPr>
            <w:tcW w:w="271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2700" w:type="dxa"/>
            <w:tcBorders>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b/>
                <w:sz w:val="18"/>
                <w:szCs w:val="18"/>
              </w:rPr>
              <w:t>Reviewed and Verified by:</w:t>
            </w:r>
          </w:p>
          <w:p>
            <w:pPr>
              <w:pStyle w:val="Normal"/>
              <w:jc w:val="center"/>
              <w:rPr>
                <w:rFonts w:ascii="Arial" w:hAnsi="Arial" w:cs="Arial"/>
                <w:b/>
                <w:b/>
                <w:sz w:val="18"/>
                <w:szCs w:val="18"/>
              </w:rPr>
            </w:pPr>
            <w:r>
              <w:rPr>
                <w:rFonts w:cs="Arial" w:ascii="Arial" w:hAnsi="Arial"/>
                <w:b/>
                <w:sz w:val="18"/>
                <w:szCs w:val="18"/>
              </w:rPr>
              <w:t>(print name)</w:t>
            </w:r>
          </w:p>
        </w:tc>
        <w:tc>
          <w:tcPr>
            <w:tcW w:w="32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Provide detail for any exceptions</w:t>
            </w:r>
          </w:p>
        </w:tc>
        <w:tc>
          <w:tcPr>
            <w:tcW w:w="108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100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Foundations</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Subcontractors are pre-qualified (experienced &amp; capable to perform w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6_1505173721"/>
            <w:bookmarkStart w:id="43" w:name="__Fieldmark__36_1505173721"/>
            <w:bookmarkEnd w:id="4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7_1505173721"/>
            <w:bookmarkStart w:id="45" w:name="__Fieldmark__37_1505173721"/>
            <w:bookmarkEnd w:id="4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8_1505173721"/>
            <w:bookmarkStart w:id="47" w:name="__Fieldmark__38_1505173721"/>
            <w:bookmarkEnd w:id="47"/>
            <w:r/>
            <w:r>
              <w:rPr>
                <w:sz w:val="18"/>
                <w:szCs w:val="18"/>
                <w:rFonts w:cs="Arial" w:ascii="Arial" w:hAnsi="Arial"/>
              </w:rPr>
              <w:fldChar w:fldCharType="end"/>
            </w:r>
            <w:r>
              <w:rPr>
                <w:rFonts w:cs="Arial" w:ascii="Arial" w:hAnsi="Arial"/>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1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1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18"/>
                <w:szCs w:val="18"/>
              </w:rPr>
              <w:t>Subcontractors are licensed where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3_1505173721"/>
            <w:bookmarkStart w:id="49" w:name="__Fieldmark__43_1505173721"/>
            <w:bookmarkEnd w:id="4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4_1505173721"/>
            <w:bookmarkStart w:id="51" w:name="__Fieldmark__44_1505173721"/>
            <w:bookmarkEnd w:id="5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5_1505173721"/>
            <w:bookmarkStart w:id="53" w:name="__Fieldmark__45_1505173721"/>
            <w:bookmarkEnd w:id="53"/>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2 Copy 1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18"/>
                <w:szCs w:val="18"/>
              </w:rPr>
              <w:t>All work has been performed under signed contra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7_1505173721"/>
            <w:bookmarkStart w:id="55" w:name="__Fieldmark__47_1505173721"/>
            <w:bookmarkEnd w:id="5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8_1505173721"/>
            <w:bookmarkStart w:id="57" w:name="__Fieldmark__48_1505173721"/>
            <w:bookmarkEnd w:id="5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49_1505173721"/>
            <w:bookmarkStart w:id="59" w:name="__Fieldmark__49_1505173721"/>
            <w:bookmarkEnd w:id="59"/>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1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Work completed was per approved contract drawings &amp;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1_1505173721"/>
            <w:bookmarkStart w:id="61" w:name="__Fieldmark__51_1505173721"/>
            <w:bookmarkEnd w:id="6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2_1505173721"/>
            <w:bookmarkStart w:id="63" w:name="__Fieldmark__52_1505173721"/>
            <w:bookmarkEnd w:id="6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3_1505173721"/>
            <w:bookmarkStart w:id="65" w:name="__Fieldmark__53_1505173721"/>
            <w:bookmarkEnd w:id="65"/>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1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18"/>
                <w:szCs w:val="18"/>
              </w:rPr>
              <w:t>Warranty, start-up procedures, svc &amp; maint. instructions etc provided to own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5_1505173721"/>
            <w:bookmarkStart w:id="67" w:name="__Fieldmark__55_1505173721"/>
            <w:bookmarkEnd w:id="6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56_1505173721"/>
            <w:bookmarkStart w:id="69" w:name="__Fieldmark__56_1505173721"/>
            <w:bookmarkEnd w:id="6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57_1505173721"/>
            <w:bookmarkStart w:id="71" w:name="__Fieldmark__57_1505173721"/>
            <w:bookmarkEnd w:id="71"/>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1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ACE I.V.R. completed for foundation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59_1505173721"/>
            <w:bookmarkStart w:id="73" w:name="__Fieldmark__59_1505173721"/>
            <w:bookmarkEnd w:id="7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0_1505173721"/>
            <w:bookmarkStart w:id="75" w:name="__Fieldmark__60_1505173721"/>
            <w:bookmarkEnd w:id="7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61_1505173721"/>
            <w:bookmarkStart w:id="77" w:name="__Fieldmark__61_1505173721"/>
            <w:bookmarkEnd w:id="77"/>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1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Complete I.V.R. signed, dated, filed with project do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63_1505173721"/>
            <w:bookmarkStart w:id="79" w:name="__Fieldmark__63_1505173721"/>
            <w:bookmarkEnd w:id="7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64_1505173721"/>
            <w:bookmarkStart w:id="81" w:name="__Fieldmark__64_1505173721"/>
            <w:bookmarkEnd w:id="8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65_1505173721"/>
            <w:bookmarkStart w:id="83" w:name="__Fieldmark__65_1505173721"/>
            <w:bookmarkEnd w:id="83"/>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1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uperstructure</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Subcontractors are pre-qualified (experienced &amp; capable to perform w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67_1505173721"/>
            <w:bookmarkStart w:id="85" w:name="__Fieldmark__67_1505173721"/>
            <w:bookmarkEnd w:id="8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68_1505173721"/>
            <w:bookmarkStart w:id="87" w:name="__Fieldmark__68_1505173721"/>
            <w:bookmarkEnd w:id="8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69_1505173721"/>
            <w:bookmarkStart w:id="89" w:name="__Fieldmark__69_1505173721"/>
            <w:bookmarkEnd w:id="89"/>
            <w:r/>
            <w:r>
              <w:rPr>
                <w:sz w:val="18"/>
                <w:szCs w:val="18"/>
                <w:rFonts w:cs="Arial" w:ascii="Arial" w:hAnsi="Arial"/>
              </w:rPr>
              <w:fldChar w:fldCharType="end"/>
            </w:r>
            <w:r>
              <w:rPr>
                <w:rFonts w:cs="Arial" w:ascii="Arial" w:hAnsi="Arial"/>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1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1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2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2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18"/>
                <w:szCs w:val="18"/>
              </w:rPr>
              <w:t>Subcontractors are licensed where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74_1505173721"/>
            <w:bookmarkStart w:id="91" w:name="__Fieldmark__74_1505173721"/>
            <w:bookmarkEnd w:id="9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75_1505173721"/>
            <w:bookmarkStart w:id="93" w:name="__Fieldmark__75_1505173721"/>
            <w:bookmarkEnd w:id="9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76_1505173721"/>
            <w:bookmarkStart w:id="95" w:name="__Fieldmark__76_1505173721"/>
            <w:bookmarkEnd w:id="95"/>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All work has been performed under signed contra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77_1505173721"/>
            <w:bookmarkStart w:id="97" w:name="__Fieldmark__77_1505173721"/>
            <w:bookmarkEnd w:id="9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78_1505173721"/>
            <w:bookmarkStart w:id="99" w:name="__Fieldmark__78_1505173721"/>
            <w:bookmarkEnd w:id="9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79_1505173721"/>
            <w:bookmarkStart w:id="101" w:name="__Fieldmark__79_1505173721"/>
            <w:bookmarkEnd w:id="101"/>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2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Work completed was per approved contract drawings &amp;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81_1505173721"/>
            <w:bookmarkStart w:id="103" w:name="__Fieldmark__81_1505173721"/>
            <w:bookmarkEnd w:id="10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82_1505173721"/>
            <w:bookmarkStart w:id="105" w:name="__Fieldmark__82_1505173721"/>
            <w:bookmarkEnd w:id="10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83_1505173721"/>
            <w:bookmarkStart w:id="107" w:name="__Fieldmark__83_1505173721"/>
            <w:bookmarkEnd w:id="107"/>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2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18"/>
                <w:szCs w:val="18"/>
              </w:rPr>
              <w:t>Warranty, start-up procedures, svc &amp; maint. instructions etc provided to own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85_1505173721"/>
            <w:bookmarkStart w:id="109" w:name="__Fieldmark__85_1505173721"/>
            <w:bookmarkEnd w:id="10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86_1505173721"/>
            <w:bookmarkStart w:id="111" w:name="__Fieldmark__86_1505173721"/>
            <w:bookmarkEnd w:id="11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87_1505173721"/>
            <w:bookmarkStart w:id="113" w:name="__Fieldmark__87_1505173721"/>
            <w:bookmarkEnd w:id="113"/>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2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ACE I.V.R. completed for superstructure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89_1505173721"/>
            <w:bookmarkStart w:id="115" w:name="__Fieldmark__89_1505173721"/>
            <w:bookmarkEnd w:id="11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90_1505173721"/>
            <w:bookmarkStart w:id="117" w:name="__Fieldmark__90_1505173721"/>
            <w:bookmarkEnd w:id="11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91_1505173721"/>
            <w:bookmarkStart w:id="119" w:name="__Fieldmark__91_1505173721"/>
            <w:bookmarkEnd w:id="119"/>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2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Complete I.V.R. signed, dated, filed with project do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93_1505173721"/>
            <w:bookmarkStart w:id="121" w:name="__Fieldmark__93_1505173721"/>
            <w:bookmarkEnd w:id="12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94_1505173721"/>
            <w:bookmarkStart w:id="123" w:name="__Fieldmark__94_1505173721"/>
            <w:bookmarkEnd w:id="12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95_1505173721"/>
            <w:bookmarkStart w:id="125" w:name="__Fieldmark__95_1505173721"/>
            <w:bookmarkEnd w:id="125"/>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2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537"/>
        <w:gridCol w:w="2711"/>
        <w:gridCol w:w="540"/>
        <w:gridCol w:w="540"/>
        <w:gridCol w:w="540"/>
        <w:gridCol w:w="2700"/>
        <w:gridCol w:w="3240"/>
        <w:gridCol w:w="1080"/>
        <w:gridCol w:w="1008"/>
      </w:tblGrid>
      <w:tr>
        <w:trPr>
          <w:tblHeader w:val="true"/>
        </w:trPr>
        <w:tc>
          <w:tcPr>
            <w:tcW w:w="153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331"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700" w:type="dxa"/>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3240" w:type="dxa"/>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208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53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amp; Verification Category</w:t>
            </w:r>
          </w:p>
        </w:tc>
        <w:tc>
          <w:tcPr>
            <w:tcW w:w="271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2700" w:type="dxa"/>
            <w:tcBorders>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b/>
                <w:sz w:val="18"/>
                <w:szCs w:val="18"/>
              </w:rPr>
              <w:t>Reviewed and Verified by:</w:t>
            </w:r>
          </w:p>
          <w:p>
            <w:pPr>
              <w:pStyle w:val="Normal"/>
              <w:jc w:val="center"/>
              <w:rPr>
                <w:rFonts w:ascii="Arial" w:hAnsi="Arial" w:cs="Arial"/>
                <w:b/>
                <w:b/>
                <w:sz w:val="18"/>
                <w:szCs w:val="18"/>
              </w:rPr>
            </w:pPr>
            <w:r>
              <w:rPr>
                <w:rFonts w:cs="Arial" w:ascii="Arial" w:hAnsi="Arial"/>
                <w:b/>
                <w:sz w:val="18"/>
                <w:szCs w:val="18"/>
              </w:rPr>
              <w:t>(print name)</w:t>
            </w:r>
          </w:p>
        </w:tc>
        <w:tc>
          <w:tcPr>
            <w:tcW w:w="32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Provide detail for any exceptions</w:t>
            </w:r>
          </w:p>
        </w:tc>
        <w:tc>
          <w:tcPr>
            <w:tcW w:w="108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100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Interior Installations</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Subcontractors are pre-qualified (experienced &amp; capable to perform w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97_1505173721"/>
            <w:bookmarkStart w:id="127" w:name="__Fieldmark__97_1505173721"/>
            <w:bookmarkEnd w:id="12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98_1505173721"/>
            <w:bookmarkStart w:id="129" w:name="__Fieldmark__98_1505173721"/>
            <w:bookmarkEnd w:id="12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99_1505173721"/>
            <w:bookmarkStart w:id="131" w:name="__Fieldmark__99_1505173721"/>
            <w:bookmarkEnd w:id="131"/>
            <w:r/>
            <w:r>
              <w:rPr>
                <w:sz w:val="18"/>
                <w:szCs w:val="18"/>
                <w:rFonts w:cs="Arial" w:ascii="Arial" w:hAnsi="Arial"/>
              </w:rPr>
              <w:fldChar w:fldCharType="end"/>
            </w:r>
            <w:r>
              <w:rPr>
                <w:rFonts w:cs="Arial" w:ascii="Arial" w:hAnsi="Arial"/>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2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2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18"/>
                <w:szCs w:val="18"/>
              </w:rPr>
              <w:t>Subcontractors are licensed where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04_1505173721"/>
            <w:bookmarkStart w:id="133" w:name="__Fieldmark__104_1505173721"/>
            <w:bookmarkEnd w:id="13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05_1505173721"/>
            <w:bookmarkStart w:id="135" w:name="__Fieldmark__105_1505173721"/>
            <w:bookmarkEnd w:id="13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06_1505173721"/>
            <w:bookmarkStart w:id="137" w:name="__Fieldmark__106_1505173721"/>
            <w:bookmarkEnd w:id="137"/>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All work has been performed under signed contra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08_1505173721"/>
            <w:bookmarkStart w:id="139" w:name="__Fieldmark__108_1505173721"/>
            <w:bookmarkEnd w:id="13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09_1505173721"/>
            <w:bookmarkStart w:id="141" w:name="__Fieldmark__109_1505173721"/>
            <w:bookmarkEnd w:id="14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10_1505173721"/>
            <w:bookmarkStart w:id="143" w:name="__Fieldmark__110_1505173721"/>
            <w:bookmarkEnd w:id="143"/>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Work completed was per approved contract drawings &amp;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12_1505173721"/>
            <w:bookmarkStart w:id="145" w:name="__Fieldmark__112_1505173721"/>
            <w:bookmarkEnd w:id="14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13_1505173721"/>
            <w:bookmarkStart w:id="147" w:name="__Fieldmark__113_1505173721"/>
            <w:bookmarkEnd w:id="14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14_1505173721"/>
            <w:bookmarkStart w:id="149" w:name="__Fieldmark__114_1505173721"/>
            <w:bookmarkEnd w:id="149"/>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3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18"/>
                <w:szCs w:val="18"/>
              </w:rPr>
              <w:t>Warranty, start-up procedures, svc &amp; maint. instructions etc provided to own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16_1505173721"/>
            <w:bookmarkStart w:id="151" w:name="__Fieldmark__116_1505173721"/>
            <w:bookmarkEnd w:id="15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17_1505173721"/>
            <w:bookmarkStart w:id="153" w:name="__Fieldmark__117_1505173721"/>
            <w:bookmarkEnd w:id="15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18_1505173721"/>
            <w:bookmarkStart w:id="155" w:name="__Fieldmark__118_1505173721"/>
            <w:bookmarkEnd w:id="155"/>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ACE I.V.R. completed for interior install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20_1505173721"/>
            <w:bookmarkStart w:id="157" w:name="__Fieldmark__120_1505173721"/>
            <w:bookmarkEnd w:id="15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21_1505173721"/>
            <w:bookmarkStart w:id="159" w:name="__Fieldmark__121_1505173721"/>
            <w:bookmarkEnd w:id="15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22_1505173721"/>
            <w:bookmarkStart w:id="161" w:name="__Fieldmark__122_1505173721"/>
            <w:bookmarkEnd w:id="161"/>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3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Complete I.V.R. signed, dated, filed with project do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24_1505173721"/>
            <w:bookmarkStart w:id="163" w:name="__Fieldmark__124_1505173721"/>
            <w:bookmarkEnd w:id="16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25_1505173721"/>
            <w:bookmarkStart w:id="165" w:name="__Fieldmark__125_1505173721"/>
            <w:bookmarkEnd w:id="16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26_1505173721"/>
            <w:bookmarkStart w:id="167" w:name="__Fieldmark__126_1505173721"/>
            <w:bookmarkEnd w:id="167"/>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3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Electrical</w:t>
            </w:r>
          </w:p>
          <w:p>
            <w:pPr>
              <w:pStyle w:val="Normal"/>
              <w:jc w:val="center"/>
              <w:rPr>
                <w:rFonts w:ascii="Arial" w:hAnsi="Arial" w:cs="Arial"/>
                <w:b/>
                <w:b/>
                <w:sz w:val="18"/>
                <w:szCs w:val="18"/>
              </w:rPr>
            </w:pPr>
            <w:r>
              <w:rPr>
                <w:rFonts w:cs="Arial" w:ascii="Arial" w:hAnsi="Arial"/>
                <w:b/>
                <w:sz w:val="18"/>
                <w:szCs w:val="18"/>
              </w:rPr>
              <w:t>Installations</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Subcontractors are pre-qualified (experienced &amp; capable to perform w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28_1505173721"/>
            <w:bookmarkStart w:id="169" w:name="__Fieldmark__128_1505173721"/>
            <w:bookmarkEnd w:id="16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29_1505173721"/>
            <w:bookmarkStart w:id="171" w:name="__Fieldmark__129_1505173721"/>
            <w:bookmarkEnd w:id="17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30_1505173721"/>
            <w:bookmarkStart w:id="173" w:name="__Fieldmark__130_1505173721"/>
            <w:bookmarkEnd w:id="173"/>
            <w:r/>
            <w:r>
              <w:rPr>
                <w:sz w:val="18"/>
                <w:szCs w:val="18"/>
                <w:rFonts w:cs="Arial" w:ascii="Arial" w:hAnsi="Arial"/>
              </w:rPr>
              <w:fldChar w:fldCharType="end"/>
            </w:r>
            <w:r>
              <w:rPr>
                <w:rFonts w:cs="Arial" w:ascii="Arial" w:hAnsi="Arial"/>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3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3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3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3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18"/>
                <w:szCs w:val="18"/>
              </w:rPr>
              <w:t>Subcontractors are licensed where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35_1505173721"/>
            <w:bookmarkStart w:id="175" w:name="__Fieldmark__135_1505173721"/>
            <w:bookmarkEnd w:id="17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36_1505173721"/>
            <w:bookmarkStart w:id="177" w:name="__Fieldmark__136_1505173721"/>
            <w:bookmarkEnd w:id="17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37_1505173721"/>
            <w:bookmarkStart w:id="179" w:name="__Fieldmark__137_1505173721"/>
            <w:bookmarkEnd w:id="179"/>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All work has been performed under signed contra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39_1505173721"/>
            <w:bookmarkStart w:id="181" w:name="__Fieldmark__139_1505173721"/>
            <w:bookmarkEnd w:id="18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40_1505173721"/>
            <w:bookmarkStart w:id="183" w:name="__Fieldmark__140_1505173721"/>
            <w:bookmarkEnd w:id="18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141_1505173721"/>
            <w:bookmarkStart w:id="185" w:name="__Fieldmark__141_1505173721"/>
            <w:bookmarkEnd w:id="185"/>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3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Work completed was per approved contract drawings &amp;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43_1505173721"/>
            <w:bookmarkStart w:id="187" w:name="__Fieldmark__143_1505173721"/>
            <w:bookmarkEnd w:id="18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44_1505173721"/>
            <w:bookmarkStart w:id="189" w:name="__Fieldmark__144_1505173721"/>
            <w:bookmarkEnd w:id="18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45_1505173721"/>
            <w:bookmarkStart w:id="191" w:name="__Fieldmark__145_1505173721"/>
            <w:bookmarkEnd w:id="191"/>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4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18"/>
                <w:szCs w:val="18"/>
              </w:rPr>
              <w:t>Warranty, start-up procedures, svc &amp; maint. instructions etc provided to own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47_1505173721"/>
            <w:bookmarkStart w:id="193" w:name="__Fieldmark__147_1505173721"/>
            <w:bookmarkEnd w:id="19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48_1505173721"/>
            <w:bookmarkStart w:id="195" w:name="__Fieldmark__148_1505173721"/>
            <w:bookmarkEnd w:id="19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149_1505173721"/>
            <w:bookmarkStart w:id="197" w:name="__Fieldmark__149_1505173721"/>
            <w:bookmarkEnd w:id="197"/>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4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ACE I.V.R. completed for electrical install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51_1505173721"/>
            <w:bookmarkStart w:id="199" w:name="__Fieldmark__151_1505173721"/>
            <w:bookmarkEnd w:id="19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52_1505173721"/>
            <w:bookmarkStart w:id="201" w:name="__Fieldmark__152_1505173721"/>
            <w:bookmarkEnd w:id="20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53_1505173721"/>
            <w:bookmarkStart w:id="203" w:name="__Fieldmark__153_1505173721"/>
            <w:bookmarkEnd w:id="203"/>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4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Complete I.V.R. signed, dated, filed with project do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55_1505173721"/>
            <w:bookmarkStart w:id="205" w:name="__Fieldmark__155_1505173721"/>
            <w:bookmarkEnd w:id="20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56_1505173721"/>
            <w:bookmarkStart w:id="207" w:name="__Fieldmark__156_1505173721"/>
            <w:bookmarkEnd w:id="20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57_1505173721"/>
            <w:bookmarkStart w:id="209" w:name="__Fieldmark__157_1505173721"/>
            <w:bookmarkEnd w:id="209"/>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4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537"/>
        <w:gridCol w:w="2711"/>
        <w:gridCol w:w="540"/>
        <w:gridCol w:w="540"/>
        <w:gridCol w:w="540"/>
        <w:gridCol w:w="2700"/>
        <w:gridCol w:w="3240"/>
        <w:gridCol w:w="1080"/>
        <w:gridCol w:w="1008"/>
      </w:tblGrid>
      <w:tr>
        <w:trPr>
          <w:tblHeader w:val="true"/>
        </w:trPr>
        <w:tc>
          <w:tcPr>
            <w:tcW w:w="153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331"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700" w:type="dxa"/>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3240" w:type="dxa"/>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208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53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amp; Verification Category</w:t>
            </w:r>
          </w:p>
        </w:tc>
        <w:tc>
          <w:tcPr>
            <w:tcW w:w="2711" w:type="dxa"/>
            <w:tcBorders>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270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Reviewed and Verified by:</w:t>
            </w:r>
          </w:p>
          <w:p>
            <w:pPr>
              <w:pStyle w:val="Normal"/>
              <w:jc w:val="center"/>
              <w:rPr>
                <w:rFonts w:ascii="Arial" w:hAnsi="Arial" w:cs="Arial"/>
                <w:b/>
                <w:b/>
                <w:sz w:val="18"/>
                <w:szCs w:val="18"/>
              </w:rPr>
            </w:pPr>
            <w:r>
              <w:rPr>
                <w:rFonts w:cs="Arial" w:ascii="Arial" w:hAnsi="Arial"/>
                <w:b/>
                <w:sz w:val="18"/>
                <w:szCs w:val="18"/>
              </w:rPr>
              <w:t>(print name)</w:t>
            </w:r>
          </w:p>
        </w:tc>
        <w:tc>
          <w:tcPr>
            <w:tcW w:w="32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Provide detail for any exceptions</w:t>
            </w:r>
          </w:p>
        </w:tc>
        <w:tc>
          <w:tcPr>
            <w:tcW w:w="108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100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rHeight w:val="80" w:hRule="atLeast"/>
        </w:trPr>
        <w:tc>
          <w:tcPr>
            <w:tcW w:w="15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lumbing Installations</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Subcontractors are pre-qualified (experienced &amp; capable to perform w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59_1505173721"/>
            <w:bookmarkStart w:id="211" w:name="__Fieldmark__159_1505173721"/>
            <w:bookmarkEnd w:id="21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60_1505173721"/>
            <w:bookmarkStart w:id="213" w:name="__Fieldmark__160_1505173721"/>
            <w:bookmarkEnd w:id="21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61_1505173721"/>
            <w:bookmarkStart w:id="215" w:name="__Fieldmark__161_1505173721"/>
            <w:bookmarkEnd w:id="215"/>
            <w:r/>
            <w:r>
              <w:rPr>
                <w:sz w:val="18"/>
                <w:szCs w:val="18"/>
                <w:rFonts w:cs="Arial" w:ascii="Arial" w:hAnsi="Arial"/>
              </w:rPr>
              <w:fldChar w:fldCharType="end"/>
            </w:r>
            <w:r>
              <w:rPr>
                <w:rFonts w:cs="Arial" w:ascii="Arial" w:hAnsi="Arial"/>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4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4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4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4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r>
      <w:tr>
        <w:trPr>
          <w:trHeight w:val="80" w:hRule="atLeast"/>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18"/>
                <w:szCs w:val="18"/>
              </w:rPr>
              <w:t>Subcontractors are licensed where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66_1505173721"/>
            <w:bookmarkStart w:id="217" w:name="__Fieldmark__166_1505173721"/>
            <w:bookmarkEnd w:id="21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67_1505173721"/>
            <w:bookmarkStart w:id="219" w:name="__Fieldmark__167_1505173721"/>
            <w:bookmarkEnd w:id="21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68_1505173721"/>
            <w:bookmarkStart w:id="221" w:name="__Fieldmark__168_1505173721"/>
            <w:bookmarkEnd w:id="221"/>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All work has been performed under signed contra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70_1505173721"/>
            <w:bookmarkStart w:id="223" w:name="__Fieldmark__170_1505173721"/>
            <w:bookmarkEnd w:id="22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71_1505173721"/>
            <w:bookmarkStart w:id="225" w:name="__Fieldmark__171_1505173721"/>
            <w:bookmarkEnd w:id="22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72_1505173721"/>
            <w:bookmarkStart w:id="227" w:name="__Fieldmark__172_1505173721"/>
            <w:bookmarkEnd w:id="227"/>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4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Work completed was per approved contract drawings &amp;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74_1505173721"/>
            <w:bookmarkStart w:id="229" w:name="__Fieldmark__174_1505173721"/>
            <w:bookmarkEnd w:id="22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75_1505173721"/>
            <w:bookmarkStart w:id="231" w:name="__Fieldmark__175_1505173721"/>
            <w:bookmarkEnd w:id="23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76_1505173721"/>
            <w:bookmarkStart w:id="233" w:name="__Fieldmark__176_1505173721"/>
            <w:bookmarkEnd w:id="233"/>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4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18"/>
                <w:szCs w:val="18"/>
              </w:rPr>
              <w:t>Warranty, start-up procedures, svc &amp; maint. instructions etc provided to own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78_1505173721"/>
            <w:bookmarkStart w:id="235" w:name="__Fieldmark__178_1505173721"/>
            <w:bookmarkEnd w:id="23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79_1505173721"/>
            <w:bookmarkStart w:id="237" w:name="__Fieldmark__179_1505173721"/>
            <w:bookmarkEnd w:id="23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80_1505173721"/>
            <w:bookmarkStart w:id="239" w:name="__Fieldmark__180_1505173721"/>
            <w:bookmarkEnd w:id="239"/>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5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ACE I.V.R. completed for plumbing install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82_1505173721"/>
            <w:bookmarkStart w:id="241" w:name="__Fieldmark__182_1505173721"/>
            <w:bookmarkEnd w:id="24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83_1505173721"/>
            <w:bookmarkStart w:id="243" w:name="__Fieldmark__183_1505173721"/>
            <w:bookmarkEnd w:id="24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84_1505173721"/>
            <w:bookmarkStart w:id="245" w:name="__Fieldmark__184_1505173721"/>
            <w:bookmarkEnd w:id="245"/>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5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Complete I.V.R. signed, dated, filed with project do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86_1505173721"/>
            <w:bookmarkStart w:id="247" w:name="__Fieldmark__186_1505173721"/>
            <w:bookmarkEnd w:id="24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87_1505173721"/>
            <w:bookmarkStart w:id="249" w:name="__Fieldmark__187_1505173721"/>
            <w:bookmarkEnd w:id="24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88_1505173721"/>
            <w:bookmarkStart w:id="251" w:name="__Fieldmark__188_1505173721"/>
            <w:bookmarkEnd w:id="251"/>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5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chanical Installations</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Subcontractors are pre-qualified (experienced &amp; capable to perform w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90_1505173721"/>
            <w:bookmarkStart w:id="253" w:name="__Fieldmark__190_1505173721"/>
            <w:bookmarkEnd w:id="25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91_1505173721"/>
            <w:bookmarkStart w:id="255" w:name="__Fieldmark__191_1505173721"/>
            <w:bookmarkEnd w:id="25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92_1505173721"/>
            <w:bookmarkStart w:id="257" w:name="__Fieldmark__192_1505173721"/>
            <w:bookmarkEnd w:id="257"/>
            <w:r/>
            <w:r>
              <w:rPr>
                <w:sz w:val="18"/>
                <w:szCs w:val="18"/>
                <w:rFonts w:cs="Arial" w:ascii="Arial" w:hAnsi="Arial"/>
              </w:rPr>
              <w:fldChar w:fldCharType="end"/>
            </w:r>
            <w:r>
              <w:rPr>
                <w:rFonts w:cs="Arial" w:ascii="Arial" w:hAnsi="Arial"/>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5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5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5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5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18"/>
                <w:szCs w:val="18"/>
              </w:rPr>
              <w:t>Subcontractors are licensed where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197_1505173721"/>
            <w:bookmarkStart w:id="259" w:name="__Fieldmark__197_1505173721"/>
            <w:bookmarkEnd w:id="25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98_1505173721"/>
            <w:bookmarkStart w:id="261" w:name="__Fieldmark__198_1505173721"/>
            <w:bookmarkEnd w:id="26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199_1505173721"/>
            <w:bookmarkStart w:id="263" w:name="__Fieldmark__199_1505173721"/>
            <w:bookmarkEnd w:id="263"/>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All work has been performed under signed contra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200_1505173721"/>
            <w:bookmarkStart w:id="265" w:name="__Fieldmark__200_1505173721"/>
            <w:bookmarkEnd w:id="26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201_1505173721"/>
            <w:bookmarkStart w:id="267" w:name="__Fieldmark__201_1505173721"/>
            <w:bookmarkEnd w:id="26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202_1505173721"/>
            <w:bookmarkStart w:id="269" w:name="__Fieldmark__202_1505173721"/>
            <w:bookmarkEnd w:id="269"/>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5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Work completed was per approved contract drawings &amp;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204_1505173721"/>
            <w:bookmarkStart w:id="271" w:name="__Fieldmark__204_1505173721"/>
            <w:bookmarkEnd w:id="27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205_1505173721"/>
            <w:bookmarkStart w:id="273" w:name="__Fieldmark__205_1505173721"/>
            <w:bookmarkEnd w:id="27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206_1505173721"/>
            <w:bookmarkStart w:id="275" w:name="__Fieldmark__206_1505173721"/>
            <w:bookmarkEnd w:id="275"/>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5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18"/>
                <w:szCs w:val="18"/>
              </w:rPr>
              <w:t>Warranty, start-up procedures, svc &amp; maint. instructions etc provided to own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208_1505173721"/>
            <w:bookmarkStart w:id="277" w:name="__Fieldmark__208_1505173721"/>
            <w:bookmarkEnd w:id="27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209_1505173721"/>
            <w:bookmarkStart w:id="279" w:name="__Fieldmark__209_1505173721"/>
            <w:bookmarkEnd w:id="27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210_1505173721"/>
            <w:bookmarkStart w:id="281" w:name="__Fieldmark__210_1505173721"/>
            <w:bookmarkEnd w:id="281"/>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5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ACE I.V.R. completed for mechanical install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212_1505173721"/>
            <w:bookmarkStart w:id="283" w:name="__Fieldmark__212_1505173721"/>
            <w:bookmarkEnd w:id="28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213_1505173721"/>
            <w:bookmarkStart w:id="285" w:name="__Fieldmark__213_1505173721"/>
            <w:bookmarkEnd w:id="28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214_1505173721"/>
            <w:bookmarkStart w:id="287" w:name="__Fieldmark__214_1505173721"/>
            <w:bookmarkEnd w:id="287"/>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6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Complete I.V.R. signed, dated, filed with project do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216_1505173721"/>
            <w:bookmarkStart w:id="289" w:name="__Fieldmark__216_1505173721"/>
            <w:bookmarkEnd w:id="28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217_1505173721"/>
            <w:bookmarkStart w:id="291" w:name="__Fieldmark__217_1505173721"/>
            <w:bookmarkEnd w:id="29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218_1505173721"/>
            <w:bookmarkStart w:id="293" w:name="__Fieldmark__218_1505173721"/>
            <w:bookmarkEnd w:id="293"/>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6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537"/>
        <w:gridCol w:w="2711"/>
        <w:gridCol w:w="540"/>
        <w:gridCol w:w="540"/>
        <w:gridCol w:w="540"/>
        <w:gridCol w:w="2700"/>
        <w:gridCol w:w="3240"/>
        <w:gridCol w:w="1080"/>
        <w:gridCol w:w="1008"/>
      </w:tblGrid>
      <w:tr>
        <w:trPr>
          <w:tblHeader w:val="true"/>
        </w:trPr>
        <w:tc>
          <w:tcPr>
            <w:tcW w:w="153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331"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700" w:type="dxa"/>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3240" w:type="dxa"/>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208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53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amp; Verification Category</w:t>
            </w:r>
          </w:p>
        </w:tc>
        <w:tc>
          <w:tcPr>
            <w:tcW w:w="271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270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Reviewed and Verified by:</w:t>
            </w:r>
          </w:p>
          <w:p>
            <w:pPr>
              <w:pStyle w:val="Normal"/>
              <w:jc w:val="center"/>
              <w:rPr>
                <w:rFonts w:ascii="Arial" w:hAnsi="Arial" w:cs="Arial"/>
                <w:b/>
                <w:b/>
                <w:sz w:val="18"/>
                <w:szCs w:val="18"/>
              </w:rPr>
            </w:pPr>
            <w:r>
              <w:rPr>
                <w:rFonts w:cs="Arial" w:ascii="Arial" w:hAnsi="Arial"/>
                <w:b/>
                <w:sz w:val="18"/>
                <w:szCs w:val="18"/>
              </w:rPr>
              <w:t>(print name)</w:t>
            </w:r>
          </w:p>
        </w:tc>
        <w:tc>
          <w:tcPr>
            <w:tcW w:w="32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Provide detail for any exceptions</w:t>
            </w:r>
          </w:p>
        </w:tc>
        <w:tc>
          <w:tcPr>
            <w:tcW w:w="108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100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Exterior Installations</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Subcontractors are pre-qualified (experienced &amp; capable to perform w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220_1505173721"/>
            <w:bookmarkStart w:id="295" w:name="__Fieldmark__220_1505173721"/>
            <w:bookmarkEnd w:id="29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221_1505173721"/>
            <w:bookmarkStart w:id="297" w:name="__Fieldmark__221_1505173721"/>
            <w:bookmarkEnd w:id="29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222_1505173721"/>
            <w:bookmarkStart w:id="299" w:name="__Fieldmark__222_1505173721"/>
            <w:bookmarkEnd w:id="299"/>
            <w:r/>
            <w:r>
              <w:rPr>
                <w:sz w:val="18"/>
                <w:szCs w:val="18"/>
                <w:rFonts w:cs="Arial" w:ascii="Arial" w:hAnsi="Arial"/>
              </w:rPr>
              <w:fldChar w:fldCharType="end"/>
            </w:r>
            <w:r>
              <w:rPr>
                <w:rFonts w:cs="Arial" w:ascii="Arial" w:hAnsi="Arial"/>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6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6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6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6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18"/>
                <w:szCs w:val="18"/>
              </w:rPr>
              <w:t>Subcontractors are licensed where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227_1505173721"/>
            <w:bookmarkStart w:id="301" w:name="__Fieldmark__227_1505173721"/>
            <w:bookmarkEnd w:id="30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228_1505173721"/>
            <w:bookmarkStart w:id="303" w:name="__Fieldmark__228_1505173721"/>
            <w:bookmarkEnd w:id="30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229_1505173721"/>
            <w:bookmarkStart w:id="305" w:name="__Fieldmark__229_1505173721"/>
            <w:bookmarkEnd w:id="305"/>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All work has been performed under signed contra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231_1505173721"/>
            <w:bookmarkStart w:id="307" w:name="__Fieldmark__231_1505173721"/>
            <w:bookmarkEnd w:id="30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232_1505173721"/>
            <w:bookmarkStart w:id="309" w:name="__Fieldmark__232_1505173721"/>
            <w:bookmarkEnd w:id="30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233_1505173721"/>
            <w:bookmarkStart w:id="311" w:name="__Fieldmark__233_1505173721"/>
            <w:bookmarkEnd w:id="311"/>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6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Work completed was per approved contract drawings &amp;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235_1505173721"/>
            <w:bookmarkStart w:id="313" w:name="__Fieldmark__235_1505173721"/>
            <w:bookmarkEnd w:id="31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236_1505173721"/>
            <w:bookmarkStart w:id="315" w:name="__Fieldmark__236_1505173721"/>
            <w:bookmarkEnd w:id="31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237_1505173721"/>
            <w:bookmarkStart w:id="317" w:name="__Fieldmark__237_1505173721"/>
            <w:bookmarkEnd w:id="317"/>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6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18"/>
                <w:szCs w:val="18"/>
              </w:rPr>
              <w:t>Warranty, start-up procedures, svc &amp; maint. instructions etc provided to own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239_1505173721"/>
            <w:bookmarkStart w:id="319" w:name="__Fieldmark__239_1505173721"/>
            <w:bookmarkEnd w:id="31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240_1505173721"/>
            <w:bookmarkStart w:id="321" w:name="__Fieldmark__240_1505173721"/>
            <w:bookmarkEnd w:id="32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241_1505173721"/>
            <w:bookmarkStart w:id="323" w:name="__Fieldmark__241_1505173721"/>
            <w:bookmarkEnd w:id="323"/>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6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ACE I.V.R. completed for exterior install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__Fieldmark__243_1505173721"/>
            <w:bookmarkStart w:id="325" w:name="__Fieldmark__243_1505173721"/>
            <w:bookmarkEnd w:id="32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__Fieldmark__244_1505173721"/>
            <w:bookmarkStart w:id="327" w:name="__Fieldmark__244_1505173721"/>
            <w:bookmarkEnd w:id="32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245_1505173721"/>
            <w:bookmarkStart w:id="329" w:name="__Fieldmark__245_1505173721"/>
            <w:bookmarkEnd w:id="329"/>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6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Complete I.V.R. signed, dated, filed with project do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247_1505173721"/>
            <w:bookmarkStart w:id="331" w:name="__Fieldmark__247_1505173721"/>
            <w:bookmarkEnd w:id="33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2" w:name="__Fieldmark__248_1505173721"/>
            <w:bookmarkStart w:id="333" w:name="__Fieldmark__248_1505173721"/>
            <w:bookmarkEnd w:id="33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4" w:name="__Fieldmark__249_1505173721"/>
            <w:bookmarkStart w:id="335" w:name="__Fieldmark__249_1505173721"/>
            <w:bookmarkEnd w:id="335"/>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7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Roofing</w:t>
            </w:r>
          </w:p>
          <w:p>
            <w:pPr>
              <w:pStyle w:val="Normal"/>
              <w:jc w:val="center"/>
              <w:rPr>
                <w:rFonts w:ascii="Arial" w:hAnsi="Arial" w:cs="Arial"/>
                <w:b/>
                <w:b/>
                <w:sz w:val="18"/>
                <w:szCs w:val="18"/>
              </w:rPr>
            </w:pPr>
            <w:r>
              <w:rPr>
                <w:rFonts w:cs="Arial" w:ascii="Arial" w:hAnsi="Arial"/>
                <w:b/>
                <w:sz w:val="18"/>
                <w:szCs w:val="18"/>
              </w:rPr>
              <w:t>Installations</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Subcontractors are pre-qualified (experienced &amp; capable to perform w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6" w:name="__Fieldmark__251_1505173721"/>
            <w:bookmarkStart w:id="337" w:name="__Fieldmark__251_1505173721"/>
            <w:bookmarkEnd w:id="33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8" w:name="__Fieldmark__252_1505173721"/>
            <w:bookmarkStart w:id="339" w:name="__Fieldmark__252_1505173721"/>
            <w:bookmarkEnd w:id="33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0" w:name="__Fieldmark__253_1505173721"/>
            <w:bookmarkStart w:id="341" w:name="__Fieldmark__253_1505173721"/>
            <w:bookmarkEnd w:id="341"/>
            <w:r/>
            <w:r>
              <w:rPr>
                <w:sz w:val="18"/>
                <w:szCs w:val="18"/>
                <w:rFonts w:cs="Arial" w:ascii="Arial" w:hAnsi="Arial"/>
              </w:rPr>
              <w:fldChar w:fldCharType="end"/>
            </w:r>
            <w:r>
              <w:rPr>
                <w:rFonts w:cs="Arial" w:ascii="Arial" w:hAnsi="Arial"/>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7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7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7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7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18"/>
                <w:szCs w:val="18"/>
              </w:rPr>
              <w:t>Subcontractors are licensed where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2" w:name="__Fieldmark__258_1505173721"/>
            <w:bookmarkStart w:id="343" w:name="__Fieldmark__258_1505173721"/>
            <w:bookmarkEnd w:id="34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4" w:name="__Fieldmark__259_1505173721"/>
            <w:bookmarkStart w:id="345" w:name="__Fieldmark__259_1505173721"/>
            <w:bookmarkEnd w:id="34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6" w:name="__Fieldmark__260_1505173721"/>
            <w:bookmarkStart w:id="347" w:name="__Fieldmark__260_1505173721"/>
            <w:bookmarkEnd w:id="347"/>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All work has been performed under signed contra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8" w:name="__Fieldmark__262_1505173721"/>
            <w:bookmarkStart w:id="349" w:name="__Fieldmark__262_1505173721"/>
            <w:bookmarkEnd w:id="34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0" w:name="__Fieldmark__263_1505173721"/>
            <w:bookmarkStart w:id="351" w:name="__Fieldmark__263_1505173721"/>
            <w:bookmarkEnd w:id="35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2" w:name="__Fieldmark__264_1505173721"/>
            <w:bookmarkStart w:id="353" w:name="__Fieldmark__264_1505173721"/>
            <w:bookmarkEnd w:id="353"/>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7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Work completed was per approved contract drawings &amp;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4" w:name="__Fieldmark__266_1505173721"/>
            <w:bookmarkStart w:id="355" w:name="__Fieldmark__266_1505173721"/>
            <w:bookmarkEnd w:id="35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6" w:name="__Fieldmark__267_1505173721"/>
            <w:bookmarkStart w:id="357" w:name="__Fieldmark__267_1505173721"/>
            <w:bookmarkEnd w:id="35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8" w:name="__Fieldmark__268_1505173721"/>
            <w:bookmarkStart w:id="359" w:name="__Fieldmark__268_1505173721"/>
            <w:bookmarkEnd w:id="359"/>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7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18"/>
                <w:szCs w:val="18"/>
              </w:rPr>
              <w:t>Warranty, start-up procedures, svc &amp; maint. instructions etc provided to own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270_1505173721"/>
            <w:bookmarkStart w:id="361" w:name="__Fieldmark__270_1505173721"/>
            <w:bookmarkEnd w:id="36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2" w:name="__Fieldmark__271_1505173721"/>
            <w:bookmarkStart w:id="363" w:name="__Fieldmark__271_1505173721"/>
            <w:bookmarkEnd w:id="36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4" w:name="__Fieldmark__272_1505173721"/>
            <w:bookmarkStart w:id="365" w:name="__Fieldmark__272_1505173721"/>
            <w:bookmarkEnd w:id="365"/>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7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ACE I.V.R. completed for roofing install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6" w:name="__Fieldmark__274_1505173721"/>
            <w:bookmarkStart w:id="367" w:name="__Fieldmark__274_1505173721"/>
            <w:bookmarkEnd w:id="36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8" w:name="__Fieldmark__275_1505173721"/>
            <w:bookmarkStart w:id="369" w:name="__Fieldmark__275_1505173721"/>
            <w:bookmarkEnd w:id="36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0" w:name="__Fieldmark__276_1505173721"/>
            <w:bookmarkStart w:id="371" w:name="__Fieldmark__276_1505173721"/>
            <w:bookmarkEnd w:id="371"/>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7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Complete I.V.R. signed, dated, filed with project do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2" w:name="__Fieldmark__278_1505173721"/>
            <w:bookmarkStart w:id="373" w:name="__Fieldmark__278_1505173721"/>
            <w:bookmarkEnd w:id="37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4" w:name="__Fieldmark__279_1505173721"/>
            <w:bookmarkStart w:id="375" w:name="__Fieldmark__279_1505173721"/>
            <w:bookmarkEnd w:id="37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6" w:name="__Fieldmark__280_1505173721"/>
            <w:bookmarkStart w:id="377" w:name="__Fieldmark__280_1505173721"/>
            <w:bookmarkEnd w:id="377"/>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7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537"/>
        <w:gridCol w:w="2711"/>
        <w:gridCol w:w="540"/>
        <w:gridCol w:w="540"/>
        <w:gridCol w:w="540"/>
        <w:gridCol w:w="2700"/>
        <w:gridCol w:w="3240"/>
        <w:gridCol w:w="1080"/>
        <w:gridCol w:w="1008"/>
      </w:tblGrid>
      <w:tr>
        <w:trPr>
          <w:tblHeader w:val="true"/>
        </w:trPr>
        <w:tc>
          <w:tcPr>
            <w:tcW w:w="153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331"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700" w:type="dxa"/>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3240" w:type="dxa"/>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208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53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amp; Verification Category</w:t>
            </w:r>
          </w:p>
        </w:tc>
        <w:tc>
          <w:tcPr>
            <w:tcW w:w="271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270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Reviewed and Verified by:</w:t>
            </w:r>
          </w:p>
          <w:p>
            <w:pPr>
              <w:pStyle w:val="Normal"/>
              <w:jc w:val="center"/>
              <w:rPr>
                <w:rFonts w:ascii="Arial" w:hAnsi="Arial" w:cs="Arial"/>
                <w:b/>
                <w:b/>
                <w:sz w:val="18"/>
                <w:szCs w:val="18"/>
              </w:rPr>
            </w:pPr>
            <w:r>
              <w:rPr>
                <w:rFonts w:cs="Arial" w:ascii="Arial" w:hAnsi="Arial"/>
                <w:b/>
                <w:sz w:val="18"/>
                <w:szCs w:val="18"/>
              </w:rPr>
              <w:t>(print name)</w:t>
            </w:r>
          </w:p>
        </w:tc>
        <w:tc>
          <w:tcPr>
            <w:tcW w:w="32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Provide detail for any exceptions</w:t>
            </w:r>
          </w:p>
        </w:tc>
        <w:tc>
          <w:tcPr>
            <w:tcW w:w="108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100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ighway, Paving, Barrier, Curb &amp; Sidewalk</w:t>
            </w:r>
          </w:p>
          <w:p>
            <w:pPr>
              <w:pStyle w:val="Normal"/>
              <w:jc w:val="center"/>
              <w:rPr>
                <w:rFonts w:ascii="Arial" w:hAnsi="Arial" w:cs="Arial"/>
                <w:b/>
                <w:b/>
                <w:sz w:val="18"/>
                <w:szCs w:val="18"/>
              </w:rPr>
            </w:pPr>
            <w:r>
              <w:rPr>
                <w:rFonts w:cs="Arial" w:ascii="Arial" w:hAnsi="Arial"/>
                <w:b/>
                <w:sz w:val="18"/>
                <w:szCs w:val="18"/>
              </w:rPr>
              <w:t>Operations</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Subcontractors are pre-qualified (experienced &amp; capable to perform w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8" w:name="__Fieldmark__282_1505173721"/>
            <w:bookmarkStart w:id="379" w:name="__Fieldmark__282_1505173721"/>
            <w:bookmarkEnd w:id="37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0" w:name="__Fieldmark__283_1505173721"/>
            <w:bookmarkStart w:id="381" w:name="__Fieldmark__283_1505173721"/>
            <w:bookmarkEnd w:id="38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2" w:name="__Fieldmark__284_1505173721"/>
            <w:bookmarkStart w:id="383" w:name="__Fieldmark__284_1505173721"/>
            <w:bookmarkEnd w:id="383"/>
            <w:r/>
            <w:r>
              <w:rPr>
                <w:sz w:val="18"/>
                <w:szCs w:val="18"/>
                <w:rFonts w:cs="Arial" w:ascii="Arial" w:hAnsi="Arial"/>
              </w:rPr>
              <w:fldChar w:fldCharType="end"/>
            </w:r>
            <w:r>
              <w:rPr>
                <w:rFonts w:cs="Arial" w:ascii="Arial" w:hAnsi="Arial"/>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8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8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8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8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18"/>
                <w:szCs w:val="18"/>
              </w:rPr>
              <w:t>Subcontractors are licensed where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4" w:name="__Fieldmark__289_1505173721"/>
            <w:bookmarkStart w:id="385" w:name="__Fieldmark__289_1505173721"/>
            <w:bookmarkEnd w:id="38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6" w:name="__Fieldmark__290_1505173721"/>
            <w:bookmarkStart w:id="387" w:name="__Fieldmark__290_1505173721"/>
            <w:bookmarkEnd w:id="38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8" w:name="__Fieldmark__291_1505173721"/>
            <w:bookmarkStart w:id="389" w:name="__Fieldmark__291_1505173721"/>
            <w:bookmarkEnd w:id="389"/>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All work has been performed under signed contra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0" w:name="__Fieldmark__293_1505173721"/>
            <w:bookmarkStart w:id="391" w:name="__Fieldmark__293_1505173721"/>
            <w:bookmarkEnd w:id="39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2" w:name="__Fieldmark__294_1505173721"/>
            <w:bookmarkStart w:id="393" w:name="__Fieldmark__294_1505173721"/>
            <w:bookmarkEnd w:id="39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4" w:name="__Fieldmark__295_1505173721"/>
            <w:bookmarkStart w:id="395" w:name="__Fieldmark__295_1505173721"/>
            <w:bookmarkEnd w:id="395"/>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8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Work completed was per approved contract drawings &amp;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6" w:name="__Fieldmark__297_1505173721"/>
            <w:bookmarkStart w:id="397" w:name="__Fieldmark__297_1505173721"/>
            <w:bookmarkEnd w:id="39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8" w:name="__Fieldmark__298_1505173721"/>
            <w:bookmarkStart w:id="399" w:name="__Fieldmark__298_1505173721"/>
            <w:bookmarkEnd w:id="39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0" w:name="__Fieldmark__299_1505173721"/>
            <w:bookmarkStart w:id="401" w:name="__Fieldmark__299_1505173721"/>
            <w:bookmarkEnd w:id="401"/>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8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18"/>
                <w:szCs w:val="18"/>
              </w:rPr>
              <w:t>Warranty, start-up procedures, svc &amp; maint. instructions etc. provided to own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2" w:name="__Fieldmark__301_1505173721"/>
            <w:bookmarkStart w:id="403" w:name="__Fieldmark__301_1505173721"/>
            <w:bookmarkEnd w:id="40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4" w:name="__Fieldmark__302_1505173721"/>
            <w:bookmarkStart w:id="405" w:name="__Fieldmark__302_1505173721"/>
            <w:bookmarkEnd w:id="40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6" w:name="__Fieldmark__303_1505173721"/>
            <w:bookmarkStart w:id="407" w:name="__Fieldmark__303_1505173721"/>
            <w:bookmarkEnd w:id="407"/>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8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ACE I.V.R. completed for highway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8" w:name="__Fieldmark__305_1505173721"/>
            <w:bookmarkStart w:id="409" w:name="__Fieldmark__305_1505173721"/>
            <w:bookmarkEnd w:id="40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0" w:name="__Fieldmark__306_1505173721"/>
            <w:bookmarkStart w:id="411" w:name="__Fieldmark__306_1505173721"/>
            <w:bookmarkEnd w:id="41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2" w:name="__Fieldmark__307_1505173721"/>
            <w:bookmarkStart w:id="413" w:name="__Fieldmark__307_1505173721"/>
            <w:bookmarkEnd w:id="413"/>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8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Complete I.V.R. signed, dated, filed with project do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4" w:name="__Fieldmark__309_1505173721"/>
            <w:bookmarkStart w:id="415" w:name="__Fieldmark__309_1505173721"/>
            <w:bookmarkEnd w:id="41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6" w:name="__Fieldmark__310_1505173721"/>
            <w:bookmarkStart w:id="417" w:name="__Fieldmark__310_1505173721"/>
            <w:bookmarkEnd w:id="41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8" w:name="__Fieldmark__311_1505173721"/>
            <w:bookmarkStart w:id="419" w:name="__Fieldmark__311_1505173721"/>
            <w:bookmarkEnd w:id="419"/>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8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ranes</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sz w:val="18"/>
                <w:szCs w:val="18"/>
              </w:rPr>
              <w:t>Are either mobile and/or tower cranes to be used to facilitate these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0" w:name="__Fieldmark__313_1505173721"/>
            <w:bookmarkStart w:id="421" w:name="__Fieldmark__313_1505173721"/>
            <w:bookmarkEnd w:id="42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2" w:name="__Fieldmark__314_1505173721"/>
            <w:bookmarkStart w:id="423" w:name="__Fieldmark__314_1505173721"/>
            <w:bookmarkEnd w:id="42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4" w:name="__Fieldmark__315_1505173721"/>
            <w:bookmarkStart w:id="425" w:name="__Fieldmark__315_1505173721"/>
            <w:bookmarkEnd w:id="425"/>
            <w:r/>
            <w:r>
              <w:rPr>
                <w:sz w:val="18"/>
                <w:szCs w:val="18"/>
                <w:rFonts w:cs="Arial" w:ascii="Arial" w:hAnsi="Arial"/>
              </w:rPr>
              <w:fldChar w:fldCharType="end"/>
            </w:r>
            <w:r>
              <w:rPr>
                <w:rFonts w:cs="Arial" w:ascii="Arial" w:hAnsi="Arial"/>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2 Copy 8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9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2 Copy 9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2 Copy 9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If so, a cranes I.V.R. completed for each subcontractor utilizing cra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6" w:name="__Fieldmark__320_1505173721"/>
            <w:bookmarkStart w:id="427" w:name="__Fieldmark__320_1505173721"/>
            <w:bookmarkEnd w:id="42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8" w:name="__Fieldmark__321_1505173721"/>
            <w:bookmarkStart w:id="429" w:name="__Fieldmark__321_1505173721"/>
            <w:bookmarkEnd w:id="42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0" w:name="__Fieldmark__322_1505173721"/>
            <w:bookmarkStart w:id="431" w:name="__Fieldmark__322_1505173721"/>
            <w:bookmarkEnd w:id="431"/>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9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Cs/>
                <w:sz w:val="18"/>
                <w:szCs w:val="18"/>
              </w:rPr>
              <w:t>Complete I.V.R. signed, dated, filed with project do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2" w:name="__Fieldmark__324_1505173721"/>
            <w:bookmarkStart w:id="433" w:name="__Fieldmark__324_1505173721"/>
            <w:bookmarkEnd w:id="433"/>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4" w:name="__Fieldmark__325_1505173721"/>
            <w:bookmarkStart w:id="435" w:name="__Fieldmark__325_1505173721"/>
            <w:bookmarkEnd w:id="43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6" w:name="__Fieldmark__326_1505173721"/>
            <w:bookmarkStart w:id="437" w:name="__Fieldmark__326_1505173721"/>
            <w:bookmarkEnd w:id="437"/>
            <w:r/>
            <w:r>
              <w:rPr>
                <w:sz w:val="18"/>
                <w:szCs w:val="18"/>
                <w:rFonts w:cs="Arial" w:ascii="Arial" w:hAnsi="Arial"/>
              </w:rPr>
              <w:fldChar w:fldCharType="end"/>
            </w: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9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ADD</w:t>
            </w:r>
            <w:r>
              <w:fldChar w:fldCharType="begin">
                <w:ffData>
                  <w:name w:val="Text72 Copy 9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MS Mincho;ＭＳ 明朝" w:hAnsi="MS Mincho;ＭＳ 明朝" w:eastAsia="MS Mincho;ＭＳ 明朝" w:cs="MS Mincho;ＭＳ 明朝"/>
                <w:sz w:val="18"/>
                <w:szCs w:val="18"/>
                <w:lang w:val="en-US" w:eastAsia="en-US"/>
              </w:rPr>
            </w:pPr>
            <w:r>
              <w:fldChar w:fldCharType="begin">
                <w:ffData>
                  <w:name w:val="Text72 Copy 9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8" w:name="__Fieldmark__330_1505173721"/>
            <w:bookmarkStart w:id="439" w:name="__Fieldmark__330_1505173721"/>
            <w:bookmarkEnd w:id="439"/>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0" w:name="__Fieldmark__331_1505173721"/>
            <w:bookmarkStart w:id="441" w:name="__Fieldmark__331_1505173721"/>
            <w:bookmarkEnd w:id="441"/>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2" w:name="__Fieldmark__332_1505173721"/>
            <w:bookmarkStart w:id="443" w:name="__Fieldmark__332_1505173721"/>
            <w:bookmarkEnd w:id="443"/>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9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9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9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10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ADD</w:t>
            </w:r>
            <w:r>
              <w:fldChar w:fldCharType="begin">
                <w:ffData>
                  <w:name w:val="Text72 Copy 10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MS Mincho;ＭＳ 明朝" w:hAnsi="MS Mincho;ＭＳ 明朝" w:eastAsia="MS Mincho;ＭＳ 明朝" w:cs="MS Mincho;ＭＳ 明朝"/>
                <w:sz w:val="18"/>
                <w:szCs w:val="18"/>
                <w:lang w:val="en-US" w:eastAsia="en-US"/>
              </w:rPr>
            </w:pPr>
            <w:r>
              <w:fldChar w:fldCharType="begin">
                <w:ffData>
                  <w:name w:val="Text72 Copy 10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4" w:name="__Fieldmark__339_1505173721"/>
            <w:bookmarkStart w:id="445" w:name="__Fieldmark__339_1505173721"/>
            <w:bookmarkEnd w:id="445"/>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6" w:name="__Fieldmark__340_1505173721"/>
            <w:bookmarkStart w:id="447" w:name="__Fieldmark__340_1505173721"/>
            <w:bookmarkEnd w:id="447"/>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8" w:name="__Fieldmark__341_1505173721"/>
            <w:bookmarkStart w:id="449" w:name="__Fieldmark__341_1505173721"/>
            <w:bookmarkEnd w:id="449"/>
            <w:r/>
            <w:r>
              <w:rPr>
                <w:sz w:val="18"/>
                <w:szCs w:val="18"/>
                <w:rFonts w:cs="Arial" w:ascii="Arial" w:hAnsi="Arial"/>
              </w:rPr>
              <w:fldChar w:fldCharType="end"/>
            </w: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10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10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10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10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rFonts w:ascii="Arial" w:hAnsi="Arial" w:cs="Arial"/>
          <w:b/>
          <w:b/>
          <w:sz w:val="20"/>
          <w:szCs w:val="20"/>
        </w:rPr>
      </w:pPr>
      <w:r>
        <w:rPr>
          <w:rFonts w:cs="Arial" w:ascii="Arial" w:hAnsi="Arial"/>
          <w:b/>
          <w:sz w:val="20"/>
          <w:szCs w:val="20"/>
        </w:rPr>
      </w:r>
    </w:p>
    <w:tbl>
      <w:tblPr>
        <w:tblW w:w="6712" w:type="dxa"/>
        <w:jc w:val="left"/>
        <w:tblInd w:w="6885" w:type="dxa"/>
        <w:tblLayout w:type="fixed"/>
        <w:tblCellMar>
          <w:top w:w="0" w:type="dxa"/>
          <w:left w:w="108" w:type="dxa"/>
          <w:bottom w:w="0" w:type="dxa"/>
          <w:right w:w="108" w:type="dxa"/>
        </w:tblCellMar>
      </w:tblPr>
      <w:tblGrid>
        <w:gridCol w:w="6712"/>
      </w:tblGrid>
      <w:tr>
        <w:trPr>
          <w:trHeight w:val="288" w:hRule="atLeast"/>
        </w:trPr>
        <w:tc>
          <w:tcPr>
            <w:tcW w:w="6712"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sz w:val="20"/>
                <w:szCs w:val="20"/>
              </w:rPr>
            </w:pPr>
            <w:r>
              <w:rPr>
                <w:rFonts w:cs="Arial" w:ascii="Arial" w:hAnsi="Arial"/>
                <w:b/>
                <w:sz w:val="20"/>
                <w:szCs w:val="20"/>
              </w:rPr>
              <w:t>VERIFICATION STATEMENT</w:t>
            </w:r>
          </w:p>
          <w:p>
            <w:pPr>
              <w:pStyle w:val="Normal"/>
              <w:rPr>
                <w:rFonts w:ascii="Arial" w:hAnsi="Arial" w:cs="Arial"/>
                <w:sz w:val="20"/>
                <w:szCs w:val="20"/>
              </w:rPr>
            </w:pPr>
            <w:r>
              <w:rPr>
                <w:rFonts w:cs="Arial" w:ascii="Arial" w:hAnsi="Arial"/>
                <w:sz w:val="20"/>
                <w:szCs w:val="20"/>
              </w:rPr>
              <w:t>I verify that to the best of my knowledge, the inspections and/or tests set out in this installation and verification record were completed by the responsible party shown, that any recommended corrections were made, and that any reports accompanying these inspections/tests were received for review, file and sign off and (if required) PE/RE stamps.</w:t>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12" w:type="dxa"/>
            <w:tcBorders>
              <w:top w:val="single" w:sz="4" w:space="0" w:color="FFFFFF"/>
              <w:left w:val="single" w:sz="4" w:space="0" w:color="000000"/>
              <w:bottom w:val="single" w:sz="4" w:space="0" w:color="FFFFFF"/>
              <w:right w:val="single" w:sz="4" w:space="0" w:color="000000"/>
            </w:tcBorders>
            <w:shd w:fill="800000" w:val="clear"/>
          </w:tcPr>
          <w:p>
            <w:pPr>
              <w:pStyle w:val="Normal"/>
              <w:rPr>
                <w:rFonts w:ascii="Arial" w:hAnsi="Arial" w:cs="Arial"/>
                <w:sz w:val="20"/>
                <w:szCs w:val="20"/>
              </w:rPr>
            </w:pPr>
            <w:r>
              <w:rPr>
                <w:rFonts w:cs="Arial" w:ascii="Arial" w:hAnsi="Arial"/>
                <w:sz w:val="20"/>
                <w:szCs w:val="20"/>
              </w:rPr>
              <w:t xml:space="preserve">Name (please print in full)   </w:t>
            </w:r>
            <w:r>
              <w:fldChar w:fldCharType="begin">
                <w:ffData>
                  <w:name w:val="Unnamed"/>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rHeight w:val="23" w:hRule="atLeast"/>
        </w:trPr>
        <w:tc>
          <w:tcPr>
            <w:tcW w:w="6712" w:type="dxa"/>
            <w:tcBorders>
              <w:top w:val="single" w:sz="4" w:space="0" w:color="FFFFFF"/>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sz w:val="20"/>
                <w:szCs w:val="20"/>
              </w:rPr>
              <w:t xml:space="preserve">Initials  </w:t>
            </w:r>
            <w:r>
              <w:fldChar w:fldCharType="begin">
                <w:ffData>
                  <w:name w:val="Text70"/>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end"/>
            </w:r>
            <w:r>
              <w:rPr>
                <w:rFonts w:cs="Arial" w:ascii="Arial" w:hAnsi="Arial"/>
                <w:sz w:val="20"/>
                <w:szCs w:val="20"/>
              </w:rPr>
              <w:t xml:space="preserve">                                                    Date  </w:t>
            </w:r>
            <w:r>
              <w:fldChar w:fldCharType="begin">
                <w:ffData>
                  <w:name w:val="Text71"/>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4"/>
          <w:szCs w:val="14"/>
        </w:rPr>
      </w:pPr>
      <w:r>
        <w:rPr>
          <w:rFonts w:cs="Arial" w:ascii="Arial" w:hAnsi="Arial"/>
          <w:sz w:val="14"/>
          <w:szCs w:val="14"/>
        </w:rPr>
        <w:t>Chubb is the marketing name used to refer to subsidiaries of Chubb Limited, providing insurance and related services. For a list of these subsidiaries, please visit our website, www.chubb.com. Insurance is provided by ACE American Insurance Company and its U.S. based Chubb underwriting company affiliates. All products may not be available in all states. This communication contains product summaries only. Coverage is subject to the language of the policies as actually issued. Surplus lines insurance is sold only through licensed surplus lines producers. Loss control evaluations, reports, recommendations and services are made solely to assist the insurer in underwriting and loss control and are not to be construed as an added benefit for the insured, property owner or any other party (this may not apply if loss control services are purchased separately and specifically pursuant to a service agreement). Evaluation for any hazard or condition does not imply that it is covered under any policy. Chubb is the world’s largest publicly traded property and casualty insurance group. With operations in 54 countries, Chubb provides commercial and personal property and casualty insurance, personal accident and supplemental health insurance, reinsurance and life insurance to a diverse group of clients. Chubb Limited, the parent company of Chubb, is listed on the New York Stock Exchange (NYSE: CB) and is a component of the S&amp;P 500 index. Copyright ©2016</w:t>
      </w:r>
    </w:p>
    <w:p>
      <w:pPr>
        <w:pStyle w:val="Normal"/>
        <w:rPr>
          <w:rFonts w:ascii="Arial" w:hAnsi="Arial" w:cs="Arial"/>
          <w:b/>
          <w:b/>
          <w:sz w:val="20"/>
          <w:szCs w:val="20"/>
        </w:rPr>
      </w:pPr>
      <w:r>
        <w:rPr>
          <w:rFonts w:cs="Arial" w:ascii="Arial" w:hAnsi="Arial"/>
          <w:b/>
          <w:sz w:val="20"/>
          <w:szCs w:val="20"/>
        </w:rPr>
      </w:r>
    </w:p>
    <w:sectPr>
      <w:footerReference w:type="default" r:id="rId3"/>
      <w:type w:val="continuous"/>
      <w:pgSz w:orient="landscape" w:w="15840" w:h="12240"/>
      <w:pgMar w:left="1080" w:right="1080"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661.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28:00Z</dcterms:created>
  <dc:creator>ACE USA</dc:creator>
  <dc:description>Revision Date 3/10/09</dc:description>
  <cp:keywords/>
  <dc:language>en-US</dc:language>
  <cp:lastModifiedBy>Scot Tyler</cp:lastModifiedBy>
  <cp:lastPrinted>2009-03-11T13:14:00Z</cp:lastPrinted>
  <dcterms:modified xsi:type="dcterms:W3CDTF">2016-06-22T22:43:00Z</dcterms:modified>
  <cp:revision>4</cp:revision>
  <dc:subject>ACE Inspection and Verification Record Tool</dc:subject>
  <dc:title>ACE IVR Tool - Project Closeout</dc:title>
</cp:coreProperties>
</file>