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88" w:type="dxa"/>
        <w:jc w:val="left"/>
        <w:tblInd w:w="-108" w:type="dxa"/>
        <w:tblLayout w:type="fixed"/>
        <w:tblCellMar>
          <w:top w:w="0" w:type="dxa"/>
          <w:left w:w="108" w:type="dxa"/>
          <w:bottom w:w="0" w:type="dxa"/>
          <w:right w:w="108" w:type="dxa"/>
        </w:tblCellMar>
      </w:tblPr>
      <w:tblGrid>
        <w:gridCol w:w="4068"/>
        <w:gridCol w:w="9720"/>
      </w:tblGrid>
      <w:tr>
        <w:trPr/>
        <w:tc>
          <w:tcPr>
            <w:tcW w:w="4068" w:type="dxa"/>
            <w:tcBorders>
              <w:bottom w:val="single" w:sz="4" w:space="0" w:color="000000"/>
            </w:tcBorders>
          </w:tcPr>
          <w:p>
            <w:pPr>
              <w:pStyle w:val="Normal"/>
              <w:rPr>
                <w:b/>
                <w:b/>
              </w:rPr>
            </w:pPr>
            <w:r>
              <w:rPr/>
              <w:drawing>
                <wp:inline distT="0" distB="0" distL="0" distR="0">
                  <wp:extent cx="2057400" cy="21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0" r="-6" b="-60"/>
                          <a:stretch>
                            <a:fillRect/>
                          </a:stretch>
                        </pic:blipFill>
                        <pic:spPr bwMode="auto">
                          <a:xfrm>
                            <a:off x="0" y="0"/>
                            <a:ext cx="2057400" cy="211455"/>
                          </a:xfrm>
                          <a:prstGeom prst="rect">
                            <a:avLst/>
                          </a:prstGeom>
                        </pic:spPr>
                      </pic:pic>
                    </a:graphicData>
                  </a:graphic>
                </wp:inline>
              </w:drawing>
            </w:r>
          </w:p>
        </w:tc>
        <w:tc>
          <w:tcPr>
            <w:tcW w:w="9720" w:type="dxa"/>
            <w:tcBorders>
              <w:bottom w:val="single" w:sz="4" w:space="0" w:color="000000"/>
            </w:tcBorders>
            <w:vAlign w:val="center"/>
          </w:tcPr>
          <w:p>
            <w:pPr>
              <w:pStyle w:val="Normal"/>
              <w:jc w:val="right"/>
              <w:rPr/>
            </w:pPr>
            <w:r>
              <w:rPr>
                <w:rFonts w:cs="Tahoma" w:ascii="Tahoma" w:hAnsi="Tahoma"/>
                <w:sz w:val="32"/>
                <w:szCs w:val="32"/>
              </w:rPr>
              <w:t>Plumbing Installations</w:t>
            </w:r>
          </w:p>
          <w:p>
            <w:pPr>
              <w:pStyle w:val="Normal"/>
              <w:jc w:val="right"/>
              <w:rPr>
                <w:b/>
                <w:b/>
              </w:rPr>
            </w:pPr>
            <w:r>
              <w:rPr>
                <w:rFonts w:cs="Tahoma" w:ascii="Tahoma" w:hAnsi="Tahoma"/>
              </w:rPr>
              <w:t>Installation and Verification Record</w:t>
            </w:r>
          </w:p>
        </w:tc>
      </w:tr>
    </w:tbl>
    <w:p>
      <w:pPr>
        <w:pStyle w:val="Normal"/>
        <w:rPr/>
      </w:pPr>
      <w:r>
        <w:rPr>
          <w:rFonts w:cs="Arial" w:ascii="Arial" w:hAnsi="Arial"/>
          <w:sz w:val="18"/>
          <w:szCs w:val="18"/>
        </w:rPr>
        <w:t xml:space="preserve">PLEASE READ CAREFULLY; This is being provided to you as a tool that you may wish to use in providing a safety and risk management program. You are responsible for providing safety and risk management services. We at Chubb are providing this tool to you in support of our underwriting objectives and we hereby disclaim any obligation to oversee or monitor the adherence to required or otherwise reasonable safety and risk control practices. We further disclaim liability for claims or suits relating to the alleged or actual failure to conduct reasonable safety control practices, or relating to the use of or failure to use this document. Please note that neither this tool or any of its components contain every possible operation, inspection requirement or other detail that may be relevant to your project or that may be required by federal or state law, or by local building codes, statutes, or other requirements. This tool is intended only as a guideline, and not as a substitute for consultation with your insurance broker, or for engineering, legal or other professional advice. </w:t>
      </w:r>
    </w:p>
    <w:p>
      <w:pPr>
        <w:pStyle w:val="Normal"/>
        <w:rPr>
          <w:rFonts w:ascii="Arial" w:hAnsi="Arial" w:cs="Arial"/>
          <w:b/>
          <w:b/>
          <w:sz w:val="20"/>
          <w:szCs w:val="20"/>
        </w:rPr>
      </w:pPr>
      <w:r>
        <w:rPr>
          <w:rFonts w:cs="Arial" w:ascii="Arial" w:hAnsi="Arial"/>
          <w:b/>
          <w:sz w:val="20"/>
          <w:szCs w:val="20"/>
        </w:rPr>
      </w:r>
    </w:p>
    <w:tbl>
      <w:tblPr>
        <w:tblW w:w="14027" w:type="dxa"/>
        <w:jc w:val="left"/>
        <w:tblInd w:w="-113" w:type="dxa"/>
        <w:tblLayout w:type="fixed"/>
        <w:tblCellMar>
          <w:top w:w="0" w:type="dxa"/>
          <w:left w:w="108" w:type="dxa"/>
          <w:bottom w:w="0" w:type="dxa"/>
          <w:right w:w="108" w:type="dxa"/>
        </w:tblCellMar>
      </w:tblPr>
      <w:tblGrid>
        <w:gridCol w:w="1908"/>
        <w:gridCol w:w="4986"/>
        <w:gridCol w:w="1674"/>
        <w:gridCol w:w="5220"/>
        <w:gridCol w:w="239"/>
      </w:tblGrid>
      <w:tr>
        <w:trPr>
          <w:trHeight w:val="288"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Project Identifier:</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bookmarkStart w:id="0" w:name="Text1"/>
            <w:bookmarkEnd w:id="0"/>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CM/GC:</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lef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b/>
                <w:sz w:val="20"/>
                <w:szCs w:val="20"/>
              </w:rPr>
              <w:t>Owner:</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Dat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lef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bl>
    <w:p>
      <w:pPr>
        <w:pStyle w:val="Normal"/>
        <w:tabs>
          <w:tab w:val="clear" w:pos="720"/>
          <w:tab w:val="left" w:pos="1725" w:leader="none"/>
        </w:tabs>
        <w:rPr>
          <w:rFonts w:ascii="Arial" w:hAnsi="Arial" w:cs="Arial"/>
          <w:b/>
          <w:b/>
          <w:sz w:val="20"/>
          <w:szCs w:val="20"/>
        </w:rPr>
      </w:pPr>
      <w:r>
        <w:rPr>
          <w:rFonts w:cs="Arial" w:ascii="Arial" w:hAnsi="Arial"/>
          <w:b/>
          <w:sz w:val="20"/>
          <w:szCs w:val="20"/>
        </w:rPr>
        <w:tab/>
      </w:r>
    </w:p>
    <w:tbl>
      <w:tblPr>
        <w:tblW w:w="13896" w:type="dxa"/>
        <w:jc w:val="left"/>
        <w:tblInd w:w="-113" w:type="dxa"/>
        <w:tblLayout w:type="fixed"/>
        <w:tblCellMar>
          <w:top w:w="0" w:type="dxa"/>
          <w:left w:w="108" w:type="dxa"/>
          <w:bottom w:w="0" w:type="dxa"/>
          <w:right w:w="108" w:type="dxa"/>
        </w:tblCellMar>
      </w:tblPr>
      <w:tblGrid>
        <w:gridCol w:w="1877"/>
        <w:gridCol w:w="3835"/>
        <w:gridCol w:w="540"/>
        <w:gridCol w:w="534"/>
        <w:gridCol w:w="539"/>
        <w:gridCol w:w="1421"/>
        <w:gridCol w:w="1421"/>
        <w:gridCol w:w="2295"/>
        <w:gridCol w:w="717"/>
        <w:gridCol w:w="717"/>
      </w:tblGrid>
      <w:tr>
        <w:trPr>
          <w:tblHeader w:val="true"/>
        </w:trPr>
        <w:tc>
          <w:tcPr>
            <w:tcW w:w="1877" w:type="dxa"/>
            <w:tcBorders>
              <w:top w:val="single" w:sz="4" w:space="0" w:color="000000"/>
              <w:lef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448" w:type="dxa"/>
            <w:gridSpan w:val="4"/>
            <w:tcBorders>
              <w:top w:val="single" w:sz="4" w:space="0" w:color="000000"/>
              <w:right w:val="single" w:sz="4" w:space="0" w:color="000000"/>
            </w:tcBorders>
            <w:shd w:fill="B3B3B3" w:val="clear"/>
            <w:vAlign w:val="bottom"/>
          </w:tcPr>
          <w:p>
            <w:pPr>
              <w:pStyle w:val="Normal"/>
              <w:jc w:val="center"/>
              <w:rPr/>
            </w:pPr>
            <w:r>
              <w:rPr>
                <w:rFonts w:cs="Arial" w:ascii="Arial" w:hAnsi="Arial"/>
                <w:b/>
                <w:sz w:val="18"/>
                <w:szCs w:val="18"/>
              </w:rPr>
              <w:t>Inspection Criteria</w:t>
            </w:r>
          </w:p>
        </w:tc>
        <w:tc>
          <w:tcPr>
            <w:tcW w:w="2842"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Responsible Party(ies)</w:t>
            </w:r>
          </w:p>
        </w:tc>
        <w:tc>
          <w:tcPr>
            <w:tcW w:w="2295" w:type="dxa"/>
            <w:tcBorders>
              <w:top w:val="single" w:sz="4" w:space="0" w:color="000000"/>
              <w:left w:val="single" w:sz="4" w:space="0" w:color="000000"/>
              <w:righ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434"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ed by</w:t>
            </w:r>
          </w:p>
        </w:tc>
      </w:tr>
      <w:tr>
        <w:trPr>
          <w:tblHeader w:val="true"/>
        </w:trPr>
        <w:tc>
          <w:tcPr>
            <w:tcW w:w="187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pection/Test Category</w:t>
            </w:r>
          </w:p>
        </w:tc>
        <w:tc>
          <w:tcPr>
            <w:tcW w:w="3835"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escription</w:t>
            </w:r>
          </w:p>
        </w:tc>
        <w:tc>
          <w:tcPr>
            <w:tcW w:w="54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Yes</w:t>
            </w:r>
          </w:p>
        </w:tc>
        <w:tc>
          <w:tcPr>
            <w:tcW w:w="534"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o</w:t>
            </w:r>
          </w:p>
        </w:tc>
        <w:tc>
          <w:tcPr>
            <w:tcW w:w="539"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A</w:t>
            </w:r>
          </w:p>
        </w:tc>
        <w:tc>
          <w:tcPr>
            <w:tcW w:w="1421"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tallation Contractor</w:t>
            </w:r>
          </w:p>
        </w:tc>
        <w:tc>
          <w:tcPr>
            <w:tcW w:w="1421"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ntracted with</w:t>
            </w:r>
          </w:p>
        </w:tc>
        <w:tc>
          <w:tcPr>
            <w:tcW w:w="2295"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mments/Notes</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itial</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ate</w:t>
            </w:r>
          </w:p>
        </w:tc>
      </w:tr>
      <w:tr>
        <w:trPr/>
        <w:tc>
          <w:tcPr>
            <w:tcW w:w="18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Subcontractor Management</w:t>
            </w:r>
          </w:p>
        </w:tc>
        <w:tc>
          <w:tcPr>
            <w:tcW w:w="120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or to start of operations, verify the following are in place at a minimum for each selected subcontractor:</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50" w:leader="none"/>
              </w:tabs>
              <w:rPr>
                <w:rFonts w:ascii="Arial" w:hAnsi="Arial" w:cs="Arial"/>
                <w:sz w:val="18"/>
                <w:szCs w:val="18"/>
              </w:rPr>
            </w:pPr>
            <w:r>
              <w:rPr>
                <w:rFonts w:cs="Arial" w:ascii="Arial" w:hAnsi="Arial"/>
                <w:sz w:val="18"/>
                <w:szCs w:val="18"/>
              </w:rPr>
              <w:t>Subcontractor pre-qual process that includes at a minimum: review of last 3 yrs. Experience Modification Rate (EMR), OSHA violations, losses, financial status and safety culture review/assess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 w:name="__Fieldmark__4_3719064395"/>
            <w:bookmarkStart w:id="2" w:name="__Fieldmark__4_3719064395"/>
            <w:bookmarkEnd w:id="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 w:name="__Fieldmark__5_3719064395"/>
            <w:bookmarkStart w:id="4" w:name="__Fieldmark__5_3719064395"/>
            <w:bookmarkEnd w:id="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6_3719064395"/>
            <w:bookmarkStart w:id="6" w:name="__Fieldmark__6_3719064395"/>
            <w:bookmarkEnd w:id="6"/>
            <w:r/>
            <w:r>
              <w:rPr>
                <w:sz w:val="18"/>
                <w:szCs w:val="18"/>
                <w:rFonts w:cs="Arial" w:ascii="Arial" w:hAnsi="Arial"/>
              </w:rPr>
              <w:fldChar w:fldCharType="end"/>
            </w:r>
            <w:r>
              <w:rPr>
                <w:rFonts w:cs="Arial" w:ascii="Arial" w:hAnsi="Arial"/>
                <w:sz w:val="18"/>
                <w:szCs w:val="18"/>
              </w:rPr>
            </w:r>
          </w:p>
        </w:tc>
        <w:tc>
          <w:tcPr>
            <w:tcW w:w="142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2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29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71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71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50" w:leader="none"/>
              </w:tabs>
              <w:rPr>
                <w:rFonts w:ascii="Arial" w:hAnsi="Arial" w:cs="Arial"/>
                <w:sz w:val="18"/>
                <w:szCs w:val="18"/>
              </w:rPr>
            </w:pPr>
            <w:r>
              <w:rPr>
                <w:rFonts w:cs="Arial" w:ascii="Arial" w:hAnsi="Arial"/>
                <w:sz w:val="18"/>
                <w:szCs w:val="18"/>
              </w:rPr>
              <w:t>Signed/executed subcontract agree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12_3719064395"/>
            <w:bookmarkStart w:id="8" w:name="__Fieldmark__12_3719064395"/>
            <w:bookmarkEnd w:id="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13_3719064395"/>
            <w:bookmarkStart w:id="10" w:name="__Fieldmark__13_3719064395"/>
            <w:bookmarkEnd w:id="1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14_3719064395"/>
            <w:bookmarkStart w:id="12" w:name="__Fieldmark__14_3719064395"/>
            <w:bookmarkEnd w:id="12"/>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Arial" w:ascii="Arial" w:hAnsi="Arial"/>
                <w:sz w:val="18"/>
                <w:szCs w:val="18"/>
              </w:rPr>
              <w:t>Contract includes hold harmless and indemnification agreements in your favor (to the extent allowable by la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15_3719064395"/>
            <w:bookmarkStart w:id="14" w:name="__Fieldmark__15_3719064395"/>
            <w:bookmarkEnd w:id="1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16_3719064395"/>
            <w:bookmarkStart w:id="16" w:name="__Fieldmark__16_3719064395"/>
            <w:bookmarkEnd w:id="1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17_3719064395"/>
            <w:bookmarkStart w:id="18" w:name="__Fieldmark__17_3719064395"/>
            <w:bookmarkEnd w:id="18"/>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18"/>
                <w:szCs w:val="18"/>
              </w:rPr>
            </w:pPr>
            <w:r>
              <w:rPr>
                <w:rFonts w:cs="Arial" w:ascii="Arial" w:hAnsi="Arial"/>
                <w:sz w:val="18"/>
                <w:szCs w:val="18"/>
              </w:rPr>
              <w:t>Insurance requirements and limits, to include completed operations coverage, meet contract specific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 w:name="__Fieldmark__18_3719064395"/>
            <w:bookmarkStart w:id="20" w:name="__Fieldmark__18_3719064395"/>
            <w:bookmarkEnd w:id="2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19_3719064395"/>
            <w:bookmarkStart w:id="22" w:name="__Fieldmark__19_3719064395"/>
            <w:bookmarkEnd w:id="2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 w:name="__Fieldmark__20_3719064395"/>
            <w:bookmarkStart w:id="24" w:name="__Fieldmark__20_3719064395"/>
            <w:bookmarkEnd w:id="24"/>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18"/>
                <w:szCs w:val="18"/>
              </w:rPr>
            </w:pPr>
            <w:r>
              <w:rPr>
                <w:rFonts w:cs="Arial" w:ascii="Arial" w:hAnsi="Arial"/>
                <w:sz w:val="18"/>
                <w:szCs w:val="18"/>
              </w:rPr>
              <w:t>Includes primary and non-contributory additional insured status for contractor, its officer/employees, owner and any others requir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21_3719064395"/>
            <w:bookmarkStart w:id="26" w:name="__Fieldmark__21_3719064395"/>
            <w:bookmarkEnd w:id="2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22_3719064395"/>
            <w:bookmarkStart w:id="28" w:name="__Fieldmark__22_3719064395"/>
            <w:bookmarkEnd w:id="2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23_3719064395"/>
            <w:bookmarkStart w:id="30" w:name="__Fieldmark__23_3719064395"/>
            <w:bookmarkEnd w:id="30"/>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18"/>
                <w:szCs w:val="18"/>
              </w:rPr>
            </w:pPr>
            <w:r>
              <w:rPr>
                <w:rFonts w:cs="Arial" w:ascii="Arial" w:hAnsi="Arial"/>
                <w:sz w:val="18"/>
                <w:szCs w:val="18"/>
              </w:rPr>
              <w:t xml:space="preserve">Verify valid certificates of insurance and endorsements are in plac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24_3719064395"/>
            <w:bookmarkStart w:id="32" w:name="__Fieldmark__24_3719064395"/>
            <w:bookmarkEnd w:id="3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25_3719064395"/>
            <w:bookmarkStart w:id="34" w:name="__Fieldmark__25_3719064395"/>
            <w:bookmarkEnd w:id="3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26_3719064395"/>
            <w:bookmarkStart w:id="36" w:name="__Fieldmark__26_3719064395"/>
            <w:bookmarkEnd w:id="36"/>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18"/>
                <w:szCs w:val="18"/>
              </w:rPr>
            </w:pPr>
            <w:r>
              <w:rPr>
                <w:rFonts w:cs="Arial" w:ascii="Arial" w:hAnsi="Arial"/>
                <w:sz w:val="18"/>
                <w:szCs w:val="18"/>
              </w:rPr>
              <w:t>An appropriately rated insurance carri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27_3719064395"/>
            <w:bookmarkStart w:id="38" w:name="__Fieldmark__27_3719064395"/>
            <w:bookmarkEnd w:id="3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28_3719064395"/>
            <w:bookmarkStart w:id="40" w:name="__Fieldmark__28_3719064395"/>
            <w:bookmarkEnd w:id="4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29_3719064395"/>
            <w:bookmarkStart w:id="42" w:name="__Fieldmark__29_3719064395"/>
            <w:bookmarkEnd w:id="42"/>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18"/>
                <w:szCs w:val="18"/>
              </w:rPr>
            </w:pPr>
            <w:r>
              <w:rPr>
                <w:rFonts w:cs="Arial" w:ascii="Arial" w:hAnsi="Arial"/>
                <w:sz w:val="18"/>
                <w:szCs w:val="18"/>
              </w:rPr>
              <w:t>Signed waiver of subrogation for WC/GL is receiv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30_3719064395"/>
            <w:bookmarkStart w:id="44" w:name="__Fieldmark__30_3719064395"/>
            <w:bookmarkEnd w:id="4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 w:name="__Fieldmark__31_3719064395"/>
            <w:bookmarkStart w:id="46" w:name="__Fieldmark__31_3719064395"/>
            <w:bookmarkEnd w:id="4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 w:name="__Fieldmark__32_3719064395"/>
            <w:bookmarkStart w:id="48" w:name="__Fieldmark__32_3719064395"/>
            <w:bookmarkEnd w:id="48"/>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br w:type="page"/>
      </w:r>
      <w:r>
        <w:rPr/>
      </w:r>
    </w:p>
    <w:tbl>
      <w:tblPr>
        <w:tblW w:w="13896" w:type="dxa"/>
        <w:jc w:val="center"/>
        <w:tblInd w:w="0" w:type="dxa"/>
        <w:tblLayout w:type="fixed"/>
        <w:tblCellMar>
          <w:top w:w="0" w:type="dxa"/>
          <w:left w:w="108" w:type="dxa"/>
          <w:bottom w:w="0" w:type="dxa"/>
          <w:right w:w="108" w:type="dxa"/>
        </w:tblCellMar>
      </w:tblPr>
      <w:tblGrid>
        <w:gridCol w:w="1877"/>
        <w:gridCol w:w="3835"/>
        <w:gridCol w:w="540"/>
        <w:gridCol w:w="534"/>
        <w:gridCol w:w="539"/>
        <w:gridCol w:w="1421"/>
        <w:gridCol w:w="1421"/>
        <w:gridCol w:w="2295"/>
        <w:gridCol w:w="717"/>
        <w:gridCol w:w="717"/>
      </w:tblGrid>
      <w:tr>
        <w:trPr>
          <w:tblHeader w:val="true"/>
        </w:trPr>
        <w:tc>
          <w:tcPr>
            <w:tcW w:w="1877" w:type="dxa"/>
            <w:tcBorders>
              <w:top w:val="single" w:sz="4" w:space="0" w:color="000000"/>
              <w:lef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448" w:type="dxa"/>
            <w:gridSpan w:val="4"/>
            <w:tcBorders>
              <w:top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ion Criteria</w:t>
            </w:r>
          </w:p>
        </w:tc>
        <w:tc>
          <w:tcPr>
            <w:tcW w:w="2842"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Responsible Party(ies)</w:t>
            </w:r>
          </w:p>
        </w:tc>
        <w:tc>
          <w:tcPr>
            <w:tcW w:w="2295" w:type="dxa"/>
            <w:tcBorders>
              <w:top w:val="single" w:sz="4" w:space="0" w:color="000000"/>
              <w:left w:val="single" w:sz="4" w:space="0" w:color="000000"/>
              <w:righ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434"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ed by</w:t>
            </w:r>
          </w:p>
        </w:tc>
      </w:tr>
      <w:tr>
        <w:trPr>
          <w:tblHeader w:val="true"/>
        </w:trPr>
        <w:tc>
          <w:tcPr>
            <w:tcW w:w="187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pection/Test Category</w:t>
            </w:r>
          </w:p>
        </w:tc>
        <w:tc>
          <w:tcPr>
            <w:tcW w:w="3835"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escription</w:t>
            </w:r>
          </w:p>
        </w:tc>
        <w:tc>
          <w:tcPr>
            <w:tcW w:w="54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Yes</w:t>
            </w:r>
          </w:p>
        </w:tc>
        <w:tc>
          <w:tcPr>
            <w:tcW w:w="534"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o</w:t>
            </w:r>
          </w:p>
        </w:tc>
        <w:tc>
          <w:tcPr>
            <w:tcW w:w="539"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A</w:t>
            </w:r>
          </w:p>
        </w:tc>
        <w:tc>
          <w:tcPr>
            <w:tcW w:w="1421"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tallation Contractor</w:t>
            </w:r>
          </w:p>
        </w:tc>
        <w:tc>
          <w:tcPr>
            <w:tcW w:w="1421"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ntracted with</w:t>
            </w:r>
          </w:p>
        </w:tc>
        <w:tc>
          <w:tcPr>
            <w:tcW w:w="2295"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mments/Notes</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itial</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ate</w:t>
            </w:r>
          </w:p>
        </w:tc>
      </w:tr>
      <w:tr>
        <w:trPr/>
        <w:tc>
          <w:tcPr>
            <w:tcW w:w="18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18"/>
                <w:szCs w:val="18"/>
              </w:rPr>
            </w:pPr>
            <w:r>
              <w:rPr>
                <w:rFonts w:cs="Arial" w:ascii="Arial" w:hAnsi="Arial"/>
                <w:sz w:val="18"/>
                <w:szCs w:val="18"/>
              </w:rPr>
              <w:t>Where required, verify contractor is licensed to work in/for the city and state where project is locat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 w:name="__Fieldmark__33_3719064395"/>
            <w:bookmarkStart w:id="50" w:name="__Fieldmark__33_3719064395"/>
            <w:bookmarkEnd w:id="5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 w:name="__Fieldmark__34_3719064395"/>
            <w:bookmarkStart w:id="52" w:name="__Fieldmark__34_3719064395"/>
            <w:bookmarkEnd w:id="5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 w:name="__Fieldmark__35_3719064395"/>
            <w:bookmarkStart w:id="54" w:name="__Fieldmark__35_3719064395"/>
            <w:bookmarkEnd w:id="54"/>
            <w:r/>
            <w:r>
              <w:rPr>
                <w:sz w:val="18"/>
                <w:szCs w:val="18"/>
                <w:rFonts w:cs="Arial" w:ascii="Arial" w:hAnsi="Arial"/>
              </w:rPr>
              <w:fldChar w:fldCharType="end"/>
            </w:r>
            <w:r>
              <w:rPr>
                <w:rFonts w:cs="Arial" w:ascii="Arial" w:hAnsi="Arial"/>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Approved Shop Drawings and Specifications</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 xml:space="preserve">Build in strict compliance with approved specifications and shop drawing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 w:name="__Fieldmark__36_3719064395"/>
            <w:bookmarkStart w:id="56" w:name="__Fieldmark__36_3719064395"/>
            <w:bookmarkEnd w:id="5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 w:name="__Fieldmark__37_3719064395"/>
            <w:bookmarkStart w:id="58" w:name="__Fieldmark__37_3719064395"/>
            <w:bookmarkEnd w:id="5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 w:name="__Fieldmark__38_3719064395"/>
            <w:bookmarkStart w:id="60" w:name="__Fieldmark__38_3719064395"/>
            <w:bookmarkEnd w:id="60"/>
            <w:r/>
            <w:r>
              <w:rPr>
                <w:sz w:val="18"/>
                <w:szCs w:val="18"/>
                <w:rFonts w:cs="Arial" w:ascii="Arial" w:hAnsi="Arial"/>
              </w:rPr>
              <w:fldChar w:fldCharType="end"/>
            </w:r>
            <w:r>
              <w:rPr>
                <w:rFonts w:cs="Arial" w:ascii="Arial" w:hAnsi="Arial"/>
                <w:sz w:val="18"/>
                <w:szCs w:val="18"/>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8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81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81 Copy 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81 Copy 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81 Copy 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Stamped approvals from all applicable parties including building department, structural engineer and/or architect are received and maintain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 w:name="__Fieldmark__44_3719064395"/>
            <w:bookmarkStart w:id="62" w:name="__Fieldmark__44_3719064395"/>
            <w:bookmarkEnd w:id="6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 w:name="__Fieldmark__45_3719064395"/>
            <w:bookmarkStart w:id="64" w:name="__Fieldmark__45_3719064395"/>
            <w:bookmarkEnd w:id="6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 w:name="__Fieldmark__46_3719064395"/>
            <w:bookmarkStart w:id="66" w:name="__Fieldmark__46_3719064395"/>
            <w:bookmarkEnd w:id="66"/>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Rfi’s (request for information) are monitored and followed through to verify comple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 w:name="__Fieldmark__47_3719064395"/>
            <w:bookmarkStart w:id="68" w:name="__Fieldmark__47_3719064395"/>
            <w:bookmarkEnd w:id="6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 w:name="__Fieldmark__48_3719064395"/>
            <w:bookmarkStart w:id="70" w:name="__Fieldmark__48_3719064395"/>
            <w:bookmarkEnd w:id="7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1" w:name="__Fieldmark__49_3719064395"/>
            <w:bookmarkStart w:id="72" w:name="__Fieldmark__49_3719064395"/>
            <w:bookmarkEnd w:id="72"/>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 xml:space="preserve">Continuous monitoring is conducted as plans change throughout course of projec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3" w:name="__Fieldmark__50_3719064395"/>
            <w:bookmarkStart w:id="74" w:name="__Fieldmark__50_3719064395"/>
            <w:bookmarkEnd w:id="7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5" w:name="__Fieldmark__51_3719064395"/>
            <w:bookmarkStart w:id="76" w:name="__Fieldmark__51_3719064395"/>
            <w:bookmarkEnd w:id="7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7" w:name="__Fieldmark__52_3719064395"/>
            <w:bookmarkStart w:id="78" w:name="__Fieldmark__52_3719064395"/>
            <w:bookmarkEnd w:id="78"/>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Constructability reviews are completed to identify conflicts, verify adequacy of specifications and ensure the projects is designed and built for the climate it is located 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9" w:name="__Fieldmark__53_3719064395"/>
            <w:bookmarkStart w:id="80" w:name="__Fieldmark__53_3719064395"/>
            <w:bookmarkEnd w:id="8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1" w:name="__Fieldmark__54_3719064395"/>
            <w:bookmarkStart w:id="82" w:name="__Fieldmark__54_3719064395"/>
            <w:bookmarkEnd w:id="8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 w:name="__Fieldmark__55_3719064395"/>
            <w:bookmarkStart w:id="84" w:name="__Fieldmark__55_3719064395"/>
            <w:bookmarkEnd w:id="84"/>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Cranes</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18"/>
                <w:szCs w:val="18"/>
              </w:rPr>
              <w:t>Are either mobile and/or tower cranes to be used to facilitate these oper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5" w:name="__Fieldmark__56_3719064395"/>
            <w:bookmarkStart w:id="86" w:name="__Fieldmark__56_3719064395"/>
            <w:bookmarkEnd w:id="8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7" w:name="__Fieldmark__57_3719064395"/>
            <w:bookmarkStart w:id="88" w:name="__Fieldmark__57_3719064395"/>
            <w:bookmarkEnd w:id="8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9" w:name="__Fieldmark__58_3719064395"/>
            <w:bookmarkStart w:id="90" w:name="__Fieldmark__58_3719064395"/>
            <w:bookmarkEnd w:id="90"/>
            <w:r/>
            <w:r>
              <w:rPr>
                <w:sz w:val="18"/>
                <w:szCs w:val="18"/>
                <w:rFonts w:cs="Arial" w:ascii="Arial" w:hAnsi="Arial"/>
              </w:rPr>
              <w:fldChar w:fldCharType="end"/>
            </w:r>
            <w:r>
              <w:rPr>
                <w:rFonts w:cs="Arial" w:ascii="Arial" w:hAnsi="Arial"/>
                <w:sz w:val="18"/>
                <w:szCs w:val="18"/>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81 Copy 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81 Copy 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81 Copy 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81 Copy 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81 Copy 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18"/>
                <w:szCs w:val="18"/>
              </w:rPr>
              <w:t>If so, has the ACE “Crane Installation and Verification Record” section been complet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1" w:name="__Fieldmark__64_3719064395"/>
            <w:bookmarkStart w:id="92" w:name="__Fieldmark__64_3719064395"/>
            <w:bookmarkEnd w:id="9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3" w:name="__Fieldmark__65_3719064395"/>
            <w:bookmarkStart w:id="94" w:name="__Fieldmark__65_3719064395"/>
            <w:bookmarkEnd w:id="9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5" w:name="__Fieldmark__66_3719064395"/>
            <w:bookmarkStart w:id="96" w:name="__Fieldmark__66_3719064395"/>
            <w:bookmarkEnd w:id="96"/>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Equipment/Material Delivery</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sz w:val="18"/>
                <w:szCs w:val="18"/>
              </w:rPr>
              <w:t>Assure all equipment &amp; materials necessary for plumbing work is visually inspected to verify compliance with final approved specifications and shop drawings and is damage/defect free upon arriv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7" w:name="__Fieldmark__67_3719064395"/>
            <w:bookmarkStart w:id="98" w:name="__Fieldmark__67_3719064395"/>
            <w:bookmarkEnd w:id="9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9" w:name="__Fieldmark__68_3719064395"/>
            <w:bookmarkStart w:id="100" w:name="__Fieldmark__68_3719064395"/>
            <w:bookmarkEnd w:id="10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1" w:name="__Fieldmark__69_3719064395"/>
            <w:bookmarkStart w:id="102" w:name="__Fieldmark__69_3719064395"/>
            <w:bookmarkEnd w:id="102"/>
            <w:r/>
            <w:r>
              <w:rPr>
                <w:sz w:val="18"/>
                <w:szCs w:val="18"/>
                <w:rFonts w:cs="Arial" w:ascii="Arial" w:hAnsi="Arial"/>
              </w:rPr>
              <w:fldChar w:fldCharType="end"/>
            </w:r>
            <w:r>
              <w:rPr>
                <w:rFonts w:cs="Arial" w:ascii="Arial" w:hAnsi="Arial"/>
                <w:sz w:val="18"/>
                <w:szCs w:val="18"/>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szCs w:val="18"/>
              </w:rPr>
            </w:pPr>
            <w:r>
              <w:rPr>
                <w:rFonts w:cs="Arial" w:ascii="Arial" w:hAnsi="Arial"/>
                <w:sz w:val="18"/>
                <w:szCs w:val="18"/>
              </w:rPr>
              <w:t>Field modifications are not conducted unless approved by all parties including the structural engineer and the owner in writ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3" w:name="__Fieldmark__75_3719064395"/>
            <w:bookmarkStart w:id="104" w:name="__Fieldmark__75_3719064395"/>
            <w:bookmarkEnd w:id="10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5" w:name="__Fieldmark__76_3719064395"/>
            <w:bookmarkStart w:id="106" w:name="__Fieldmark__76_3719064395"/>
            <w:bookmarkEnd w:id="10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7" w:name="__Fieldmark__77_3719064395"/>
            <w:bookmarkStart w:id="108" w:name="__Fieldmark__77_3719064395"/>
            <w:bookmarkEnd w:id="108"/>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sz w:val="18"/>
                <w:szCs w:val="18"/>
              </w:rPr>
              <w:t>Welding Operations</w:t>
            </w:r>
          </w:p>
        </w:tc>
        <w:tc>
          <w:tcPr>
            <w:tcW w:w="120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lding Operations are monitored and at a minimum the following are completed:</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18"/>
                <w:szCs w:val="18"/>
              </w:rPr>
            </w:pPr>
            <w:r>
              <w:rPr>
                <w:rFonts w:cs="Arial" w:ascii="Arial" w:hAnsi="Arial"/>
                <w:sz w:val="18"/>
                <w:szCs w:val="18"/>
              </w:rPr>
              <w:t>Verify welders are trained and qualified in accordance with local, state and federal standards and cod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9" w:name="__Fieldmark__78_3719064395"/>
            <w:bookmarkStart w:id="110" w:name="__Fieldmark__78_3719064395"/>
            <w:bookmarkEnd w:id="11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8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1" w:name="__Fieldmark__79_3719064395"/>
            <w:bookmarkStart w:id="112" w:name="__Fieldmark__79_3719064395"/>
            <w:bookmarkEnd w:id="11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8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3" w:name="__Fieldmark__80_3719064395"/>
            <w:bookmarkStart w:id="114" w:name="__Fieldmark__80_3719064395"/>
            <w:bookmarkEnd w:id="114"/>
            <w:r/>
            <w:r>
              <w:rPr>
                <w:sz w:val="18"/>
                <w:szCs w:val="18"/>
                <w:rFonts w:cs="Arial" w:ascii="Arial" w:hAnsi="Arial"/>
              </w:rPr>
              <w:fldChar w:fldCharType="end"/>
            </w:r>
            <w:r>
              <w:rPr>
                <w:rFonts w:cs="Arial" w:ascii="Arial" w:hAnsi="Arial"/>
                <w:sz w:val="18"/>
                <w:szCs w:val="18"/>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1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1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1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1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1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18"/>
                <w:szCs w:val="18"/>
              </w:rPr>
            </w:pPr>
            <w:r>
              <w:rPr>
                <w:rFonts w:cs="Arial" w:ascii="Arial" w:hAnsi="Arial"/>
                <w:sz w:val="18"/>
                <w:szCs w:val="18"/>
              </w:rPr>
              <w:t>Document &amp; verify welder’s qualific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8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5" w:name="__Fieldmark__86_3719064395"/>
            <w:bookmarkStart w:id="116" w:name="__Fieldmark__86_3719064395"/>
            <w:bookmarkEnd w:id="11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8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7" w:name="__Fieldmark__87_3719064395"/>
            <w:bookmarkStart w:id="118" w:name="__Fieldmark__87_3719064395"/>
            <w:bookmarkEnd w:id="11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8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9" w:name="__Fieldmark__88_3719064395"/>
            <w:bookmarkStart w:id="120" w:name="__Fieldmark__88_3719064395"/>
            <w:bookmarkEnd w:id="120"/>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sz w:val="18"/>
                <w:szCs w:val="18"/>
              </w:rPr>
              <w:t>Verify a “Hot Work” program is in place that covers fire protection (extinguishers, fire watch), permit and training requireme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8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1" w:name="__Fieldmark__89_3719064395"/>
            <w:bookmarkStart w:id="122" w:name="__Fieldmark__89_3719064395"/>
            <w:bookmarkEnd w:id="12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8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3" w:name="__Fieldmark__90_3719064395"/>
            <w:bookmarkStart w:id="124" w:name="__Fieldmark__90_3719064395"/>
            <w:bookmarkEnd w:id="12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8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5" w:name="__Fieldmark__91_3719064395"/>
            <w:bookmarkStart w:id="126" w:name="__Fieldmark__91_3719064395"/>
            <w:bookmarkEnd w:id="126"/>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szCs w:val="18"/>
              </w:rPr>
            </w:pPr>
            <w:r>
              <w:rPr>
                <w:rFonts w:cs="Arial" w:ascii="Arial" w:hAnsi="Arial"/>
                <w:sz w:val="18"/>
                <w:szCs w:val="18"/>
              </w:rPr>
              <w:t>At a minimum, all welds are inspected on a continuous, on-going basis for strength, quality and completenes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9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7" w:name="__Fieldmark__92_3719064395"/>
            <w:bookmarkStart w:id="128" w:name="__Fieldmark__92_3719064395"/>
            <w:bookmarkEnd w:id="12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9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9" w:name="__Fieldmark__93_3719064395"/>
            <w:bookmarkStart w:id="130" w:name="__Fieldmark__93_3719064395"/>
            <w:bookmarkEnd w:id="13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1" w:name="__Fieldmark__94_3719064395"/>
            <w:bookmarkStart w:id="132" w:name="__Fieldmark__94_3719064395"/>
            <w:bookmarkEnd w:id="132"/>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Soil Percolation Test - Septic/Dry Well</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szCs w:val="18"/>
              </w:rPr>
            </w:pPr>
            <w:r>
              <w:rPr>
                <w:rFonts w:cs="Arial" w:ascii="Arial" w:hAnsi="Arial"/>
                <w:sz w:val="18"/>
                <w:szCs w:val="18"/>
              </w:rPr>
              <w:t xml:space="preserve">Accurate inspection and testing is required to assure that septic systems and dry wells will not fail.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3" w:name="__Fieldmark__95_3719064395"/>
            <w:bookmarkStart w:id="134" w:name="__Fieldmark__95_3719064395"/>
            <w:bookmarkEnd w:id="13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5" w:name="__Fieldmark__96_3719064395"/>
            <w:bookmarkStart w:id="136" w:name="__Fieldmark__96_3719064395"/>
            <w:bookmarkEnd w:id="13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7" w:name="__Fieldmark__97_3719064395"/>
            <w:bookmarkStart w:id="138" w:name="__Fieldmark__97_3719064395"/>
            <w:bookmarkEnd w:id="138"/>
            <w:r/>
            <w:r>
              <w:rPr>
                <w:sz w:val="18"/>
                <w:szCs w:val="18"/>
                <w:rFonts w:cs="Arial" w:ascii="Arial" w:hAnsi="Arial"/>
              </w:rPr>
              <w:fldChar w:fldCharType="end"/>
            </w:r>
            <w:r>
              <w:rPr>
                <w:rFonts w:cs="Arial" w:ascii="Arial" w:hAnsi="Arial"/>
                <w:sz w:val="18"/>
                <w:szCs w:val="18"/>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7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8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9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0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1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szCs w:val="18"/>
              </w:rPr>
            </w:pPr>
            <w:r>
              <w:rPr>
                <w:rFonts w:cs="Arial" w:ascii="Arial" w:hAnsi="Arial"/>
                <w:sz w:val="18"/>
                <w:szCs w:val="18"/>
              </w:rPr>
              <w:t>Information on depth of soil and ability to absorb water is assessed and percolation rates are determined for comparison, at a minimu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9" w:name="__Fieldmark__103_3719064395"/>
            <w:bookmarkStart w:id="140" w:name="__Fieldmark__103_3719064395"/>
            <w:bookmarkEnd w:id="14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1" w:name="__Fieldmark__104_3719064395"/>
            <w:bookmarkStart w:id="142" w:name="__Fieldmark__104_3719064395"/>
            <w:bookmarkEnd w:id="14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3" w:name="__Fieldmark__105_3719064395"/>
            <w:bookmarkStart w:id="144" w:name="__Fieldmark__105_3719064395"/>
            <w:bookmarkEnd w:id="144"/>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 xml:space="preserve">Septic System </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szCs w:val="18"/>
              </w:rPr>
            </w:pPr>
            <w:r>
              <w:rPr>
                <w:rFonts w:cs="Arial" w:ascii="Arial" w:hAnsi="Arial"/>
                <w:sz w:val="18"/>
                <w:szCs w:val="18"/>
              </w:rPr>
              <w:t>Septic system design by licensed professional engineer or architec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5" w:name="__Fieldmark__106_3719064395"/>
            <w:bookmarkStart w:id="146" w:name="__Fieldmark__106_3719064395"/>
            <w:bookmarkEnd w:id="14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7" w:name="__Fieldmark__107_3719064395"/>
            <w:bookmarkStart w:id="148" w:name="__Fieldmark__107_3719064395"/>
            <w:bookmarkEnd w:id="14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9" w:name="__Fieldmark__108_3719064395"/>
            <w:bookmarkStart w:id="150" w:name="__Fieldmark__108_3719064395"/>
            <w:bookmarkEnd w:id="150"/>
            <w:r/>
            <w:r>
              <w:rPr>
                <w:sz w:val="18"/>
                <w:szCs w:val="18"/>
                <w:rFonts w:cs="Arial" w:ascii="Arial" w:hAnsi="Arial"/>
              </w:rPr>
              <w:fldChar w:fldCharType="end"/>
            </w:r>
            <w:r>
              <w:rPr>
                <w:rFonts w:cs="Arial" w:ascii="Arial" w:hAnsi="Arial"/>
                <w:sz w:val="18"/>
                <w:szCs w:val="18"/>
              </w:rPr>
            </w:r>
          </w:p>
        </w:tc>
        <w:tc>
          <w:tcPr>
            <w:tcW w:w="142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2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9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szCs w:val="18"/>
              </w:rPr>
            </w:pPr>
            <w:r>
              <w:rPr>
                <w:rFonts w:cs="Arial" w:ascii="Arial" w:hAnsi="Arial"/>
                <w:sz w:val="18"/>
                <w:szCs w:val="18"/>
              </w:rPr>
              <w:t>System installed per final approved drawings and specific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1" w:name="__Fieldmark__114_3719064395"/>
            <w:bookmarkStart w:id="152" w:name="__Fieldmark__114_3719064395"/>
            <w:bookmarkEnd w:id="15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3" w:name="__Fieldmark__115_3719064395"/>
            <w:bookmarkStart w:id="154" w:name="__Fieldmark__115_3719064395"/>
            <w:bookmarkEnd w:id="15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5" w:name="__Fieldmark__116_3719064395"/>
            <w:bookmarkStart w:id="156" w:name="__Fieldmark__116_3719064395"/>
            <w:bookmarkEnd w:id="156"/>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szCs w:val="18"/>
              </w:rPr>
            </w:pPr>
            <w:r>
              <w:rPr>
                <w:rFonts w:cs="Arial" w:ascii="Arial" w:hAnsi="Arial"/>
                <w:sz w:val="18"/>
                <w:szCs w:val="18"/>
              </w:rPr>
              <w:t>Inspected by third party when completed w/sign off and documentation maintain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7" w:name="__Fieldmark__117_3719064395"/>
            <w:bookmarkStart w:id="158" w:name="__Fieldmark__117_3719064395"/>
            <w:bookmarkEnd w:id="15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9" w:name="__Fieldmark__118_3719064395"/>
            <w:bookmarkStart w:id="160" w:name="__Fieldmark__118_3719064395"/>
            <w:bookmarkEnd w:id="16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1" w:name="__Fieldmark__119_3719064395"/>
            <w:bookmarkStart w:id="162" w:name="__Fieldmark__119_3719064395"/>
            <w:bookmarkEnd w:id="162"/>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 xml:space="preserve">Dry Well </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szCs w:val="18"/>
              </w:rPr>
            </w:pPr>
            <w:r>
              <w:rPr>
                <w:rFonts w:cs="Arial" w:ascii="Arial" w:hAnsi="Arial"/>
                <w:sz w:val="18"/>
                <w:szCs w:val="18"/>
              </w:rPr>
              <w:t>Septic system design by licensed professional engineer or architec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3" w:name="__Fieldmark__120_3719064395"/>
            <w:bookmarkStart w:id="164" w:name="__Fieldmark__120_3719064395"/>
            <w:bookmarkEnd w:id="16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6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5" w:name="__Fieldmark__121_3719064395"/>
            <w:bookmarkStart w:id="166" w:name="__Fieldmark__121_3719064395"/>
            <w:bookmarkEnd w:id="16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6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7" w:name="__Fieldmark__122_3719064395"/>
            <w:bookmarkStart w:id="168" w:name="__Fieldmark__122_3719064395"/>
            <w:bookmarkEnd w:id="168"/>
            <w:r/>
            <w:r>
              <w:rPr>
                <w:sz w:val="18"/>
                <w:szCs w:val="18"/>
                <w:rFonts w:cs="Arial" w:ascii="Arial" w:hAnsi="Arial"/>
              </w:rPr>
              <w:fldChar w:fldCharType="end"/>
            </w:r>
            <w:r>
              <w:rPr>
                <w:rFonts w:cs="Arial" w:ascii="Arial" w:hAnsi="Arial"/>
                <w:sz w:val="18"/>
                <w:szCs w:val="18"/>
              </w:rPr>
            </w:r>
          </w:p>
        </w:tc>
        <w:tc>
          <w:tcPr>
            <w:tcW w:w="1421" w:type="dxa"/>
            <w:vMerge w:val="restart"/>
            <w:tcBorders>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81 Copy 1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21" w:type="dxa"/>
            <w:vMerge w:val="restart"/>
            <w:tcBorders>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81 Copy 1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95" w:type="dxa"/>
            <w:vMerge w:val="restart"/>
            <w:tcBorders>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81 Copy 1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81 Copy 1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81 Copy 1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szCs w:val="18"/>
              </w:rPr>
            </w:pPr>
            <w:r>
              <w:rPr>
                <w:rFonts w:cs="Arial" w:ascii="Arial" w:hAnsi="Arial"/>
                <w:sz w:val="18"/>
                <w:szCs w:val="18"/>
              </w:rPr>
              <w:t>System installed per final approved drawings and specific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9" w:name="__Fieldmark__128_3719064395"/>
            <w:bookmarkStart w:id="170" w:name="__Fieldmark__128_3719064395"/>
            <w:bookmarkEnd w:id="17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1" w:name="__Fieldmark__129_3719064395"/>
            <w:bookmarkStart w:id="172" w:name="__Fieldmark__129_3719064395"/>
            <w:bookmarkEnd w:id="17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3" w:name="__Fieldmark__130_3719064395"/>
            <w:bookmarkStart w:id="174" w:name="__Fieldmark__130_3719064395"/>
            <w:bookmarkEnd w:id="174"/>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szCs w:val="18"/>
              </w:rPr>
            </w:pPr>
            <w:r>
              <w:rPr>
                <w:rFonts w:cs="Arial" w:ascii="Arial" w:hAnsi="Arial"/>
                <w:sz w:val="18"/>
                <w:szCs w:val="18"/>
              </w:rPr>
              <w:t>Inspected by third party when completed w/sign off and documentation maintain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5" w:name="__Fieldmark__131_3719064395"/>
            <w:bookmarkStart w:id="176" w:name="__Fieldmark__131_3719064395"/>
            <w:bookmarkEnd w:id="17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7" w:name="__Fieldmark__132_3719064395"/>
            <w:bookmarkStart w:id="178" w:name="__Fieldmark__132_3719064395"/>
            <w:bookmarkEnd w:id="17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9" w:name="__Fieldmark__133_3719064395"/>
            <w:bookmarkStart w:id="180" w:name="__Fieldmark__133_3719064395"/>
            <w:bookmarkEnd w:id="180"/>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Sprinkler Tests (Hydrostatic)</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szCs w:val="18"/>
              </w:rPr>
            </w:pPr>
            <w:r>
              <w:rPr>
                <w:rFonts w:cs="Arial" w:ascii="Arial" w:hAnsi="Arial"/>
                <w:sz w:val="18"/>
                <w:szCs w:val="18"/>
              </w:rPr>
              <w:t>At a minimum, tests for installation of automatic wet/dry systems, dry pipe systems, automatic sprinkler systems, pressure tanks, sprinkler branches and heads from domestic water are complet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1" w:name="__Fieldmark__134_3719064395"/>
            <w:bookmarkStart w:id="182" w:name="__Fieldmark__134_3719064395"/>
            <w:bookmarkEnd w:id="18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3" w:name="__Fieldmark__135_3719064395"/>
            <w:bookmarkStart w:id="184" w:name="__Fieldmark__135_3719064395"/>
            <w:bookmarkEnd w:id="18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5" w:name="__Fieldmark__136_3719064395"/>
            <w:bookmarkStart w:id="186" w:name="__Fieldmark__136_3719064395"/>
            <w:bookmarkEnd w:id="186"/>
            <w:r/>
            <w:r>
              <w:rPr>
                <w:sz w:val="18"/>
                <w:szCs w:val="18"/>
                <w:rFonts w:cs="Arial" w:ascii="Arial" w:hAnsi="Arial"/>
              </w:rPr>
              <w:fldChar w:fldCharType="end"/>
            </w:r>
            <w:r>
              <w:rPr>
                <w:rFonts w:cs="Arial" w:ascii="Arial" w:hAnsi="Arial"/>
                <w:sz w:val="18"/>
                <w:szCs w:val="18"/>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81 Copy 1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81 Copy 1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81 Copy 1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81 Copy 1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81 Copy 1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18"/>
                <w:szCs w:val="18"/>
              </w:rPr>
              <w:t>Tests include hydrostatic pressure tests, pump tests, flow tests, performance and tests on completed systems, at a minimu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7" w:name="__Fieldmark__142_3719064395"/>
            <w:bookmarkStart w:id="188" w:name="__Fieldmark__142_3719064395"/>
            <w:bookmarkEnd w:id="18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9" w:name="__Fieldmark__143_3719064395"/>
            <w:bookmarkStart w:id="190" w:name="__Fieldmark__143_3719064395"/>
            <w:bookmarkEnd w:id="19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1" w:name="__Fieldmark__144_3719064395"/>
            <w:bookmarkStart w:id="192" w:name="__Fieldmark__144_3719064395"/>
            <w:bookmarkEnd w:id="192"/>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18"/>
                <w:szCs w:val="18"/>
              </w:rPr>
              <w:t>All systems are retested after altered, extended, modified or repaired.  Sampling criteria may vary depending on system, local law and specific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3" w:name="__Fieldmark__145_3719064395"/>
            <w:bookmarkStart w:id="194" w:name="__Fieldmark__145_3719064395"/>
            <w:bookmarkEnd w:id="19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5" w:name="__Fieldmark__146_3719064395"/>
            <w:bookmarkStart w:id="196" w:name="__Fieldmark__146_3719064395"/>
            <w:bookmarkEnd w:id="19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7" w:name="__Fieldmark__147_3719064395"/>
            <w:bookmarkStart w:id="198" w:name="__Fieldmark__147_3719064395"/>
            <w:bookmarkEnd w:id="198"/>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18"/>
                <w:szCs w:val="18"/>
              </w:rPr>
              <w:t xml:space="preserve">Testing is pursuant to reference standard NFPA 13, at a minimum.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9" w:name="__Fieldmark__148_3719064395"/>
            <w:bookmarkStart w:id="200" w:name="__Fieldmark__148_3719064395"/>
            <w:bookmarkEnd w:id="20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1" w:name="__Fieldmark__149_3719064395"/>
            <w:bookmarkStart w:id="202" w:name="__Fieldmark__149_3719064395"/>
            <w:bookmarkEnd w:id="20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3" w:name="__Fieldmark__150_3719064395"/>
            <w:bookmarkStart w:id="204" w:name="__Fieldmark__150_3719064395"/>
            <w:bookmarkEnd w:id="204"/>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szCs w:val="18"/>
              </w:rPr>
            </w:pPr>
            <w:r>
              <w:rPr>
                <w:rFonts w:cs="Arial" w:ascii="Arial" w:hAnsi="Arial"/>
                <w:sz w:val="18"/>
                <w:szCs w:val="18"/>
              </w:rPr>
              <w:t>Observations conducted to assure sprinkler heads were not damaged during construction, location of spare sprinkler heads, sprinkler jacks and location of sprinkler control and drain valv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5" w:name="__Fieldmark__151_3719064395"/>
            <w:bookmarkStart w:id="206" w:name="__Fieldmark__151_3719064395"/>
            <w:bookmarkEnd w:id="20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7" w:name="__Fieldmark__152_3719064395"/>
            <w:bookmarkStart w:id="208" w:name="__Fieldmark__152_3719064395"/>
            <w:bookmarkEnd w:id="20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9" w:name="__Fieldmark__153_3719064395"/>
            <w:bookmarkStart w:id="210" w:name="__Fieldmark__153_3719064395"/>
            <w:bookmarkEnd w:id="210"/>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Standpipe Tests</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szCs w:val="18"/>
              </w:rPr>
            </w:pPr>
            <w:r>
              <w:rPr>
                <w:rFonts w:cs="Arial" w:ascii="Arial" w:hAnsi="Arial"/>
                <w:sz w:val="18"/>
                <w:szCs w:val="18"/>
              </w:rPr>
              <w:t>Testing for standpipes include hydrostatic pressure tests, flow tests, alterations tests and pump tests, at a minimu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1" w:name="__Fieldmark__154_3719064395"/>
            <w:bookmarkStart w:id="212" w:name="__Fieldmark__154_3719064395"/>
            <w:bookmarkEnd w:id="21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3" w:name="__Fieldmark__155_3719064395"/>
            <w:bookmarkStart w:id="214" w:name="__Fieldmark__155_3719064395"/>
            <w:bookmarkEnd w:id="21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5" w:name="__Fieldmark__156_3719064395"/>
            <w:bookmarkStart w:id="216" w:name="__Fieldmark__156_3719064395"/>
            <w:bookmarkEnd w:id="216"/>
            <w:r/>
            <w:r>
              <w:rPr>
                <w:sz w:val="18"/>
                <w:szCs w:val="18"/>
                <w:rFonts w:cs="Arial" w:ascii="Arial" w:hAnsi="Arial"/>
              </w:rPr>
              <w:fldChar w:fldCharType="end"/>
            </w:r>
            <w:r>
              <w:rPr>
                <w:rFonts w:cs="Arial" w:ascii="Arial" w:hAnsi="Arial"/>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Pressurized Gas Lines</w:t>
            </w:r>
          </w:p>
        </w:tc>
        <w:tc>
          <w:tcPr>
            <w:tcW w:w="1201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Inspections to verify compliance with local codes and specifications are completed.  The include but are not limited to:  </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18"/>
                <w:szCs w:val="18"/>
              </w:rPr>
            </w:pPr>
            <w:r>
              <w:rPr>
                <w:rFonts w:cs="Arial" w:ascii="Arial" w:hAnsi="Arial"/>
                <w:sz w:val="18"/>
                <w:szCs w:val="18"/>
              </w:rPr>
              <w:t>Conducted on a frequent basis, in addition to, the building department inspec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7" w:name="__Fieldmark__162_3719064395"/>
            <w:bookmarkStart w:id="218" w:name="__Fieldmark__162_3719064395"/>
            <w:bookmarkEnd w:id="21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9" w:name="__Fieldmark__163_3719064395"/>
            <w:bookmarkStart w:id="220" w:name="__Fieldmark__163_3719064395"/>
            <w:bookmarkEnd w:id="22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1" w:name="__Fieldmark__164_3719064395"/>
            <w:bookmarkStart w:id="222" w:name="__Fieldmark__164_3719064395"/>
            <w:bookmarkEnd w:id="222"/>
            <w:r/>
            <w:r>
              <w:rPr>
                <w:sz w:val="18"/>
                <w:szCs w:val="18"/>
                <w:rFonts w:cs="Arial" w:ascii="Arial" w:hAnsi="Arial"/>
              </w:rPr>
              <w:fldChar w:fldCharType="end"/>
            </w:r>
            <w:r>
              <w:rPr>
                <w:rFonts w:cs="Arial" w:ascii="Arial" w:hAnsi="Arial"/>
                <w:sz w:val="18"/>
                <w:szCs w:val="18"/>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7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8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9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0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1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18"/>
                <w:szCs w:val="18"/>
              </w:rPr>
            </w:pPr>
            <w:r>
              <w:rPr>
                <w:rFonts w:cs="Arial" w:ascii="Arial" w:hAnsi="Arial"/>
                <w:sz w:val="18"/>
                <w:szCs w:val="18"/>
              </w:rPr>
              <w:t>Shut-off valves and flexible line siz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3" w:name="__Fieldmark__170_3719064395"/>
            <w:bookmarkStart w:id="224" w:name="__Fieldmark__170_3719064395"/>
            <w:bookmarkEnd w:id="22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5" w:name="__Fieldmark__171_3719064395"/>
            <w:bookmarkStart w:id="226" w:name="__Fieldmark__171_3719064395"/>
            <w:bookmarkEnd w:id="22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7" w:name="__Fieldmark__172_3719064395"/>
            <w:bookmarkStart w:id="228" w:name="__Fieldmark__172_3719064395"/>
            <w:bookmarkEnd w:id="228"/>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18"/>
                <w:szCs w:val="18"/>
              </w:rPr>
            </w:pPr>
            <w:r>
              <w:rPr>
                <w:rFonts w:cs="Arial" w:ascii="Arial" w:hAnsi="Arial"/>
                <w:sz w:val="18"/>
                <w:szCs w:val="18"/>
              </w:rPr>
              <w:t>Proper sizing of gas lin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9" w:name="__Fieldmark__173_3719064395"/>
            <w:bookmarkStart w:id="230" w:name="__Fieldmark__173_3719064395"/>
            <w:bookmarkEnd w:id="23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1" w:name="__Fieldmark__174_3719064395"/>
            <w:bookmarkStart w:id="232" w:name="__Fieldmark__174_3719064395"/>
            <w:bookmarkEnd w:id="23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3" w:name="__Fieldmark__175_3719064395"/>
            <w:bookmarkStart w:id="234" w:name="__Fieldmark__175_3719064395"/>
            <w:bookmarkEnd w:id="234"/>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18"/>
                <w:szCs w:val="18"/>
              </w:rPr>
            </w:pPr>
            <w:r>
              <w:rPr>
                <w:rFonts w:cs="Arial" w:ascii="Arial" w:hAnsi="Arial"/>
                <w:sz w:val="18"/>
                <w:szCs w:val="18"/>
              </w:rPr>
              <w:t>Connection typ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5" w:name="__Fieldmark__176_3719064395"/>
            <w:bookmarkStart w:id="236" w:name="__Fieldmark__176_3719064395"/>
            <w:bookmarkEnd w:id="23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7" w:name="__Fieldmark__177_3719064395"/>
            <w:bookmarkStart w:id="238" w:name="__Fieldmark__177_3719064395"/>
            <w:bookmarkEnd w:id="23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9" w:name="__Fieldmark__178_3719064395"/>
            <w:bookmarkStart w:id="240" w:name="__Fieldmark__178_3719064395"/>
            <w:bookmarkEnd w:id="240"/>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18"/>
                <w:szCs w:val="18"/>
              </w:rPr>
            </w:pPr>
            <w:r>
              <w:rPr>
                <w:rFonts w:cs="Arial" w:ascii="Arial" w:hAnsi="Arial"/>
                <w:sz w:val="18"/>
                <w:szCs w:val="18"/>
              </w:rPr>
              <w:t>Pressure test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1" w:name="__Fieldmark__179_3719064395"/>
            <w:bookmarkStart w:id="242" w:name="__Fieldmark__179_3719064395"/>
            <w:bookmarkEnd w:id="24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8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3" w:name="__Fieldmark__180_3719064395"/>
            <w:bookmarkStart w:id="244" w:name="__Fieldmark__180_3719064395"/>
            <w:bookmarkEnd w:id="24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8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5" w:name="__Fieldmark__181_3719064395"/>
            <w:bookmarkStart w:id="246" w:name="__Fieldmark__181_3719064395"/>
            <w:bookmarkEnd w:id="246"/>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Heating Systems/Boilers</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18"/>
                <w:szCs w:val="18"/>
              </w:rPr>
              <w:t xml:space="preserve">Boilers/chimney connectors inspected by qualified boiler inspector prior to initial operation &amp; annually after, at a minimum.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7" w:name="__Fieldmark__182_3719064395"/>
            <w:bookmarkStart w:id="248" w:name="__Fieldmark__182_3719064395"/>
            <w:bookmarkEnd w:id="24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9" w:name="__Fieldmark__183_3719064395"/>
            <w:bookmarkStart w:id="250" w:name="__Fieldmark__183_3719064395"/>
            <w:bookmarkEnd w:id="25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1" w:name="__Fieldmark__184_3719064395"/>
            <w:bookmarkStart w:id="252" w:name="__Fieldmark__184_3719064395"/>
            <w:bookmarkEnd w:id="252"/>
            <w:r/>
            <w:r>
              <w:rPr>
                <w:sz w:val="18"/>
                <w:szCs w:val="18"/>
                <w:rFonts w:cs="Arial" w:ascii="Arial" w:hAnsi="Arial"/>
              </w:rPr>
              <w:fldChar w:fldCharType="end"/>
            </w:r>
            <w:r>
              <w:rPr>
                <w:rFonts w:cs="Arial" w:ascii="Arial" w:hAnsi="Arial"/>
                <w:sz w:val="18"/>
                <w:szCs w:val="18"/>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7 Copy 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8 Copy 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9 Copy 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0 Copy 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1 Copy 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18"/>
                <w:szCs w:val="18"/>
              </w:rPr>
              <w:t>Boiler inspector is third party (not the installer) &amp; tests conducted per local, state &amp; building code requirements, at a minimu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8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3" w:name="__Fieldmark__190_3719064395"/>
            <w:bookmarkStart w:id="254" w:name="__Fieldmark__190_3719064395"/>
            <w:bookmarkEnd w:id="25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8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5" w:name="__Fieldmark__191_3719064395"/>
            <w:bookmarkStart w:id="256" w:name="__Fieldmark__191_3719064395"/>
            <w:bookmarkEnd w:id="25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8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7" w:name="__Fieldmark__192_3719064395"/>
            <w:bookmarkStart w:id="258" w:name="__Fieldmark__192_3719064395"/>
            <w:bookmarkEnd w:id="258"/>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Flushing/Cleaning, If required.</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18"/>
                <w:szCs w:val="18"/>
              </w:rPr>
              <w:t>Tests of drinking water pipe systems are conducted per local health department requireme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8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9" w:name="__Fieldmark__193_3719064395"/>
            <w:bookmarkStart w:id="260" w:name="__Fieldmark__193_3719064395"/>
            <w:bookmarkEnd w:id="26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8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1" w:name="__Fieldmark__194_3719064395"/>
            <w:bookmarkStart w:id="262" w:name="__Fieldmark__194_3719064395"/>
            <w:bookmarkEnd w:id="26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8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3" w:name="__Fieldmark__195_3719064395"/>
            <w:bookmarkStart w:id="264" w:name="__Fieldmark__195_3719064395"/>
            <w:bookmarkEnd w:id="264"/>
            <w:r/>
            <w:r>
              <w:rPr>
                <w:sz w:val="18"/>
                <w:szCs w:val="18"/>
                <w:rFonts w:cs="Arial" w:ascii="Arial" w:hAnsi="Arial"/>
              </w:rPr>
              <w:fldChar w:fldCharType="end"/>
            </w:r>
            <w:r>
              <w:rPr>
                <w:rFonts w:cs="Arial" w:ascii="Arial" w:hAnsi="Arial"/>
                <w:sz w:val="18"/>
                <w:szCs w:val="18"/>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81 Copy 2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81 Copy 2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81 Copy 2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81 Copy 2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81 Copy 2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18"/>
                <w:szCs w:val="18"/>
              </w:rPr>
              <w:t xml:space="preserve">Newly installed or renovated systems shall be purged and disinfected.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5" w:name="__Fieldmark__201_3719064395"/>
            <w:bookmarkStart w:id="266" w:name="__Fieldmark__201_3719064395"/>
            <w:bookmarkEnd w:id="26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7" w:name="__Fieldmark__202_3719064395"/>
            <w:bookmarkStart w:id="268" w:name="__Fieldmark__202_3719064395"/>
            <w:bookmarkEnd w:id="26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9" w:name="__Fieldmark__203_3719064395"/>
            <w:bookmarkStart w:id="270" w:name="__Fieldmark__203_3719064395"/>
            <w:bookmarkEnd w:id="270"/>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18"/>
                <w:szCs w:val="18"/>
              </w:rPr>
            </w:pPr>
            <w:r>
              <w:rPr>
                <w:rFonts w:cs="Arial" w:ascii="Arial" w:hAnsi="Arial"/>
                <w:sz w:val="18"/>
                <w:szCs w:val="18"/>
              </w:rPr>
              <w:t>At a minimum pre-cleaning completed prior to renovation work in labs, hospital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1" w:name="__Fieldmark__204_3719064395"/>
            <w:bookmarkStart w:id="272" w:name="__Fieldmark__204_3719064395"/>
            <w:bookmarkEnd w:id="27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3" w:name="__Fieldmark__205_3719064395"/>
            <w:bookmarkStart w:id="274" w:name="__Fieldmark__205_3719064395"/>
            <w:bookmarkEnd w:id="27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5" w:name="__Fieldmark__206_3719064395"/>
            <w:bookmarkStart w:id="276" w:name="__Fieldmark__206_3719064395"/>
            <w:bookmarkEnd w:id="276"/>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Supply Piping Testing</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18"/>
                <w:szCs w:val="18"/>
              </w:rPr>
            </w:pPr>
            <w:r>
              <w:rPr>
                <w:rFonts w:cs="Arial" w:ascii="Arial" w:hAnsi="Arial"/>
                <w:sz w:val="18"/>
                <w:szCs w:val="18"/>
              </w:rPr>
              <w:t xml:space="preserve">Upon completion of a section or entire water supply system, the system, or portion completed, shall be tested and proved tigh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7" w:name="__Fieldmark__207_3719064395"/>
            <w:bookmarkStart w:id="278" w:name="__Fieldmark__207_3719064395"/>
            <w:bookmarkEnd w:id="27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9" w:name="__Fieldmark__208_3719064395"/>
            <w:bookmarkStart w:id="280" w:name="__Fieldmark__208_3719064395"/>
            <w:bookmarkEnd w:id="28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1" w:name="__Fieldmark__209_3719064395"/>
            <w:bookmarkStart w:id="282" w:name="__Fieldmark__209_3719064395"/>
            <w:bookmarkEnd w:id="282"/>
            <w:r/>
            <w:r>
              <w:rPr>
                <w:sz w:val="18"/>
                <w:szCs w:val="18"/>
                <w:rFonts w:cs="Arial" w:ascii="Arial" w:hAnsi="Arial"/>
              </w:rPr>
              <w:fldChar w:fldCharType="end"/>
            </w:r>
            <w:r>
              <w:rPr>
                <w:rFonts w:cs="Arial" w:ascii="Arial" w:hAnsi="Arial"/>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81 Copy 2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81 Copy 2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81 Copy 2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81 Copy 2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81 Copy 2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Pre-Identification</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18"/>
                <w:szCs w:val="18"/>
              </w:rPr>
            </w:pPr>
            <w:r>
              <w:rPr>
                <w:rFonts w:cs="Arial" w:ascii="Arial" w:hAnsi="Arial"/>
                <w:sz w:val="18"/>
                <w:szCs w:val="18"/>
              </w:rPr>
              <w:t>Each length of pipe, pipe fitting, trap, fixture, material, device utilized in plumbing system shall bear identification of the mf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3" w:name="__Fieldmark__215_3719064395"/>
            <w:bookmarkStart w:id="284" w:name="__Fieldmark__215_3719064395"/>
            <w:bookmarkEnd w:id="28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5" w:name="__Fieldmark__216_3719064395"/>
            <w:bookmarkStart w:id="286" w:name="__Fieldmark__216_3719064395"/>
            <w:bookmarkEnd w:id="28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7" w:name="__Fieldmark__217_3719064395"/>
            <w:bookmarkStart w:id="288" w:name="__Fieldmark__217_3719064395"/>
            <w:bookmarkEnd w:id="288"/>
            <w:r/>
            <w:r>
              <w:rPr>
                <w:sz w:val="18"/>
                <w:szCs w:val="18"/>
                <w:rFonts w:cs="Arial" w:ascii="Arial" w:hAnsi="Arial"/>
              </w:rPr>
              <w:fldChar w:fldCharType="end"/>
            </w:r>
            <w:r>
              <w:rPr>
                <w:rFonts w:cs="Arial" w:ascii="Arial" w:hAnsi="Arial"/>
                <w:sz w:val="18"/>
                <w:szCs w:val="18"/>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81 Copy 3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81 Copy 3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81 Copy 3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81 Copy 3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81 Copy 3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18"/>
                <w:szCs w:val="18"/>
              </w:rPr>
            </w:pPr>
            <w:r>
              <w:rPr>
                <w:rFonts w:cs="Arial" w:ascii="Arial" w:hAnsi="Arial"/>
                <w:sz w:val="18"/>
                <w:szCs w:val="18"/>
              </w:rPr>
              <w:t>Identify and label existing plumbing system components to identify its conte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9" w:name="__Fieldmark__223_3719064395"/>
            <w:bookmarkStart w:id="290" w:name="__Fieldmark__223_3719064395"/>
            <w:bookmarkEnd w:id="29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1" w:name="__Fieldmark__224_3719064395"/>
            <w:bookmarkStart w:id="292" w:name="__Fieldmark__224_3719064395"/>
            <w:bookmarkEnd w:id="29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3" w:name="__Fieldmark__225_3719064395"/>
            <w:bookmarkStart w:id="294" w:name="__Fieldmark__225_3719064395"/>
            <w:bookmarkEnd w:id="294"/>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Environmental Testing</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18"/>
                <w:szCs w:val="18"/>
              </w:rPr>
              <w:t>Potable water pipes are tested as per local Dept. of Health (DOH) requirements prior to building turn-ov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5" w:name="__Fieldmark__226_3719064395"/>
            <w:bookmarkStart w:id="296" w:name="__Fieldmark__226_3719064395"/>
            <w:bookmarkEnd w:id="29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7" w:name="__Fieldmark__227_3719064395"/>
            <w:bookmarkStart w:id="298" w:name="__Fieldmark__227_3719064395"/>
            <w:bookmarkEnd w:id="29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9" w:name="__Fieldmark__228_3719064395"/>
            <w:bookmarkStart w:id="300" w:name="__Fieldmark__228_3719064395"/>
            <w:bookmarkEnd w:id="300"/>
            <w:r/>
            <w:r>
              <w:rPr>
                <w:sz w:val="18"/>
                <w:szCs w:val="18"/>
                <w:rFonts w:cs="Arial" w:ascii="Arial" w:hAnsi="Arial"/>
              </w:rPr>
              <w:fldChar w:fldCharType="end"/>
            </w:r>
            <w:r>
              <w:rPr>
                <w:rFonts w:cs="Arial" w:ascii="Arial" w:hAnsi="Arial"/>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81 Copy 3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81 Copy 3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81 Copy 3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81 Copy 3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81 Copy 3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8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Rodent Proofing</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18"/>
                <w:szCs w:val="18"/>
              </w:rPr>
            </w:pPr>
            <w:r>
              <w:rPr>
                <w:rFonts w:cs="Arial" w:ascii="Arial" w:hAnsi="Arial"/>
                <w:sz w:val="18"/>
                <w:szCs w:val="18"/>
              </w:rPr>
              <w:t>Plumbing systems designed and installed to prevent rodents from entering structur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1" w:name="__Fieldmark__234_3719064395"/>
            <w:bookmarkStart w:id="302" w:name="__Fieldmark__234_3719064395"/>
            <w:bookmarkEnd w:id="30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3" w:name="__Fieldmark__235_3719064395"/>
            <w:bookmarkStart w:id="304" w:name="__Fieldmark__235_3719064395"/>
            <w:bookmarkEnd w:id="30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5" w:name="__Fieldmark__236_3719064395"/>
            <w:bookmarkStart w:id="306" w:name="__Fieldmark__236_3719064395"/>
            <w:bookmarkEnd w:id="306"/>
            <w:r/>
            <w:r>
              <w:rPr>
                <w:sz w:val="18"/>
                <w:szCs w:val="18"/>
                <w:rFonts w:cs="Arial" w:ascii="Arial" w:hAnsi="Arial"/>
              </w:rPr>
              <w:fldChar w:fldCharType="end"/>
            </w:r>
            <w:r>
              <w:rPr>
                <w:rFonts w:cs="Arial" w:ascii="Arial" w:hAnsi="Arial"/>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18"/>
                <w:szCs w:val="18"/>
                <w:lang w:val="en-US" w:eastAsia="en-US"/>
              </w:rPr>
            </w:pPr>
            <w:r>
              <w:fldChar w:fldCharType="begin">
                <w:ffData>
                  <w:name w:val="Text81 Copy 4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18"/>
                <w:szCs w:val="18"/>
                <w:lang w:val="en-US" w:eastAsia="en-US"/>
              </w:rPr>
            </w:pPr>
            <w:r>
              <w:fldChar w:fldCharType="begin">
                <w:ffData>
                  <w:name w:val="Text81 Copy 4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18"/>
                <w:szCs w:val="18"/>
                <w:lang w:val="en-US" w:eastAsia="en-US"/>
              </w:rPr>
            </w:pPr>
            <w:r>
              <w:fldChar w:fldCharType="begin">
                <w:ffData>
                  <w:name w:val="Text81 Copy 4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18"/>
                <w:szCs w:val="18"/>
                <w:lang w:val="en-US" w:eastAsia="en-US"/>
              </w:rPr>
            </w:pPr>
            <w:r>
              <w:fldChar w:fldCharType="begin">
                <w:ffData>
                  <w:name w:val="Text81 Copy 4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18"/>
                <w:szCs w:val="18"/>
                <w:lang w:val="en-US" w:eastAsia="en-US"/>
              </w:rPr>
            </w:pPr>
            <w:r>
              <w:fldChar w:fldCharType="begin">
                <w:ffData>
                  <w:name w:val="Text81 Copy 4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Plumbing Systems Roughing Inspections</w:t>
            </w:r>
          </w:p>
        </w:tc>
        <w:tc>
          <w:tcPr>
            <w:tcW w:w="1201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Inspections are completed to verify compliance with approved drawings and specifications.  These inspections are conducted prior to being concealed in ceilings or wall and include but are not limited to:  </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rPr>
            </w:pPr>
            <w:r>
              <w:rPr>
                <w:rFonts w:cs="Arial" w:ascii="Arial" w:hAnsi="Arial"/>
                <w:sz w:val="18"/>
                <w:szCs w:val="18"/>
              </w:rPr>
              <w:t>Pipe type and size per mfr and building code instruc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7" w:name="__Fieldmark__242_3719064395"/>
            <w:bookmarkStart w:id="308" w:name="__Fieldmark__242_3719064395"/>
            <w:bookmarkEnd w:id="30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9" w:name="__Fieldmark__243_3719064395"/>
            <w:bookmarkStart w:id="310" w:name="__Fieldmark__243_3719064395"/>
            <w:bookmarkEnd w:id="31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1" w:name="__Fieldmark__244_3719064395"/>
            <w:bookmarkStart w:id="312" w:name="__Fieldmark__244_3719064395"/>
            <w:bookmarkEnd w:id="312"/>
            <w:r/>
            <w:r>
              <w:rPr>
                <w:sz w:val="18"/>
                <w:szCs w:val="18"/>
                <w:rFonts w:cs="Arial" w:ascii="Arial" w:hAnsi="Arial"/>
              </w:rPr>
              <w:fldChar w:fldCharType="end"/>
            </w:r>
            <w:r>
              <w:rPr>
                <w:rFonts w:cs="Arial" w:ascii="Arial" w:hAnsi="Arial"/>
                <w:sz w:val="18"/>
                <w:szCs w:val="18"/>
              </w:rPr>
            </w:r>
          </w:p>
        </w:tc>
        <w:tc>
          <w:tcPr>
            <w:tcW w:w="142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6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2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6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9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6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7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7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rPr>
            </w:pPr>
            <w:r>
              <w:rPr>
                <w:rFonts w:cs="Arial" w:ascii="Arial" w:hAnsi="Arial"/>
                <w:sz w:val="18"/>
                <w:szCs w:val="18"/>
              </w:rPr>
              <w:t>Pipe suppor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3" w:name="__Fieldmark__250_3719064395"/>
            <w:bookmarkStart w:id="314" w:name="__Fieldmark__250_3719064395"/>
            <w:bookmarkEnd w:id="31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5" w:name="__Fieldmark__251_3719064395"/>
            <w:bookmarkStart w:id="316" w:name="__Fieldmark__251_3719064395"/>
            <w:bookmarkEnd w:id="31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7" w:name="__Fieldmark__252_3719064395"/>
            <w:bookmarkStart w:id="318" w:name="__Fieldmark__252_3719064395"/>
            <w:bookmarkEnd w:id="318"/>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rPr>
            </w:pPr>
            <w:r>
              <w:rPr>
                <w:rFonts w:cs="Arial" w:ascii="Arial" w:hAnsi="Arial"/>
                <w:sz w:val="18"/>
                <w:szCs w:val="18"/>
              </w:rPr>
              <w:t>Water pressu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9" w:name="__Fieldmark__253_3719064395"/>
            <w:bookmarkStart w:id="320" w:name="__Fieldmark__253_3719064395"/>
            <w:bookmarkEnd w:id="32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1" w:name="__Fieldmark__254_3719064395"/>
            <w:bookmarkStart w:id="322" w:name="__Fieldmark__254_3719064395"/>
            <w:bookmarkEnd w:id="32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3" w:name="__Fieldmark__255_3719064395"/>
            <w:bookmarkStart w:id="324" w:name="__Fieldmark__255_3719064395"/>
            <w:bookmarkEnd w:id="324"/>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rPr>
            </w:pPr>
            <w:r>
              <w:rPr>
                <w:rFonts w:cs="Arial" w:ascii="Arial" w:hAnsi="Arial"/>
                <w:sz w:val="18"/>
                <w:szCs w:val="18"/>
              </w:rPr>
              <w:t>Check for cross connections (hot/cold lin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5" w:name="__Fieldmark__256_3719064395"/>
            <w:bookmarkStart w:id="326" w:name="__Fieldmark__256_3719064395"/>
            <w:bookmarkEnd w:id="32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7" w:name="__Fieldmark__257_3719064395"/>
            <w:bookmarkStart w:id="328" w:name="__Fieldmark__257_3719064395"/>
            <w:bookmarkEnd w:id="32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9" w:name="__Fieldmark__258_3719064395"/>
            <w:bookmarkStart w:id="330" w:name="__Fieldmark__258_3719064395"/>
            <w:bookmarkEnd w:id="330"/>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rPr>
            </w:pPr>
            <w:r>
              <w:rPr>
                <w:rFonts w:cs="Arial" w:ascii="Arial" w:hAnsi="Arial"/>
                <w:sz w:val="18"/>
                <w:szCs w:val="18"/>
              </w:rPr>
              <w:t>Proper reaming of pipe joi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1" w:name="__Fieldmark__259_3719064395"/>
            <w:bookmarkStart w:id="332" w:name="__Fieldmark__259_3719064395"/>
            <w:bookmarkEnd w:id="33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3" w:name="__Fieldmark__260_3719064395"/>
            <w:bookmarkStart w:id="334" w:name="__Fieldmark__260_3719064395"/>
            <w:bookmarkEnd w:id="33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5" w:name="__Fieldmark__261_3719064395"/>
            <w:bookmarkStart w:id="336" w:name="__Fieldmark__261_3719064395"/>
            <w:bookmarkEnd w:id="336"/>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18"/>
                <w:szCs w:val="18"/>
              </w:rPr>
              <w:t>Water heater valv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7" w:name="__Fieldmark__262_3719064395"/>
            <w:bookmarkStart w:id="338" w:name="__Fieldmark__262_3719064395"/>
            <w:bookmarkEnd w:id="33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9" w:name="__Fieldmark__263_3719064395"/>
            <w:bookmarkStart w:id="340" w:name="__Fieldmark__263_3719064395"/>
            <w:bookmarkEnd w:id="34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1" w:name="__Fieldmark__264_3719064395"/>
            <w:bookmarkStart w:id="342" w:name="__Fieldmark__264_3719064395"/>
            <w:bookmarkEnd w:id="342"/>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18"/>
                <w:szCs w:val="18"/>
              </w:rPr>
              <w:t>Installation of water hammer arrestor to reduce potential for excessive water hamm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3" w:name="__Fieldmark__265_3719064395"/>
            <w:bookmarkStart w:id="344" w:name="__Fieldmark__265_3719064395"/>
            <w:bookmarkEnd w:id="34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5" w:name="__Fieldmark__266_3719064395"/>
            <w:bookmarkStart w:id="346" w:name="__Fieldmark__266_3719064395"/>
            <w:bookmarkEnd w:id="34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7" w:name="__Fieldmark__267_3719064395"/>
            <w:bookmarkStart w:id="348" w:name="__Fieldmark__267_3719064395"/>
            <w:bookmarkEnd w:id="348"/>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rPr>
            </w:pPr>
            <w:r>
              <w:rPr>
                <w:rFonts w:cs="Arial" w:ascii="Arial" w:hAnsi="Arial"/>
                <w:sz w:val="18"/>
                <w:szCs w:val="18"/>
              </w:rPr>
              <w:t>Installation of boiler fire safety devic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9" w:name="__Fieldmark__268_3719064395"/>
            <w:bookmarkStart w:id="350" w:name="__Fieldmark__268_3719064395"/>
            <w:bookmarkEnd w:id="35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1" w:name="__Fieldmark__269_3719064395"/>
            <w:bookmarkStart w:id="352" w:name="__Fieldmark__269_3719064395"/>
            <w:bookmarkEnd w:id="35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3" w:name="__Fieldmark__270_3719064395"/>
            <w:bookmarkStart w:id="354" w:name="__Fieldmark__270_3719064395"/>
            <w:bookmarkEnd w:id="354"/>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rPr>
            </w:pPr>
            <w:r>
              <w:rPr>
                <w:rFonts w:cs="Arial" w:ascii="Arial" w:hAnsi="Arial"/>
                <w:sz w:val="18"/>
                <w:szCs w:val="18"/>
              </w:rPr>
              <w:t>Pressure regulators, as requir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5" w:name="__Fieldmark__271_3719064395"/>
            <w:bookmarkStart w:id="356" w:name="__Fieldmark__271_3719064395"/>
            <w:bookmarkEnd w:id="35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7" w:name="__Fieldmark__272_3719064395"/>
            <w:bookmarkStart w:id="358" w:name="__Fieldmark__272_3719064395"/>
            <w:bookmarkEnd w:id="35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9" w:name="__Fieldmark__273_3719064395"/>
            <w:bookmarkStart w:id="360" w:name="__Fieldmark__273_3719064395"/>
            <w:bookmarkEnd w:id="360"/>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rPr>
            </w:pPr>
            <w:r>
              <w:rPr>
                <w:rFonts w:cs="Arial" w:ascii="Arial" w:hAnsi="Arial"/>
                <w:sz w:val="18"/>
                <w:szCs w:val="18"/>
              </w:rPr>
              <w:t>Insulation of hot water pip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8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1" w:name="__Fieldmark__274_3719064395"/>
            <w:bookmarkStart w:id="362" w:name="__Fieldmark__274_3719064395"/>
            <w:bookmarkEnd w:id="36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3" w:name="__Fieldmark__275_3719064395"/>
            <w:bookmarkStart w:id="364" w:name="__Fieldmark__275_3719064395"/>
            <w:bookmarkEnd w:id="36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5" w:name="__Fieldmark__276_3719064395"/>
            <w:bookmarkStart w:id="366" w:name="__Fieldmark__276_3719064395"/>
            <w:bookmarkEnd w:id="366"/>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rPr>
            </w:pPr>
            <w:r>
              <w:rPr>
                <w:rFonts w:cs="Arial" w:ascii="Arial" w:hAnsi="Arial"/>
                <w:sz w:val="18"/>
                <w:szCs w:val="18"/>
              </w:rPr>
              <w:t>Proper wrapping of pipes through concre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7" w:name="__Fieldmark__277_3719064395"/>
            <w:bookmarkStart w:id="368" w:name="__Fieldmark__277_3719064395"/>
            <w:bookmarkEnd w:id="36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9" w:name="__Fieldmark__278_3719064395"/>
            <w:bookmarkStart w:id="370" w:name="__Fieldmark__278_3719064395"/>
            <w:bookmarkEnd w:id="37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1" w:name="__Fieldmark__279_3719064395"/>
            <w:bookmarkStart w:id="372" w:name="__Fieldmark__279_3719064395"/>
            <w:bookmarkEnd w:id="372"/>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rPr>
            </w:pPr>
            <w:r>
              <w:rPr>
                <w:rFonts w:cs="Arial" w:ascii="Arial" w:hAnsi="Arial"/>
                <w:sz w:val="18"/>
                <w:szCs w:val="18"/>
              </w:rPr>
              <w:t>Systems protected from breaka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3" w:name="__Fieldmark__280_3719064395"/>
            <w:bookmarkStart w:id="374" w:name="__Fieldmark__280_3719064395"/>
            <w:bookmarkEnd w:id="37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5" w:name="__Fieldmark__281_3719064395"/>
            <w:bookmarkStart w:id="376" w:name="__Fieldmark__281_3719064395"/>
            <w:bookmarkEnd w:id="37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7" w:name="__Fieldmark__282_3719064395"/>
            <w:bookmarkStart w:id="378" w:name="__Fieldmark__282_3719064395"/>
            <w:bookmarkEnd w:id="378"/>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rPr>
            </w:pPr>
            <w:r>
              <w:rPr>
                <w:rFonts w:cs="Arial" w:ascii="Arial" w:hAnsi="Arial"/>
                <w:sz w:val="18"/>
                <w:szCs w:val="18"/>
              </w:rPr>
              <w:t>Adequate protection of lines from freez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9" w:name="__Fieldmark__283_3719064395"/>
            <w:bookmarkStart w:id="380" w:name="__Fieldmark__283_3719064395"/>
            <w:bookmarkEnd w:id="38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1" w:name="__Fieldmark__284_3719064395"/>
            <w:bookmarkStart w:id="382" w:name="__Fieldmark__284_3719064395"/>
            <w:bookmarkEnd w:id="38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3" w:name="__Fieldmark__285_3719064395"/>
            <w:bookmarkStart w:id="384" w:name="__Fieldmark__285_3719064395"/>
            <w:bookmarkEnd w:id="384"/>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rPr>
            </w:pPr>
            <w:r>
              <w:rPr>
                <w:rFonts w:cs="Arial" w:ascii="Arial" w:hAnsi="Arial"/>
                <w:sz w:val="18"/>
                <w:szCs w:val="18"/>
              </w:rPr>
              <w:t>Dielectric fittings where need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5" w:name="__Fieldmark__286_3719064395"/>
            <w:bookmarkStart w:id="386" w:name="__Fieldmark__286_3719064395"/>
            <w:bookmarkEnd w:id="38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7" w:name="__Fieldmark__287_3719064395"/>
            <w:bookmarkStart w:id="388" w:name="__Fieldmark__287_3719064395"/>
            <w:bookmarkEnd w:id="38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9" w:name="__Fieldmark__288_3719064395"/>
            <w:bookmarkStart w:id="390" w:name="__Fieldmark__288_3719064395"/>
            <w:bookmarkEnd w:id="390"/>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rPr>
            </w:pPr>
            <w:r>
              <w:rPr>
                <w:rFonts w:cs="Arial" w:ascii="Arial" w:hAnsi="Arial"/>
                <w:sz w:val="18"/>
                <w:szCs w:val="18"/>
              </w:rPr>
              <w:t>Individual fixture shutoff valves are identified as to the fixture being suppli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1" w:name="__Fieldmark__289_3719064395"/>
            <w:bookmarkStart w:id="392" w:name="__Fieldmark__289_3719064395"/>
            <w:bookmarkEnd w:id="39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3" w:name="__Fieldmark__290_3719064395"/>
            <w:bookmarkStart w:id="394" w:name="__Fieldmark__290_3719064395"/>
            <w:bookmarkEnd w:id="39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5" w:name="__Fieldmark__291_3719064395"/>
            <w:bookmarkStart w:id="396" w:name="__Fieldmark__291_3719064395"/>
            <w:bookmarkEnd w:id="396"/>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rPr>
            </w:pPr>
            <w:r>
              <w:rPr>
                <w:rFonts w:cs="Arial" w:ascii="Arial" w:hAnsi="Arial"/>
                <w:sz w:val="18"/>
                <w:szCs w:val="18"/>
              </w:rPr>
              <w:t>Proper location of shut-off valves, panel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7" w:name="__Fieldmark__292_3719064395"/>
            <w:bookmarkStart w:id="398" w:name="__Fieldmark__292_3719064395"/>
            <w:bookmarkEnd w:id="39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9" w:name="__Fieldmark__293_3719064395"/>
            <w:bookmarkStart w:id="400" w:name="__Fieldmark__293_3719064395"/>
            <w:bookmarkEnd w:id="40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1" w:name="__Fieldmark__294_3719064395"/>
            <w:bookmarkStart w:id="402" w:name="__Fieldmark__294_3719064395"/>
            <w:bookmarkEnd w:id="402"/>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18"/>
                <w:szCs w:val="18"/>
              </w:rPr>
              <w:t>Plumbing system piping tested with either water or for piping systems other than plastic, by ai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3" w:name="__Fieldmark__295_3719064395"/>
            <w:bookmarkStart w:id="404" w:name="__Fieldmark__295_3719064395"/>
            <w:bookmarkEnd w:id="40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5" w:name="__Fieldmark__296_3719064395"/>
            <w:bookmarkStart w:id="406" w:name="__Fieldmark__296_3719064395"/>
            <w:bookmarkEnd w:id="40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7" w:name="__Fieldmark__297_3719064395"/>
            <w:bookmarkStart w:id="408" w:name="__Fieldmark__297_3719064395"/>
            <w:bookmarkEnd w:id="408"/>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Plumbing Fixture Inspections</w:t>
            </w:r>
          </w:p>
        </w:tc>
        <w:tc>
          <w:tcPr>
            <w:tcW w:w="120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spections to verify compliance w/ approved drawings and specification are completed.  Inspections include but are not limited to:  </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18"/>
                <w:szCs w:val="18"/>
              </w:rPr>
            </w:pPr>
            <w:r>
              <w:rPr>
                <w:rFonts w:cs="Arial" w:ascii="Arial" w:hAnsi="Arial"/>
                <w:sz w:val="18"/>
                <w:szCs w:val="18"/>
              </w:rPr>
              <w:t>Incorporation of mfr’s recommend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9" w:name="__Fieldmark__298_3719064395"/>
            <w:bookmarkStart w:id="410" w:name="__Fieldmark__298_3719064395"/>
            <w:bookmarkEnd w:id="41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1" w:name="__Fieldmark__299_3719064395"/>
            <w:bookmarkStart w:id="412" w:name="__Fieldmark__299_3719064395"/>
            <w:bookmarkEnd w:id="41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3" w:name="__Fieldmark__300_3719064395"/>
            <w:bookmarkStart w:id="414" w:name="__Fieldmark__300_3719064395"/>
            <w:bookmarkEnd w:id="414"/>
            <w:r/>
            <w:r>
              <w:rPr>
                <w:sz w:val="18"/>
                <w:szCs w:val="18"/>
                <w:rFonts w:cs="Arial" w:ascii="Arial" w:hAnsi="Arial"/>
              </w:rPr>
              <w:fldChar w:fldCharType="end"/>
            </w:r>
            <w:r>
              <w:rPr>
                <w:rFonts w:cs="Arial" w:ascii="Arial" w:hAnsi="Arial"/>
                <w:sz w:val="18"/>
                <w:szCs w:val="18"/>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3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3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3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3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3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18"/>
                <w:szCs w:val="18"/>
              </w:rPr>
            </w:pPr>
            <w:r>
              <w:rPr>
                <w:rFonts w:cs="Arial" w:ascii="Arial" w:hAnsi="Arial"/>
                <w:sz w:val="18"/>
                <w:szCs w:val="18"/>
              </w:rPr>
              <w:t>Protection of tubs with tub line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5" w:name="__Fieldmark__306_3719064395"/>
            <w:bookmarkStart w:id="416" w:name="__Fieldmark__306_3719064395"/>
            <w:bookmarkEnd w:id="41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7" w:name="__Fieldmark__307_3719064395"/>
            <w:bookmarkStart w:id="418" w:name="__Fieldmark__307_3719064395"/>
            <w:bookmarkEnd w:id="41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9" w:name="__Fieldmark__308_3719064395"/>
            <w:bookmarkStart w:id="420" w:name="__Fieldmark__308_3719064395"/>
            <w:bookmarkEnd w:id="420"/>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18"/>
                <w:szCs w:val="18"/>
              </w:rPr>
            </w:pPr>
            <w:r>
              <w:rPr>
                <w:rFonts w:cs="Arial" w:ascii="Arial" w:hAnsi="Arial"/>
                <w:sz w:val="18"/>
                <w:szCs w:val="18"/>
              </w:rPr>
              <w:t>Proper tightening and torquing of all bol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1" w:name="__Fieldmark__309_3719064395"/>
            <w:bookmarkStart w:id="422" w:name="__Fieldmark__309_3719064395"/>
            <w:bookmarkEnd w:id="42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3" w:name="__Fieldmark__310_3719064395"/>
            <w:bookmarkStart w:id="424" w:name="__Fieldmark__310_3719064395"/>
            <w:bookmarkEnd w:id="42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5" w:name="__Fieldmark__311_3719064395"/>
            <w:bookmarkStart w:id="426" w:name="__Fieldmark__311_3719064395"/>
            <w:bookmarkEnd w:id="426"/>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18"/>
                <w:szCs w:val="18"/>
              </w:rPr>
            </w:pPr>
            <w:r>
              <w:rPr>
                <w:rFonts w:cs="Arial" w:ascii="Arial" w:hAnsi="Arial"/>
                <w:sz w:val="18"/>
                <w:szCs w:val="18"/>
              </w:rPr>
              <w:t>Replacement of damaged fixtur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7" w:name="__Fieldmark__312_3719064395"/>
            <w:bookmarkStart w:id="428" w:name="__Fieldmark__312_3719064395"/>
            <w:bookmarkEnd w:id="42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9" w:name="__Fieldmark__313_3719064395"/>
            <w:bookmarkStart w:id="430" w:name="__Fieldmark__313_3719064395"/>
            <w:bookmarkEnd w:id="43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1" w:name="__Fieldmark__314_3719064395"/>
            <w:bookmarkStart w:id="432" w:name="__Fieldmark__314_3719064395"/>
            <w:bookmarkEnd w:id="432"/>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18"/>
                <w:szCs w:val="18"/>
              </w:rPr>
            </w:pPr>
            <w:r>
              <w:rPr>
                <w:rFonts w:cs="Arial" w:ascii="Arial" w:hAnsi="Arial"/>
                <w:sz w:val="18"/>
                <w:szCs w:val="18"/>
              </w:rPr>
              <w:t>Location and depth of valves and tri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3" w:name="__Fieldmark__315_3719064395"/>
            <w:bookmarkStart w:id="434" w:name="__Fieldmark__315_3719064395"/>
            <w:bookmarkEnd w:id="43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5" w:name="__Fieldmark__316_3719064395"/>
            <w:bookmarkStart w:id="436" w:name="__Fieldmark__316_3719064395"/>
            <w:bookmarkEnd w:id="43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7" w:name="__Fieldmark__317_3719064395"/>
            <w:bookmarkStart w:id="438" w:name="__Fieldmark__317_3719064395"/>
            <w:bookmarkEnd w:id="438"/>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18"/>
                <w:szCs w:val="18"/>
              </w:rPr>
            </w:pPr>
            <w:r>
              <w:rPr>
                <w:rFonts w:cs="Arial" w:ascii="Arial" w:hAnsi="Arial"/>
                <w:sz w:val="18"/>
                <w:szCs w:val="18"/>
              </w:rPr>
              <w:t>Capping of waste/supply lines after install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9" w:name="__Fieldmark__318_3719064395"/>
            <w:bookmarkStart w:id="440" w:name="__Fieldmark__318_3719064395"/>
            <w:bookmarkEnd w:id="44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1" w:name="__Fieldmark__319_3719064395"/>
            <w:bookmarkStart w:id="442" w:name="__Fieldmark__319_3719064395"/>
            <w:bookmarkEnd w:id="44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3" w:name="__Fieldmark__320_3719064395"/>
            <w:bookmarkStart w:id="444" w:name="__Fieldmark__320_3719064395"/>
            <w:bookmarkEnd w:id="444"/>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18"/>
                <w:szCs w:val="18"/>
              </w:rPr>
            </w:pPr>
            <w:r>
              <w:rPr>
                <w:rFonts w:cs="Arial" w:ascii="Arial" w:hAnsi="Arial"/>
                <w:sz w:val="18"/>
                <w:szCs w:val="18"/>
              </w:rPr>
              <w:t>Backflow prevention devises shall be tested at the time of installation, immediately after repairs or reloc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5" w:name="__Fieldmark__321_3719064395"/>
            <w:bookmarkStart w:id="446" w:name="__Fieldmark__321_3719064395"/>
            <w:bookmarkEnd w:id="44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7" w:name="__Fieldmark__322_3719064395"/>
            <w:bookmarkStart w:id="448" w:name="__Fieldmark__322_3719064395"/>
            <w:bookmarkEnd w:id="44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4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9" w:name="__Fieldmark__323_3719064395"/>
            <w:bookmarkStart w:id="450" w:name="__Fieldmark__323_3719064395"/>
            <w:bookmarkEnd w:id="450"/>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18"/>
                <w:szCs w:val="18"/>
              </w:rPr>
            </w:pPr>
            <w:r>
              <w:rPr>
                <w:rFonts w:cs="Arial" w:ascii="Arial" w:hAnsi="Arial"/>
                <w:sz w:val="18"/>
                <w:szCs w:val="18"/>
              </w:rPr>
              <w:t>Proper tightening of faucets and handl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1" w:name="__Fieldmark__324_3719064395"/>
            <w:bookmarkStart w:id="452" w:name="__Fieldmark__324_3719064395"/>
            <w:bookmarkEnd w:id="45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3" w:name="__Fieldmark__325_3719064395"/>
            <w:bookmarkStart w:id="454" w:name="__Fieldmark__325_3719064395"/>
            <w:bookmarkEnd w:id="45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4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5" w:name="__Fieldmark__326_3719064395"/>
            <w:bookmarkStart w:id="456" w:name="__Fieldmark__326_3719064395"/>
            <w:bookmarkEnd w:id="456"/>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18"/>
                <w:szCs w:val="18"/>
              </w:rPr>
            </w:pPr>
            <w:r>
              <w:rPr>
                <w:rFonts w:cs="Arial" w:ascii="Arial" w:hAnsi="Arial"/>
                <w:sz w:val="18"/>
                <w:szCs w:val="18"/>
              </w:rPr>
              <w:t>Use of interior shut-off valves at water heate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7" w:name="__Fieldmark__327_3719064395"/>
            <w:bookmarkStart w:id="458" w:name="__Fieldmark__327_3719064395"/>
            <w:bookmarkEnd w:id="45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9" w:name="__Fieldmark__328_3719064395"/>
            <w:bookmarkStart w:id="460" w:name="__Fieldmark__328_3719064395"/>
            <w:bookmarkEnd w:id="46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4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1" w:name="__Fieldmark__329_3719064395"/>
            <w:bookmarkStart w:id="462" w:name="__Fieldmark__329_3719064395"/>
            <w:bookmarkEnd w:id="462"/>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18"/>
                <w:szCs w:val="18"/>
              </w:rPr>
            </w:pPr>
            <w:r>
              <w:rPr>
                <w:rFonts w:cs="Arial" w:ascii="Arial" w:hAnsi="Arial"/>
                <w:sz w:val="18"/>
                <w:szCs w:val="18"/>
              </w:rPr>
              <w:t>Proper installation of water close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3" w:name="__Fieldmark__330_3719064395"/>
            <w:bookmarkStart w:id="464" w:name="__Fieldmark__330_3719064395"/>
            <w:bookmarkEnd w:id="46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5" w:name="__Fieldmark__331_3719064395"/>
            <w:bookmarkStart w:id="466" w:name="__Fieldmark__331_3719064395"/>
            <w:bookmarkEnd w:id="46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7" w:name="__Fieldmark__332_3719064395"/>
            <w:bookmarkStart w:id="468" w:name="__Fieldmark__332_3719064395"/>
            <w:bookmarkEnd w:id="468"/>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18"/>
                <w:szCs w:val="18"/>
              </w:rPr>
            </w:pPr>
            <w:r>
              <w:rPr>
                <w:rFonts w:cs="Arial" w:ascii="Arial" w:hAnsi="Arial"/>
                <w:sz w:val="18"/>
                <w:szCs w:val="18"/>
              </w:rPr>
              <w:t>Proper installation of relief valv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9" w:name="__Fieldmark__333_3719064395"/>
            <w:bookmarkStart w:id="470" w:name="__Fieldmark__333_3719064395"/>
            <w:bookmarkEnd w:id="47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1" w:name="__Fieldmark__334_3719064395"/>
            <w:bookmarkStart w:id="472" w:name="__Fieldmark__334_3719064395"/>
            <w:bookmarkEnd w:id="47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4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3" w:name="__Fieldmark__335_3719064395"/>
            <w:bookmarkStart w:id="474" w:name="__Fieldmark__335_3719064395"/>
            <w:bookmarkEnd w:id="474"/>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18"/>
                <w:szCs w:val="18"/>
              </w:rPr>
            </w:pPr>
            <w:r>
              <w:rPr>
                <w:rFonts w:cs="Arial" w:ascii="Arial" w:hAnsi="Arial"/>
                <w:sz w:val="18"/>
                <w:szCs w:val="18"/>
              </w:rPr>
              <w:t>Use of corrosion resistant compone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5" w:name="__Fieldmark__336_3719064395"/>
            <w:bookmarkStart w:id="476" w:name="__Fieldmark__336_3719064395"/>
            <w:bookmarkEnd w:id="47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7" w:name="__Fieldmark__337_3719064395"/>
            <w:bookmarkStart w:id="478" w:name="__Fieldmark__337_3719064395"/>
            <w:bookmarkEnd w:id="47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4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9" w:name="__Fieldmark__338_3719064395"/>
            <w:bookmarkStart w:id="480" w:name="__Fieldmark__338_3719064395"/>
            <w:bookmarkEnd w:id="480"/>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18"/>
                <w:szCs w:val="18"/>
              </w:rPr>
            </w:pPr>
            <w:r>
              <w:rPr>
                <w:rFonts w:cs="Arial" w:ascii="Arial" w:hAnsi="Arial"/>
                <w:sz w:val="18"/>
                <w:szCs w:val="18"/>
              </w:rPr>
              <w:t>Neatly caulk all seals and joi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1" w:name="__Fieldmark__339_3719064395"/>
            <w:bookmarkStart w:id="482" w:name="__Fieldmark__339_3719064395"/>
            <w:bookmarkEnd w:id="48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3" w:name="__Fieldmark__340_3719064395"/>
            <w:bookmarkStart w:id="484" w:name="__Fieldmark__340_3719064395"/>
            <w:bookmarkEnd w:id="48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5" w:name="__Fieldmark__341_3719064395"/>
            <w:bookmarkStart w:id="486" w:name="__Fieldmark__341_3719064395"/>
            <w:bookmarkEnd w:id="486"/>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18"/>
                <w:szCs w:val="18"/>
              </w:rPr>
            </w:pPr>
            <w:r>
              <w:rPr>
                <w:rFonts w:cs="Arial" w:ascii="Arial" w:hAnsi="Arial"/>
                <w:sz w:val="18"/>
                <w:szCs w:val="18"/>
              </w:rPr>
              <w:t>Proper caulking of fixtur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7" w:name="__Fieldmark__342_3719064395"/>
            <w:bookmarkStart w:id="488" w:name="__Fieldmark__342_3719064395"/>
            <w:bookmarkEnd w:id="48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9" w:name="__Fieldmark__343_3719064395"/>
            <w:bookmarkStart w:id="490" w:name="__Fieldmark__343_3719064395"/>
            <w:bookmarkEnd w:id="49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1" w:name="__Fieldmark__344_3719064395"/>
            <w:bookmarkStart w:id="492" w:name="__Fieldmark__344_3719064395"/>
            <w:bookmarkEnd w:id="492"/>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18"/>
                <w:szCs w:val="18"/>
              </w:rPr>
            </w:pPr>
            <w:r>
              <w:rPr>
                <w:rFonts w:cs="Arial" w:ascii="Arial" w:hAnsi="Arial"/>
                <w:sz w:val="18"/>
                <w:szCs w:val="18"/>
              </w:rPr>
              <w:t>Proper support of tub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4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3" w:name="__Fieldmark__345_3719064395"/>
            <w:bookmarkStart w:id="494" w:name="__Fieldmark__345_3719064395"/>
            <w:bookmarkEnd w:id="49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5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5" w:name="__Fieldmark__346_3719064395"/>
            <w:bookmarkStart w:id="496" w:name="__Fieldmark__346_3719064395"/>
            <w:bookmarkEnd w:id="49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5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7" w:name="__Fieldmark__347_3719064395"/>
            <w:bookmarkStart w:id="498" w:name="__Fieldmark__347_3719064395"/>
            <w:bookmarkEnd w:id="498"/>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18"/>
                <w:szCs w:val="18"/>
              </w:rPr>
            </w:pPr>
            <w:r>
              <w:rPr>
                <w:rFonts w:cs="Arial" w:ascii="Arial" w:hAnsi="Arial"/>
                <w:sz w:val="18"/>
                <w:szCs w:val="18"/>
              </w:rPr>
              <w:t>Fixtures are set leve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5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9" w:name="__Fieldmark__348_3719064395"/>
            <w:bookmarkStart w:id="500" w:name="__Fieldmark__348_3719064395"/>
            <w:bookmarkEnd w:id="50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5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1" w:name="__Fieldmark__349_3719064395"/>
            <w:bookmarkStart w:id="502" w:name="__Fieldmark__349_3719064395"/>
            <w:bookmarkEnd w:id="50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5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3" w:name="__Fieldmark__350_3719064395"/>
            <w:bookmarkStart w:id="504" w:name="__Fieldmark__350_3719064395"/>
            <w:bookmarkEnd w:id="504"/>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18"/>
                <w:szCs w:val="18"/>
              </w:rPr>
            </w:pPr>
            <w:r>
              <w:rPr>
                <w:rFonts w:cs="Arial" w:ascii="Arial" w:hAnsi="Arial"/>
                <w:sz w:val="18"/>
                <w:szCs w:val="18"/>
              </w:rPr>
              <w:t>Joints formed where fixtures come in contact with walls or floors shall be seal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5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5" w:name="__Fieldmark__351_3719064395"/>
            <w:bookmarkStart w:id="506" w:name="__Fieldmark__351_3719064395"/>
            <w:bookmarkEnd w:id="50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5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7" w:name="__Fieldmark__352_3719064395"/>
            <w:bookmarkStart w:id="508" w:name="__Fieldmark__352_3719064395"/>
            <w:bookmarkEnd w:id="50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6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9" w:name="__Fieldmark__353_3719064395"/>
            <w:bookmarkStart w:id="510" w:name="__Fieldmark__353_3719064395"/>
            <w:bookmarkEnd w:id="510"/>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18"/>
                <w:szCs w:val="18"/>
              </w:rPr>
            </w:pPr>
            <w:r>
              <w:rPr>
                <w:rFonts w:cs="Arial" w:ascii="Arial" w:hAnsi="Arial"/>
                <w:sz w:val="18"/>
                <w:szCs w:val="18"/>
              </w:rPr>
              <w:t>After plumbing fixtures are set and traps filled with water, the entire drainage system shall be submitted to final tes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5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1" w:name="__Fieldmark__354_3719064395"/>
            <w:bookmarkStart w:id="512" w:name="__Fieldmark__354_3719064395"/>
            <w:bookmarkEnd w:id="51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5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3" w:name="__Fieldmark__355_3719064395"/>
            <w:bookmarkStart w:id="514" w:name="__Fieldmark__355_3719064395"/>
            <w:bookmarkEnd w:id="51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5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5" w:name="__Fieldmark__356_3719064395"/>
            <w:bookmarkStart w:id="516" w:name="__Fieldmark__356_3719064395"/>
            <w:bookmarkEnd w:id="516"/>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br w:type="page"/>
      </w:r>
      <w:r>
        <w:rPr/>
      </w:r>
    </w:p>
    <w:tbl>
      <w:tblPr>
        <w:tblW w:w="13896" w:type="dxa"/>
        <w:jc w:val="left"/>
        <w:tblInd w:w="-113" w:type="dxa"/>
        <w:tblLayout w:type="fixed"/>
        <w:tblCellMar>
          <w:top w:w="0" w:type="dxa"/>
          <w:left w:w="108" w:type="dxa"/>
          <w:bottom w:w="0" w:type="dxa"/>
          <w:right w:w="108" w:type="dxa"/>
        </w:tblCellMar>
      </w:tblPr>
      <w:tblGrid>
        <w:gridCol w:w="1877"/>
        <w:gridCol w:w="3835"/>
        <w:gridCol w:w="540"/>
        <w:gridCol w:w="534"/>
        <w:gridCol w:w="539"/>
        <w:gridCol w:w="1421"/>
        <w:gridCol w:w="1421"/>
        <w:gridCol w:w="2295"/>
        <w:gridCol w:w="717"/>
        <w:gridCol w:w="717"/>
      </w:tblGrid>
      <w:tr>
        <w:trPr>
          <w:tblHeader w:val="true"/>
        </w:trPr>
        <w:tc>
          <w:tcPr>
            <w:tcW w:w="1877" w:type="dxa"/>
            <w:tcBorders>
              <w:top w:val="single" w:sz="4" w:space="0" w:color="000000"/>
              <w:lef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448" w:type="dxa"/>
            <w:gridSpan w:val="4"/>
            <w:tcBorders>
              <w:top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ion Criteria</w:t>
            </w:r>
          </w:p>
        </w:tc>
        <w:tc>
          <w:tcPr>
            <w:tcW w:w="2842"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Responsible Party(ies)</w:t>
            </w:r>
          </w:p>
        </w:tc>
        <w:tc>
          <w:tcPr>
            <w:tcW w:w="2295" w:type="dxa"/>
            <w:tcBorders>
              <w:top w:val="single" w:sz="4" w:space="0" w:color="000000"/>
              <w:left w:val="single" w:sz="4" w:space="0" w:color="000000"/>
              <w:righ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434"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ed by</w:t>
            </w:r>
          </w:p>
        </w:tc>
      </w:tr>
      <w:tr>
        <w:trPr>
          <w:tblHeader w:val="true"/>
        </w:trPr>
        <w:tc>
          <w:tcPr>
            <w:tcW w:w="187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pection/Test Category</w:t>
            </w:r>
          </w:p>
        </w:tc>
        <w:tc>
          <w:tcPr>
            <w:tcW w:w="3835"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escription</w:t>
            </w:r>
          </w:p>
        </w:tc>
        <w:tc>
          <w:tcPr>
            <w:tcW w:w="54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Yes</w:t>
            </w:r>
          </w:p>
        </w:tc>
        <w:tc>
          <w:tcPr>
            <w:tcW w:w="534"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o</w:t>
            </w:r>
          </w:p>
        </w:tc>
        <w:tc>
          <w:tcPr>
            <w:tcW w:w="539"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A</w:t>
            </w:r>
          </w:p>
        </w:tc>
        <w:tc>
          <w:tcPr>
            <w:tcW w:w="1421"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tallation Contractor</w:t>
            </w:r>
          </w:p>
        </w:tc>
        <w:tc>
          <w:tcPr>
            <w:tcW w:w="1421"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ntracted with</w:t>
            </w:r>
          </w:p>
        </w:tc>
        <w:tc>
          <w:tcPr>
            <w:tcW w:w="2295"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mments/Notes</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itial</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ate</w:t>
            </w:r>
          </w:p>
        </w:tc>
      </w:tr>
      <w:tr>
        <w:trPr/>
        <w:tc>
          <w:tcPr>
            <w:tcW w:w="18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Manufacturer Information</w:t>
            </w:r>
          </w:p>
        </w:tc>
        <w:tc>
          <w:tcPr>
            <w:tcW w:w="120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Verify manufacturer and building information is delivered to the owner in writing.  These items include but are not limited to:  </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sz w:val="18"/>
                <w:szCs w:val="18"/>
              </w:rPr>
              <w:t>Construction documents such as drawings, specifications and bluepri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7" w:name="__Fieldmark__357_3719064395"/>
            <w:bookmarkStart w:id="518" w:name="__Fieldmark__357_3719064395"/>
            <w:bookmarkEnd w:id="51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9" w:name="__Fieldmark__358_3719064395"/>
            <w:bookmarkStart w:id="520" w:name="__Fieldmark__358_3719064395"/>
            <w:bookmarkEnd w:id="52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1" w:name="__Fieldmark__359_3719064395"/>
            <w:bookmarkStart w:id="522" w:name="__Fieldmark__359_3719064395"/>
            <w:bookmarkEnd w:id="522"/>
            <w:r/>
            <w:r>
              <w:rPr>
                <w:sz w:val="18"/>
                <w:szCs w:val="18"/>
                <w:rFonts w:cs="Arial" w:ascii="Arial" w:hAnsi="Arial"/>
              </w:rPr>
              <w:fldChar w:fldCharType="end"/>
            </w:r>
            <w:r>
              <w:rPr>
                <w:rFonts w:cs="Arial" w:ascii="Arial" w:hAnsi="Arial"/>
                <w:sz w:val="18"/>
                <w:szCs w:val="18"/>
              </w:rPr>
            </w:r>
          </w:p>
        </w:tc>
        <w:tc>
          <w:tcPr>
            <w:tcW w:w="142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7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2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7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9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7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7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7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szCs w:val="18"/>
              </w:rPr>
            </w:pPr>
            <w:r>
              <w:rPr>
                <w:rFonts w:cs="Arial" w:ascii="Arial" w:hAnsi="Arial"/>
                <w:sz w:val="18"/>
                <w:szCs w:val="18"/>
              </w:rPr>
              <w:t>Warranty inform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3" w:name="__Fieldmark__365_3719064395"/>
            <w:bookmarkStart w:id="524" w:name="__Fieldmark__365_3719064395"/>
            <w:bookmarkEnd w:id="52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5" w:name="__Fieldmark__366_3719064395"/>
            <w:bookmarkStart w:id="526" w:name="__Fieldmark__366_3719064395"/>
            <w:bookmarkEnd w:id="52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7" w:name="__Fieldmark__367_3719064395"/>
            <w:bookmarkStart w:id="528" w:name="__Fieldmark__367_3719064395"/>
            <w:bookmarkEnd w:id="528"/>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szCs w:val="18"/>
              </w:rPr>
            </w:pPr>
            <w:r>
              <w:rPr>
                <w:rFonts w:cs="Arial" w:ascii="Arial" w:hAnsi="Arial"/>
                <w:sz w:val="18"/>
                <w:szCs w:val="18"/>
              </w:rPr>
              <w:t>Safety instructions to include lock-out/tagout requireme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9" w:name="__Fieldmark__368_3719064395"/>
            <w:bookmarkStart w:id="530" w:name="__Fieldmark__368_3719064395"/>
            <w:bookmarkEnd w:id="53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1" w:name="__Fieldmark__369_3719064395"/>
            <w:bookmarkStart w:id="532" w:name="__Fieldmark__369_3719064395"/>
            <w:bookmarkEnd w:id="53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3" w:name="__Fieldmark__370_3719064395"/>
            <w:bookmarkStart w:id="534" w:name="__Fieldmark__370_3719064395"/>
            <w:bookmarkEnd w:id="534"/>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szCs w:val="18"/>
              </w:rPr>
            </w:pPr>
            <w:r>
              <w:rPr>
                <w:rFonts w:cs="Arial" w:ascii="Arial" w:hAnsi="Arial"/>
                <w:sz w:val="18"/>
                <w:szCs w:val="18"/>
              </w:rPr>
              <w:t>Start up and operation instructions and procedur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5" w:name="__Fieldmark__371_3719064395"/>
            <w:bookmarkStart w:id="536" w:name="__Fieldmark__371_3719064395"/>
            <w:bookmarkEnd w:id="53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7" w:name="__Fieldmark__372_3719064395"/>
            <w:bookmarkStart w:id="538" w:name="__Fieldmark__372_3719064395"/>
            <w:bookmarkEnd w:id="53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9" w:name="__Fieldmark__373_3719064395"/>
            <w:bookmarkStart w:id="540" w:name="__Fieldmark__373_3719064395"/>
            <w:bookmarkEnd w:id="540"/>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szCs w:val="18"/>
              </w:rPr>
            </w:pPr>
            <w:r>
              <w:rPr>
                <w:rFonts w:cs="Arial" w:ascii="Arial" w:hAnsi="Arial"/>
                <w:sz w:val="18"/>
                <w:szCs w:val="18"/>
              </w:rPr>
              <w:t>Maintenance and service instruc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1" w:name="__Fieldmark__374_3719064395"/>
            <w:bookmarkStart w:id="542" w:name="__Fieldmark__374_3719064395"/>
            <w:bookmarkEnd w:id="54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3" w:name="__Fieldmark__375_3719064395"/>
            <w:bookmarkStart w:id="544" w:name="__Fieldmark__375_3719064395"/>
            <w:bookmarkEnd w:id="54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5" w:name="__Fieldmark__376_3719064395"/>
            <w:bookmarkStart w:id="546" w:name="__Fieldmark__376_3719064395"/>
            <w:bookmarkEnd w:id="546"/>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szCs w:val="18"/>
              </w:rPr>
            </w:pPr>
            <w:r>
              <w:rPr>
                <w:rFonts w:cs="Arial" w:ascii="Arial" w:hAnsi="Arial"/>
                <w:sz w:val="18"/>
                <w:szCs w:val="18"/>
              </w:rPr>
              <w:t>Installation design pla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7" w:name="__Fieldmark__377_3719064395"/>
            <w:bookmarkStart w:id="548" w:name="__Fieldmark__377_3719064395"/>
            <w:bookmarkEnd w:id="54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9" w:name="__Fieldmark__378_3719064395"/>
            <w:bookmarkStart w:id="550" w:name="__Fieldmark__378_3719064395"/>
            <w:bookmarkEnd w:id="55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1" w:name="__Fieldmark__379_3719064395"/>
            <w:bookmarkStart w:id="552" w:name="__Fieldmark__379_3719064395"/>
            <w:bookmarkEnd w:id="552"/>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szCs w:val="18"/>
              </w:rPr>
            </w:pPr>
            <w:r>
              <w:rPr>
                <w:rFonts w:cs="Arial" w:ascii="Arial" w:hAnsi="Arial"/>
                <w:sz w:val="18"/>
                <w:szCs w:val="18"/>
              </w:rPr>
              <w:t>Training for owners, maintenance staff, e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3" w:name="__Fieldmark__380_3719064395"/>
            <w:bookmarkStart w:id="554" w:name="__Fieldmark__380_3719064395"/>
            <w:bookmarkEnd w:id="55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5" w:name="__Fieldmark__381_3719064395"/>
            <w:bookmarkStart w:id="556" w:name="__Fieldmark__381_3719064395"/>
            <w:bookmarkEnd w:id="55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7" w:name="__Fieldmark__382_3719064395"/>
            <w:bookmarkStart w:id="558" w:name="__Fieldmark__382_3719064395"/>
            <w:bookmarkEnd w:id="558"/>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szCs w:val="18"/>
              </w:rPr>
            </w:pPr>
            <w:r>
              <w:rPr>
                <w:rFonts w:cs="Arial" w:ascii="Arial" w:hAnsi="Arial"/>
                <w:sz w:val="18"/>
                <w:szCs w:val="18"/>
              </w:rPr>
              <w:t>Any training products and resourc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9" w:name="__Fieldmark__383_3719064395"/>
            <w:bookmarkStart w:id="560" w:name="__Fieldmark__383_3719064395"/>
            <w:bookmarkEnd w:id="56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1" w:name="__Fieldmark__384_3719064395"/>
            <w:bookmarkStart w:id="562" w:name="__Fieldmark__384_3719064395"/>
            <w:bookmarkEnd w:id="56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3" w:name="__Fieldmark__385_3719064395"/>
            <w:bookmarkStart w:id="564" w:name="__Fieldmark__385_3719064395"/>
            <w:bookmarkEnd w:id="564"/>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szCs w:val="18"/>
              </w:rPr>
            </w:pPr>
            <w:r>
              <w:rPr>
                <w:rFonts w:cs="Arial" w:ascii="Arial" w:hAnsi="Arial"/>
                <w:sz w:val="18"/>
                <w:szCs w:val="18"/>
              </w:rPr>
              <w:t>Location of utilities and structur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5" w:name="__Fieldmark__386_3719064395"/>
            <w:bookmarkStart w:id="566" w:name="__Fieldmark__386_3719064395"/>
            <w:bookmarkEnd w:id="56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7" w:name="__Fieldmark__387_3719064395"/>
            <w:bookmarkStart w:id="568" w:name="__Fieldmark__387_3719064395"/>
            <w:bookmarkEnd w:id="56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9" w:name="__Fieldmark__388_3719064395"/>
            <w:bookmarkStart w:id="570" w:name="__Fieldmark__388_3719064395"/>
            <w:bookmarkEnd w:id="570"/>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szCs w:val="18"/>
              </w:rPr>
            </w:pPr>
            <w:r>
              <w:rPr>
                <w:rFonts w:cs="Arial" w:ascii="Arial" w:hAnsi="Arial"/>
                <w:sz w:val="18"/>
                <w:szCs w:val="18"/>
              </w:rPr>
              <w:t>Identification/labeling of controls, piping or oth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1" w:name="__Fieldmark__389_3719064395"/>
            <w:bookmarkStart w:id="572" w:name="__Fieldmark__389_3719064395"/>
            <w:bookmarkEnd w:id="57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3" w:name="__Fieldmark__390_3719064395"/>
            <w:bookmarkStart w:id="574" w:name="__Fieldmark__390_3719064395"/>
            <w:bookmarkEnd w:id="57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5" w:name="__Fieldmark__391_3719064395"/>
            <w:bookmarkStart w:id="576" w:name="__Fieldmark__391_3719064395"/>
            <w:bookmarkEnd w:id="576"/>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7" w:hRule="atLeast"/>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szCs w:val="18"/>
              </w:rPr>
            </w:pPr>
            <w:r>
              <w:rPr>
                <w:rFonts w:cs="Arial" w:ascii="Arial" w:hAnsi="Arial"/>
                <w:sz w:val="18"/>
                <w:szCs w:val="18"/>
              </w:rPr>
              <w:t>Location of master shut-off valves, switch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7" w:name="__Fieldmark__392_3719064395"/>
            <w:bookmarkStart w:id="578" w:name="__Fieldmark__392_3719064395"/>
            <w:bookmarkEnd w:id="57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9" w:name="__Fieldmark__393_3719064395"/>
            <w:bookmarkStart w:id="580" w:name="__Fieldmark__393_3719064395"/>
            <w:bookmarkEnd w:id="58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1" w:name="__Fieldmark__394_3719064395"/>
            <w:bookmarkStart w:id="582" w:name="__Fieldmark__394_3719064395"/>
            <w:bookmarkEnd w:id="582"/>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szCs w:val="18"/>
              </w:rPr>
            </w:pPr>
            <w:r>
              <w:rPr>
                <w:rFonts w:cs="Arial" w:ascii="Arial" w:hAnsi="Arial"/>
                <w:sz w:val="18"/>
                <w:szCs w:val="18"/>
              </w:rPr>
              <w:t>Location of sprinkler control and drain valv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3" w:name="__Fieldmark__395_3719064395"/>
            <w:bookmarkStart w:id="584" w:name="__Fieldmark__395_3719064395"/>
            <w:bookmarkEnd w:id="58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5" w:name="__Fieldmark__396_3719064395"/>
            <w:bookmarkStart w:id="586" w:name="__Fieldmark__396_3719064395"/>
            <w:bookmarkEnd w:id="58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6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7" w:name="__Fieldmark__397_3719064395"/>
            <w:bookmarkStart w:id="588" w:name="__Fieldmark__397_3719064395"/>
            <w:bookmarkEnd w:id="588"/>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szCs w:val="18"/>
              </w:rPr>
            </w:pPr>
            <w:r>
              <w:rPr>
                <w:rFonts w:cs="Arial" w:ascii="Arial" w:hAnsi="Arial"/>
                <w:sz w:val="18"/>
                <w:szCs w:val="18"/>
              </w:rPr>
              <w:t>Location of spare sprinkler compone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6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9" w:name="__Fieldmark__398_3719064395"/>
            <w:bookmarkStart w:id="590" w:name="__Fieldmark__398_3719064395"/>
            <w:bookmarkEnd w:id="59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6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1" w:name="__Fieldmark__399_3719064395"/>
            <w:bookmarkStart w:id="592" w:name="__Fieldmark__399_3719064395"/>
            <w:bookmarkEnd w:id="59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6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3" w:name="__Fieldmark__400_3719064395"/>
            <w:bookmarkStart w:id="594" w:name="__Fieldmark__400_3719064395"/>
            <w:bookmarkEnd w:id="594"/>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szCs w:val="18"/>
              </w:rPr>
            </w:pPr>
            <w:r>
              <w:rPr>
                <w:rFonts w:cs="Arial" w:ascii="Arial" w:hAnsi="Arial"/>
                <w:sz w:val="18"/>
                <w:szCs w:val="18"/>
              </w:rPr>
              <w:t>All punch list items and inspection report deficiencies addressed and corrected to the satisfaction of the inspection agency and/or manufactur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5" w:name="__Fieldmark__401_3719064395"/>
            <w:bookmarkStart w:id="596" w:name="__Fieldmark__401_3719064395"/>
            <w:bookmarkEnd w:id="59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7" w:name="__Fieldmark__402_3719064395"/>
            <w:bookmarkStart w:id="598" w:name="__Fieldmark__402_3719064395"/>
            <w:bookmarkEnd w:id="59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9" w:name="__Fieldmark__403_3719064395"/>
            <w:bookmarkStart w:id="600" w:name="__Fieldmark__403_3719064395"/>
            <w:bookmarkEnd w:id="600"/>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szCs w:val="18"/>
              </w:rPr>
            </w:pPr>
            <w:r>
              <w:rPr>
                <w:rFonts w:cs="Arial" w:ascii="Arial" w:hAnsi="Arial"/>
                <w:b/>
                <w:sz w:val="18"/>
                <w:szCs w:val="18"/>
              </w:rPr>
              <w:t xml:space="preserve">ADD </w:t>
            </w:r>
            <w:r>
              <w:fldChar w:fldCharType="begin">
                <w:ffData>
                  <w:name w:val="Text77"/>
                  <w:enabled/>
                  <w:calcOnExit w:val="0"/>
                  <w:textInput/>
                </w:ffData>
              </w:fldChar>
            </w:r>
            <w:r>
              <w:rPr>
                <w:sz w:val="18"/>
                <w:b/>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8"/>
                <w:szCs w:val="18"/>
                <w:lang w:val="en-US" w:eastAsia="en-US"/>
              </w:rPr>
              <w:t>     </w:t>
            </w:r>
            <w:r/>
            <w:r>
              <w:rPr>
                <w:sz w:val="18"/>
                <w:b/>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8"/>
                <w:szCs w:val="18"/>
                <w:lang w:val="en-US" w:eastAsia="en-US"/>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MS Mincho;ＭＳ 明朝" w:hAnsi="MS Mincho;ＭＳ 明朝" w:eastAsia="MS Mincho;ＭＳ 明朝" w:cs="MS Mincho;ＭＳ 明朝"/>
                <w:sz w:val="18"/>
                <w:szCs w:val="18"/>
                <w:lang w:val="en-US" w:eastAsia="en-US"/>
              </w:rPr>
            </w:pPr>
            <w:r>
              <w:fldChar w:fldCharType="begin">
                <w:ffData>
                  <w:name w:val="Text81 Copy 4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1" w:name="__Fieldmark__406_3719064395"/>
            <w:bookmarkStart w:id="602" w:name="__Fieldmark__406_3719064395"/>
            <w:bookmarkEnd w:id="60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3" w:name="__Fieldmark__407_3719064395"/>
            <w:bookmarkStart w:id="604" w:name="__Fieldmark__407_3719064395"/>
            <w:bookmarkEnd w:id="60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5" w:name="__Fieldmark__408_3719064395"/>
            <w:bookmarkStart w:id="606" w:name="__Fieldmark__408_3719064395"/>
            <w:bookmarkEnd w:id="606"/>
            <w:r/>
            <w:r>
              <w:rPr>
                <w:sz w:val="18"/>
                <w:szCs w:val="18"/>
                <w:rFonts w:cs="Arial" w:ascii="Arial" w:hAnsi="Arial"/>
              </w:rPr>
              <w:fldChar w:fldCharType="end"/>
            </w:r>
            <w:r>
              <w:rPr>
                <w:rFonts w:cs="Arial" w:ascii="Arial" w:hAnsi="Arial"/>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81 Copy 4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81 Copy 4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81 Copy 4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81 Copy 4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81 Copy 5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87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18"/>
                <w:szCs w:val="18"/>
              </w:rPr>
              <w:t xml:space="preserve">ADD </w:t>
            </w:r>
            <w:r>
              <w:fldChar w:fldCharType="begin">
                <w:ffData>
                  <w:name w:val="Text273"/>
                  <w:enabled/>
                  <w:calcOnExit w:val="0"/>
                  <w:textInput/>
                </w:ffData>
              </w:fldChar>
            </w:r>
            <w:r>
              <w:rPr>
                <w:sz w:val="18"/>
                <w:b/>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8"/>
                <w:szCs w:val="18"/>
                <w:lang w:val="en-US" w:eastAsia="en-US"/>
              </w:rPr>
              <w:t>     </w:t>
            </w:r>
            <w:r/>
            <w:r>
              <w:rPr>
                <w:sz w:val="18"/>
                <w:b/>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8"/>
                <w:szCs w:val="18"/>
                <w:lang w:val="en-US" w:eastAsia="en-US"/>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MS Mincho;ＭＳ 明朝" w:hAnsi="MS Mincho;ＭＳ 明朝" w:eastAsia="MS Mincho;ＭＳ 明朝" w:cs="MS Mincho;ＭＳ 明朝"/>
                <w:sz w:val="18"/>
                <w:szCs w:val="18"/>
                <w:lang w:val="en-US" w:eastAsia="en-US"/>
              </w:rPr>
            </w:pPr>
            <w:r>
              <w:fldChar w:fldCharType="begin">
                <w:ffData>
                  <w:name w:val="Text81 Copy 5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7" w:name="__Fieldmark__416_3719064395"/>
            <w:bookmarkStart w:id="608" w:name="__Fieldmark__416_3719064395"/>
            <w:bookmarkEnd w:id="60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9" w:name="__Fieldmark__417_3719064395"/>
            <w:bookmarkStart w:id="610" w:name="__Fieldmark__417_3719064395"/>
            <w:bookmarkEnd w:id="61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1" w:name="__Fieldmark__418_3719064395"/>
            <w:bookmarkStart w:id="612" w:name="__Fieldmark__418_3719064395"/>
            <w:bookmarkEnd w:id="612"/>
            <w:r/>
            <w:r>
              <w:rPr>
                <w:sz w:val="18"/>
                <w:szCs w:val="18"/>
                <w:rFonts w:cs="Arial" w:ascii="Arial" w:hAnsi="Arial"/>
              </w:rPr>
              <w:fldChar w:fldCharType="end"/>
            </w:r>
            <w:r>
              <w:rPr>
                <w:rFonts w:cs="Arial" w:ascii="Arial" w:hAnsi="Arial"/>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81 Copy 5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81 Copy 5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81 Copy 5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81 Copy 5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81 Copy 5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bl>
    <w:p>
      <w:pPr>
        <w:pStyle w:val="Normal"/>
        <w:rPr>
          <w:rFonts w:ascii="Arial" w:hAnsi="Arial" w:cs="Arial"/>
          <w:b/>
          <w:b/>
          <w:sz w:val="20"/>
          <w:szCs w:val="20"/>
        </w:rPr>
      </w:pPr>
      <w:r>
        <w:rPr>
          <w:rFonts w:cs="Arial" w:ascii="Arial" w:hAnsi="Arial"/>
          <w:b/>
          <w:sz w:val="20"/>
          <w:szCs w:val="20"/>
        </w:rPr>
      </w:r>
    </w:p>
    <w:tbl>
      <w:tblPr>
        <w:tblW w:w="6712" w:type="dxa"/>
        <w:jc w:val="left"/>
        <w:tblInd w:w="6885" w:type="dxa"/>
        <w:tblLayout w:type="fixed"/>
        <w:tblCellMar>
          <w:top w:w="0" w:type="dxa"/>
          <w:left w:w="108" w:type="dxa"/>
          <w:bottom w:w="0" w:type="dxa"/>
          <w:right w:w="108" w:type="dxa"/>
        </w:tblCellMar>
      </w:tblPr>
      <w:tblGrid>
        <w:gridCol w:w="6712"/>
      </w:tblGrid>
      <w:tr>
        <w:trPr>
          <w:trHeight w:val="288" w:hRule="atLeast"/>
        </w:trPr>
        <w:tc>
          <w:tcPr>
            <w:tcW w:w="6712" w:type="dxa"/>
            <w:vMerge w:val="restart"/>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sz w:val="20"/>
                <w:szCs w:val="20"/>
              </w:rPr>
            </w:pPr>
            <w:r>
              <w:rPr>
                <w:rFonts w:cs="Arial" w:ascii="Arial" w:hAnsi="Arial"/>
                <w:b/>
                <w:sz w:val="20"/>
                <w:szCs w:val="20"/>
              </w:rPr>
              <w:t>VERIFICATION STATEMENT</w:t>
            </w:r>
          </w:p>
          <w:p>
            <w:pPr>
              <w:pStyle w:val="Normal"/>
              <w:rPr/>
            </w:pPr>
            <w:r>
              <w:rPr>
                <w:rFonts w:cs="Arial" w:ascii="Arial" w:hAnsi="Arial"/>
                <w:sz w:val="20"/>
                <w:szCs w:val="20"/>
              </w:rPr>
              <w:t>I verify that to the best of my knowledge, the inspections and/or tests set out in this installation and verification record were completed by the responsible party shown, that any recommended corrections were made, and that any reports accompanying these inspections/tests were received for review, file and sign off and (if required) PE/RE stamps.</w:t>
            </w:r>
          </w:p>
        </w:tc>
      </w:tr>
      <w:tr>
        <w:trPr>
          <w:trHeight w:val="288" w:hRule="atLeast"/>
        </w:trPr>
        <w:tc>
          <w:tcPr>
            <w:tcW w:w="6712" w:type="dxa"/>
            <w:vMerge w:val="continue"/>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6712" w:type="dxa"/>
            <w:vMerge w:val="continue"/>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6712" w:type="dxa"/>
            <w:vMerge w:val="continue"/>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sz w:val="20"/>
                <w:szCs w:val="20"/>
              </w:rPr>
            </w:pPr>
            <w:r>
              <w:rPr>
                <w:rFonts w:cs="Arial" w:ascii="Arial" w:hAnsi="Arial"/>
                <w:sz w:val="20"/>
                <w:szCs w:val="20"/>
              </w:rPr>
            </w:r>
          </w:p>
        </w:tc>
      </w:tr>
      <w:tr>
        <w:trPr/>
        <w:tc>
          <w:tcPr>
            <w:tcW w:w="6712" w:type="dxa"/>
            <w:tcBorders>
              <w:top w:val="single" w:sz="4" w:space="0" w:color="FFFFFF"/>
              <w:left w:val="single" w:sz="4" w:space="0" w:color="000000"/>
              <w:bottom w:val="single" w:sz="4" w:space="0" w:color="000000"/>
              <w:right w:val="single" w:sz="4" w:space="0" w:color="000000"/>
            </w:tcBorders>
            <w:shd w:fill="800000" w:val="clear"/>
          </w:tcPr>
          <w:p>
            <w:pPr>
              <w:pStyle w:val="Normal"/>
              <w:rPr>
                <w:rFonts w:ascii="Arial" w:hAnsi="Arial" w:cs="Arial"/>
                <w:sz w:val="20"/>
                <w:szCs w:val="20"/>
              </w:rPr>
            </w:pPr>
            <w:r>
              <w:rPr>
                <w:rFonts w:cs="Arial" w:ascii="Arial" w:hAnsi="Arial"/>
                <w:sz w:val="20"/>
                <w:szCs w:val="20"/>
              </w:rPr>
              <w:t xml:space="preserve">Name (please print in full)   </w:t>
            </w:r>
            <w:r>
              <w:fldChar w:fldCharType="begin">
                <w:ffData>
                  <w:name w:val="Unnamed"/>
                  <w:enabled/>
                  <w:calcOnExit w:val="0"/>
                  <w:textInput/>
                </w:ffData>
              </w:fldChar>
            </w:r>
            <w:r>
              <w:rPr>
                <w:sz w:val="20"/>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0"/>
                <w:szCs w:val="20"/>
                <w:lang w:val="en-US" w:eastAsia="en-US"/>
              </w:rPr>
            </w:r>
            <w:r>
              <w:rPr>
                <w:sz w:val="20"/>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szCs w:val="20"/>
                <w:lang w:val="en-US" w:eastAsia="en-US"/>
              </w:rPr>
              <w:t>     </w:t>
            </w:r>
            <w:r/>
            <w:r>
              <w:rPr>
                <w:sz w:val="20"/>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0"/>
                <w:szCs w:val="20"/>
                <w:lang w:val="en-US" w:eastAsia="en-US"/>
              </w:rPr>
            </w:r>
          </w:p>
        </w:tc>
      </w:tr>
      <w:tr>
        <w:trPr/>
        <w:tc>
          <w:tcPr>
            <w:tcW w:w="6712" w:type="dxa"/>
            <w:tcBorders>
              <w:top w:val="single" w:sz="4" w:space="0" w:color="FFFFFF"/>
              <w:left w:val="single" w:sz="4" w:space="0" w:color="000000"/>
              <w:bottom w:val="single" w:sz="4" w:space="0" w:color="000000"/>
              <w:right w:val="single" w:sz="4" w:space="0" w:color="000000"/>
            </w:tcBorders>
            <w:shd w:fill="800000" w:val="clear"/>
          </w:tcPr>
          <w:p>
            <w:pPr>
              <w:pStyle w:val="Normal"/>
              <w:rPr>
                <w:rFonts w:ascii="Arial" w:hAnsi="Arial" w:cs="Arial"/>
                <w:sz w:val="20"/>
                <w:szCs w:val="20"/>
              </w:rPr>
            </w:pPr>
            <w:r>
              <w:rPr>
                <w:rFonts w:cs="Arial" w:ascii="Arial" w:hAnsi="Arial"/>
                <w:sz w:val="20"/>
                <w:szCs w:val="20"/>
              </w:rPr>
              <w:t xml:space="preserve">Initials  </w:t>
            </w:r>
            <w:r>
              <w:fldChar w:fldCharType="begin">
                <w:ffData>
                  <w:name w:val="Text277"/>
                  <w:enabled/>
                  <w:calcOnExit w:val="0"/>
                  <w:textInput/>
                </w:ffData>
              </w:fldChar>
            </w:r>
            <w:r>
              <w:rPr>
                <w:sz w:val="20"/>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0"/>
                <w:szCs w:val="20"/>
                <w:lang w:val="en-US" w:eastAsia="en-US"/>
              </w:rPr>
            </w:r>
            <w:r>
              <w:rPr>
                <w:sz w:val="20"/>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szCs w:val="20"/>
                <w:lang w:val="en-US" w:eastAsia="en-US"/>
              </w:rPr>
              <w:t>     </w:t>
            </w:r>
            <w:r>
              <w:rPr>
                <w:rFonts w:eastAsia="Arial Unicode MS" w:cs="Arial Unicode MS" w:ascii="Arial Unicode MS" w:hAnsi="Arial Unicode MS"/>
                <w:color w:val="000000"/>
                <w:sz w:val="20"/>
                <w:szCs w:val="20"/>
                <w:lang w:val="en-US" w:eastAsia="en-US"/>
              </w:rPr>
            </w:r>
            <w:r>
              <w:rPr>
                <w:sz w:val="20"/>
                <w:szCs w:val="20"/>
                <w:rFonts w:eastAsia="Arial Unicode MS" w:cs="Arial Unicode MS" w:ascii="Arial Unicode MS" w:hAnsi="Arial Unicode MS"/>
                <w:color w:val="000000"/>
                <w:lang w:val="en-US" w:eastAsia="en-US"/>
              </w:rPr>
              <w:fldChar w:fldCharType="end"/>
            </w:r>
            <w:r>
              <w:rPr>
                <w:rFonts w:cs="Arial" w:ascii="Arial" w:hAnsi="Arial"/>
                <w:sz w:val="20"/>
                <w:szCs w:val="20"/>
              </w:rPr>
              <w:t xml:space="preserve">                                                    Date  </w:t>
            </w:r>
            <w:r>
              <w:fldChar w:fldCharType="begin">
                <w:ffData>
                  <w:name w:val="Text278"/>
                  <w:enabled/>
                  <w:calcOnExit w:val="0"/>
                  <w:textInput/>
                </w:ffData>
              </w:fldChar>
            </w:r>
            <w:r>
              <w:rPr>
                <w:sz w:val="20"/>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0"/>
                <w:szCs w:val="20"/>
                <w:lang w:val="en-US" w:eastAsia="en-US"/>
              </w:rPr>
            </w:r>
            <w:r>
              <w:rPr>
                <w:sz w:val="20"/>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szCs w:val="20"/>
                <w:lang w:val="en-US" w:eastAsia="en-US"/>
              </w:rPr>
              <w:t>     </w:t>
            </w:r>
            <w:r/>
            <w:r>
              <w:rPr>
                <w:sz w:val="20"/>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0"/>
                <w:szCs w:val="20"/>
                <w:lang w:val="en-US" w:eastAsia="en-US"/>
              </w:rPr>
            </w:r>
          </w:p>
        </w:tc>
      </w:tr>
    </w:tbl>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Chubb is the marketing name used to refer to subsidiaries of Chubb Limited, providing insurance and related services. For a list of these subsidiaries, please visit our website, www.chubb.com. Insurance is provided by ACE American Insurance Company and its U.S. based Chubb underwriting company affiliates. All products may not be available in all states. This communication contains product summaries only. Coverage is subject to the language of the policies as actually issued. Surplus lines insurance is sold only through licensed surplus lines producers. Loss control evaluations, reports, recommendations and services are made solely to assist the insurer in underwriting and loss control and are not to be construed as an added benefit for the insured, property owner or any other party (this may not apply if loss control services are purchased separately and specifically pursuant to a service agreement). Evaluation for any hazard or condition does not imply that it is covered under any policy. Chubb is the world’s largest publicly traded property and casualty insurance group. With operations in 54 countries, Chubb provides commercial and personal property and casualty insurance, personal accident and supplemental health insurance, reinsurance and life insurance to a diverse group of clients. Chubb Limited, the parent company of Chubb, is listed on the New York Stock Exchange (NYSE: CB) and is a component of the S&amp;P 500 index. Copyright ©2016</w:t>
      </w:r>
    </w:p>
    <w:sectPr>
      <w:footerReference w:type="default" r:id="rId3"/>
      <w:type w:val="continuous"/>
      <w:pgSz w:orient="landscape" w:w="15840" w:h="12240"/>
      <w:pgMar w:left="1080" w:right="1080" w:gutter="0" w:header="0" w:top="864" w:footer="72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863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661.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144" w:hanging="144"/>
      </w:pPr>
      <w:rPr>
        <w:rFonts w:ascii="Wingdings" w:hAnsi="Wingdings" w:cs="Wingdings" w:hint="default"/>
        <w:sz w:val="18"/>
        <w:szCs w:val="18"/>
      </w:rPr>
    </w:lvl>
  </w:abstractNum>
  <w:abstractNum w:abstractNumId="3">
    <w:lvl w:ilvl="0">
      <w:start w:val="1"/>
      <w:numFmt w:val="bullet"/>
      <w:lvlText w:val=""/>
      <w:lvlJc w:val="left"/>
      <w:pPr>
        <w:tabs>
          <w:tab w:val="num" w:pos="144"/>
        </w:tabs>
        <w:ind w:left="144" w:hanging="144"/>
      </w:pPr>
      <w:rPr>
        <w:rFonts w:ascii="Wingdings" w:hAnsi="Wingdings" w:cs="Wingdings" w:hint="default"/>
        <w:color w:val="000000"/>
      </w:rPr>
    </w:lvl>
  </w:abstractNum>
  <w:abstractNum w:abstractNumId="4">
    <w:lvl w:ilvl="0">
      <w:start w:val="1"/>
      <w:numFmt w:val="bullet"/>
      <w:lvlText w:val=""/>
      <w:lvlJc w:val="left"/>
      <w:pPr>
        <w:tabs>
          <w:tab w:val="num" w:pos="144"/>
        </w:tabs>
        <w:ind w:left="144" w:hanging="144"/>
      </w:pPr>
      <w:rPr>
        <w:rFonts w:ascii="Wingdings" w:hAnsi="Wingdings" w:cs="Wingdings" w:hint="default"/>
      </w:rPr>
    </w:lvl>
  </w:abstractNum>
  <w:abstractNum w:abstractNumId="5">
    <w:lvl w:ilvl="0">
      <w:start w:val="1"/>
      <w:numFmt w:val="bullet"/>
      <w:lvlText w:val=""/>
      <w:lvlJc w:val="left"/>
      <w:pPr>
        <w:tabs>
          <w:tab w:val="num" w:pos="144"/>
        </w:tabs>
        <w:ind w:left="144" w:hanging="144"/>
      </w:pPr>
      <w:rPr>
        <w:rFonts w:ascii="Wingdings" w:hAnsi="Wingdings" w:cs="Wingdings" w:hint="default"/>
        <w:color w:val="000000"/>
      </w:rPr>
    </w:lvl>
  </w:abstractNum>
  <w:abstractNum w:abstractNumId="6">
    <w:lvl w:ilvl="0">
      <w:start w:val="1"/>
      <w:numFmt w:val="bullet"/>
      <w:lvlText w:val=""/>
      <w:lvlJc w:val="left"/>
      <w:pPr>
        <w:tabs>
          <w:tab w:val="num" w:pos="144"/>
        </w:tabs>
        <w:ind w:left="144" w:hanging="144"/>
      </w:pPr>
      <w:rPr>
        <w:rFonts w:ascii="Wingdings" w:hAnsi="Wingdings" w:cs="Wingdings" w:hint="default"/>
      </w:rPr>
    </w:lvl>
  </w:abstractNum>
  <w:abstractNum w:abstractNumId="7">
    <w:lvl w:ilvl="0">
      <w:start w:val="1"/>
      <w:numFmt w:val="bullet"/>
      <w:lvlText w:val=""/>
      <w:lvlJc w:val="left"/>
      <w:pPr>
        <w:tabs>
          <w:tab w:val="num" w:pos="144"/>
        </w:tabs>
        <w:ind w:left="144" w:hanging="144"/>
      </w:pPr>
      <w:rPr>
        <w:rFonts w:ascii="Wingdings" w:hAnsi="Wingdings" w:cs="Wingdings" w:hint="default"/>
        <w:color w:val="000000"/>
      </w:rPr>
    </w:lvl>
  </w:abstractNum>
  <w:abstractNum w:abstractNumId="8">
    <w:lvl w:ilvl="0">
      <w:start w:val="1"/>
      <w:numFmt w:val="bullet"/>
      <w:lvlText w:val=""/>
      <w:lvlJc w:val="left"/>
      <w:pPr>
        <w:tabs>
          <w:tab w:val="num" w:pos="144"/>
        </w:tabs>
        <w:ind w:left="144" w:hanging="144"/>
      </w:pPr>
      <w:rPr>
        <w:rFonts w:ascii="Wingdings" w:hAnsi="Wingdings" w:cs="Wingdings" w:hint="default"/>
      </w:rPr>
    </w:lvl>
  </w:abstractNum>
  <w:abstractNum w:abstractNumId="9">
    <w:lvl w:ilvl="0">
      <w:start w:val="1"/>
      <w:numFmt w:val="bullet"/>
      <w:lvlText w:val=""/>
      <w:lvlJc w:val="left"/>
      <w:pPr>
        <w:tabs>
          <w:tab w:val="num" w:pos="144"/>
        </w:tabs>
        <w:ind w:left="144" w:hanging="144"/>
      </w:pPr>
      <w:rPr>
        <w:rFonts w:ascii="Wingdings" w:hAnsi="Wingdings" w:cs="Wingdings" w:hint="default"/>
        <w:color w:val="000000"/>
      </w:rPr>
    </w:lvl>
  </w:abstractNum>
  <w:abstractNum w:abstractNumId="10">
    <w:lvl w:ilvl="0">
      <w:start w:val="1"/>
      <w:numFmt w:val="bullet"/>
      <w:lvlText w:val=""/>
      <w:lvlJc w:val="left"/>
      <w:pPr>
        <w:tabs>
          <w:tab w:val="num" w:pos="144"/>
        </w:tabs>
        <w:ind w:left="144" w:hanging="144"/>
      </w:pPr>
      <w:rPr>
        <w:rFonts w:ascii="Wingdings" w:hAnsi="Wingdings" w:cs="Wingdings" w:hint="default"/>
        <w:color w:val="000000"/>
      </w:rPr>
    </w:lvl>
  </w:abstractNum>
  <w:abstractNum w:abstractNumId="11">
    <w:lvl w:ilvl="0">
      <w:start w:val="1"/>
      <w:numFmt w:val="bullet"/>
      <w:lvlText w:val=""/>
      <w:lvlJc w:val="left"/>
      <w:pPr>
        <w:tabs>
          <w:tab w:val="num" w:pos="144"/>
        </w:tabs>
        <w:ind w:left="144" w:hanging="144"/>
      </w:pPr>
      <w:rPr>
        <w:rFonts w:ascii="Wingdings" w:hAnsi="Wingdings" w:cs="Wingdings" w:hint="default"/>
      </w:rPr>
    </w:lvl>
  </w:abstractNum>
  <w:abstractNum w:abstractNumId="12">
    <w:lvl w:ilvl="0">
      <w:start w:val="1"/>
      <w:numFmt w:val="bullet"/>
      <w:lvlText w:val=""/>
      <w:lvlJc w:val="left"/>
      <w:pPr>
        <w:tabs>
          <w:tab w:val="num" w:pos="144"/>
        </w:tabs>
        <w:ind w:left="144" w:hanging="144"/>
      </w:pPr>
      <w:rPr>
        <w:rFonts w:ascii="Wingdings" w:hAnsi="Wingdings" w:cs="Wingdings" w:hint="default"/>
        <w:color w:val="000000"/>
      </w:rPr>
    </w:lvl>
  </w:abstractNum>
  <w:abstractNum w:abstractNumId="13">
    <w:lvl w:ilvl="0">
      <w:start w:val="1"/>
      <w:numFmt w:val="bullet"/>
      <w:lvlText w:val=""/>
      <w:lvlJc w:val="left"/>
      <w:pPr>
        <w:tabs>
          <w:tab w:val="num" w:pos="144"/>
        </w:tabs>
        <w:ind w:left="144" w:hanging="144"/>
      </w:pPr>
      <w:rPr>
        <w:rFonts w:ascii="Wingdings" w:hAnsi="Wingdings" w:cs="Wingdings" w:hint="default"/>
      </w:rPr>
    </w:lvl>
  </w:abstractNum>
  <w:abstractNum w:abstractNumId="14">
    <w:lvl w:ilvl="0">
      <w:start w:val="1"/>
      <w:numFmt w:val="bullet"/>
      <w:lvlText w:val=""/>
      <w:lvlJc w:val="left"/>
      <w:pPr>
        <w:tabs>
          <w:tab w:val="num" w:pos="144"/>
        </w:tabs>
        <w:ind w:left="144" w:hanging="144"/>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1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color w:val="000000"/>
    </w:rPr>
  </w:style>
  <w:style w:type="character" w:styleId="WW8Num7z1">
    <w:name w:val="WW8Num7z1"/>
    <w:qFormat/>
    <w:rPr>
      <w:rFonts w:ascii="Wingdings" w:hAnsi="Wingdings" w:cs="Wingdings"/>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color w:val="000000"/>
    </w:rPr>
  </w:style>
  <w:style w:type="character" w:styleId="WW8Num20z1">
    <w:name w:val="WW8Num20z1"/>
    <w:qFormat/>
    <w:rPr>
      <w:rFonts w:ascii="Wingdings" w:hAnsi="Wingdings" w:cs="Wingdings"/>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color w:val="000000"/>
    </w:rPr>
  </w:style>
  <w:style w:type="character" w:styleId="WW8Num29z1">
    <w:name w:val="WW8Num29z1"/>
    <w:qFormat/>
    <w:rPr>
      <w:rFonts w:ascii="Wingdings" w:hAnsi="Wingdings" w:cs="Wingdings"/>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cs="Arial"/>
      <w:color w:val="000000"/>
    </w:rPr>
  </w:style>
  <w:style w:type="character" w:styleId="WW8Num31z1">
    <w:name w:val="WW8Num31z1"/>
    <w:qFormat/>
    <w:rPr>
      <w:rFonts w:ascii="Wingdings" w:hAnsi="Wingdings" w:cs="Wingdings"/>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6:24:00Z</dcterms:created>
  <dc:creator>ACE USA</dc:creator>
  <dc:description>Revision Date 3/10/09</dc:description>
  <cp:keywords/>
  <dc:language>en-US</dc:language>
  <cp:lastModifiedBy>Scot Tyler</cp:lastModifiedBy>
  <cp:lastPrinted>2009-03-11T12:34:00Z</cp:lastPrinted>
  <dcterms:modified xsi:type="dcterms:W3CDTF">2016-06-22T22:43:00Z</dcterms:modified>
  <cp:revision>4</cp:revision>
  <dc:subject>ACE Inspection and Verification Record Tool</dc:subject>
  <dc:title>ACE IVR Tool - Plumbing Installations</dc:title>
</cp:coreProperties>
</file>