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3618"/>
        <w:gridCol w:w="10170"/>
      </w:tblGrid>
      <w:tr>
        <w:trPr/>
        <w:tc>
          <w:tcPr>
            <w:tcW w:w="3618" w:type="dxa"/>
            <w:tcBorders>
              <w:bottom w:val="single" w:sz="4" w:space="0" w:color="000000"/>
            </w:tcBorders>
          </w:tcPr>
          <w:p>
            <w:pPr>
              <w:pStyle w:val="Normal"/>
              <w:rPr>
                <w:b/>
                <w:b/>
              </w:rPr>
            </w:pPr>
            <w:r>
              <w:rPr/>
              <w:drawing>
                <wp:inline distT="0" distB="0" distL="0" distR="0">
                  <wp:extent cx="205740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057400" cy="211455"/>
                          </a:xfrm>
                          <a:prstGeom prst="rect">
                            <a:avLst/>
                          </a:prstGeom>
                        </pic:spPr>
                      </pic:pic>
                    </a:graphicData>
                  </a:graphic>
                </wp:inline>
              </w:drawing>
            </w:r>
          </w:p>
        </w:tc>
        <w:tc>
          <w:tcPr>
            <w:tcW w:w="10170" w:type="dxa"/>
            <w:tcBorders>
              <w:bottom w:val="single" w:sz="4" w:space="0" w:color="000000"/>
            </w:tcBorders>
            <w:vAlign w:val="center"/>
          </w:tcPr>
          <w:p>
            <w:pPr>
              <w:pStyle w:val="Normal"/>
              <w:jc w:val="right"/>
              <w:rPr/>
            </w:pPr>
            <w:r>
              <w:rPr>
                <w:rFonts w:cs="Tahoma" w:ascii="Tahoma" w:hAnsi="Tahoma"/>
                <w:sz w:val="32"/>
                <w:szCs w:val="32"/>
              </w:rPr>
              <w:t>Roofing Installations</w:t>
            </w:r>
          </w:p>
          <w:p>
            <w:pPr>
              <w:pStyle w:val="Normal"/>
              <w:jc w:val="right"/>
              <w:rPr>
                <w:b/>
                <w:b/>
              </w:rPr>
            </w:pPr>
            <w:r>
              <w:rPr>
                <w:rFonts w:cs="Tahoma" w:ascii="Tahoma" w:hAnsi="Tahoma"/>
              </w:rPr>
              <w:t>Installation and Verification Record</w:t>
            </w:r>
          </w:p>
        </w:tc>
      </w:tr>
    </w:tbl>
    <w:p>
      <w:pPr>
        <w:pStyle w:val="Normal"/>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4027" w:type="dxa"/>
        <w:jc w:val="left"/>
        <w:tblInd w:w="-113" w:type="dxa"/>
        <w:tblLayout w:type="fixed"/>
        <w:tblCellMar>
          <w:top w:w="0" w:type="dxa"/>
          <w:left w:w="108" w:type="dxa"/>
          <w:bottom w:w="0" w:type="dxa"/>
          <w:right w:w="108" w:type="dxa"/>
        </w:tblCellMar>
      </w:tblPr>
      <w:tblGrid>
        <w:gridCol w:w="1908"/>
        <w:gridCol w:w="4986"/>
        <w:gridCol w:w="1674"/>
        <w:gridCol w:w="5220"/>
        <w:gridCol w:w="239"/>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Identifi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bookmarkStart w:id="0" w:name="Text1"/>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M/G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Own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contractor Management</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_144577941"/>
            <w:bookmarkStart w:id="2" w:name="__Fieldmark__4_144577941"/>
            <w:bookmarkEnd w:id="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5_144577941"/>
            <w:bookmarkStart w:id="4" w:name="__Fieldmark__5_144577941"/>
            <w:bookmarkEnd w:id="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144577941"/>
            <w:bookmarkStart w:id="6" w:name="__Fieldmark__6_144577941"/>
            <w:bookmarkEnd w:id="6"/>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2_144577941"/>
            <w:bookmarkStart w:id="8" w:name="__Fieldmark__12_144577941"/>
            <w:bookmarkEnd w:id="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3_144577941"/>
            <w:bookmarkStart w:id="10" w:name="__Fieldmark__13_144577941"/>
            <w:bookmarkEnd w:id="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4_144577941"/>
            <w:bookmarkStart w:id="12" w:name="__Fieldmark__14_144577941"/>
            <w:bookmarkEnd w:id="1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Contract includes hold harmless and indemnification agreements in your favor (to the extent allowable by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5_144577941"/>
            <w:bookmarkStart w:id="14" w:name="__Fieldmark__15_144577941"/>
            <w:bookmarkEnd w:id="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6_144577941"/>
            <w:bookmarkStart w:id="16" w:name="__Fieldmark__16_144577941"/>
            <w:bookmarkEnd w:id="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144577941"/>
            <w:bookmarkStart w:id="18" w:name="__Fieldmark__17_144577941"/>
            <w:bookmarkEnd w:id="1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144577941"/>
            <w:bookmarkStart w:id="20" w:name="__Fieldmark__18_144577941"/>
            <w:bookmarkEnd w:id="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144577941"/>
            <w:bookmarkStart w:id="22" w:name="__Fieldmark__19_144577941"/>
            <w:bookmarkEnd w:id="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144577941"/>
            <w:bookmarkStart w:id="24" w:name="__Fieldmark__20_144577941"/>
            <w:bookmarkEnd w:id="2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1_144577941"/>
            <w:bookmarkStart w:id="26" w:name="__Fieldmark__21_144577941"/>
            <w:bookmarkEnd w:id="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2_144577941"/>
            <w:bookmarkStart w:id="28" w:name="__Fieldmark__22_144577941"/>
            <w:bookmarkEnd w:id="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3_144577941"/>
            <w:bookmarkStart w:id="30" w:name="__Fieldmark__23_144577941"/>
            <w:bookmarkEnd w:id="3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Verify valid certificates of insurance and endorsements are in pla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4_144577941"/>
            <w:bookmarkStart w:id="32" w:name="__Fieldmark__24_144577941"/>
            <w:bookmarkEnd w:id="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5_144577941"/>
            <w:bookmarkStart w:id="34" w:name="__Fieldmark__25_144577941"/>
            <w:bookmarkEnd w:id="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6_144577941"/>
            <w:bookmarkStart w:id="36" w:name="__Fieldmark__26_144577941"/>
            <w:bookmarkEnd w:id="3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An appropriately rated insurance carr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7_144577941"/>
            <w:bookmarkStart w:id="38" w:name="__Fieldmark__27_144577941"/>
            <w:bookmarkEnd w:id="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8_144577941"/>
            <w:bookmarkStart w:id="40" w:name="__Fieldmark__28_144577941"/>
            <w:bookmarkEnd w:id="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9_144577941"/>
            <w:bookmarkStart w:id="42" w:name="__Fieldmark__29_144577941"/>
            <w:bookmarkEnd w:id="4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Signed waiver of subrogation for WC/GL is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0_144577941"/>
            <w:bookmarkStart w:id="44" w:name="__Fieldmark__30_144577941"/>
            <w:bookmarkEnd w:id="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1_144577941"/>
            <w:bookmarkStart w:id="46" w:name="__Fieldmark__31_144577941"/>
            <w:bookmarkEnd w:id="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2_144577941"/>
            <w:bookmarkStart w:id="48" w:name="__Fieldmark__32_144577941"/>
            <w:bookmarkEnd w:id="4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144577941"/>
            <w:bookmarkStart w:id="50" w:name="__Fieldmark__33_144577941"/>
            <w:bookmarkEnd w:id="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144577941"/>
            <w:bookmarkStart w:id="52" w:name="__Fieldmark__34_144577941"/>
            <w:bookmarkEnd w:id="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5_144577941"/>
            <w:bookmarkStart w:id="54" w:name="__Fieldmark__35_144577941"/>
            <w:bookmarkEnd w:id="54"/>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Build in strict compliance with approved specifications and shop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6_144577941"/>
            <w:bookmarkStart w:id="56" w:name="__Fieldmark__36_144577941"/>
            <w:bookmarkEnd w:id="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7_144577941"/>
            <w:bookmarkStart w:id="58" w:name="__Fieldmark__37_144577941"/>
            <w:bookmarkEnd w:id="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8_144577941"/>
            <w:bookmarkStart w:id="60" w:name="__Fieldmark__38_144577941"/>
            <w:bookmarkEnd w:id="6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4_144577941"/>
            <w:bookmarkStart w:id="62" w:name="__Fieldmark__44_144577941"/>
            <w:bookmarkEnd w:id="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5_144577941"/>
            <w:bookmarkStart w:id="64" w:name="__Fieldmark__45_144577941"/>
            <w:bookmarkEnd w:id="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6_144577941"/>
            <w:bookmarkStart w:id="66" w:name="__Fieldmark__46_144577941"/>
            <w:bookmarkEnd w:id="6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7_144577941"/>
            <w:bookmarkStart w:id="68" w:name="__Fieldmark__47_144577941"/>
            <w:bookmarkEnd w:id="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48_144577941"/>
            <w:bookmarkStart w:id="70" w:name="__Fieldmark__48_144577941"/>
            <w:bookmarkEnd w:id="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49_144577941"/>
            <w:bookmarkStart w:id="72" w:name="__Fieldmark__49_144577941"/>
            <w:bookmarkEnd w:id="7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Continuous monitoring is conducted as plans change throughout course of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0_144577941"/>
            <w:bookmarkStart w:id="74" w:name="__Fieldmark__50_144577941"/>
            <w:bookmarkEnd w:id="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1_144577941"/>
            <w:bookmarkStart w:id="76" w:name="__Fieldmark__51_144577941"/>
            <w:bookmarkEnd w:id="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52_144577941"/>
            <w:bookmarkStart w:id="78" w:name="__Fieldmark__52_144577941"/>
            <w:bookmarkEnd w:id="7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3_144577941"/>
            <w:bookmarkStart w:id="80" w:name="__Fieldmark__53_144577941"/>
            <w:bookmarkEnd w:id="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54_144577941"/>
            <w:bookmarkStart w:id="82" w:name="__Fieldmark__54_144577941"/>
            <w:bookmarkEnd w:id="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55_144577941"/>
            <w:bookmarkStart w:id="84" w:name="__Fieldmark__55_144577941"/>
            <w:bookmarkEnd w:id="8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Are either mobile and/or tower cranes to be used to facilitate these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56_144577941"/>
            <w:bookmarkStart w:id="86" w:name="__Fieldmark__56_144577941"/>
            <w:bookmarkEnd w:id="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57_144577941"/>
            <w:bookmarkStart w:id="88" w:name="__Fieldmark__57_144577941"/>
            <w:bookmarkEnd w:id="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58_144577941"/>
            <w:bookmarkStart w:id="90" w:name="__Fieldmark__58_144577941"/>
            <w:bookmarkEnd w:id="9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If so, has the ACE “Crane Installation and Verification Record” section been comple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64_144577941"/>
            <w:bookmarkStart w:id="92" w:name="__Fieldmark__64_144577941"/>
            <w:bookmarkEnd w:id="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5_144577941"/>
            <w:bookmarkStart w:id="94" w:name="__Fieldmark__65_144577941"/>
            <w:bookmarkEnd w:id="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66_144577941"/>
            <w:bookmarkStart w:id="96" w:name="__Fieldmark__66_144577941"/>
            <w:bookmarkEnd w:id="9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quipment / Material Delivery</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Assure all equipment &amp; materials necessary for roofing work is visually inspected to verify compliance with final approved specifications and shop drawings and is damage/defect free upon arri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67_144577941"/>
            <w:bookmarkStart w:id="98" w:name="__Fieldmark__67_144577941"/>
            <w:bookmarkEnd w:id="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68_144577941"/>
            <w:bookmarkStart w:id="100" w:name="__Fieldmark__68_144577941"/>
            <w:bookmarkEnd w:id="1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9_144577941"/>
            <w:bookmarkStart w:id="102" w:name="__Fieldmark__69_144577941"/>
            <w:bookmarkEnd w:id="10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75_144577941"/>
            <w:bookmarkStart w:id="104" w:name="__Fieldmark__75_144577941"/>
            <w:bookmarkEnd w:id="1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6_144577941"/>
            <w:bookmarkStart w:id="106" w:name="__Fieldmark__76_144577941"/>
            <w:bookmarkEnd w:id="1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7_144577941"/>
            <w:bookmarkStart w:id="108" w:name="__Fieldmark__77_144577941"/>
            <w:bookmarkEnd w:id="10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Qualified Roof Consultan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Utilize qualified third party firm to assist in inspections, design review, instal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78_144577941"/>
            <w:bookmarkStart w:id="110" w:name="__Fieldmark__78_144577941"/>
            <w:bookmarkEnd w:id="1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79_144577941"/>
            <w:bookmarkStart w:id="112" w:name="__Fieldmark__79_144577941"/>
            <w:bookmarkEnd w:id="1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80_144577941"/>
            <w:bookmarkStart w:id="114" w:name="__Fieldmark__80_144577941"/>
            <w:bookmarkEnd w:id="11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Assure designer, mfr., inspectors &amp; installers are communicating with each 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86_144577941"/>
            <w:bookmarkStart w:id="116" w:name="__Fieldmark__86_144577941"/>
            <w:bookmarkEnd w:id="1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87_144577941"/>
            <w:bookmarkStart w:id="118" w:name="__Fieldmark__87_144577941"/>
            <w:bookmarkEnd w:id="1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88_144577941"/>
            <w:bookmarkStart w:id="120" w:name="__Fieldmark__88_144577941"/>
            <w:bookmarkEnd w:id="12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ertified Roof Installer</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Assure installer is certified by roof mfr. for the roof system being instal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89_144577941"/>
            <w:bookmarkStart w:id="122" w:name="__Fieldmark__89_144577941"/>
            <w:bookmarkEnd w:id="1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90_144577941"/>
            <w:bookmarkStart w:id="124" w:name="__Fieldmark__90_144577941"/>
            <w:bookmarkEnd w:id="1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91_144577941"/>
            <w:bookmarkStart w:id="126" w:name="__Fieldmark__91_144577941"/>
            <w:bookmarkEnd w:id="126"/>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re-Roof Inspec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spections completed to verify compliance w/ approved drawings and specifications.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Proper installation of decking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97_144577941"/>
            <w:bookmarkStart w:id="128" w:name="__Fieldmark__97_144577941"/>
            <w:bookmarkEnd w:id="1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98_144577941"/>
            <w:bookmarkStart w:id="130" w:name="__Fieldmark__98_144577941"/>
            <w:bookmarkEnd w:id="1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99_144577941"/>
            <w:bookmarkStart w:id="132" w:name="__Fieldmark__99_144577941"/>
            <w:bookmarkEnd w:id="132"/>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ssure substrate is dry prior to insu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05_144577941"/>
            <w:bookmarkStart w:id="134" w:name="__Fieldmark__105_144577941"/>
            <w:bookmarkEnd w:id="1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06_144577941"/>
            <w:bookmarkStart w:id="136" w:name="__Fieldmark__106_144577941"/>
            <w:bookmarkEnd w:id="1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07_144577941"/>
            <w:bookmarkStart w:id="138" w:name="__Fieldmark__107_144577941"/>
            <w:bookmarkEnd w:id="13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ssure roofing material will not overload structural integrity of deck/subst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08_144577941"/>
            <w:bookmarkStart w:id="140" w:name="__Fieldmark__108_144577941"/>
            <w:bookmarkEnd w:id="1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09_144577941"/>
            <w:bookmarkStart w:id="142" w:name="__Fieldmark__109_144577941"/>
            <w:bookmarkEnd w:id="1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10_144577941"/>
            <w:bookmarkStart w:id="144" w:name="__Fieldmark__110_144577941"/>
            <w:bookmarkEnd w:id="14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Designer certification is filed prior to instal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11_144577941"/>
            <w:bookmarkStart w:id="146" w:name="__Fieldmark__111_144577941"/>
            <w:bookmarkEnd w:id="1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12_144577941"/>
            <w:bookmarkStart w:id="148" w:name="__Fieldmark__112_144577941"/>
            <w:bookmarkEnd w:id="1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13_144577941"/>
            <w:bookmarkStart w:id="150" w:name="__Fieldmark__113_144577941"/>
            <w:bookmarkEnd w:id="15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oof Insulation &amp; Sheath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At a minimum, inspected upon delivery during storage &amp; prior to instal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14_144577941"/>
            <w:bookmarkStart w:id="152" w:name="__Fieldmark__114_144577941"/>
            <w:bookmarkEnd w:id="1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15_144577941"/>
            <w:bookmarkStart w:id="154" w:name="__Fieldmark__115_144577941"/>
            <w:bookmarkEnd w:id="1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16_144577941"/>
            <w:bookmarkStart w:id="156" w:name="__Fieldmark__116_144577941"/>
            <w:bookmarkEnd w:id="156"/>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ubber Roofs/weld</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ssure conformance to mfr. process for attaching &amp; adhering rubber roofing se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22_144577941"/>
            <w:bookmarkStart w:id="158" w:name="__Fieldmark__122_144577941"/>
            <w:bookmarkEnd w:id="1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23_144577941"/>
            <w:bookmarkStart w:id="160" w:name="__Fieldmark__123_144577941"/>
            <w:bookmarkEnd w:id="1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24_144577941"/>
            <w:bookmarkStart w:id="162" w:name="__Fieldmark__124_144577941"/>
            <w:bookmarkEnd w:id="162"/>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t Mop Installation</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Tar pots are temperature controlled &amp; assure tar is maintained at mfr. required temperatures for hot asphalt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30_144577941"/>
            <w:bookmarkStart w:id="164" w:name="__Fieldmark__130_144577941"/>
            <w:bookmarkEnd w:id="1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31_144577941"/>
            <w:bookmarkStart w:id="166" w:name="__Fieldmark__131_144577941"/>
            <w:bookmarkEnd w:id="1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32_144577941"/>
            <w:bookmarkStart w:id="168" w:name="__Fieldmark__132_144577941"/>
            <w:bookmarkEnd w:id="168"/>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oof Test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Mfr. completed inspection &amp; testing of the roof installation to assure warranty is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38_144577941"/>
            <w:bookmarkStart w:id="170" w:name="__Fieldmark__138_144577941"/>
            <w:bookmarkEnd w:id="1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39_144577941"/>
            <w:bookmarkStart w:id="172" w:name="__Fieldmark__139_144577941"/>
            <w:bookmarkEnd w:id="1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40_144577941"/>
            <w:bookmarkStart w:id="174" w:name="__Fieldmark__140_144577941"/>
            <w:bookmarkEnd w:id="17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Tests include water/leak, ponding, core te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46_144577941"/>
            <w:bookmarkStart w:id="176" w:name="__Fieldmark__146_144577941"/>
            <w:bookmarkEnd w:id="1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47_144577941"/>
            <w:bookmarkStart w:id="178" w:name="__Fieldmark__147_144577941"/>
            <w:bookmarkEnd w:id="1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48_144577941"/>
            <w:bookmarkStart w:id="180" w:name="__Fieldmark__148_144577941"/>
            <w:bookmarkEnd w:id="18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Utilization of third party qualified roof consultant to perform/assist in inspe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49_144577941"/>
            <w:bookmarkStart w:id="182" w:name="__Fieldmark__149_144577941"/>
            <w:bookmarkEnd w:id="1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50_144577941"/>
            <w:bookmarkStart w:id="184" w:name="__Fieldmark__150_144577941"/>
            <w:bookmarkEnd w:id="1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51_144577941"/>
            <w:bookmarkStart w:id="186" w:name="__Fieldmark__151_144577941"/>
            <w:bookmarkEnd w:id="18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Electronic testing is considered for complete and intact seams if applic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52_144577941"/>
            <w:bookmarkStart w:id="188" w:name="__Fieldmark__152_144577941"/>
            <w:bookmarkEnd w:id="1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53_144577941"/>
            <w:bookmarkStart w:id="190" w:name="__Fieldmark__153_144577941"/>
            <w:bookmarkEnd w:id="1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54_144577941"/>
            <w:bookmarkStart w:id="192" w:name="__Fieldmark__154_144577941"/>
            <w:bookmarkEnd w:id="19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bility of new technology such as thermo-imaging should also be asses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55_144577941"/>
            <w:bookmarkStart w:id="194" w:name="__Fieldmark__155_144577941"/>
            <w:bookmarkEnd w:id="1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56_144577941"/>
            <w:bookmarkStart w:id="196" w:name="__Fieldmark__156_144577941"/>
            <w:bookmarkEnd w:id="1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57_144577941"/>
            <w:bookmarkStart w:id="198" w:name="__Fieldmark__157_144577941"/>
            <w:bookmarkEnd w:id="19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terial Storage Area'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t a minimum, inspect for dry conditions and protection from the elements prior to instal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58_144577941"/>
            <w:bookmarkStart w:id="200" w:name="__Fieldmark__158_144577941"/>
            <w:bookmarkEnd w:id="2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59_144577941"/>
            <w:bookmarkStart w:id="202" w:name="__Fieldmark__159_144577941"/>
            <w:bookmarkEnd w:id="2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60_144577941"/>
            <w:bookmarkStart w:id="204" w:name="__Fieldmark__160_144577941"/>
            <w:bookmarkEnd w:id="204"/>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oof Inspec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pections to verify compliance w/ approved drawings and specifications completed and occur per ply.  Inspection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Underlay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66_144577941"/>
            <w:bookmarkStart w:id="206" w:name="__Fieldmark__166_144577941"/>
            <w:bookmarkEnd w:id="2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67_144577941"/>
            <w:bookmarkStart w:id="208" w:name="__Fieldmark__167_144577941"/>
            <w:bookmarkEnd w:id="2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68_144577941"/>
            <w:bookmarkStart w:id="210" w:name="__Fieldmark__168_144577941"/>
            <w:bookmarkEnd w:id="210"/>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Flas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74_144577941"/>
            <w:bookmarkStart w:id="212" w:name="__Fieldmark__174_144577941"/>
            <w:bookmarkEnd w:id="2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75_144577941"/>
            <w:bookmarkStart w:id="214" w:name="__Fieldmark__175_144577941"/>
            <w:bookmarkEnd w:id="2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76_144577941"/>
            <w:bookmarkStart w:id="216" w:name="__Fieldmark__176_144577941"/>
            <w:bookmarkEnd w:id="21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Skyligh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77_144577941"/>
            <w:bookmarkStart w:id="218" w:name="__Fieldmark__177_144577941"/>
            <w:bookmarkEnd w:id="2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78_144577941"/>
            <w:bookmarkStart w:id="220" w:name="__Fieldmark__178_144577941"/>
            <w:bookmarkEnd w:id="2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79_144577941"/>
            <w:bookmarkStart w:id="222" w:name="__Fieldmark__179_144577941"/>
            <w:bookmarkEnd w:id="22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arap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80_144577941"/>
            <w:bookmarkStart w:id="224" w:name="__Fieldmark__180_144577941"/>
            <w:bookmarkEnd w:id="2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81_144577941"/>
            <w:bookmarkStart w:id="226" w:name="__Fieldmark__181_144577941"/>
            <w:bookmarkEnd w:id="2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82_144577941"/>
            <w:bookmarkStart w:id="228" w:name="__Fieldmark__182_144577941"/>
            <w:bookmarkEnd w:id="22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AC L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83_144577941"/>
            <w:bookmarkStart w:id="230" w:name="__Fieldmark__183_144577941"/>
            <w:bookmarkEnd w:id="2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84_144577941"/>
            <w:bookmarkStart w:id="232" w:name="__Fieldmark__184_144577941"/>
            <w:bookmarkEnd w:id="2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85_144577941"/>
            <w:bookmarkStart w:id="234" w:name="__Fieldmark__185_144577941"/>
            <w:bookmarkEnd w:id="23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Vent Pip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86_144577941"/>
            <w:bookmarkStart w:id="236" w:name="__Fieldmark__186_144577941"/>
            <w:bookmarkEnd w:id="2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87_144577941"/>
            <w:bookmarkStart w:id="238" w:name="__Fieldmark__187_144577941"/>
            <w:bookmarkEnd w:id="2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88_144577941"/>
            <w:bookmarkStart w:id="240" w:name="__Fieldmark__188_144577941"/>
            <w:bookmarkEnd w:id="24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Roof top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89_144577941"/>
            <w:bookmarkStart w:id="242" w:name="__Fieldmark__189_144577941"/>
            <w:bookmarkEnd w:id="2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90_144577941"/>
            <w:bookmarkStart w:id="244" w:name="__Fieldmark__190_144577941"/>
            <w:bookmarkEnd w:id="2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91_144577941"/>
            <w:bookmarkStart w:id="246" w:name="__Fieldmark__191_144577941"/>
            <w:bookmarkEnd w:id="24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Sizing of underlay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92_144577941"/>
            <w:bookmarkStart w:id="248" w:name="__Fieldmark__192_144577941"/>
            <w:bookmarkEnd w:id="2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93_144577941"/>
            <w:bookmarkStart w:id="250" w:name="__Fieldmark__193_144577941"/>
            <w:bookmarkEnd w:id="2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94_144577941"/>
            <w:bookmarkStart w:id="252" w:name="__Fieldmark__194_144577941"/>
            <w:bookmarkEnd w:id="25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Scupp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95_144577941"/>
            <w:bookmarkStart w:id="254" w:name="__Fieldmark__195_144577941"/>
            <w:bookmarkEnd w:id="2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96_144577941"/>
            <w:bookmarkStart w:id="256" w:name="__Fieldmark__196_144577941"/>
            <w:bookmarkEnd w:id="2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97_144577941"/>
            <w:bookmarkStart w:id="258" w:name="__Fieldmark__197_144577941"/>
            <w:bookmarkEnd w:id="25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Balcon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98_144577941"/>
            <w:bookmarkStart w:id="260" w:name="__Fieldmark__198_144577941"/>
            <w:bookmarkEnd w:id="2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99_144577941"/>
            <w:bookmarkStart w:id="262" w:name="__Fieldmark__199_144577941"/>
            <w:bookmarkEnd w:id="2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200_144577941"/>
            <w:bookmarkStart w:id="264" w:name="__Fieldmark__200_144577941"/>
            <w:bookmarkEnd w:id="26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Hatc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201_144577941"/>
            <w:bookmarkStart w:id="266" w:name="__Fieldmark__201_144577941"/>
            <w:bookmarkEnd w:id="2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202_144577941"/>
            <w:bookmarkStart w:id="268" w:name="__Fieldmark__202_144577941"/>
            <w:bookmarkEnd w:id="2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203_144577941"/>
            <w:bookmarkStart w:id="270" w:name="__Fieldmark__203_144577941"/>
            <w:bookmarkEnd w:id="27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Sea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204_144577941"/>
            <w:bookmarkStart w:id="272" w:name="__Fieldmark__204_144577941"/>
            <w:bookmarkEnd w:id="2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205_144577941"/>
            <w:bookmarkStart w:id="274" w:name="__Fieldmark__205_144577941"/>
            <w:bookmarkEnd w:id="2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206_144577941"/>
            <w:bookmarkStart w:id="276" w:name="__Fieldmark__206_144577941"/>
            <w:bookmarkEnd w:id="27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Gut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207_144577941"/>
            <w:bookmarkStart w:id="278" w:name="__Fieldmark__207_144577941"/>
            <w:bookmarkEnd w:id="2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208_144577941"/>
            <w:bookmarkStart w:id="280" w:name="__Fieldmark__208_144577941"/>
            <w:bookmarkEnd w:id="2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209_144577941"/>
            <w:bookmarkStart w:id="282" w:name="__Fieldmark__209_144577941"/>
            <w:bookmarkEnd w:id="28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onding and Drai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210_144577941"/>
            <w:bookmarkStart w:id="284" w:name="__Fieldmark__210_144577941"/>
            <w:bookmarkEnd w:id="2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211_144577941"/>
            <w:bookmarkStart w:id="286" w:name="__Fieldmark__211_144577941"/>
            <w:bookmarkEnd w:id="2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212_144577941"/>
            <w:bookmarkStart w:id="288" w:name="__Fieldmark__212_144577941"/>
            <w:bookmarkEnd w:id="28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revention of gaps in underlay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213_144577941"/>
            <w:bookmarkStart w:id="290" w:name="__Fieldmark__213_144577941"/>
            <w:bookmarkEnd w:id="29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214_144577941"/>
            <w:bookmarkStart w:id="292" w:name="__Fieldmark__214_144577941"/>
            <w:bookmarkEnd w:id="2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215_144577941"/>
            <w:bookmarkStart w:id="294" w:name="__Fieldmark__215_144577941"/>
            <w:bookmarkEnd w:id="29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Roof penetrations threshol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216_144577941"/>
            <w:bookmarkStart w:id="296" w:name="__Fieldmark__216_144577941"/>
            <w:bookmarkEnd w:id="29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217_144577941"/>
            <w:bookmarkStart w:id="298" w:name="__Fieldmark__217_144577941"/>
            <w:bookmarkEnd w:id="2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218_144577941"/>
            <w:bookmarkStart w:id="300" w:name="__Fieldmark__218_144577941"/>
            <w:bookmarkEnd w:id="30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Assess need and condition of pathway pa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219_144577941"/>
            <w:bookmarkStart w:id="302" w:name="__Fieldmark__219_144577941"/>
            <w:bookmarkEnd w:id="30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220_144577941"/>
            <w:bookmarkStart w:id="304" w:name="__Fieldmark__220_144577941"/>
            <w:bookmarkEnd w:id="3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221_144577941"/>
            <w:bookmarkStart w:id="306" w:name="__Fieldmark__221_144577941"/>
            <w:bookmarkEnd w:id="30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Discharge from down spouts to safe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222_144577941"/>
            <w:bookmarkStart w:id="308" w:name="__Fieldmark__222_144577941"/>
            <w:bookmarkEnd w:id="30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223_144577941"/>
            <w:bookmarkStart w:id="310" w:name="__Fieldmark__223_144577941"/>
            <w:bookmarkEnd w:id="3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224_144577941"/>
            <w:bookmarkStart w:id="312" w:name="__Fieldmark__224_144577941"/>
            <w:bookmarkEnd w:id="31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ompliance to specifications, codes, standar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225_144577941"/>
            <w:bookmarkStart w:id="314" w:name="__Fieldmark__225_144577941"/>
            <w:bookmarkEnd w:id="3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226_144577941"/>
            <w:bookmarkStart w:id="316" w:name="__Fieldmark__226_144577941"/>
            <w:bookmarkEnd w:id="3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227_144577941"/>
            <w:bookmarkStart w:id="318" w:name="__Fieldmark__227_144577941"/>
            <w:bookmarkEnd w:id="31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ompliance to the National Roofing Contractors Association (NR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228_144577941"/>
            <w:bookmarkStart w:id="320" w:name="__Fieldmark__228_144577941"/>
            <w:bookmarkEnd w:id="3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229_144577941"/>
            <w:bookmarkStart w:id="322" w:name="__Fieldmark__229_144577941"/>
            <w:bookmarkEnd w:id="3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230_144577941"/>
            <w:bookmarkStart w:id="324" w:name="__Fieldmark__230_144577941"/>
            <w:bookmarkEnd w:id="32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heet Metal Flashing Install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spections completed to verify compliance w/ approved drawings and specifications.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Observe during/after installation &amp; ra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231_144577941"/>
            <w:bookmarkStart w:id="326" w:name="__Fieldmark__231_144577941"/>
            <w:bookmarkEnd w:id="3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232_144577941"/>
            <w:bookmarkStart w:id="328" w:name="__Fieldmark__232_144577941"/>
            <w:bookmarkEnd w:id="3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233_144577941"/>
            <w:bookmarkStart w:id="330" w:name="__Fieldmark__233_144577941"/>
            <w:bookmarkEnd w:id="33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Base flashing/counter flashing at chimne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239_144577941"/>
            <w:bookmarkStart w:id="332" w:name="__Fieldmark__239_144577941"/>
            <w:bookmarkEnd w:id="3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240_144577941"/>
            <w:bookmarkStart w:id="334" w:name="__Fieldmark__240_144577941"/>
            <w:bookmarkEnd w:id="3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241_144577941"/>
            <w:bookmarkStart w:id="336" w:name="__Fieldmark__241_144577941"/>
            <w:bookmarkEnd w:id="33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Installation of chimney sheet metal ca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242_144577941"/>
            <w:bookmarkStart w:id="338" w:name="__Fieldmark__242_144577941"/>
            <w:bookmarkEnd w:id="3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243_144577941"/>
            <w:bookmarkStart w:id="340" w:name="__Fieldmark__243_144577941"/>
            <w:bookmarkEnd w:id="3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244_144577941"/>
            <w:bookmarkStart w:id="342" w:name="__Fieldmark__244_144577941"/>
            <w:bookmarkEnd w:id="34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Saddle and support on up slope chimne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245_144577941"/>
            <w:bookmarkStart w:id="344" w:name="__Fieldmark__245_144577941"/>
            <w:bookmarkEnd w:id="3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246_144577941"/>
            <w:bookmarkStart w:id="346" w:name="__Fieldmark__246_144577941"/>
            <w:bookmarkEnd w:id="3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247_144577941"/>
            <w:bookmarkStart w:id="348" w:name="__Fieldmark__247_144577941"/>
            <w:bookmarkEnd w:id="34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Solder at corner, laps and j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248_144577941"/>
            <w:bookmarkStart w:id="350" w:name="__Fieldmark__248_144577941"/>
            <w:bookmarkEnd w:id="3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249_144577941"/>
            <w:bookmarkStart w:id="352" w:name="__Fieldmark__249_144577941"/>
            <w:bookmarkEnd w:id="3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250_144577941"/>
            <w:bookmarkStart w:id="354" w:name="__Fieldmark__250_144577941"/>
            <w:bookmarkEnd w:id="35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Type, gauge and grade of sheet me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251_144577941"/>
            <w:bookmarkStart w:id="356" w:name="__Fieldmark__251_144577941"/>
            <w:bookmarkEnd w:id="3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252_144577941"/>
            <w:bookmarkStart w:id="358" w:name="__Fieldmark__252_144577941"/>
            <w:bookmarkEnd w:id="3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253_144577941"/>
            <w:bookmarkStart w:id="360" w:name="__Fieldmark__253_144577941"/>
            <w:bookmarkEnd w:id="36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Flashed and counter flashed headwall/closed raked trans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254_144577941"/>
            <w:bookmarkStart w:id="362" w:name="__Fieldmark__254_144577941"/>
            <w:bookmarkEnd w:id="3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255_144577941"/>
            <w:bookmarkStart w:id="364" w:name="__Fieldmark__255_144577941"/>
            <w:bookmarkEnd w:id="3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256_144577941"/>
            <w:bookmarkStart w:id="366" w:name="__Fieldmark__256_144577941"/>
            <w:bookmarkEnd w:id="36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Verify L flashing is mechanically faste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257_144577941"/>
            <w:bookmarkStart w:id="368" w:name="__Fieldmark__257_144577941"/>
            <w:bookmarkEnd w:id="3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258_144577941"/>
            <w:bookmarkStart w:id="370" w:name="__Fieldmark__258_144577941"/>
            <w:bookmarkEnd w:id="3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259_144577941"/>
            <w:bookmarkStart w:id="372" w:name="__Fieldmark__259_144577941"/>
            <w:bookmarkEnd w:id="37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Intersection points of parapet walls, railings to the wall (not deck or roo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260_144577941"/>
            <w:bookmarkStart w:id="374" w:name="__Fieldmark__260_144577941"/>
            <w:bookmarkEnd w:id="3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261_144577941"/>
            <w:bookmarkStart w:id="376" w:name="__Fieldmark__261_144577941"/>
            <w:bookmarkEnd w:id="3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262_144577941"/>
            <w:bookmarkStart w:id="378" w:name="__Fieldmark__262_144577941"/>
            <w:bookmarkEnd w:id="37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roper securing, covering and sealing of top edge counter flas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263_144577941"/>
            <w:bookmarkStart w:id="380" w:name="__Fieldmark__263_144577941"/>
            <w:bookmarkEnd w:id="3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264_144577941"/>
            <w:bookmarkStart w:id="382" w:name="__Fieldmark__264_144577941"/>
            <w:bookmarkEnd w:id="3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265_144577941"/>
            <w:bookmarkStart w:id="384" w:name="__Fieldmark__265_144577941"/>
            <w:bookmarkEnd w:id="38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Drip edge flashing on windows/do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266_144577941"/>
            <w:bookmarkStart w:id="386" w:name="__Fieldmark__266_144577941"/>
            <w:bookmarkEnd w:id="3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267_144577941"/>
            <w:bookmarkStart w:id="388" w:name="__Fieldmark__267_144577941"/>
            <w:bookmarkEnd w:id="3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268_144577941"/>
            <w:bookmarkStart w:id="390" w:name="__Fieldmark__268_144577941"/>
            <w:bookmarkEnd w:id="39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roper location of overflow scupp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269_144577941"/>
            <w:bookmarkStart w:id="392" w:name="__Fieldmark__269_144577941"/>
            <w:bookmarkEnd w:id="3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270_144577941"/>
            <w:bookmarkStart w:id="394" w:name="__Fieldmark__270_144577941"/>
            <w:bookmarkEnd w:id="3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271_144577941"/>
            <w:bookmarkStart w:id="396" w:name="__Fieldmark__271_144577941"/>
            <w:bookmarkEnd w:id="39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ounter flashing of pipe penet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272_144577941"/>
            <w:bookmarkStart w:id="398" w:name="__Fieldmark__272_144577941"/>
            <w:bookmarkEnd w:id="3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273_144577941"/>
            <w:bookmarkStart w:id="400" w:name="__Fieldmark__273_144577941"/>
            <w:bookmarkEnd w:id="4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274_144577941"/>
            <w:bookmarkStart w:id="402" w:name="__Fieldmark__274_144577941"/>
            <w:bookmarkEnd w:id="40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roper installation of gutters to assure water does not leak btwn roof and gut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275_144577941"/>
            <w:bookmarkStart w:id="404" w:name="__Fieldmark__275_144577941"/>
            <w:bookmarkEnd w:id="4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276_144577941"/>
            <w:bookmarkStart w:id="406" w:name="__Fieldmark__276_144577941"/>
            <w:bookmarkEnd w:id="4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277_144577941"/>
            <w:bookmarkStart w:id="408" w:name="__Fieldmark__277_144577941"/>
            <w:bookmarkEnd w:id="40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Assure roof gutters emptying at finished grade are hard piped to the stre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278_144577941"/>
            <w:bookmarkStart w:id="410" w:name="__Fieldmark__278_144577941"/>
            <w:bookmarkEnd w:id="4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279_144577941"/>
            <w:bookmarkStart w:id="412" w:name="__Fieldmark__279_144577941"/>
            <w:bookmarkEnd w:id="4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280_144577941"/>
            <w:bookmarkStart w:id="414" w:name="__Fieldmark__280_144577941"/>
            <w:bookmarkEnd w:id="41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roper installation of parapet cop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281_144577941"/>
            <w:bookmarkStart w:id="416" w:name="__Fieldmark__281_144577941"/>
            <w:bookmarkEnd w:id="4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282_144577941"/>
            <w:bookmarkStart w:id="418" w:name="__Fieldmark__282_144577941"/>
            <w:bookmarkEnd w:id="4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283_144577941"/>
            <w:bookmarkStart w:id="420" w:name="__Fieldmark__283_144577941"/>
            <w:bookmarkEnd w:id="42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Fitting Roof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pections completed to verify compliance w/ approved drawings and specifications.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Existing damage on structural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284_144577941"/>
            <w:bookmarkStart w:id="422" w:name="__Fieldmark__284_144577941"/>
            <w:bookmarkEnd w:id="4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285_144577941"/>
            <w:bookmarkStart w:id="424" w:name="__Fieldmark__285_144577941"/>
            <w:bookmarkEnd w:id="4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286_144577941"/>
            <w:bookmarkStart w:id="426" w:name="__Fieldmark__286_144577941"/>
            <w:bookmarkEnd w:id="426"/>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wareness of re-roofing over damaged roof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292_144577941"/>
            <w:bookmarkStart w:id="428" w:name="__Fieldmark__292_144577941"/>
            <w:bookmarkEnd w:id="4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293_144577941"/>
            <w:bookmarkStart w:id="430" w:name="__Fieldmark__293_144577941"/>
            <w:bookmarkEnd w:id="4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294_144577941"/>
            <w:bookmarkStart w:id="432" w:name="__Fieldmark__294_144577941"/>
            <w:bookmarkEnd w:id="43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Existence of entrapped mois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295_144577941"/>
            <w:bookmarkStart w:id="434" w:name="__Fieldmark__295_144577941"/>
            <w:bookmarkEnd w:id="4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296_144577941"/>
            <w:bookmarkStart w:id="436" w:name="__Fieldmark__296_144577941"/>
            <w:bookmarkEnd w:id="4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297_144577941"/>
            <w:bookmarkStart w:id="438" w:name="__Fieldmark__297_144577941"/>
            <w:bookmarkEnd w:id="43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Subst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298_144577941"/>
            <w:bookmarkStart w:id="440" w:name="__Fieldmark__298_144577941"/>
            <w:bookmarkEnd w:id="4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299_144577941"/>
            <w:bookmarkStart w:id="442" w:name="__Fieldmark__299_144577941"/>
            <w:bookmarkEnd w:id="4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300_144577941"/>
            <w:bookmarkStart w:id="444" w:name="__Fieldmark__300_144577941"/>
            <w:bookmarkEnd w:id="44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Decking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301_144577941"/>
            <w:bookmarkStart w:id="446" w:name="__Fieldmark__301_144577941"/>
            <w:bookmarkEnd w:id="4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302_144577941"/>
            <w:bookmarkStart w:id="448" w:name="__Fieldmark__302_144577941"/>
            <w:bookmarkEnd w:id="4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303_144577941"/>
            <w:bookmarkStart w:id="450" w:name="__Fieldmark__303_144577941"/>
            <w:bookmarkEnd w:id="45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emporary Roof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For new construction or retro-fit a temporary roof (extra membrane) is constructed to prevent water intrusion until the permanent roof is complete and tes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304_144577941"/>
            <w:bookmarkStart w:id="452" w:name="__Fieldmark__304_144577941"/>
            <w:bookmarkEnd w:id="4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305_144577941"/>
            <w:bookmarkStart w:id="454" w:name="__Fieldmark__305_144577941"/>
            <w:bookmarkEnd w:id="4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306_144577941"/>
            <w:bookmarkStart w:id="456" w:name="__Fieldmark__306_144577941"/>
            <w:bookmarkEnd w:id="45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The roof is kept dry during construction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312_144577941"/>
            <w:bookmarkStart w:id="458" w:name="__Fieldmark__312_144577941"/>
            <w:bookmarkEnd w:id="4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313_144577941"/>
            <w:bookmarkStart w:id="460" w:name="__Fieldmark__313_144577941"/>
            <w:bookmarkEnd w:id="4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314_144577941"/>
            <w:bookmarkStart w:id="462" w:name="__Fieldmark__314_144577941"/>
            <w:bookmarkEnd w:id="46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ater Intrusion,  Mold Prevention Program</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gardless of the operation, each project has a water intrusion/mold prevention plan that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Written plan addressing prevention of water intrusion &amp; mold gro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315_144577941"/>
            <w:bookmarkStart w:id="464" w:name="__Fieldmark__315_144577941"/>
            <w:bookmarkEnd w:id="4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316_144577941"/>
            <w:bookmarkStart w:id="466" w:name="__Fieldmark__316_144577941"/>
            <w:bookmarkEnd w:id="4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317_144577941"/>
            <w:bookmarkStart w:id="468" w:name="__Fieldmark__317_144577941"/>
            <w:bookmarkEnd w:id="468"/>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lan addresses response procedures for immediate action identifying and removing sources of water intrusion/mold gro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323_144577941"/>
            <w:bookmarkStart w:id="470" w:name="__Fieldmark__323_144577941"/>
            <w:bookmarkEnd w:id="4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324_144577941"/>
            <w:bookmarkStart w:id="472" w:name="__Fieldmark__324_144577941"/>
            <w:bookmarkEnd w:id="4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325_144577941"/>
            <w:bookmarkStart w:id="474" w:name="__Fieldmark__325_144577941"/>
            <w:bookmarkEnd w:id="47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Utilize 3rd party engineering firms who specialize in building envelopes to perform review of bldg design for water tight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326_144577941"/>
            <w:bookmarkStart w:id="476" w:name="__Fieldmark__326_144577941"/>
            <w:bookmarkEnd w:id="4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327_144577941"/>
            <w:bookmarkStart w:id="478" w:name="__Fieldmark__327_144577941"/>
            <w:bookmarkEnd w:id="4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328_144577941"/>
            <w:bookmarkStart w:id="480" w:name="__Fieldmark__328_144577941"/>
            <w:bookmarkEnd w:id="48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Verify mfr’s specs &amp; installation of materials in locations subject to mois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329_144577941"/>
            <w:bookmarkStart w:id="482" w:name="__Fieldmark__329_144577941"/>
            <w:bookmarkEnd w:id="4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330_144577941"/>
            <w:bookmarkStart w:id="484" w:name="__Fieldmark__330_144577941"/>
            <w:bookmarkEnd w:id="4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331_144577941"/>
            <w:bookmarkStart w:id="486" w:name="__Fieldmark__331_144577941"/>
            <w:bookmarkEnd w:id="48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Verify use of qualified &amp; mfr. certified install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332_144577941"/>
            <w:bookmarkStart w:id="488" w:name="__Fieldmark__332_144577941"/>
            <w:bookmarkEnd w:id="4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333_144577941"/>
            <w:bookmarkStart w:id="490" w:name="__Fieldmark__333_144577941"/>
            <w:bookmarkEnd w:id="4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334_144577941"/>
            <w:bookmarkStart w:id="492" w:name="__Fieldmark__334_144577941"/>
            <w:bookmarkEnd w:id="49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sult w/ building envelope engineer, architect &amp; owner regarding design flaws that may allow water intru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335_144577941"/>
            <w:bookmarkStart w:id="494" w:name="__Fieldmark__335_144577941"/>
            <w:bookmarkEnd w:id="4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336_144577941"/>
            <w:bookmarkStart w:id="496" w:name="__Fieldmark__336_144577941"/>
            <w:bookmarkEnd w:id="4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337_144577941"/>
            <w:bookmarkStart w:id="498" w:name="__Fieldmark__337_144577941"/>
            <w:bookmarkEnd w:id="49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sure indentified flaws are reviewed, redesigned, incorporated into bldg plans, communicated to installers &amp; proper installation is verifi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338_144577941"/>
            <w:bookmarkStart w:id="500" w:name="__Fieldmark__338_144577941"/>
            <w:bookmarkEnd w:id="5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339_144577941"/>
            <w:bookmarkStart w:id="502" w:name="__Fieldmark__339_144577941"/>
            <w:bookmarkEnd w:id="5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340_144577941"/>
            <w:bookmarkStart w:id="504" w:name="__Fieldmark__340_144577941"/>
            <w:bookmarkEnd w:id="50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struct bldg in accordance with specs, engineer and architect drawings and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341_144577941"/>
            <w:bookmarkStart w:id="506" w:name="__Fieldmark__341_144577941"/>
            <w:bookmarkEnd w:id="5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342_144577941"/>
            <w:bookmarkStart w:id="508" w:name="__Fieldmark__342_144577941"/>
            <w:bookmarkEnd w:id="5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343_144577941"/>
            <w:bookmarkStart w:id="510" w:name="__Fieldmark__343_144577941"/>
            <w:bookmarkEnd w:id="51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Regular/routine Inspections material, equipment installation opera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344_144577941"/>
            <w:bookmarkStart w:id="512" w:name="__Fieldmark__344_144577941"/>
            <w:bookmarkEnd w:id="5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345_144577941"/>
            <w:bookmarkStart w:id="514" w:name="__Fieldmark__345_144577941"/>
            <w:bookmarkEnd w:id="5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346_144577941"/>
            <w:bookmarkStart w:id="516" w:name="__Fieldmark__346_144577941"/>
            <w:bookmarkEnd w:id="51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ocument pre-existing water damage, intrusion or mold cond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347_144577941"/>
            <w:bookmarkStart w:id="518" w:name="__Fieldmark__347_144577941"/>
            <w:bookmarkEnd w:id="5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348_144577941"/>
            <w:bookmarkStart w:id="520" w:name="__Fieldmark__348_144577941"/>
            <w:bookmarkEnd w:id="5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349_144577941"/>
            <w:bookmarkStart w:id="522" w:name="__Fieldmark__349_144577941"/>
            <w:bookmarkEnd w:id="52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ocumentation includes photos, written reports, logs etc &amp; maintained in job f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350_144577941"/>
            <w:bookmarkStart w:id="524" w:name="__Fieldmark__350_144577941"/>
            <w:bookmarkEnd w:id="5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351_144577941"/>
            <w:bookmarkStart w:id="526" w:name="__Fieldmark__351_144577941"/>
            <w:bookmarkEnd w:id="5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352_144577941"/>
            <w:bookmarkStart w:id="528" w:name="__Fieldmark__352_144577941"/>
            <w:bookmarkEnd w:id="52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Water/mold removal equipment available (dehumidifiers, hea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353_144577941"/>
            <w:bookmarkStart w:id="530" w:name="__Fieldmark__353_144577941"/>
            <w:bookmarkEnd w:id="5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354_144577941"/>
            <w:bookmarkStart w:id="532" w:name="__Fieldmark__354_144577941"/>
            <w:bookmarkEnd w:id="5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355_144577941"/>
            <w:bookmarkStart w:id="534" w:name="__Fieldmark__355_144577941"/>
            <w:bookmarkEnd w:id="53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Moisture monitoring in damp, wet locations or locations where potential for water intrusion exi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356_144577941"/>
            <w:bookmarkStart w:id="536" w:name="__Fieldmark__356_144577941"/>
            <w:bookmarkEnd w:id="5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357_144577941"/>
            <w:bookmarkStart w:id="538" w:name="__Fieldmark__357_144577941"/>
            <w:bookmarkEnd w:id="5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358_144577941"/>
            <w:bookmarkStart w:id="540" w:name="__Fieldmark__358_144577941"/>
            <w:bookmarkEnd w:id="54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Visual observations for moisture indicators such as mold, water lines in drywall, wet spots, discolored ceiling tile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359_144577941"/>
            <w:bookmarkStart w:id="542" w:name="__Fieldmark__359_144577941"/>
            <w:bookmarkEnd w:id="5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360_144577941"/>
            <w:bookmarkStart w:id="544" w:name="__Fieldmark__360_144577941"/>
            <w:bookmarkEnd w:id="5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361_144577941"/>
            <w:bookmarkStart w:id="546" w:name="__Fieldmark__361_144577941"/>
            <w:bookmarkEnd w:id="54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duct regular inspections of potential moisture entry points such as windows, doors, roof systems, membranes, flashing, corners, joints and exterior penet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362_144577941"/>
            <w:bookmarkStart w:id="548" w:name="__Fieldmark__362_144577941"/>
            <w:bookmarkEnd w:id="5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363_144577941"/>
            <w:bookmarkStart w:id="550" w:name="__Fieldmark__363_144577941"/>
            <w:bookmarkEnd w:id="5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364_144577941"/>
            <w:bookmarkStart w:id="552" w:name="__Fieldmark__364_144577941"/>
            <w:bookmarkEnd w:id="55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Refer to ACE Construction Water Intrusion Resource Guide &amp; Mold Prevention Checklist for addition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365_144577941"/>
            <w:bookmarkStart w:id="554" w:name="__Fieldmark__365_144577941"/>
            <w:bookmarkEnd w:id="5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366_144577941"/>
            <w:bookmarkStart w:id="556" w:name="__Fieldmark__366_144577941"/>
            <w:bookmarkEnd w:id="5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367_144577941"/>
            <w:bookmarkStart w:id="558" w:name="__Fieldmark__367_144577941"/>
            <w:bookmarkEnd w:id="55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nufacturer Inform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ify manufacturer and building information is delivered to the owner in writing.  These item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Construction documents such as drawings, specifications and bluepr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368_144577941"/>
            <w:bookmarkStart w:id="560" w:name="__Fieldmark__368_144577941"/>
            <w:bookmarkEnd w:id="5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369_144577941"/>
            <w:bookmarkStart w:id="562" w:name="__Fieldmark__369_144577941"/>
            <w:bookmarkEnd w:id="5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370_144577941"/>
            <w:bookmarkStart w:id="564" w:name="__Fieldmark__370_144577941"/>
            <w:bookmarkEnd w:id="56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83 Copy 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83 Copy 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83 Copy 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83 Copy 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83 Copy 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Warranty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376_144577941"/>
            <w:bookmarkStart w:id="566" w:name="__Fieldmark__376_144577941"/>
            <w:bookmarkEnd w:id="5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377_144577941"/>
            <w:bookmarkStart w:id="568" w:name="__Fieldmark__377_144577941"/>
            <w:bookmarkEnd w:id="5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378_144577941"/>
            <w:bookmarkStart w:id="570" w:name="__Fieldmark__378_144577941"/>
            <w:bookmarkEnd w:id="57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afety instructions and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379_144577941"/>
            <w:bookmarkStart w:id="572" w:name="__Fieldmark__379_144577941"/>
            <w:bookmarkEnd w:id="5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380_144577941"/>
            <w:bookmarkStart w:id="574" w:name="__Fieldmark__380_144577941"/>
            <w:bookmarkEnd w:id="5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381_144577941"/>
            <w:bookmarkStart w:id="576" w:name="__Fieldmark__381_144577941"/>
            <w:bookmarkEnd w:id="57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tart up and operation instructions and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382_144577941"/>
            <w:bookmarkStart w:id="578" w:name="__Fieldmark__382_144577941"/>
            <w:bookmarkEnd w:id="5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383_144577941"/>
            <w:bookmarkStart w:id="580" w:name="__Fieldmark__383_144577941"/>
            <w:bookmarkEnd w:id="5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384_144577941"/>
            <w:bookmarkStart w:id="582" w:name="__Fieldmark__384_144577941"/>
            <w:bookmarkEnd w:id="58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Maintenance and service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385_144577941"/>
            <w:bookmarkStart w:id="584" w:name="__Fieldmark__385_144577941"/>
            <w:bookmarkEnd w:id="5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386_144577941"/>
            <w:bookmarkStart w:id="586" w:name="__Fieldmark__386_144577941"/>
            <w:bookmarkEnd w:id="5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387_144577941"/>
            <w:bookmarkStart w:id="588" w:name="__Fieldmark__387_144577941"/>
            <w:bookmarkEnd w:id="58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Installation design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388_144577941"/>
            <w:bookmarkStart w:id="590" w:name="__Fieldmark__388_144577941"/>
            <w:bookmarkEnd w:id="59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389_144577941"/>
            <w:bookmarkStart w:id="592" w:name="__Fieldmark__389_144577941"/>
            <w:bookmarkEnd w:id="5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390_144577941"/>
            <w:bookmarkStart w:id="594" w:name="__Fieldmark__390_144577941"/>
            <w:bookmarkEnd w:id="59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Training for owners, maintenance staff,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391_144577941"/>
            <w:bookmarkStart w:id="596" w:name="__Fieldmark__391_144577941"/>
            <w:bookmarkEnd w:id="59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392_144577941"/>
            <w:bookmarkStart w:id="598" w:name="__Fieldmark__392_144577941"/>
            <w:bookmarkEnd w:id="5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393_144577941"/>
            <w:bookmarkStart w:id="600" w:name="__Fieldmark__393_144577941"/>
            <w:bookmarkEnd w:id="60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Any training products and resour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394_144577941"/>
            <w:bookmarkStart w:id="602" w:name="__Fieldmark__394_144577941"/>
            <w:bookmarkEnd w:id="60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395_144577941"/>
            <w:bookmarkStart w:id="604" w:name="__Fieldmark__395_144577941"/>
            <w:bookmarkEnd w:id="6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396_144577941"/>
            <w:bookmarkStart w:id="606" w:name="__Fieldmark__396_144577941"/>
            <w:bookmarkEnd w:id="60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Location of utilities and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397_144577941"/>
            <w:bookmarkStart w:id="608" w:name="__Fieldmark__397_144577941"/>
            <w:bookmarkEnd w:id="60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398_144577941"/>
            <w:bookmarkStart w:id="610" w:name="__Fieldmark__398_144577941"/>
            <w:bookmarkEnd w:id="6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1" w:name="__Fieldmark__399_144577941"/>
            <w:bookmarkStart w:id="612" w:name="__Fieldmark__399_144577941"/>
            <w:bookmarkEnd w:id="61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Identification/labeling of controls, piping or 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3" w:name="__Fieldmark__400_144577941"/>
            <w:bookmarkStart w:id="614" w:name="__Fieldmark__400_144577941"/>
            <w:bookmarkEnd w:id="6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5" w:name="__Fieldmark__401_144577941"/>
            <w:bookmarkStart w:id="616" w:name="__Fieldmark__401_144577941"/>
            <w:bookmarkEnd w:id="6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7" w:name="__Fieldmark__402_144577941"/>
            <w:bookmarkStart w:id="618" w:name="__Fieldmark__402_144577941"/>
            <w:bookmarkEnd w:id="61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9" w:name="__Fieldmark__403_144577941"/>
            <w:bookmarkStart w:id="620" w:name="__Fieldmark__403_144577941"/>
            <w:bookmarkEnd w:id="6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1" w:name="__Fieldmark__404_144577941"/>
            <w:bookmarkStart w:id="622" w:name="__Fieldmark__404_144577941"/>
            <w:bookmarkEnd w:id="6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3" w:name="__Fieldmark__405_144577941"/>
            <w:bookmarkStart w:id="624" w:name="__Fieldmark__405_144577941"/>
            <w:bookmarkEnd w:id="62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fldChar w:fldCharType="begin">
                <w:ffData>
                  <w:name w:val="Text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5" w:name="__Fieldmark__408_144577941"/>
            <w:bookmarkStart w:id="626" w:name="__Fieldmark__408_144577941"/>
            <w:bookmarkEnd w:id="6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7" w:name="__Fieldmark__409_144577941"/>
            <w:bookmarkStart w:id="628" w:name="__Fieldmark__409_144577941"/>
            <w:bookmarkEnd w:id="6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9" w:name="__Fieldmark__410_144577941"/>
            <w:bookmarkStart w:id="630" w:name="__Fieldmark__410_144577941"/>
            <w:bookmarkEnd w:id="630"/>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Copy 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fldChar w:fldCharType="begin">
                <w:ffData>
                  <w:name w:val="Text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1" w:name="__Fieldmark__418_144577941"/>
            <w:bookmarkStart w:id="632" w:name="__Fieldmark__418_144577941"/>
            <w:bookmarkEnd w:id="6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3" w:name="__Fieldmark__419_144577941"/>
            <w:bookmarkStart w:id="634" w:name="__Fieldmark__419_144577941"/>
            <w:bookmarkEnd w:id="6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5" w:name="__Fieldmark__420_144577941"/>
            <w:bookmarkStart w:id="636" w:name="__Fieldmark__420_144577941"/>
            <w:bookmarkEnd w:id="636"/>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Footer"/>
        <w:rPr/>
      </w:pPr>
      <w:r>
        <w:rPr/>
      </w:r>
    </w:p>
    <w:tbl>
      <w:tblPr>
        <w:tblW w:w="6712" w:type="dxa"/>
        <w:jc w:val="left"/>
        <w:tblInd w:w="6885" w:type="dxa"/>
        <w:tblLayout w:type="fixed"/>
        <w:tblCellMar>
          <w:top w:w="0" w:type="dxa"/>
          <w:left w:w="108" w:type="dxa"/>
          <w:bottom w:w="0" w:type="dxa"/>
          <w:right w:w="108" w:type="dxa"/>
        </w:tblCellMar>
      </w:tblPr>
      <w:tblGrid>
        <w:gridCol w:w="6712"/>
      </w:tblGrid>
      <w:tr>
        <w:trPr>
          <w:trHeight w:val="288" w:hRule="atLeast"/>
        </w:trPr>
        <w:tc>
          <w:tcPr>
            <w:tcW w:w="671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VERIFICATION STATEMENT</w:t>
            </w:r>
          </w:p>
          <w:p>
            <w:pPr>
              <w:pStyle w:val="Normal"/>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FFFFFF"/>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Name (please print in full)   </w:t>
            </w:r>
            <w:r>
              <w:fldChar w:fldCharType="begin">
                <w:ffData>
                  <w:name w:val="Unnamed"/>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Initials  </w:t>
            </w:r>
            <w:r>
              <w:fldChar w:fldCharType="begin">
                <w:ffData>
                  <w:name w:val="Text212"/>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end"/>
            </w:r>
            <w:r>
              <w:rPr>
                <w:rFonts w:cs="Arial" w:ascii="Arial" w:hAnsi="Arial"/>
                <w:sz w:val="20"/>
                <w:szCs w:val="20"/>
              </w:rPr>
              <w:t xml:space="preserve">                                                    Date  </w:t>
            </w:r>
            <w:r>
              <w:fldChar w:fldCharType="begin">
                <w:ffData>
                  <w:name w:val="Text213"/>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Footer"/>
        <w:rPr/>
      </w:pPr>
      <w:r>
        <w:rPr/>
      </w:r>
    </w:p>
    <w:p>
      <w:pPr>
        <w:pStyle w:val="Footer"/>
        <w:rPr/>
      </w:pPr>
      <w:r>
        <w:rPr/>
      </w:r>
    </w:p>
    <w:p>
      <w:pPr>
        <w:pStyle w:val="Footer"/>
        <w:rPr/>
      </w:pPr>
      <w:r>
        <w:rPr/>
      </w:r>
    </w:p>
    <w:p>
      <w:pPr>
        <w:pStyle w:val="Normal"/>
        <w:rPr/>
      </w:pPr>
      <w:r>
        <w:rPr>
          <w:rFonts w:cs="Arial" w:ascii="Arial" w:hAnsi="Arial"/>
          <w:sz w:val="14"/>
          <w:szCs w:val="14"/>
        </w:rPr>
        <w:t>Chubb is the marketing name used to refer to subsidiaries of Chubb Limited, providing insurance and related services. For a list of these subsidiaries, please visit our website, www.chubb.com. Insurance is provided by ACE American Insurance Company and its U.S. based Chubb underwriting company affiliates. All products may not be available in all states. This communication contains product summaries only. Coverage is subject to the language of the policies as actually issued. Surplus lines insurance is sold only through licensed surplus lines producers. Loss control evaluations, reports, recommendations and services are made solely to assist the insurer in underwriting and loss control and are not to be construed as an added benefit for the insured, property owner or any other party (this may not apply if loss control services are purchased separately and specifically pursuant to a service agreement). Evaluation for any hazard or condition does not imply that it is covered under any policy. Chubb is the world’s largest publicly traded property and casualty insurance group. With operations in 54 countries, Chubb provides commercial and personal property and casualty insurance, personal accident and supplemental health insurance, reinsurance and life insurance to a diverse group of clients. Chubb Limited, the parent company of Chubb, is listed on the New York Stock Exchange (NYSE: CB) and is a component of the S&amp;P 500 index. Copyright ©2016</w:t>
      </w:r>
    </w:p>
    <w:p>
      <w:pPr>
        <w:pStyle w:val="Footer"/>
        <w:rPr>
          <w:rFonts w:ascii="Arial" w:hAnsi="Arial" w:cs="Arial"/>
          <w:sz w:val="14"/>
          <w:szCs w:val="14"/>
        </w:rPr>
      </w:pPr>
      <w:r>
        <w:rPr>
          <w:rFonts w:cs="Arial" w:ascii="Arial" w:hAnsi="Arial"/>
          <w:sz w:val="14"/>
          <w:szCs w:val="14"/>
        </w:rPr>
      </w:r>
    </w:p>
    <w:sectPr>
      <w:footerReference w:type="default" r:id="rId3"/>
      <w:type w:val="continuous"/>
      <w:pgSz w:orient="landscape" w:w="15840" w:h="12240"/>
      <w:pgMar w:left="1080" w:right="108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4">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5">
    <w:lvl w:ilvl="0">
      <w:start w:val="1"/>
      <w:numFmt w:val="bullet"/>
      <w:lvlText w:val=""/>
      <w:lvlJc w:val="left"/>
      <w:pPr>
        <w:tabs>
          <w:tab w:val="num" w:pos="144"/>
        </w:tabs>
        <w:ind w:left="144" w:hanging="144"/>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9">
    <w:lvl w:ilvl="0">
      <w:start w:val="1"/>
      <w:numFmt w:val="bullet"/>
      <w:lvlText w:val=""/>
      <w:lvlJc w:val="left"/>
      <w:pPr>
        <w:tabs>
          <w:tab w:val="num" w:pos="144"/>
        </w:tabs>
        <w:ind w:left="144" w:hanging="144"/>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1">
    <w:lvl w:ilvl="0">
      <w:start w:val="1"/>
      <w:numFmt w:val="bullet"/>
      <w:lvlText w:val=""/>
      <w:lvlJc w:val="left"/>
      <w:pPr>
        <w:tabs>
          <w:tab w:val="num" w:pos="144"/>
        </w:tabs>
        <w:ind w:left="144" w:hanging="144"/>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6:00Z</dcterms:created>
  <dc:creator>ACE USA</dc:creator>
  <dc:description>Revision Date 3/10/09</dc:description>
  <cp:keywords/>
  <dc:language>en-US</dc:language>
  <cp:lastModifiedBy>Scot Tyler</cp:lastModifiedBy>
  <cp:lastPrinted>2009-03-09T14:39:00Z</cp:lastPrinted>
  <dcterms:modified xsi:type="dcterms:W3CDTF">2016-06-22T22:42:00Z</dcterms:modified>
  <cp:revision>4</cp:revision>
  <dc:subject>ACE Inspection and Verification Record Tool</dc:subject>
  <dc:title>ACE IVR Tool - Roofing Installations</dc:title>
</cp:coreProperties>
</file>