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88" w:type="dxa"/>
        <w:jc w:val="left"/>
        <w:tblInd w:w="-108" w:type="dxa"/>
        <w:tblLayout w:type="fixed"/>
        <w:tblCellMar>
          <w:top w:w="0" w:type="dxa"/>
          <w:left w:w="108" w:type="dxa"/>
          <w:bottom w:w="0" w:type="dxa"/>
          <w:right w:w="108" w:type="dxa"/>
        </w:tblCellMar>
      </w:tblPr>
      <w:tblGrid>
        <w:gridCol w:w="3888"/>
        <w:gridCol w:w="9900"/>
      </w:tblGrid>
      <w:tr>
        <w:trPr/>
        <w:tc>
          <w:tcPr>
            <w:tcW w:w="3888" w:type="dxa"/>
            <w:tcBorders>
              <w:bottom w:val="single" w:sz="4" w:space="0" w:color="000000"/>
            </w:tcBorders>
          </w:tcPr>
          <w:p>
            <w:pPr>
              <w:pStyle w:val="Normal"/>
              <w:rPr>
                <w:b/>
                <w:b/>
              </w:rPr>
            </w:pPr>
            <w:r>
              <w:rPr/>
              <w:drawing>
                <wp:inline distT="0" distB="0" distL="0" distR="0">
                  <wp:extent cx="2057400" cy="211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0" r="-6" b="-60"/>
                          <a:stretch>
                            <a:fillRect/>
                          </a:stretch>
                        </pic:blipFill>
                        <pic:spPr bwMode="auto">
                          <a:xfrm>
                            <a:off x="0" y="0"/>
                            <a:ext cx="2057400" cy="211455"/>
                          </a:xfrm>
                          <a:prstGeom prst="rect">
                            <a:avLst/>
                          </a:prstGeom>
                        </pic:spPr>
                      </pic:pic>
                    </a:graphicData>
                  </a:graphic>
                </wp:inline>
              </w:drawing>
            </w:r>
          </w:p>
        </w:tc>
        <w:tc>
          <w:tcPr>
            <w:tcW w:w="9900" w:type="dxa"/>
            <w:tcBorders>
              <w:bottom w:val="single" w:sz="4" w:space="0" w:color="000000"/>
            </w:tcBorders>
            <w:vAlign w:val="center"/>
          </w:tcPr>
          <w:p>
            <w:pPr>
              <w:pStyle w:val="Normal"/>
              <w:jc w:val="right"/>
              <w:rPr>
                <w:rFonts w:ascii="Tahoma" w:hAnsi="Tahoma" w:cs="Tahoma"/>
                <w:sz w:val="32"/>
                <w:szCs w:val="32"/>
              </w:rPr>
            </w:pPr>
            <w:r>
              <w:rPr>
                <w:rFonts w:cs="Tahoma" w:ascii="Tahoma" w:hAnsi="Tahoma"/>
                <w:sz w:val="32"/>
                <w:szCs w:val="32"/>
              </w:rPr>
              <w:t>Site Work</w:t>
            </w:r>
          </w:p>
          <w:p>
            <w:pPr>
              <w:pStyle w:val="Normal"/>
              <w:jc w:val="right"/>
              <w:rPr>
                <w:b/>
                <w:b/>
              </w:rPr>
            </w:pPr>
            <w:r>
              <w:rPr>
                <w:rFonts w:cs="Tahoma" w:ascii="Tahoma" w:hAnsi="Tahoma"/>
              </w:rPr>
              <w:t>Installation and Verification Record</w:t>
            </w:r>
          </w:p>
        </w:tc>
      </w:tr>
    </w:tbl>
    <w:p>
      <w:pPr>
        <w:pStyle w:val="Normal"/>
        <w:rPr/>
      </w:pPr>
      <w:r>
        <w:rPr>
          <w:rFonts w:cs="Arial" w:ascii="Arial" w:hAnsi="Arial"/>
          <w:sz w:val="18"/>
          <w:szCs w:val="18"/>
        </w:rPr>
        <w:t xml:space="preserve">PLEASE READ CAREFULLY; This is being provided to you as a tool that you may wish to use in providing a safety and risk management program. You are responsible for providing safety and risk management services. We at Chubb are providing this tool to you in support of our underwriting objectives and we hereby disclaim any obligation to oversee or monitor the adherence to required or otherwise reasonable safety and risk control practices. We further disclaim liability for claims or suits relating to the alleged or actual failure to conduct reasonable safety control practices, or relating to the use of or failure to use this document. Please note that neither this tool or any of its components contain every possible operation, inspection requirement or other detail that may be relevant to your project or that may be required by federal or state law, or by local building codes, statutes, or other requirements. This tool is intended only as a guideline, and not as a substitute for consultation with your insurance broker, or for engineering, legal or other professional advice. </w:t>
      </w:r>
    </w:p>
    <w:p>
      <w:pPr>
        <w:pStyle w:val="Normal"/>
        <w:rPr>
          <w:rFonts w:ascii="Arial" w:hAnsi="Arial" w:cs="Arial"/>
          <w:b/>
          <w:b/>
          <w:sz w:val="20"/>
          <w:szCs w:val="20"/>
        </w:rPr>
      </w:pPr>
      <w:r>
        <w:rPr>
          <w:rFonts w:cs="Arial" w:ascii="Arial" w:hAnsi="Arial"/>
          <w:b/>
          <w:sz w:val="20"/>
          <w:szCs w:val="20"/>
        </w:rPr>
      </w:r>
    </w:p>
    <w:tbl>
      <w:tblPr>
        <w:tblW w:w="14027" w:type="dxa"/>
        <w:jc w:val="left"/>
        <w:tblInd w:w="-113" w:type="dxa"/>
        <w:tblLayout w:type="fixed"/>
        <w:tblCellMar>
          <w:top w:w="0" w:type="dxa"/>
          <w:left w:w="108" w:type="dxa"/>
          <w:bottom w:w="0" w:type="dxa"/>
          <w:right w:w="108" w:type="dxa"/>
        </w:tblCellMar>
      </w:tblPr>
      <w:tblGrid>
        <w:gridCol w:w="1908"/>
        <w:gridCol w:w="4986"/>
        <w:gridCol w:w="1674"/>
        <w:gridCol w:w="5220"/>
        <w:gridCol w:w="239"/>
      </w:tblGrid>
      <w:tr>
        <w:trPr>
          <w:trHeight w:val="288" w:hRule="atLeast"/>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Project Identifier:</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bookmarkStart w:id="0" w:name="Text1"/>
            <w:bookmarkEnd w:id="0"/>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CM/GC:</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lef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b/>
                <w:sz w:val="20"/>
                <w:szCs w:val="20"/>
              </w:rPr>
              <w:t>Owner:</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Dat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lef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3896" w:type="dxa"/>
        <w:jc w:val="left"/>
        <w:tblInd w:w="-113" w:type="dxa"/>
        <w:tblLayout w:type="fixed"/>
        <w:tblCellMar>
          <w:top w:w="0" w:type="dxa"/>
          <w:left w:w="108" w:type="dxa"/>
          <w:bottom w:w="0" w:type="dxa"/>
          <w:right w:w="108" w:type="dxa"/>
        </w:tblCellMar>
      </w:tblPr>
      <w:tblGrid>
        <w:gridCol w:w="1877"/>
        <w:gridCol w:w="3835"/>
        <w:gridCol w:w="540"/>
        <w:gridCol w:w="534"/>
        <w:gridCol w:w="539"/>
        <w:gridCol w:w="1421"/>
        <w:gridCol w:w="1421"/>
        <w:gridCol w:w="2295"/>
        <w:gridCol w:w="717"/>
        <w:gridCol w:w="717"/>
      </w:tblGrid>
      <w:tr>
        <w:trPr>
          <w:tblHeader w:val="true"/>
        </w:trPr>
        <w:tc>
          <w:tcPr>
            <w:tcW w:w="1877" w:type="dxa"/>
            <w:tcBorders>
              <w:top w:val="single" w:sz="4" w:space="0" w:color="000000"/>
              <w:left w:val="single" w:sz="4" w:space="0" w:color="000000"/>
            </w:tcBorders>
            <w:shd w:fill="B3B3B3"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5448" w:type="dxa"/>
            <w:gridSpan w:val="4"/>
            <w:tcBorders>
              <w:top w:val="single" w:sz="4" w:space="0" w:color="000000"/>
              <w:right w:val="single" w:sz="4" w:space="0" w:color="000000"/>
            </w:tcBorders>
            <w:shd w:fill="B3B3B3" w:val="clear"/>
            <w:vAlign w:val="bottom"/>
          </w:tcPr>
          <w:p>
            <w:pPr>
              <w:pStyle w:val="Normal"/>
              <w:jc w:val="center"/>
              <w:rPr/>
            </w:pPr>
            <w:r>
              <w:rPr>
                <w:rFonts w:cs="Arial" w:ascii="Arial" w:hAnsi="Arial"/>
                <w:b/>
                <w:sz w:val="18"/>
                <w:szCs w:val="18"/>
              </w:rPr>
              <w:t>Inspection Criteria</w:t>
            </w:r>
          </w:p>
        </w:tc>
        <w:tc>
          <w:tcPr>
            <w:tcW w:w="2842" w:type="dxa"/>
            <w:gridSpan w:val="2"/>
            <w:tcBorders>
              <w:top w:val="single" w:sz="4" w:space="0" w:color="000000"/>
              <w:left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Responsible Party(ies)</w:t>
            </w:r>
          </w:p>
        </w:tc>
        <w:tc>
          <w:tcPr>
            <w:tcW w:w="2295" w:type="dxa"/>
            <w:tcBorders>
              <w:top w:val="single" w:sz="4" w:space="0" w:color="000000"/>
              <w:left w:val="single" w:sz="4" w:space="0" w:color="000000"/>
              <w:right w:val="single" w:sz="4" w:space="0" w:color="000000"/>
            </w:tcBorders>
            <w:shd w:fill="B3B3B3"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434" w:type="dxa"/>
            <w:gridSpan w:val="2"/>
            <w:tcBorders>
              <w:top w:val="single" w:sz="4" w:space="0" w:color="000000"/>
              <w:left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Inspected by</w:t>
            </w:r>
          </w:p>
        </w:tc>
      </w:tr>
      <w:tr>
        <w:trPr>
          <w:tblHeader w:val="true"/>
        </w:trPr>
        <w:tc>
          <w:tcPr>
            <w:tcW w:w="187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spection/Test Category</w:t>
            </w:r>
          </w:p>
        </w:tc>
        <w:tc>
          <w:tcPr>
            <w:tcW w:w="3835"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Description</w:t>
            </w:r>
          </w:p>
        </w:tc>
        <w:tc>
          <w:tcPr>
            <w:tcW w:w="540"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Yes</w:t>
            </w:r>
          </w:p>
        </w:tc>
        <w:tc>
          <w:tcPr>
            <w:tcW w:w="534"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No</w:t>
            </w:r>
          </w:p>
        </w:tc>
        <w:tc>
          <w:tcPr>
            <w:tcW w:w="539"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N/A</w:t>
            </w:r>
          </w:p>
        </w:tc>
        <w:tc>
          <w:tcPr>
            <w:tcW w:w="1421"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stallation Contractor</w:t>
            </w:r>
          </w:p>
        </w:tc>
        <w:tc>
          <w:tcPr>
            <w:tcW w:w="1421"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Contracted with</w:t>
            </w:r>
          </w:p>
        </w:tc>
        <w:tc>
          <w:tcPr>
            <w:tcW w:w="2295"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Comments/Notes</w:t>
            </w:r>
          </w:p>
        </w:tc>
        <w:tc>
          <w:tcPr>
            <w:tcW w:w="71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itial</w:t>
            </w:r>
          </w:p>
        </w:tc>
        <w:tc>
          <w:tcPr>
            <w:tcW w:w="71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Date</w:t>
            </w:r>
          </w:p>
        </w:tc>
      </w:tr>
      <w:tr>
        <w:trPr/>
        <w:tc>
          <w:tcPr>
            <w:tcW w:w="18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Subcontractor Management</w:t>
            </w:r>
          </w:p>
        </w:tc>
        <w:tc>
          <w:tcPr>
            <w:tcW w:w="120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or to start of operations, verify the following are in place at a minimum for each selected subcontractor:</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50" w:leader="none"/>
              </w:tabs>
              <w:rPr>
                <w:rFonts w:ascii="Arial" w:hAnsi="Arial" w:cs="Arial"/>
                <w:sz w:val="18"/>
                <w:szCs w:val="18"/>
              </w:rPr>
            </w:pPr>
            <w:r>
              <w:rPr>
                <w:rFonts w:cs="Arial" w:ascii="Arial" w:hAnsi="Arial"/>
                <w:sz w:val="18"/>
                <w:szCs w:val="18"/>
              </w:rPr>
              <w:t>Subcontractor pre-qual process that includes at a minimum: review of last 3 yrs. Experience Modification Rate (EMR), OSHA violations, losses, financial status and safety culture review/assess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7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 w:name="__Fieldmark__4_2906800685"/>
            <w:bookmarkStart w:id="2" w:name="__Fieldmark__4_2906800685"/>
            <w:bookmarkEnd w:id="2"/>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7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 w:name="__Fieldmark__5_2906800685"/>
            <w:bookmarkStart w:id="4" w:name="__Fieldmark__5_2906800685"/>
            <w:bookmarkEnd w:id="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7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 w:name="__Fieldmark__6_2906800685"/>
            <w:bookmarkStart w:id="6" w:name="__Fieldmark__6_2906800685"/>
            <w:bookmarkEnd w:id="6"/>
            <w:r/>
            <w:r>
              <w:rPr>
                <w:sz w:val="18"/>
                <w:szCs w:val="18"/>
                <w:rFonts w:cs="Arial" w:ascii="Arial" w:hAnsi="Arial"/>
              </w:rPr>
              <w:fldChar w:fldCharType="end"/>
            </w:r>
            <w:r>
              <w:rPr>
                <w:rFonts w:cs="Arial" w:ascii="Arial" w:hAnsi="Arial"/>
                <w:sz w:val="18"/>
                <w:szCs w:val="18"/>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5"/>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6"/>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7"/>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8"/>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50" w:leader="none"/>
              </w:tabs>
              <w:rPr>
                <w:rFonts w:ascii="Arial" w:hAnsi="Arial" w:cs="Arial"/>
                <w:sz w:val="18"/>
                <w:szCs w:val="18"/>
              </w:rPr>
            </w:pPr>
            <w:r>
              <w:rPr>
                <w:rFonts w:cs="Arial" w:ascii="Arial" w:hAnsi="Arial"/>
                <w:sz w:val="18"/>
                <w:szCs w:val="18"/>
              </w:rPr>
              <w:t>Signed/executed subcontract agree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 w:name="__Fieldmark__12_2906800685"/>
            <w:bookmarkStart w:id="8" w:name="__Fieldmark__12_2906800685"/>
            <w:bookmarkEnd w:id="8"/>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 w:name="__Fieldmark__13_2906800685"/>
            <w:bookmarkStart w:id="10" w:name="__Fieldmark__13_2906800685"/>
            <w:bookmarkEnd w:id="1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 w:name="__Fieldmark__14_2906800685"/>
            <w:bookmarkStart w:id="12" w:name="__Fieldmark__14_2906800685"/>
            <w:bookmarkEnd w:id="12"/>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ascii="Arial" w:hAnsi="Arial"/>
                <w:sz w:val="18"/>
                <w:szCs w:val="18"/>
              </w:rPr>
              <w:t>Contract includes hold harmless and indemnification agreements in your favor (to the extent allowable by la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 w:name="__Fieldmark__15_2906800685"/>
            <w:bookmarkStart w:id="14" w:name="__Fieldmark__15_2906800685"/>
            <w:bookmarkEnd w:id="14"/>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 w:name="__Fieldmark__16_2906800685"/>
            <w:bookmarkStart w:id="16" w:name="__Fieldmark__16_2906800685"/>
            <w:bookmarkEnd w:id="1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17_2906800685"/>
            <w:bookmarkStart w:id="18" w:name="__Fieldmark__17_2906800685"/>
            <w:bookmarkEnd w:id="18"/>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18"/>
                <w:szCs w:val="18"/>
              </w:rPr>
            </w:pPr>
            <w:r>
              <w:rPr>
                <w:rFonts w:cs="Arial" w:ascii="Arial" w:hAnsi="Arial"/>
                <w:sz w:val="18"/>
                <w:szCs w:val="18"/>
              </w:rPr>
              <w:t>Insurance requirements and limits, to include completed operations coverage, meet contract specifica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 w:name="__Fieldmark__18_2906800685"/>
            <w:bookmarkStart w:id="20" w:name="__Fieldmark__18_2906800685"/>
            <w:bookmarkEnd w:id="20"/>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 w:name="__Fieldmark__19_2906800685"/>
            <w:bookmarkStart w:id="22" w:name="__Fieldmark__19_2906800685"/>
            <w:bookmarkEnd w:id="2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 w:name="__Fieldmark__20_2906800685"/>
            <w:bookmarkStart w:id="24" w:name="__Fieldmark__20_2906800685"/>
            <w:bookmarkEnd w:id="24"/>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18"/>
                <w:szCs w:val="18"/>
              </w:rPr>
            </w:pPr>
            <w:r>
              <w:rPr>
                <w:rFonts w:cs="Arial" w:ascii="Arial" w:hAnsi="Arial"/>
                <w:sz w:val="18"/>
                <w:szCs w:val="18"/>
              </w:rPr>
              <w:t>Includes primary and non-contributory additional insured status for contractor, its officer/employees, owner and any others requir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 w:name="__Fieldmark__21_2906800685"/>
            <w:bookmarkStart w:id="26" w:name="__Fieldmark__21_2906800685"/>
            <w:bookmarkEnd w:id="26"/>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 w:name="__Fieldmark__22_2906800685"/>
            <w:bookmarkStart w:id="28" w:name="__Fieldmark__22_2906800685"/>
            <w:bookmarkEnd w:id="2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 w:name="__Fieldmark__23_2906800685"/>
            <w:bookmarkStart w:id="30" w:name="__Fieldmark__23_2906800685"/>
            <w:bookmarkEnd w:id="30"/>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18"/>
                <w:szCs w:val="18"/>
              </w:rPr>
            </w:pPr>
            <w:r>
              <w:rPr>
                <w:rFonts w:cs="Arial" w:ascii="Arial" w:hAnsi="Arial"/>
                <w:sz w:val="18"/>
                <w:szCs w:val="18"/>
              </w:rPr>
              <w:t xml:space="preserve">Verify valid certificates of insurance and endorsements are in plac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 w:name="__Fieldmark__24_2906800685"/>
            <w:bookmarkStart w:id="32" w:name="__Fieldmark__24_2906800685"/>
            <w:bookmarkEnd w:id="32"/>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 w:name="__Fieldmark__25_2906800685"/>
            <w:bookmarkStart w:id="34" w:name="__Fieldmark__25_2906800685"/>
            <w:bookmarkEnd w:id="3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 w:name="__Fieldmark__26_2906800685"/>
            <w:bookmarkStart w:id="36" w:name="__Fieldmark__26_2906800685"/>
            <w:bookmarkEnd w:id="36"/>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18"/>
                <w:szCs w:val="18"/>
              </w:rPr>
            </w:pPr>
            <w:r>
              <w:rPr>
                <w:rFonts w:cs="Arial" w:ascii="Arial" w:hAnsi="Arial"/>
                <w:sz w:val="18"/>
                <w:szCs w:val="18"/>
              </w:rPr>
              <w:t>An appropriately rated insurance carri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__Fieldmark__27_2906800685"/>
            <w:bookmarkStart w:id="38" w:name="__Fieldmark__27_2906800685"/>
            <w:bookmarkEnd w:id="38"/>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28_2906800685"/>
            <w:bookmarkStart w:id="40" w:name="__Fieldmark__28_2906800685"/>
            <w:bookmarkEnd w:id="4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 w:name="__Fieldmark__29_2906800685"/>
            <w:bookmarkStart w:id="42" w:name="__Fieldmark__29_2906800685"/>
            <w:bookmarkEnd w:id="42"/>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77" w:hRule="atLeast"/>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18"/>
                <w:szCs w:val="18"/>
              </w:rPr>
            </w:pPr>
            <w:r>
              <w:rPr>
                <w:rFonts w:cs="Arial" w:ascii="Arial" w:hAnsi="Arial"/>
                <w:sz w:val="18"/>
                <w:szCs w:val="18"/>
              </w:rPr>
              <w:t>Signed waiver of subrogation for WC/GL is receiv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 w:name="__Fieldmark__30_2906800685"/>
            <w:bookmarkStart w:id="44" w:name="__Fieldmark__30_2906800685"/>
            <w:bookmarkEnd w:id="44"/>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 w:name="__Fieldmark__31_2906800685"/>
            <w:bookmarkStart w:id="46" w:name="__Fieldmark__31_2906800685"/>
            <w:bookmarkEnd w:id="4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 w:name="__Fieldmark__32_2906800685"/>
            <w:bookmarkStart w:id="48" w:name="__Fieldmark__32_2906800685"/>
            <w:bookmarkEnd w:id="48"/>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77" w:hRule="atLeast"/>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18"/>
                <w:szCs w:val="18"/>
              </w:rPr>
            </w:pPr>
            <w:r>
              <w:rPr>
                <w:rFonts w:cs="Arial" w:ascii="Arial" w:hAnsi="Arial"/>
                <w:sz w:val="18"/>
                <w:szCs w:val="18"/>
              </w:rPr>
              <w:t>Where required, verify contractor is licensed to work in/for the city and state where project is locat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 w:name="__Fieldmark__33_2906800685"/>
            <w:bookmarkStart w:id="50" w:name="__Fieldmark__33_2906800685"/>
            <w:bookmarkEnd w:id="50"/>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 w:name="__Fieldmark__34_2906800685"/>
            <w:bookmarkStart w:id="52" w:name="__Fieldmark__34_2906800685"/>
            <w:bookmarkEnd w:id="5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 w:name="__Fieldmark__35_2906800685"/>
            <w:bookmarkStart w:id="54" w:name="__Fieldmark__35_2906800685"/>
            <w:bookmarkEnd w:id="54"/>
            <w:r/>
            <w:r>
              <w:rPr>
                <w:sz w:val="18"/>
                <w:szCs w:val="18"/>
                <w:rFonts w:cs="Arial" w:ascii="Arial" w:hAnsi="Arial"/>
              </w:rPr>
              <w:fldChar w:fldCharType="end"/>
            </w:r>
            <w:r>
              <w:rPr>
                <w:rFonts w:cs="Arial" w:ascii="Arial" w:hAnsi="Arial"/>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11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11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11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115"/>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116"/>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bl>
    <w:p>
      <w:pPr>
        <w:pStyle w:val="Normal"/>
        <w:rPr/>
      </w:pPr>
      <w:r>
        <w:rPr/>
      </w:r>
    </w:p>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1877"/>
        <w:gridCol w:w="3835"/>
        <w:gridCol w:w="540"/>
        <w:gridCol w:w="534"/>
        <w:gridCol w:w="539"/>
        <w:gridCol w:w="1421"/>
        <w:gridCol w:w="1421"/>
        <w:gridCol w:w="2295"/>
        <w:gridCol w:w="717"/>
        <w:gridCol w:w="717"/>
      </w:tblGrid>
      <w:tr>
        <w:trPr>
          <w:tblHeader w:val="true"/>
        </w:trPr>
        <w:tc>
          <w:tcPr>
            <w:tcW w:w="1877" w:type="dxa"/>
            <w:tcBorders>
              <w:top w:val="single" w:sz="4" w:space="0" w:color="000000"/>
              <w:left w:val="single" w:sz="4" w:space="0" w:color="000000"/>
            </w:tcBorders>
            <w:shd w:fill="B3B3B3"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5448" w:type="dxa"/>
            <w:gridSpan w:val="4"/>
            <w:tcBorders>
              <w:top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Inspection Criteria</w:t>
            </w:r>
          </w:p>
        </w:tc>
        <w:tc>
          <w:tcPr>
            <w:tcW w:w="2842" w:type="dxa"/>
            <w:gridSpan w:val="2"/>
            <w:tcBorders>
              <w:top w:val="single" w:sz="4" w:space="0" w:color="000000"/>
              <w:left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Responsible Party(ies)</w:t>
            </w:r>
          </w:p>
        </w:tc>
        <w:tc>
          <w:tcPr>
            <w:tcW w:w="2295" w:type="dxa"/>
            <w:tcBorders>
              <w:top w:val="single" w:sz="4" w:space="0" w:color="000000"/>
              <w:left w:val="single" w:sz="4" w:space="0" w:color="000000"/>
              <w:right w:val="single" w:sz="4" w:space="0" w:color="000000"/>
            </w:tcBorders>
            <w:shd w:fill="B3B3B3"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434" w:type="dxa"/>
            <w:gridSpan w:val="2"/>
            <w:tcBorders>
              <w:top w:val="single" w:sz="4" w:space="0" w:color="000000"/>
              <w:left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Inspected by</w:t>
            </w:r>
          </w:p>
        </w:tc>
      </w:tr>
      <w:tr>
        <w:trPr>
          <w:tblHeader w:val="true"/>
        </w:trPr>
        <w:tc>
          <w:tcPr>
            <w:tcW w:w="187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spection/Test Category</w:t>
            </w:r>
          </w:p>
        </w:tc>
        <w:tc>
          <w:tcPr>
            <w:tcW w:w="3835"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Description</w:t>
            </w:r>
          </w:p>
        </w:tc>
        <w:tc>
          <w:tcPr>
            <w:tcW w:w="540"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Yes</w:t>
            </w:r>
          </w:p>
        </w:tc>
        <w:tc>
          <w:tcPr>
            <w:tcW w:w="534"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No</w:t>
            </w:r>
          </w:p>
        </w:tc>
        <w:tc>
          <w:tcPr>
            <w:tcW w:w="539"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N/A</w:t>
            </w:r>
          </w:p>
        </w:tc>
        <w:tc>
          <w:tcPr>
            <w:tcW w:w="1421"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stallation Contractor</w:t>
            </w:r>
          </w:p>
        </w:tc>
        <w:tc>
          <w:tcPr>
            <w:tcW w:w="1421"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Contracted with</w:t>
            </w:r>
          </w:p>
        </w:tc>
        <w:tc>
          <w:tcPr>
            <w:tcW w:w="2295" w:type="dxa"/>
            <w:tcBorders>
              <w:left w:val="single" w:sz="4" w:space="0" w:color="000000"/>
              <w:bottom w:val="single" w:sz="4" w:space="0" w:color="000000"/>
              <w:right w:val="single" w:sz="4" w:space="0" w:color="000000"/>
            </w:tcBorders>
            <w:shd w:fill="E6E6E6" w:val="clear"/>
            <w:vAlign w:val="bottom"/>
          </w:tcPr>
          <w:p>
            <w:pPr>
              <w:pStyle w:val="Normal"/>
              <w:jc w:val="center"/>
              <w:rPr/>
            </w:pPr>
            <w:r>
              <w:rPr>
                <w:rFonts w:cs="Arial" w:ascii="Arial" w:hAnsi="Arial"/>
                <w:b/>
                <w:sz w:val="18"/>
                <w:szCs w:val="18"/>
              </w:rPr>
              <w:t>Comments/Notes</w:t>
            </w:r>
          </w:p>
        </w:tc>
        <w:tc>
          <w:tcPr>
            <w:tcW w:w="71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itial</w:t>
            </w:r>
          </w:p>
        </w:tc>
        <w:tc>
          <w:tcPr>
            <w:tcW w:w="71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Date</w:t>
            </w:r>
          </w:p>
        </w:tc>
      </w:tr>
      <w:tr>
        <w:trPr/>
        <w:tc>
          <w:tcPr>
            <w:tcW w:w="18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Approved Shop Drawings and Specifications</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sz w:val="18"/>
                <w:szCs w:val="18"/>
              </w:rPr>
              <w:t xml:space="preserve">Build in strict compliance with approved specifications and shop drawing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 w:name="__Fieldmark__41_2906800685"/>
            <w:bookmarkStart w:id="56" w:name="__Fieldmark__41_2906800685"/>
            <w:bookmarkEnd w:id="56"/>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 w:name="__Fieldmark__42_2906800685"/>
            <w:bookmarkStart w:id="58" w:name="__Fieldmark__42_2906800685"/>
            <w:bookmarkEnd w:id="5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 w:name="__Fieldmark__43_2906800685"/>
            <w:bookmarkStart w:id="60" w:name="__Fieldmark__43_2906800685"/>
            <w:bookmarkEnd w:id="60"/>
            <w:r/>
            <w:r>
              <w:rPr>
                <w:sz w:val="18"/>
                <w:szCs w:val="18"/>
                <w:rFonts w:cs="Arial" w:ascii="Arial" w:hAnsi="Arial"/>
              </w:rPr>
              <w:fldChar w:fldCharType="end"/>
            </w:r>
            <w:r>
              <w:rPr>
                <w:rFonts w:cs="Arial" w:ascii="Arial" w:hAnsi="Arial"/>
                <w:sz w:val="18"/>
                <w:szCs w:val="18"/>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117"/>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118"/>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119"/>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120"/>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12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sz w:val="18"/>
                <w:szCs w:val="18"/>
              </w:rPr>
              <w:t>Stamped approvals from all applicable parties including building department, structural engineer and/or architect are received and maintain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 w:name="__Fieldmark__49_2906800685"/>
            <w:bookmarkStart w:id="62" w:name="__Fieldmark__49_2906800685"/>
            <w:bookmarkEnd w:id="62"/>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 w:name="__Fieldmark__50_2906800685"/>
            <w:bookmarkStart w:id="64" w:name="__Fieldmark__50_2906800685"/>
            <w:bookmarkEnd w:id="6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5" w:name="__Fieldmark__51_2906800685"/>
            <w:bookmarkStart w:id="66" w:name="__Fieldmark__51_2906800685"/>
            <w:bookmarkEnd w:id="66"/>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sz w:val="18"/>
                <w:szCs w:val="18"/>
              </w:rPr>
              <w:t>Rfi’s (request for information) are monitored and followed through to verify comple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7" w:name="__Fieldmark__52_2906800685"/>
            <w:bookmarkStart w:id="68" w:name="__Fieldmark__52_2906800685"/>
            <w:bookmarkEnd w:id="68"/>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9" w:name="__Fieldmark__53_2906800685"/>
            <w:bookmarkStart w:id="70" w:name="__Fieldmark__53_2906800685"/>
            <w:bookmarkEnd w:id="7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1" w:name="__Fieldmark__54_2906800685"/>
            <w:bookmarkStart w:id="72" w:name="__Fieldmark__54_2906800685"/>
            <w:bookmarkEnd w:id="72"/>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sz w:val="18"/>
                <w:szCs w:val="18"/>
              </w:rPr>
              <w:t xml:space="preserve">Continuous monitoring is conducted as plans change throughout course of projec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3" w:name="__Fieldmark__55_2906800685"/>
            <w:bookmarkStart w:id="74" w:name="__Fieldmark__55_2906800685"/>
            <w:bookmarkEnd w:id="74"/>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5" w:name="__Fieldmark__56_2906800685"/>
            <w:bookmarkStart w:id="76" w:name="__Fieldmark__56_2906800685"/>
            <w:bookmarkEnd w:id="7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7" w:name="__Fieldmark__57_2906800685"/>
            <w:bookmarkStart w:id="78" w:name="__Fieldmark__57_2906800685"/>
            <w:bookmarkEnd w:id="78"/>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sz w:val="18"/>
                <w:szCs w:val="18"/>
              </w:rPr>
              <w:t>Constructability reviews are completed to identify conflicts, verify adequacy of specifications and ensure the projects is designed and built for the climate it is located i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9" w:name="__Fieldmark__58_2906800685"/>
            <w:bookmarkStart w:id="80" w:name="__Fieldmark__58_2906800685"/>
            <w:bookmarkEnd w:id="80"/>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1" w:name="__Fieldmark__59_2906800685"/>
            <w:bookmarkStart w:id="82" w:name="__Fieldmark__59_2906800685"/>
            <w:bookmarkEnd w:id="8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3" w:name="__Fieldmark__60_2906800685"/>
            <w:bookmarkStart w:id="84" w:name="__Fieldmark__60_2906800685"/>
            <w:bookmarkEnd w:id="84"/>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Survey Operations</w:t>
            </w:r>
          </w:p>
        </w:tc>
        <w:tc>
          <w:tcPr>
            <w:tcW w:w="120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urveys performed for location, design, construction, maintenance and operation of projects.  The following are conducted at a minimum: </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szCs w:val="18"/>
              </w:rPr>
            </w:pPr>
            <w:r>
              <w:rPr>
                <w:rFonts w:cs="Arial" w:ascii="Arial" w:hAnsi="Arial"/>
                <w:sz w:val="18"/>
                <w:szCs w:val="18"/>
              </w:rPr>
              <w:t>Qualified survey crew available advance of progressing opera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3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5" w:name="__Fieldmark__61_2906800685"/>
            <w:bookmarkStart w:id="86" w:name="__Fieldmark__61_2906800685"/>
            <w:bookmarkEnd w:id="86"/>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7" w:name="__Fieldmark__62_2906800685"/>
            <w:bookmarkStart w:id="88" w:name="__Fieldmark__62_2906800685"/>
            <w:bookmarkEnd w:id="8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4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9" w:name="__Fieldmark__63_2906800685"/>
            <w:bookmarkStart w:id="90" w:name="__Fieldmark__63_2906800685"/>
            <w:bookmarkEnd w:id="90"/>
            <w:r/>
            <w:r>
              <w:rPr>
                <w:sz w:val="18"/>
                <w:szCs w:val="18"/>
                <w:rFonts w:cs="Arial" w:ascii="Arial" w:hAnsi="Arial"/>
              </w:rPr>
              <w:fldChar w:fldCharType="end"/>
            </w:r>
            <w:r>
              <w:rPr>
                <w:rFonts w:cs="Arial" w:ascii="Arial" w:hAnsi="Arial"/>
                <w:sz w:val="18"/>
                <w:szCs w:val="18"/>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2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27 Copy 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27 Copy 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27 Copy 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27 Copy 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szCs w:val="18"/>
              </w:rPr>
            </w:pPr>
            <w:r>
              <w:rPr>
                <w:rFonts w:cs="Arial" w:ascii="Arial" w:hAnsi="Arial"/>
                <w:sz w:val="18"/>
                <w:szCs w:val="18"/>
              </w:rPr>
              <w:t>Marks protected from damage caused by construction operations, general public, erosion, e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5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1" w:name="__Fieldmark__69_2906800685"/>
            <w:bookmarkStart w:id="92" w:name="__Fieldmark__69_2906800685"/>
            <w:bookmarkEnd w:id="92"/>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4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3" w:name="__Fieldmark__70_2906800685"/>
            <w:bookmarkStart w:id="94" w:name="__Fieldmark__70_2906800685"/>
            <w:bookmarkEnd w:id="9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4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5" w:name="__Fieldmark__71_2906800685"/>
            <w:bookmarkStart w:id="96" w:name="__Fieldmark__71_2906800685"/>
            <w:bookmarkEnd w:id="96"/>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 w:val="18"/>
                <w:szCs w:val="18"/>
              </w:rPr>
              <w:t>Marks are well described (visible) for future recover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4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7" w:name="__Fieldmark__72_2906800685"/>
            <w:bookmarkStart w:id="98" w:name="__Fieldmark__72_2906800685"/>
            <w:bookmarkEnd w:id="98"/>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9" w:name="__Fieldmark__73_2906800685"/>
            <w:bookmarkStart w:id="100" w:name="__Fieldmark__73_2906800685"/>
            <w:bookmarkEnd w:id="10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4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1" w:name="__Fieldmark__74_2906800685"/>
            <w:bookmarkStart w:id="102" w:name="__Fieldmark__74_2906800685"/>
            <w:bookmarkEnd w:id="102"/>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szCs w:val="18"/>
              </w:rPr>
            </w:pPr>
            <w:r>
              <w:rPr>
                <w:rFonts w:cs="Arial" w:ascii="Arial" w:hAnsi="Arial"/>
                <w:sz w:val="18"/>
                <w:szCs w:val="18"/>
              </w:rPr>
              <w:t>Instrument records created for each instrument us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5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3" w:name="__Fieldmark__75_2906800685"/>
            <w:bookmarkStart w:id="104" w:name="__Fieldmark__75_2906800685"/>
            <w:bookmarkEnd w:id="104"/>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4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5" w:name="__Fieldmark__76_2906800685"/>
            <w:bookmarkStart w:id="106" w:name="__Fieldmark__76_2906800685"/>
            <w:bookmarkEnd w:id="10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4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7" w:name="__Fieldmark__77_2906800685"/>
            <w:bookmarkStart w:id="108" w:name="__Fieldmark__77_2906800685"/>
            <w:bookmarkEnd w:id="108"/>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 w:val="18"/>
                <w:szCs w:val="18"/>
              </w:rPr>
              <w:t>Stake-outs establishing basic line &amp; grade performed just prior to actual construc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5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9" w:name="__Fieldmark__78_2906800685"/>
            <w:bookmarkStart w:id="110" w:name="__Fieldmark__78_2906800685"/>
            <w:bookmarkEnd w:id="110"/>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4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1" w:name="__Fieldmark__79_2906800685"/>
            <w:bookmarkStart w:id="112" w:name="__Fieldmark__79_2906800685"/>
            <w:bookmarkEnd w:id="11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4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3" w:name="__Fieldmark__80_2906800685"/>
            <w:bookmarkStart w:id="114" w:name="__Fieldmark__80_2906800685"/>
            <w:bookmarkEnd w:id="114"/>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szCs w:val="18"/>
              </w:rPr>
            </w:pPr>
            <w:r>
              <w:rPr>
                <w:rFonts w:cs="Arial" w:ascii="Arial" w:hAnsi="Arial"/>
                <w:sz w:val="18"/>
                <w:szCs w:val="18"/>
              </w:rPr>
              <w:t>All baseline construction controls are referenced w/rebar, spikes, cross-cuts in concrete or other permanent marke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5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5" w:name="__Fieldmark__81_2906800685"/>
            <w:bookmarkStart w:id="116" w:name="__Fieldmark__81_2906800685"/>
            <w:bookmarkEnd w:id="116"/>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6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7" w:name="__Fieldmark__82_2906800685"/>
            <w:bookmarkStart w:id="118" w:name="__Fieldmark__82_2906800685"/>
            <w:bookmarkEnd w:id="11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6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9" w:name="__Fieldmark__83_2906800685"/>
            <w:bookmarkStart w:id="120" w:name="__Fieldmark__83_2906800685"/>
            <w:bookmarkEnd w:id="120"/>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 w:val="18"/>
                <w:szCs w:val="18"/>
              </w:rPr>
              <w:t xml:space="preserve">Verify survey notes/data are good quality (readable).  Notes are easily understood, free from ambiguity, confusion, uncertainty, and doub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6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1" w:name="__Fieldmark__84_2906800685"/>
            <w:bookmarkStart w:id="122" w:name="__Fieldmark__84_2906800685"/>
            <w:bookmarkEnd w:id="122"/>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6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3" w:name="__Fieldmark__85_2906800685"/>
            <w:bookmarkStart w:id="124" w:name="__Fieldmark__85_2906800685"/>
            <w:bookmarkEnd w:id="12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6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5" w:name="__Fieldmark__86_2906800685"/>
            <w:bookmarkStart w:id="126" w:name="__Fieldmark__86_2906800685"/>
            <w:bookmarkEnd w:id="126"/>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 w:val="18"/>
                <w:szCs w:val="18"/>
              </w:rPr>
              <w:t>Field notes are complete, field checked, contain all applicable elements, built in self-checks, and required qualiti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6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7" w:name="__Fieldmark__87_2906800685"/>
            <w:bookmarkStart w:id="128" w:name="__Fieldmark__87_2906800685"/>
            <w:bookmarkEnd w:id="128"/>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6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9" w:name="__Fieldmark__88_2906800685"/>
            <w:bookmarkStart w:id="130" w:name="__Fieldmark__88_2906800685"/>
            <w:bookmarkEnd w:id="13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1" w:name="__Fieldmark__89_2906800685"/>
            <w:bookmarkStart w:id="132" w:name="__Fieldmark__89_2906800685"/>
            <w:bookmarkEnd w:id="132"/>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pPr>
      <w:r>
        <w:br w:type="page"/>
      </w:r>
      <w:r>
        <w:rPr/>
      </w:r>
    </w:p>
    <w:tbl>
      <w:tblPr>
        <w:tblW w:w="13896" w:type="dxa"/>
        <w:jc w:val="left"/>
        <w:tblInd w:w="-113" w:type="dxa"/>
        <w:tblLayout w:type="fixed"/>
        <w:tblCellMar>
          <w:top w:w="0" w:type="dxa"/>
          <w:left w:w="108" w:type="dxa"/>
          <w:bottom w:w="0" w:type="dxa"/>
          <w:right w:w="108" w:type="dxa"/>
        </w:tblCellMar>
      </w:tblPr>
      <w:tblGrid>
        <w:gridCol w:w="1877"/>
        <w:gridCol w:w="3835"/>
        <w:gridCol w:w="540"/>
        <w:gridCol w:w="534"/>
        <w:gridCol w:w="539"/>
        <w:gridCol w:w="1421"/>
        <w:gridCol w:w="1421"/>
        <w:gridCol w:w="2295"/>
        <w:gridCol w:w="717"/>
        <w:gridCol w:w="717"/>
      </w:tblGrid>
      <w:tr>
        <w:trPr>
          <w:tblHeader w:val="true"/>
        </w:trPr>
        <w:tc>
          <w:tcPr>
            <w:tcW w:w="1877" w:type="dxa"/>
            <w:tcBorders>
              <w:top w:val="single" w:sz="4" w:space="0" w:color="000000"/>
              <w:left w:val="single" w:sz="4" w:space="0" w:color="000000"/>
            </w:tcBorders>
            <w:shd w:fill="B3B3B3"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5448" w:type="dxa"/>
            <w:gridSpan w:val="4"/>
            <w:tcBorders>
              <w:top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Inspection Criteria</w:t>
            </w:r>
          </w:p>
        </w:tc>
        <w:tc>
          <w:tcPr>
            <w:tcW w:w="2842" w:type="dxa"/>
            <w:gridSpan w:val="2"/>
            <w:tcBorders>
              <w:top w:val="single" w:sz="4" w:space="0" w:color="000000"/>
              <w:left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Responsible Party(ies)</w:t>
            </w:r>
          </w:p>
        </w:tc>
        <w:tc>
          <w:tcPr>
            <w:tcW w:w="2295" w:type="dxa"/>
            <w:tcBorders>
              <w:top w:val="single" w:sz="4" w:space="0" w:color="000000"/>
              <w:left w:val="single" w:sz="4" w:space="0" w:color="000000"/>
              <w:right w:val="single" w:sz="4" w:space="0" w:color="000000"/>
            </w:tcBorders>
            <w:shd w:fill="B3B3B3"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434" w:type="dxa"/>
            <w:gridSpan w:val="2"/>
            <w:tcBorders>
              <w:top w:val="single" w:sz="4" w:space="0" w:color="000000"/>
              <w:left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Inspected by</w:t>
            </w:r>
          </w:p>
        </w:tc>
      </w:tr>
      <w:tr>
        <w:trPr>
          <w:tblHeader w:val="true"/>
        </w:trPr>
        <w:tc>
          <w:tcPr>
            <w:tcW w:w="187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spection/Test Category</w:t>
            </w:r>
          </w:p>
        </w:tc>
        <w:tc>
          <w:tcPr>
            <w:tcW w:w="3835"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Description</w:t>
            </w:r>
          </w:p>
        </w:tc>
        <w:tc>
          <w:tcPr>
            <w:tcW w:w="540"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Yes</w:t>
            </w:r>
          </w:p>
        </w:tc>
        <w:tc>
          <w:tcPr>
            <w:tcW w:w="534"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No</w:t>
            </w:r>
          </w:p>
        </w:tc>
        <w:tc>
          <w:tcPr>
            <w:tcW w:w="539"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N/A</w:t>
            </w:r>
          </w:p>
        </w:tc>
        <w:tc>
          <w:tcPr>
            <w:tcW w:w="1421"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stallation Contractor</w:t>
            </w:r>
          </w:p>
        </w:tc>
        <w:tc>
          <w:tcPr>
            <w:tcW w:w="1421"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Contracted with</w:t>
            </w:r>
          </w:p>
        </w:tc>
        <w:tc>
          <w:tcPr>
            <w:tcW w:w="2295"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Comments/Notes</w:t>
            </w:r>
          </w:p>
        </w:tc>
        <w:tc>
          <w:tcPr>
            <w:tcW w:w="71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itial</w:t>
            </w:r>
          </w:p>
        </w:tc>
        <w:tc>
          <w:tcPr>
            <w:tcW w:w="71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Date</w:t>
            </w:r>
          </w:p>
        </w:tc>
      </w:tr>
      <w:tr>
        <w:trPr/>
        <w:tc>
          <w:tcPr>
            <w:tcW w:w="18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szCs w:val="18"/>
              </w:rPr>
            </w:pPr>
            <w:r>
              <w:rPr>
                <w:rFonts w:cs="Arial" w:ascii="Arial" w:hAnsi="Arial"/>
                <w:sz w:val="18"/>
                <w:szCs w:val="18"/>
              </w:rPr>
              <w:t>All survey data (instrument recorders, Personal Digital Assistants (PDA), field logs/notes, drawings etc.) are turned over to project engineers for review and reten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6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3" w:name="__Fieldmark__90_2906800685"/>
            <w:bookmarkStart w:id="134" w:name="__Fieldmark__90_2906800685"/>
            <w:bookmarkEnd w:id="134"/>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6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5" w:name="__Fieldmark__91_2906800685"/>
            <w:bookmarkStart w:id="136" w:name="__Fieldmark__91_2906800685"/>
            <w:bookmarkEnd w:id="13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7" w:name="__Fieldmark__92_2906800685"/>
            <w:bookmarkStart w:id="138" w:name="__Fieldmark__92_2906800685"/>
            <w:bookmarkEnd w:id="138"/>
            <w:r/>
            <w:r>
              <w:rPr>
                <w:sz w:val="18"/>
                <w:szCs w:val="18"/>
                <w:rFonts w:cs="Arial" w:ascii="Arial" w:hAnsi="Arial"/>
              </w:rPr>
              <w:fldChar w:fldCharType="end"/>
            </w:r>
            <w:r>
              <w:rPr>
                <w:rFonts w:cs="Arial" w:ascii="Arial" w:hAnsi="Arial"/>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8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Borings/Test Pits</w:t>
            </w:r>
          </w:p>
        </w:tc>
        <w:tc>
          <w:tcPr>
            <w:tcW w:w="1201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Sign-off verification is completed and indicates the following, at a minimum:   </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8"/>
                <w:szCs w:val="18"/>
              </w:rPr>
            </w:pPr>
            <w:r>
              <w:rPr>
                <w:rFonts w:cs="Arial" w:ascii="Arial" w:hAnsi="Arial"/>
                <w:sz w:val="18"/>
                <w:szCs w:val="18"/>
              </w:rPr>
              <w:t>Water tab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9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9" w:name="__Fieldmark__93_2906800685"/>
            <w:bookmarkStart w:id="140" w:name="__Fieldmark__93_2906800685"/>
            <w:bookmarkEnd w:id="140"/>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1" w:name="__Fieldmark__94_2906800685"/>
            <w:bookmarkStart w:id="142" w:name="__Fieldmark__94_2906800685"/>
            <w:bookmarkEnd w:id="14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3" w:name="__Fieldmark__95_2906800685"/>
            <w:bookmarkStart w:id="144" w:name="__Fieldmark__95_2906800685"/>
            <w:bookmarkEnd w:id="144"/>
            <w:r/>
            <w:r>
              <w:rPr>
                <w:sz w:val="18"/>
                <w:szCs w:val="18"/>
                <w:rFonts w:cs="Arial" w:ascii="Arial" w:hAnsi="Arial"/>
              </w:rPr>
              <w:fldChar w:fldCharType="end"/>
            </w:r>
            <w:r>
              <w:rPr>
                <w:rFonts w:cs="Arial" w:ascii="Arial" w:hAnsi="Arial"/>
                <w:sz w:val="18"/>
                <w:szCs w:val="18"/>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27 Copy 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27 Copy 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27 Copy 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27 Copy 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27 Copy 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8"/>
                <w:szCs w:val="18"/>
              </w:rPr>
            </w:pPr>
            <w:r>
              <w:rPr>
                <w:rFonts w:cs="Arial" w:ascii="Arial" w:hAnsi="Arial"/>
                <w:sz w:val="18"/>
                <w:szCs w:val="18"/>
              </w:rPr>
              <w:t>Drilling da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9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5" w:name="__Fieldmark__101_2906800685"/>
            <w:bookmarkStart w:id="146" w:name="__Fieldmark__101_2906800685"/>
            <w:bookmarkEnd w:id="146"/>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0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7" w:name="__Fieldmark__102_2906800685"/>
            <w:bookmarkStart w:id="148" w:name="__Fieldmark__102_2906800685"/>
            <w:bookmarkEnd w:id="14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9" w:name="__Fieldmark__103_2906800685"/>
            <w:bookmarkStart w:id="150" w:name="__Fieldmark__103_2906800685"/>
            <w:bookmarkEnd w:id="150"/>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8"/>
                <w:szCs w:val="18"/>
              </w:rPr>
            </w:pPr>
            <w:r>
              <w:rPr>
                <w:rFonts w:cs="Arial" w:ascii="Arial" w:hAnsi="Arial"/>
                <w:sz w:val="18"/>
                <w:szCs w:val="18"/>
              </w:rPr>
              <w:t>Blow coun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9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1" w:name="__Fieldmark__104_2906800685"/>
            <w:bookmarkStart w:id="152" w:name="__Fieldmark__104_2906800685"/>
            <w:bookmarkEnd w:id="152"/>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0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3" w:name="__Fieldmark__105_2906800685"/>
            <w:bookmarkStart w:id="154" w:name="__Fieldmark__105_2906800685"/>
            <w:bookmarkEnd w:id="15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5" w:name="__Fieldmark__106_2906800685"/>
            <w:bookmarkStart w:id="156" w:name="__Fieldmark__106_2906800685"/>
            <w:bookmarkEnd w:id="156"/>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8"/>
                <w:szCs w:val="18"/>
              </w:rPr>
            </w:pPr>
            <w:r>
              <w:rPr>
                <w:rFonts w:cs="Arial" w:ascii="Arial" w:hAnsi="Arial"/>
                <w:sz w:val="18"/>
                <w:szCs w:val="18"/>
              </w:rPr>
              <w:t>Soil type, strata and descrip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9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7" w:name="__Fieldmark__107_2906800685"/>
            <w:bookmarkStart w:id="158" w:name="__Fieldmark__107_2906800685"/>
            <w:bookmarkEnd w:id="158"/>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0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9" w:name="__Fieldmark__108_2906800685"/>
            <w:bookmarkStart w:id="160" w:name="__Fieldmark__108_2906800685"/>
            <w:bookmarkEnd w:id="16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1" w:name="__Fieldmark__109_2906800685"/>
            <w:bookmarkStart w:id="162" w:name="__Fieldmark__109_2906800685"/>
            <w:bookmarkEnd w:id="162"/>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8"/>
                <w:szCs w:val="18"/>
              </w:rPr>
            </w:pPr>
            <w:r>
              <w:rPr>
                <w:rFonts w:cs="Arial" w:ascii="Arial" w:hAnsi="Arial"/>
                <w:sz w:val="18"/>
                <w:szCs w:val="18"/>
              </w:rPr>
              <w:t>Equip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9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3" w:name="__Fieldmark__110_2906800685"/>
            <w:bookmarkStart w:id="164" w:name="__Fieldmark__110_2906800685"/>
            <w:bookmarkEnd w:id="164"/>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0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5" w:name="__Fieldmark__111_2906800685"/>
            <w:bookmarkStart w:id="166" w:name="__Fieldmark__111_2906800685"/>
            <w:bookmarkEnd w:id="16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7" w:name="__Fieldmark__112_2906800685"/>
            <w:bookmarkStart w:id="168" w:name="__Fieldmark__112_2906800685"/>
            <w:bookmarkEnd w:id="168"/>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8"/>
                <w:szCs w:val="18"/>
              </w:rPr>
            </w:pPr>
            <w:r>
              <w:rPr>
                <w:rFonts w:cs="Arial" w:ascii="Arial" w:hAnsi="Arial"/>
                <w:sz w:val="18"/>
                <w:szCs w:val="18"/>
              </w:rPr>
              <w:t>Depth of sampl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0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9" w:name="__Fieldmark__113_2906800685"/>
            <w:bookmarkStart w:id="170" w:name="__Fieldmark__113_2906800685"/>
            <w:bookmarkEnd w:id="170"/>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0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1" w:name="__Fieldmark__114_2906800685"/>
            <w:bookmarkStart w:id="172" w:name="__Fieldmark__114_2906800685"/>
            <w:bookmarkEnd w:id="17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3" w:name="__Fieldmark__115_2906800685"/>
            <w:bookmarkStart w:id="174" w:name="__Fieldmark__115_2906800685"/>
            <w:bookmarkEnd w:id="174"/>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8"/>
                <w:szCs w:val="18"/>
              </w:rPr>
            </w:pPr>
            <w:r>
              <w:rPr>
                <w:rFonts w:cs="Arial" w:ascii="Arial" w:hAnsi="Arial"/>
                <w:sz w:val="18"/>
                <w:szCs w:val="18"/>
              </w:rPr>
              <w:t>Visual observa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0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5" w:name="__Fieldmark__116_2906800685"/>
            <w:bookmarkStart w:id="176" w:name="__Fieldmark__116_2906800685"/>
            <w:bookmarkEnd w:id="176"/>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0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7" w:name="__Fieldmark__117_2906800685"/>
            <w:bookmarkStart w:id="178" w:name="__Fieldmark__117_2906800685"/>
            <w:bookmarkEnd w:id="17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9" w:name="__Fieldmark__118_2906800685"/>
            <w:bookmarkStart w:id="180" w:name="__Fieldmark__118_2906800685"/>
            <w:bookmarkEnd w:id="180"/>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sz w:val="18"/>
                <w:szCs w:val="18"/>
              </w:rPr>
              <w:t xml:space="preserve">Boring/test pits are subject to inspections assuring samples obtained are representative of actual subsurface conditions.  Verified by a qualified representati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0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1" w:name="__Fieldmark__119_2906800685"/>
            <w:bookmarkStart w:id="182" w:name="__Fieldmark__119_2906800685"/>
            <w:bookmarkEnd w:id="182"/>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0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3" w:name="__Fieldmark__120_2906800685"/>
            <w:bookmarkStart w:id="184" w:name="__Fieldmark__120_2906800685"/>
            <w:bookmarkEnd w:id="18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5" w:name="__Fieldmark__121_2906800685"/>
            <w:bookmarkStart w:id="186" w:name="__Fieldmark__121_2906800685"/>
            <w:bookmarkEnd w:id="186"/>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Cranes</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sz w:val="18"/>
                <w:szCs w:val="18"/>
              </w:rPr>
              <w:t>Are either mobile and/or tower cranes to be used to facilitate these opera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7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7" w:name="__Fieldmark__122_2906800685"/>
            <w:bookmarkStart w:id="188" w:name="__Fieldmark__122_2906800685"/>
            <w:bookmarkEnd w:id="188"/>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7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9" w:name="__Fieldmark__123_2906800685"/>
            <w:bookmarkStart w:id="190" w:name="__Fieldmark__123_2906800685"/>
            <w:bookmarkEnd w:id="19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7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1" w:name="__Fieldmark__124_2906800685"/>
            <w:bookmarkStart w:id="192" w:name="__Fieldmark__124_2906800685"/>
            <w:bookmarkEnd w:id="192"/>
            <w:r/>
            <w:r>
              <w:rPr>
                <w:sz w:val="18"/>
                <w:szCs w:val="18"/>
                <w:rFonts w:cs="Arial" w:ascii="Arial" w:hAnsi="Arial"/>
              </w:rPr>
              <w:fldChar w:fldCharType="end"/>
            </w:r>
            <w:r>
              <w:rPr>
                <w:rFonts w:cs="Arial" w:ascii="Arial" w:hAnsi="Arial"/>
                <w:sz w:val="18"/>
                <w:szCs w:val="18"/>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140"/>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14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14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14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14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sz w:val="18"/>
                <w:szCs w:val="18"/>
              </w:rPr>
              <w:t>If so, has the ACE “Crane Installation and Verification Record” section been complet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7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3" w:name="__Fieldmark__130_2906800685"/>
            <w:bookmarkStart w:id="194" w:name="__Fieldmark__130_2906800685"/>
            <w:bookmarkEnd w:id="194"/>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7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5" w:name="__Fieldmark__131_2906800685"/>
            <w:bookmarkStart w:id="196" w:name="__Fieldmark__131_2906800685"/>
            <w:bookmarkEnd w:id="19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7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7" w:name="__Fieldmark__132_2906800685"/>
            <w:bookmarkStart w:id="198" w:name="__Fieldmark__132_2906800685"/>
            <w:bookmarkEnd w:id="198"/>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Equipment/Material Delivery</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8"/>
                <w:szCs w:val="18"/>
              </w:rPr>
            </w:pPr>
            <w:r>
              <w:rPr>
                <w:rFonts w:cs="Arial" w:ascii="Arial" w:hAnsi="Arial"/>
                <w:sz w:val="18"/>
                <w:szCs w:val="18"/>
              </w:rPr>
              <w:t>Assure all equipment &amp; materials necessary for site work is visually inspected to verify compliance with final approved specifications and shop drawings and is damage/defect free upon arriv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9" w:name="__Fieldmark__133_2906800685"/>
            <w:bookmarkStart w:id="200" w:name="__Fieldmark__133_2906800685"/>
            <w:bookmarkEnd w:id="200"/>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1" w:name="__Fieldmark__134_2906800685"/>
            <w:bookmarkStart w:id="202" w:name="__Fieldmark__134_2906800685"/>
            <w:bookmarkEnd w:id="20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3" w:name="__Fieldmark__135_2906800685"/>
            <w:bookmarkStart w:id="204" w:name="__Fieldmark__135_2906800685"/>
            <w:bookmarkEnd w:id="204"/>
            <w:r/>
            <w:r>
              <w:rPr>
                <w:sz w:val="18"/>
                <w:szCs w:val="18"/>
                <w:rFonts w:cs="Arial" w:ascii="Arial" w:hAnsi="Arial"/>
              </w:rPr>
              <w:fldChar w:fldCharType="end"/>
            </w:r>
            <w:r>
              <w:rPr>
                <w:rFonts w:cs="Arial" w:ascii="Arial" w:hAnsi="Arial"/>
                <w:sz w:val="18"/>
                <w:szCs w:val="18"/>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27 Copy 10"/>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28"/>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29"/>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0"/>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sz w:val="18"/>
                <w:szCs w:val="18"/>
              </w:rPr>
              <w:t>Field modifications are not conducted unless approved by all parties including the structural engineer and the owner in writ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5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5" w:name="__Fieldmark__141_2906800685"/>
            <w:bookmarkStart w:id="206" w:name="__Fieldmark__141_2906800685"/>
            <w:bookmarkEnd w:id="206"/>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6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7" w:name="__Fieldmark__142_2906800685"/>
            <w:bookmarkStart w:id="208" w:name="__Fieldmark__142_2906800685"/>
            <w:bookmarkEnd w:id="20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6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9" w:name="__Fieldmark__143_2906800685"/>
            <w:bookmarkStart w:id="210" w:name="__Fieldmark__143_2906800685"/>
            <w:bookmarkEnd w:id="210"/>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Welding Operations</w:t>
            </w:r>
          </w:p>
        </w:tc>
        <w:tc>
          <w:tcPr>
            <w:tcW w:w="1201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elding Operations are monitored and at a minimum the following are completed:</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rFonts w:cs="Arial" w:ascii="Arial" w:hAnsi="Arial"/>
                <w:sz w:val="18"/>
                <w:szCs w:val="18"/>
              </w:rPr>
              <w:t>Verify welders are trained and qualified in accordance with local, state and federal standards and cod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7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1" w:name="__Fieldmark__144_2906800685"/>
            <w:bookmarkStart w:id="212" w:name="__Fieldmark__144_2906800685"/>
            <w:bookmarkEnd w:id="212"/>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7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3" w:name="__Fieldmark__145_2906800685"/>
            <w:bookmarkStart w:id="214" w:name="__Fieldmark__145_2906800685"/>
            <w:bookmarkEnd w:id="21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8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5" w:name="__Fieldmark__146_2906800685"/>
            <w:bookmarkStart w:id="216" w:name="__Fieldmark__146_2906800685"/>
            <w:bookmarkEnd w:id="216"/>
            <w:r/>
            <w:r>
              <w:rPr>
                <w:sz w:val="18"/>
                <w:szCs w:val="18"/>
                <w:rFonts w:cs="Arial" w:ascii="Arial" w:hAnsi="Arial"/>
              </w:rPr>
              <w:fldChar w:fldCharType="end"/>
            </w:r>
            <w:r>
              <w:rPr>
                <w:rFonts w:cs="Arial" w:ascii="Arial" w:hAnsi="Arial"/>
                <w:sz w:val="18"/>
                <w:szCs w:val="18"/>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15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15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15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15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155"/>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18"/>
                <w:szCs w:val="18"/>
              </w:rPr>
            </w:pPr>
            <w:r>
              <w:rPr>
                <w:rFonts w:cs="Arial" w:ascii="Arial" w:hAnsi="Arial"/>
                <w:sz w:val="18"/>
                <w:szCs w:val="18"/>
              </w:rPr>
              <w:t>Document &amp; verify welder’s qualifica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8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7" w:name="__Fieldmark__152_2906800685"/>
            <w:bookmarkStart w:id="218" w:name="__Fieldmark__152_2906800685"/>
            <w:bookmarkEnd w:id="218"/>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8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9" w:name="__Fieldmark__153_2906800685"/>
            <w:bookmarkStart w:id="220" w:name="__Fieldmark__153_2906800685"/>
            <w:bookmarkEnd w:id="22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8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1" w:name="__Fieldmark__154_2906800685"/>
            <w:bookmarkStart w:id="222" w:name="__Fieldmark__154_2906800685"/>
            <w:bookmarkEnd w:id="222"/>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rFonts w:cs="Arial" w:ascii="Arial" w:hAnsi="Arial"/>
                <w:sz w:val="18"/>
                <w:szCs w:val="18"/>
              </w:rPr>
              <w:t>Verify a “Hot Work” program is in place that covers fire protection (extinguishers, fire watch), permit and training requiremen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8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3" w:name="__Fieldmark__155_2906800685"/>
            <w:bookmarkStart w:id="224" w:name="__Fieldmark__155_2906800685"/>
            <w:bookmarkEnd w:id="224"/>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8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5" w:name="__Fieldmark__156_2906800685"/>
            <w:bookmarkStart w:id="226" w:name="__Fieldmark__156_2906800685"/>
            <w:bookmarkEnd w:id="22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8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7" w:name="__Fieldmark__157_2906800685"/>
            <w:bookmarkStart w:id="228" w:name="__Fieldmark__157_2906800685"/>
            <w:bookmarkEnd w:id="228"/>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rFonts w:cs="Arial" w:ascii="Arial" w:hAnsi="Arial"/>
                <w:sz w:val="18"/>
                <w:szCs w:val="18"/>
              </w:rPr>
              <w:t>At a minimum, all welds are inspected on a continuous, on-going basis for strength, quality and completenes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8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9" w:name="__Fieldmark__158_2906800685"/>
            <w:bookmarkStart w:id="230" w:name="__Fieldmark__158_2906800685"/>
            <w:bookmarkEnd w:id="230"/>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8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1" w:name="__Fieldmark__159_2906800685"/>
            <w:bookmarkStart w:id="232" w:name="__Fieldmark__159_2906800685"/>
            <w:bookmarkEnd w:id="23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8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3" w:name="__Fieldmark__160_2906800685"/>
            <w:bookmarkStart w:id="234" w:name="__Fieldmark__160_2906800685"/>
            <w:bookmarkEnd w:id="234"/>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1877"/>
        <w:gridCol w:w="3835"/>
        <w:gridCol w:w="540"/>
        <w:gridCol w:w="534"/>
        <w:gridCol w:w="539"/>
        <w:gridCol w:w="1421"/>
        <w:gridCol w:w="1421"/>
        <w:gridCol w:w="2295"/>
        <w:gridCol w:w="717"/>
        <w:gridCol w:w="717"/>
      </w:tblGrid>
      <w:tr>
        <w:trPr>
          <w:tblHeader w:val="true"/>
        </w:trPr>
        <w:tc>
          <w:tcPr>
            <w:tcW w:w="1877" w:type="dxa"/>
            <w:tcBorders>
              <w:top w:val="single" w:sz="4" w:space="0" w:color="000000"/>
              <w:left w:val="single" w:sz="4" w:space="0" w:color="000000"/>
            </w:tcBorders>
            <w:shd w:fill="B3B3B3"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5448" w:type="dxa"/>
            <w:gridSpan w:val="4"/>
            <w:tcBorders>
              <w:top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Inspection Criteria</w:t>
            </w:r>
          </w:p>
        </w:tc>
        <w:tc>
          <w:tcPr>
            <w:tcW w:w="2842" w:type="dxa"/>
            <w:gridSpan w:val="2"/>
            <w:tcBorders>
              <w:top w:val="single" w:sz="4" w:space="0" w:color="000000"/>
              <w:left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Responsible Party(ies)</w:t>
            </w:r>
          </w:p>
        </w:tc>
        <w:tc>
          <w:tcPr>
            <w:tcW w:w="2295" w:type="dxa"/>
            <w:tcBorders>
              <w:top w:val="single" w:sz="4" w:space="0" w:color="000000"/>
              <w:left w:val="single" w:sz="4" w:space="0" w:color="000000"/>
              <w:right w:val="single" w:sz="4" w:space="0" w:color="000000"/>
            </w:tcBorders>
            <w:shd w:fill="B3B3B3"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434" w:type="dxa"/>
            <w:gridSpan w:val="2"/>
            <w:tcBorders>
              <w:top w:val="single" w:sz="4" w:space="0" w:color="000000"/>
              <w:left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Inspected by</w:t>
            </w:r>
          </w:p>
        </w:tc>
      </w:tr>
      <w:tr>
        <w:trPr>
          <w:tblHeader w:val="true"/>
        </w:trPr>
        <w:tc>
          <w:tcPr>
            <w:tcW w:w="187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spection/Test Category</w:t>
            </w:r>
          </w:p>
        </w:tc>
        <w:tc>
          <w:tcPr>
            <w:tcW w:w="3835"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Description</w:t>
            </w:r>
          </w:p>
        </w:tc>
        <w:tc>
          <w:tcPr>
            <w:tcW w:w="540"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Yes</w:t>
            </w:r>
          </w:p>
        </w:tc>
        <w:tc>
          <w:tcPr>
            <w:tcW w:w="534"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No</w:t>
            </w:r>
          </w:p>
        </w:tc>
        <w:tc>
          <w:tcPr>
            <w:tcW w:w="539"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N/A</w:t>
            </w:r>
          </w:p>
        </w:tc>
        <w:tc>
          <w:tcPr>
            <w:tcW w:w="1421"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stallation Contractor</w:t>
            </w:r>
          </w:p>
        </w:tc>
        <w:tc>
          <w:tcPr>
            <w:tcW w:w="1421"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Contracted with</w:t>
            </w:r>
          </w:p>
        </w:tc>
        <w:tc>
          <w:tcPr>
            <w:tcW w:w="2295"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Comments/Notes</w:t>
            </w:r>
          </w:p>
        </w:tc>
        <w:tc>
          <w:tcPr>
            <w:tcW w:w="71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itial</w:t>
            </w:r>
          </w:p>
        </w:tc>
        <w:tc>
          <w:tcPr>
            <w:tcW w:w="71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Date</w:t>
            </w:r>
          </w:p>
        </w:tc>
      </w:tr>
      <w:tr>
        <w:trPr/>
        <w:tc>
          <w:tcPr>
            <w:tcW w:w="18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Subsurface Investigation Report</w:t>
            </w:r>
          </w:p>
        </w:tc>
        <w:tc>
          <w:tcPr>
            <w:tcW w:w="120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 required report is prepared and/or obtained which includes, but not limited to, the following:  </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18"/>
                <w:szCs w:val="18"/>
              </w:rPr>
            </w:pPr>
            <w:r>
              <w:rPr>
                <w:rFonts w:cs="Arial" w:ascii="Arial" w:hAnsi="Arial"/>
                <w:sz w:val="18"/>
                <w:szCs w:val="18"/>
              </w:rPr>
              <w:t>Assessment of soil characteristic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5" w:name="__Fieldmark__161_2906800685"/>
            <w:bookmarkStart w:id="236" w:name="__Fieldmark__161_2906800685"/>
            <w:bookmarkEnd w:id="236"/>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7" w:name="__Fieldmark__162_2906800685"/>
            <w:bookmarkStart w:id="238" w:name="__Fieldmark__162_2906800685"/>
            <w:bookmarkEnd w:id="23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9" w:name="__Fieldmark__163_2906800685"/>
            <w:bookmarkStart w:id="240" w:name="__Fieldmark__163_2906800685"/>
            <w:bookmarkEnd w:id="240"/>
            <w:r/>
            <w:r>
              <w:rPr>
                <w:sz w:val="18"/>
                <w:szCs w:val="18"/>
                <w:rFonts w:cs="Arial" w:ascii="Arial" w:hAnsi="Arial"/>
              </w:rPr>
              <w:fldChar w:fldCharType="end"/>
            </w:r>
            <w:r>
              <w:rPr>
                <w:rFonts w:cs="Arial" w:ascii="Arial" w:hAnsi="Arial"/>
                <w:sz w:val="18"/>
                <w:szCs w:val="18"/>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Normal"/>
              <w:rPr>
                <w:rFonts w:ascii="Arial" w:hAnsi="Arial" w:cs="Arial"/>
                <w:sz w:val="18"/>
                <w:szCs w:val="18"/>
              </w:rPr>
            </w:pPr>
            <w:r>
              <w:rPr>
                <w:rFonts w:cs="Arial" w:ascii="Arial" w:hAnsi="Arial"/>
                <w:sz w:val="18"/>
                <w:szCs w:val="18"/>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2 Copy 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Normal"/>
              <w:rPr>
                <w:rFonts w:ascii="Arial" w:hAnsi="Arial" w:cs="Arial"/>
                <w:sz w:val="18"/>
                <w:szCs w:val="18"/>
              </w:rPr>
            </w:pPr>
            <w:r>
              <w:rPr>
                <w:rFonts w:cs="Arial" w:ascii="Arial" w:hAnsi="Arial"/>
                <w:sz w:val="18"/>
                <w:szCs w:val="18"/>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2 Copy 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Normal"/>
              <w:rPr>
                <w:rFonts w:ascii="Arial" w:hAnsi="Arial" w:cs="Arial"/>
                <w:sz w:val="18"/>
                <w:szCs w:val="18"/>
              </w:rPr>
            </w:pPr>
            <w:r>
              <w:rPr>
                <w:rFonts w:cs="Arial" w:ascii="Arial" w:hAnsi="Arial"/>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2 Copy 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Normal"/>
              <w:rPr>
                <w:rFonts w:ascii="Arial" w:hAnsi="Arial" w:cs="Arial"/>
                <w:sz w:val="18"/>
                <w:szCs w:val="18"/>
              </w:rPr>
            </w:pPr>
            <w:r>
              <w:rPr>
                <w:rFonts w:cs="Arial" w:ascii="Arial" w:hAnsi="Arial"/>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2 Copy 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Normal"/>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18"/>
                <w:szCs w:val="18"/>
              </w:rPr>
            </w:pPr>
            <w:r>
              <w:rPr>
                <w:rFonts w:cs="Arial" w:ascii="Arial" w:hAnsi="Arial"/>
                <w:sz w:val="18"/>
                <w:szCs w:val="18"/>
              </w:rPr>
              <w:t>Water tabl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1" w:name="__Fieldmark__169_2906800685"/>
            <w:bookmarkStart w:id="242" w:name="__Fieldmark__169_2906800685"/>
            <w:bookmarkEnd w:id="242"/>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3" w:name="__Fieldmark__170_2906800685"/>
            <w:bookmarkStart w:id="244" w:name="__Fieldmark__170_2906800685"/>
            <w:bookmarkEnd w:id="24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5" w:name="__Fieldmark__171_2906800685"/>
            <w:bookmarkStart w:id="246" w:name="__Fieldmark__171_2906800685"/>
            <w:bookmarkEnd w:id="246"/>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18"/>
                <w:szCs w:val="18"/>
              </w:rPr>
            </w:pPr>
            <w:r>
              <w:rPr>
                <w:rFonts w:cs="Arial" w:ascii="Arial" w:hAnsi="Arial"/>
                <w:sz w:val="18"/>
                <w:szCs w:val="18"/>
              </w:rPr>
              <w:t>Results of field and laboratory test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7" w:name="__Fieldmark__172_2906800685"/>
            <w:bookmarkStart w:id="248" w:name="__Fieldmark__172_2906800685"/>
            <w:bookmarkEnd w:id="248"/>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9" w:name="__Fieldmark__173_2906800685"/>
            <w:bookmarkStart w:id="250" w:name="__Fieldmark__173_2906800685"/>
            <w:bookmarkEnd w:id="25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1" w:name="__Fieldmark__174_2906800685"/>
            <w:bookmarkStart w:id="252" w:name="__Fieldmark__174_2906800685"/>
            <w:bookmarkEnd w:id="252"/>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18"/>
                <w:szCs w:val="18"/>
              </w:rPr>
            </w:pPr>
            <w:r>
              <w:rPr>
                <w:rFonts w:cs="Arial" w:ascii="Arial" w:hAnsi="Arial"/>
                <w:sz w:val="18"/>
                <w:szCs w:val="18"/>
              </w:rPr>
              <w:t>Pre-existing water condi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3" w:name="__Fieldmark__175_2906800685"/>
            <w:bookmarkStart w:id="254" w:name="__Fieldmark__175_2906800685"/>
            <w:bookmarkEnd w:id="254"/>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5" w:name="__Fieldmark__176_2906800685"/>
            <w:bookmarkStart w:id="256" w:name="__Fieldmark__176_2906800685"/>
            <w:bookmarkEnd w:id="25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7" w:name="__Fieldmark__177_2906800685"/>
            <w:bookmarkStart w:id="258" w:name="__Fieldmark__177_2906800685"/>
            <w:bookmarkEnd w:id="258"/>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18"/>
                <w:szCs w:val="18"/>
              </w:rPr>
            </w:pPr>
            <w:r>
              <w:rPr>
                <w:rFonts w:cs="Arial" w:ascii="Arial" w:hAnsi="Arial"/>
                <w:sz w:val="18"/>
                <w:szCs w:val="18"/>
              </w:rPr>
              <w:t>Depth recommenda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9" w:name="__Fieldmark__178_2906800685"/>
            <w:bookmarkStart w:id="260" w:name="__Fieldmark__178_2906800685"/>
            <w:bookmarkEnd w:id="260"/>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1" w:name="__Fieldmark__179_2906800685"/>
            <w:bookmarkStart w:id="262" w:name="__Fieldmark__179_2906800685"/>
            <w:bookmarkEnd w:id="26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3" w:name="__Fieldmark__180_2906800685"/>
            <w:bookmarkStart w:id="264" w:name="__Fieldmark__180_2906800685"/>
            <w:bookmarkEnd w:id="264"/>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18"/>
                <w:szCs w:val="18"/>
              </w:rPr>
            </w:pPr>
            <w:r>
              <w:rPr>
                <w:rFonts w:cs="Arial" w:ascii="Arial" w:hAnsi="Arial"/>
                <w:sz w:val="18"/>
                <w:szCs w:val="18"/>
              </w:rPr>
              <w:t>Potential environmental contamin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5" w:name="__Fieldmark__181_2906800685"/>
            <w:bookmarkStart w:id="266" w:name="__Fieldmark__181_2906800685"/>
            <w:bookmarkEnd w:id="266"/>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7" w:name="__Fieldmark__182_2906800685"/>
            <w:bookmarkStart w:id="268" w:name="__Fieldmark__182_2906800685"/>
            <w:bookmarkEnd w:id="26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9" w:name="__Fieldmark__183_2906800685"/>
            <w:bookmarkStart w:id="270" w:name="__Fieldmark__183_2906800685"/>
            <w:bookmarkEnd w:id="270"/>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18"/>
                <w:szCs w:val="18"/>
              </w:rPr>
            </w:pPr>
            <w:r>
              <w:rPr>
                <w:rFonts w:cs="Arial" w:ascii="Arial" w:hAnsi="Arial"/>
                <w:sz w:val="18"/>
                <w:szCs w:val="18"/>
              </w:rPr>
              <w:t>Expected rates of foundation settlemen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1" w:name="__Fieldmark__184_2906800685"/>
            <w:bookmarkStart w:id="272" w:name="__Fieldmark__184_2906800685"/>
            <w:bookmarkEnd w:id="272"/>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3" w:name="__Fieldmark__185_2906800685"/>
            <w:bookmarkStart w:id="274" w:name="__Fieldmark__185_2906800685"/>
            <w:bookmarkEnd w:id="27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5" w:name="__Fieldmark__186_2906800685"/>
            <w:bookmarkStart w:id="276" w:name="__Fieldmark__186_2906800685"/>
            <w:bookmarkEnd w:id="276"/>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18"/>
                <w:szCs w:val="18"/>
              </w:rPr>
            </w:pPr>
            <w:r>
              <w:rPr>
                <w:rFonts w:cs="Arial" w:ascii="Arial" w:hAnsi="Arial"/>
                <w:sz w:val="18"/>
                <w:szCs w:val="18"/>
              </w:rPr>
              <w:t>Recommendations for foundation typ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7" w:name="__Fieldmark__187_2906800685"/>
            <w:bookmarkStart w:id="278" w:name="__Fieldmark__187_2906800685"/>
            <w:bookmarkEnd w:id="278"/>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9" w:name="__Fieldmark__188_2906800685"/>
            <w:bookmarkStart w:id="280" w:name="__Fieldmark__188_2906800685"/>
            <w:bookmarkEnd w:id="28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1" w:name="__Fieldmark__189_2906800685"/>
            <w:bookmarkStart w:id="282" w:name="__Fieldmark__189_2906800685"/>
            <w:bookmarkEnd w:id="282"/>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18"/>
                <w:szCs w:val="18"/>
              </w:rPr>
            </w:pPr>
            <w:r>
              <w:rPr>
                <w:rFonts w:cs="Arial" w:ascii="Arial" w:hAnsi="Arial"/>
                <w:sz w:val="18"/>
                <w:szCs w:val="18"/>
              </w:rPr>
              <w:t>Recommended bearing stress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3" w:name="__Fieldmark__190_2906800685"/>
            <w:bookmarkStart w:id="284" w:name="__Fieldmark__190_2906800685"/>
            <w:bookmarkEnd w:id="284"/>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5" w:name="__Fieldmark__191_2906800685"/>
            <w:bookmarkStart w:id="286" w:name="__Fieldmark__191_2906800685"/>
            <w:bookmarkEnd w:id="28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7" w:name="__Fieldmark__192_2906800685"/>
            <w:bookmarkStart w:id="288" w:name="__Fieldmark__192_2906800685"/>
            <w:bookmarkEnd w:id="288"/>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sz w:val="18"/>
                <w:szCs w:val="18"/>
              </w:rPr>
              <w:t>Pre-Construction Surveys</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18"/>
                <w:szCs w:val="18"/>
              </w:rPr>
            </w:pPr>
            <w:r>
              <w:rPr>
                <w:rFonts w:cs="Arial" w:ascii="Arial" w:hAnsi="Arial"/>
                <w:sz w:val="18"/>
                <w:szCs w:val="18"/>
              </w:rPr>
              <w:t>Assessment to determine if existing and adjacent properties should be survey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9" w:name="__Fieldmark__193_2906800685"/>
            <w:bookmarkStart w:id="290" w:name="__Fieldmark__193_2906800685"/>
            <w:bookmarkEnd w:id="290"/>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1" w:name="__Fieldmark__194_2906800685"/>
            <w:bookmarkStart w:id="292" w:name="__Fieldmark__194_2906800685"/>
            <w:bookmarkEnd w:id="29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3" w:name="__Fieldmark__195_2906800685"/>
            <w:bookmarkStart w:id="294" w:name="__Fieldmark__195_2906800685"/>
            <w:bookmarkEnd w:id="294"/>
            <w:r/>
            <w:r>
              <w:rPr>
                <w:sz w:val="18"/>
                <w:szCs w:val="18"/>
                <w:rFonts w:cs="Arial" w:ascii="Arial" w:hAnsi="Arial"/>
              </w:rPr>
              <w:fldChar w:fldCharType="end"/>
            </w:r>
            <w:r>
              <w:rPr>
                <w:rFonts w:cs="Arial" w:ascii="Arial" w:hAnsi="Arial"/>
                <w:sz w:val="18"/>
                <w:szCs w:val="18"/>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156"/>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157"/>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158"/>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159"/>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160"/>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rFonts w:cs="Arial" w:ascii="Arial" w:hAnsi="Arial"/>
                <w:sz w:val="18"/>
                <w:szCs w:val="18"/>
              </w:rPr>
              <w:t>Third party surveys are conducted when buildings or structures are located within the areas of but not limited too, demolition, blasting, pile/sheet driv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5" w:name="__Fieldmark__201_2906800685"/>
            <w:bookmarkStart w:id="296" w:name="__Fieldmark__201_2906800685"/>
            <w:bookmarkEnd w:id="296"/>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7" w:name="__Fieldmark__202_2906800685"/>
            <w:bookmarkStart w:id="298" w:name="__Fieldmark__202_2906800685"/>
            <w:bookmarkEnd w:id="29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9" w:name="__Fieldmark__203_2906800685"/>
            <w:bookmarkStart w:id="300" w:name="__Fieldmark__203_2906800685"/>
            <w:bookmarkEnd w:id="300"/>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40" w:hRule="atLeast"/>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18"/>
                <w:szCs w:val="18"/>
              </w:rPr>
            </w:pPr>
            <w:r>
              <w:rPr>
                <w:rFonts w:cs="Arial" w:ascii="Arial" w:hAnsi="Arial"/>
                <w:sz w:val="18"/>
                <w:szCs w:val="18"/>
              </w:rPr>
              <w:t>Surveys of adjacent structures include documentation of existing interior and exterior conditions (written reports, photos, videos, e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1" w:name="__Fieldmark__204_2906800685"/>
            <w:bookmarkStart w:id="302" w:name="__Fieldmark__204_2906800685"/>
            <w:bookmarkEnd w:id="302"/>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3" w:name="__Fieldmark__205_2906800685"/>
            <w:bookmarkStart w:id="304" w:name="__Fieldmark__205_2906800685"/>
            <w:bookmarkEnd w:id="30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5" w:name="__Fieldmark__206_2906800685"/>
            <w:bookmarkStart w:id="306" w:name="__Fieldmark__206_2906800685"/>
            <w:bookmarkEnd w:id="306"/>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40" w:hRule="atLeast"/>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8"/>
                <w:szCs w:val="18"/>
              </w:rPr>
            </w:pPr>
            <w:r>
              <w:rPr>
                <w:rFonts w:cs="Arial" w:ascii="Arial" w:hAnsi="Arial"/>
                <w:sz w:val="18"/>
                <w:szCs w:val="18"/>
              </w:rPr>
              <w:t>Vibration monitoring of existing /surrounding structures performed for blasting, underpinning, shoring or pile driving opera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7" w:name="__Fieldmark__207_2906800685"/>
            <w:bookmarkStart w:id="308" w:name="__Fieldmark__207_2906800685"/>
            <w:bookmarkEnd w:id="308"/>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9" w:name="__Fieldmark__208_2906800685"/>
            <w:bookmarkStart w:id="310" w:name="__Fieldmark__208_2906800685"/>
            <w:bookmarkEnd w:id="31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1" w:name="__Fieldmark__209_2906800685"/>
            <w:bookmarkStart w:id="312" w:name="__Fieldmark__209_2906800685"/>
            <w:bookmarkEnd w:id="312"/>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Blasting Operations and Monitoring</w:t>
            </w:r>
          </w:p>
        </w:tc>
        <w:tc>
          <w:tcPr>
            <w:tcW w:w="120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 addition to pre-blast surveys, pre-blast controls include, but are not limited to:  </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18"/>
                <w:szCs w:val="18"/>
              </w:rPr>
            </w:pPr>
            <w:r>
              <w:rPr>
                <w:rFonts w:cs="Arial" w:ascii="Arial" w:hAnsi="Arial"/>
                <w:sz w:val="18"/>
                <w:szCs w:val="18"/>
              </w:rPr>
              <w:t>Blasting contractor is licensed and qualified to perform the oper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3" w:name="__Fieldmark__210_2906800685"/>
            <w:bookmarkStart w:id="314" w:name="__Fieldmark__210_2906800685"/>
            <w:bookmarkEnd w:id="314"/>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5" w:name="__Fieldmark__211_2906800685"/>
            <w:bookmarkStart w:id="316" w:name="__Fieldmark__211_2906800685"/>
            <w:bookmarkEnd w:id="31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8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7" w:name="__Fieldmark__212_2906800685"/>
            <w:bookmarkStart w:id="318" w:name="__Fieldmark__212_2906800685"/>
            <w:bookmarkEnd w:id="318"/>
            <w:r/>
            <w:r>
              <w:rPr>
                <w:sz w:val="18"/>
                <w:szCs w:val="18"/>
                <w:rFonts w:cs="Arial" w:ascii="Arial" w:hAnsi="Arial"/>
              </w:rPr>
              <w:fldChar w:fldCharType="end"/>
            </w:r>
            <w:r>
              <w:rPr>
                <w:rFonts w:cs="Arial" w:ascii="Arial" w:hAnsi="Arial"/>
                <w:sz w:val="18"/>
                <w:szCs w:val="18"/>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7"/>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8"/>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9"/>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0"/>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18"/>
                <w:szCs w:val="18"/>
              </w:rPr>
            </w:pPr>
            <w:r>
              <w:rPr>
                <w:rFonts w:cs="Arial" w:ascii="Arial" w:hAnsi="Arial"/>
                <w:sz w:val="18"/>
                <w:szCs w:val="18"/>
              </w:rPr>
              <w:t>Creation and Implementation of written blasting pla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8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9" w:name="__Fieldmark__218_2906800685"/>
            <w:bookmarkStart w:id="320" w:name="__Fieldmark__218_2906800685"/>
            <w:bookmarkEnd w:id="320"/>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8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1" w:name="__Fieldmark__219_2906800685"/>
            <w:bookmarkStart w:id="322" w:name="__Fieldmark__219_2906800685"/>
            <w:bookmarkEnd w:id="32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8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3" w:name="__Fieldmark__220_2906800685"/>
            <w:bookmarkStart w:id="324" w:name="__Fieldmark__220_2906800685"/>
            <w:bookmarkEnd w:id="324"/>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Arial" w:hAnsi="Arial"/>
                <w:sz w:val="18"/>
                <w:szCs w:val="18"/>
              </w:rPr>
              <w:t xml:space="preserve">Notifications to affected parties such as utilities, railroads, propertie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8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5" w:name="__Fieldmark__221_2906800685"/>
            <w:bookmarkStart w:id="326" w:name="__Fieldmark__221_2906800685"/>
            <w:bookmarkEnd w:id="326"/>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8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7" w:name="__Fieldmark__222_2906800685"/>
            <w:bookmarkStart w:id="328" w:name="__Fieldmark__222_2906800685"/>
            <w:bookmarkEnd w:id="32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8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9" w:name="__Fieldmark__223_2906800685"/>
            <w:bookmarkStart w:id="330" w:name="__Fieldmark__223_2906800685"/>
            <w:bookmarkEnd w:id="330"/>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7" w:hRule="atLeast"/>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18"/>
                <w:szCs w:val="18"/>
              </w:rPr>
            </w:pPr>
            <w:r>
              <w:rPr>
                <w:rFonts w:cs="Arial" w:ascii="Arial" w:hAnsi="Arial"/>
                <w:sz w:val="18"/>
                <w:szCs w:val="18"/>
              </w:rPr>
              <w:t>Monitoring movement of existing/adjacent structur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1" w:name="__Fieldmark__224_2906800685"/>
            <w:bookmarkStart w:id="332" w:name="__Fieldmark__224_2906800685"/>
            <w:bookmarkEnd w:id="332"/>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3" w:name="__Fieldmark__225_2906800685"/>
            <w:bookmarkStart w:id="334" w:name="__Fieldmark__225_2906800685"/>
            <w:bookmarkEnd w:id="33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5" w:name="__Fieldmark__226_2906800685"/>
            <w:bookmarkStart w:id="336" w:name="__Fieldmark__226_2906800685"/>
            <w:bookmarkEnd w:id="336"/>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7" w:hRule="atLeast"/>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18"/>
                <w:szCs w:val="18"/>
              </w:rPr>
            </w:pPr>
            <w:r>
              <w:rPr>
                <w:rFonts w:cs="Arial" w:ascii="Arial" w:hAnsi="Arial"/>
                <w:sz w:val="18"/>
                <w:szCs w:val="18"/>
              </w:rPr>
              <w:t>Third party documented seismic monitor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7" w:name="__Fieldmark__227_2906800685"/>
            <w:bookmarkStart w:id="338" w:name="__Fieldmark__227_2906800685"/>
            <w:bookmarkEnd w:id="338"/>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9" w:name="__Fieldmark__228_2906800685"/>
            <w:bookmarkStart w:id="340" w:name="__Fieldmark__228_2906800685"/>
            <w:bookmarkEnd w:id="34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1" w:name="__Fieldmark__229_2906800685"/>
            <w:bookmarkStart w:id="342" w:name="__Fieldmark__229_2906800685"/>
            <w:bookmarkEnd w:id="342"/>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7" w:hRule="atLeast"/>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18"/>
                <w:szCs w:val="18"/>
              </w:rPr>
            </w:pPr>
            <w:r>
              <w:rPr>
                <w:rFonts w:cs="Arial" w:ascii="Arial" w:hAnsi="Arial"/>
                <w:sz w:val="18"/>
                <w:szCs w:val="18"/>
              </w:rPr>
              <w:t>Seismic readings recorded per blas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4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3" w:name="__Fieldmark__230_2906800685"/>
            <w:bookmarkStart w:id="344" w:name="__Fieldmark__230_2906800685"/>
            <w:bookmarkEnd w:id="344"/>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5" w:name="__Fieldmark__231_2906800685"/>
            <w:bookmarkStart w:id="346" w:name="__Fieldmark__231_2906800685"/>
            <w:bookmarkEnd w:id="34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7" w:name="__Fieldmark__232_2906800685"/>
            <w:bookmarkStart w:id="348" w:name="__Fieldmark__232_2906800685"/>
            <w:bookmarkEnd w:id="348"/>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7" w:hRule="atLeast"/>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18"/>
                <w:szCs w:val="18"/>
              </w:rPr>
            </w:pPr>
            <w:r>
              <w:rPr>
                <w:rFonts w:cs="Arial" w:ascii="Arial" w:hAnsi="Arial"/>
                <w:sz w:val="18"/>
                <w:szCs w:val="18"/>
              </w:rPr>
              <w:t>Written blasting records per sho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4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9" w:name="__Fieldmark__233_2906800685"/>
            <w:bookmarkStart w:id="350" w:name="__Fieldmark__233_2906800685"/>
            <w:bookmarkEnd w:id="350"/>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3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1" w:name="__Fieldmark__234_2906800685"/>
            <w:bookmarkStart w:id="352" w:name="__Fieldmark__234_2906800685"/>
            <w:bookmarkEnd w:id="35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3" w:name="__Fieldmark__235_2906800685"/>
            <w:bookmarkStart w:id="354" w:name="__Fieldmark__235_2906800685"/>
            <w:bookmarkEnd w:id="354"/>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7" w:hRule="atLeast"/>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18"/>
                <w:szCs w:val="18"/>
              </w:rPr>
            </w:pPr>
            <w:r>
              <w:rPr>
                <w:rFonts w:cs="Arial" w:ascii="Arial" w:hAnsi="Arial"/>
                <w:sz w:val="18"/>
                <w:szCs w:val="18"/>
              </w:rPr>
              <w:t>Proper storage and transportation of explosiv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4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5" w:name="__Fieldmark__236_2906800685"/>
            <w:bookmarkStart w:id="356" w:name="__Fieldmark__236_2906800685"/>
            <w:bookmarkEnd w:id="356"/>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3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7" w:name="__Fieldmark__237_2906800685"/>
            <w:bookmarkStart w:id="358" w:name="__Fieldmark__237_2906800685"/>
            <w:bookmarkEnd w:id="35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9" w:name="__Fieldmark__238_2906800685"/>
            <w:bookmarkStart w:id="360" w:name="__Fieldmark__238_2906800685"/>
            <w:bookmarkEnd w:id="360"/>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7" w:hRule="atLeast"/>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18"/>
                <w:szCs w:val="18"/>
              </w:rPr>
            </w:pPr>
            <w:r>
              <w:rPr>
                <w:rFonts w:cs="Arial" w:ascii="Arial" w:hAnsi="Arial"/>
                <w:sz w:val="18"/>
                <w:szCs w:val="18"/>
              </w:rPr>
              <w:t>Posting of warning signs and blasting signal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4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1" w:name="__Fieldmark__239_2906800685"/>
            <w:bookmarkStart w:id="362" w:name="__Fieldmark__239_2906800685"/>
            <w:bookmarkEnd w:id="362"/>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3" w:name="__Fieldmark__240_2906800685"/>
            <w:bookmarkStart w:id="364" w:name="__Fieldmark__240_2906800685"/>
            <w:bookmarkEnd w:id="36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5" w:name="__Fieldmark__241_2906800685"/>
            <w:bookmarkStart w:id="366" w:name="__Fieldmark__241_2906800685"/>
            <w:bookmarkEnd w:id="366"/>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7" w:hRule="atLeast"/>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18"/>
                <w:szCs w:val="18"/>
              </w:rPr>
            </w:pPr>
            <w:r>
              <w:rPr>
                <w:rFonts w:cs="Arial" w:ascii="Arial" w:hAnsi="Arial"/>
                <w:sz w:val="18"/>
                <w:szCs w:val="18"/>
              </w:rPr>
              <w:t>Use of two-way radios is prohibit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4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7" w:name="__Fieldmark__242_2906800685"/>
            <w:bookmarkStart w:id="368" w:name="__Fieldmark__242_2906800685"/>
            <w:bookmarkEnd w:id="368"/>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9" w:name="__Fieldmark__243_2906800685"/>
            <w:bookmarkStart w:id="370" w:name="__Fieldmark__243_2906800685"/>
            <w:bookmarkEnd w:id="37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1" w:name="__Fieldmark__244_2906800685"/>
            <w:bookmarkStart w:id="372" w:name="__Fieldmark__244_2906800685"/>
            <w:bookmarkEnd w:id="372"/>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1877"/>
        <w:gridCol w:w="3835"/>
        <w:gridCol w:w="540"/>
        <w:gridCol w:w="534"/>
        <w:gridCol w:w="539"/>
        <w:gridCol w:w="1421"/>
        <w:gridCol w:w="1421"/>
        <w:gridCol w:w="2295"/>
        <w:gridCol w:w="717"/>
        <w:gridCol w:w="717"/>
      </w:tblGrid>
      <w:tr>
        <w:trPr>
          <w:tblHeader w:val="true"/>
        </w:trPr>
        <w:tc>
          <w:tcPr>
            <w:tcW w:w="1877" w:type="dxa"/>
            <w:tcBorders>
              <w:top w:val="single" w:sz="4" w:space="0" w:color="000000"/>
              <w:left w:val="single" w:sz="4" w:space="0" w:color="000000"/>
            </w:tcBorders>
            <w:shd w:fill="B3B3B3"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5448" w:type="dxa"/>
            <w:gridSpan w:val="4"/>
            <w:tcBorders>
              <w:top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Inspection Criteria</w:t>
            </w:r>
          </w:p>
        </w:tc>
        <w:tc>
          <w:tcPr>
            <w:tcW w:w="2842" w:type="dxa"/>
            <w:gridSpan w:val="2"/>
            <w:tcBorders>
              <w:top w:val="single" w:sz="4" w:space="0" w:color="000000"/>
              <w:left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Responsible Party(ies)</w:t>
            </w:r>
          </w:p>
        </w:tc>
        <w:tc>
          <w:tcPr>
            <w:tcW w:w="2295" w:type="dxa"/>
            <w:tcBorders>
              <w:top w:val="single" w:sz="4" w:space="0" w:color="000000"/>
              <w:left w:val="single" w:sz="4" w:space="0" w:color="000000"/>
              <w:right w:val="single" w:sz="4" w:space="0" w:color="000000"/>
            </w:tcBorders>
            <w:shd w:fill="B3B3B3"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434" w:type="dxa"/>
            <w:gridSpan w:val="2"/>
            <w:tcBorders>
              <w:top w:val="single" w:sz="4" w:space="0" w:color="000000"/>
              <w:left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Inspected by</w:t>
            </w:r>
          </w:p>
        </w:tc>
      </w:tr>
      <w:tr>
        <w:trPr>
          <w:tblHeader w:val="true"/>
        </w:trPr>
        <w:tc>
          <w:tcPr>
            <w:tcW w:w="187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spection/Test Category</w:t>
            </w:r>
          </w:p>
        </w:tc>
        <w:tc>
          <w:tcPr>
            <w:tcW w:w="3835"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Description</w:t>
            </w:r>
          </w:p>
        </w:tc>
        <w:tc>
          <w:tcPr>
            <w:tcW w:w="540"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Yes</w:t>
            </w:r>
          </w:p>
        </w:tc>
        <w:tc>
          <w:tcPr>
            <w:tcW w:w="534"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No</w:t>
            </w:r>
          </w:p>
        </w:tc>
        <w:tc>
          <w:tcPr>
            <w:tcW w:w="539"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N/A</w:t>
            </w:r>
          </w:p>
        </w:tc>
        <w:tc>
          <w:tcPr>
            <w:tcW w:w="1421"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stallation Contractor</w:t>
            </w:r>
          </w:p>
        </w:tc>
        <w:tc>
          <w:tcPr>
            <w:tcW w:w="1421"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Contracted with</w:t>
            </w:r>
          </w:p>
        </w:tc>
        <w:tc>
          <w:tcPr>
            <w:tcW w:w="2295"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Comments/Notes</w:t>
            </w:r>
          </w:p>
        </w:tc>
        <w:tc>
          <w:tcPr>
            <w:tcW w:w="71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itial</w:t>
            </w:r>
          </w:p>
        </w:tc>
        <w:tc>
          <w:tcPr>
            <w:tcW w:w="71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Date</w:t>
            </w:r>
          </w:p>
        </w:tc>
      </w:tr>
      <w:tr>
        <w:trPr/>
        <w:tc>
          <w:tcPr>
            <w:tcW w:w="18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Piling Installation</w:t>
            </w:r>
          </w:p>
        </w:tc>
        <w:tc>
          <w:tcPr>
            <w:tcW w:w="120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ile driving ops &amp; final placement of piles is inspected to verify compliance w/ approved drawings and specifications.  Documentation includes, but is not limited to:</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8"/>
                <w:szCs w:val="18"/>
              </w:rPr>
            </w:pPr>
            <w:r>
              <w:rPr>
                <w:rFonts w:cs="Arial" w:ascii="Arial" w:hAnsi="Arial"/>
                <w:sz w:val="18"/>
                <w:szCs w:val="18"/>
              </w:rPr>
              <w:t>Depth of pil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8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3" w:name="__Fieldmark__245_2906800685"/>
            <w:bookmarkStart w:id="374" w:name="__Fieldmark__245_2906800685"/>
            <w:bookmarkEnd w:id="374"/>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8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5" w:name="__Fieldmark__246_2906800685"/>
            <w:bookmarkStart w:id="376" w:name="__Fieldmark__246_2906800685"/>
            <w:bookmarkEnd w:id="37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8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7" w:name="__Fieldmark__247_2906800685"/>
            <w:bookmarkStart w:id="378" w:name="__Fieldmark__247_2906800685"/>
            <w:bookmarkEnd w:id="378"/>
            <w:r/>
            <w:r>
              <w:rPr>
                <w:sz w:val="18"/>
                <w:szCs w:val="18"/>
                <w:rFonts w:cs="Arial" w:ascii="Arial" w:hAnsi="Arial"/>
              </w:rPr>
              <w:fldChar w:fldCharType="end"/>
            </w:r>
            <w:r>
              <w:rPr>
                <w:rFonts w:cs="Arial" w:ascii="Arial" w:hAnsi="Arial"/>
                <w:sz w:val="18"/>
                <w:szCs w:val="18"/>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7 Copy 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8 Copy 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9 Copy 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0 Copy 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1 Copy 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8"/>
                <w:szCs w:val="18"/>
              </w:rPr>
            </w:pPr>
            <w:r>
              <w:rPr>
                <w:rFonts w:cs="Arial" w:ascii="Arial" w:hAnsi="Arial"/>
                <w:sz w:val="18"/>
                <w:szCs w:val="18"/>
              </w:rPr>
              <w:t>Drilling da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9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9" w:name="__Fieldmark__253_2906800685"/>
            <w:bookmarkStart w:id="380" w:name="__Fieldmark__253_2906800685"/>
            <w:bookmarkEnd w:id="380"/>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9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1" w:name="__Fieldmark__254_2906800685"/>
            <w:bookmarkStart w:id="382" w:name="__Fieldmark__254_2906800685"/>
            <w:bookmarkEnd w:id="38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3" w:name="__Fieldmark__255_2906800685"/>
            <w:bookmarkStart w:id="384" w:name="__Fieldmark__255_2906800685"/>
            <w:bookmarkEnd w:id="384"/>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8"/>
                <w:szCs w:val="18"/>
              </w:rPr>
            </w:pPr>
            <w:r>
              <w:rPr>
                <w:rFonts w:cs="Arial" w:ascii="Arial" w:hAnsi="Arial"/>
                <w:sz w:val="18"/>
                <w:szCs w:val="18"/>
              </w:rPr>
              <w:t>Behavio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9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5" w:name="__Fieldmark__256_2906800685"/>
            <w:bookmarkStart w:id="386" w:name="__Fieldmark__256_2906800685"/>
            <w:bookmarkEnd w:id="386"/>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9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7" w:name="__Fieldmark__257_2906800685"/>
            <w:bookmarkStart w:id="388" w:name="__Fieldmark__257_2906800685"/>
            <w:bookmarkEnd w:id="38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9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9" w:name="__Fieldmark__258_2906800685"/>
            <w:bookmarkStart w:id="390" w:name="__Fieldmark__258_2906800685"/>
            <w:bookmarkEnd w:id="390"/>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8"/>
                <w:szCs w:val="18"/>
              </w:rPr>
            </w:pPr>
            <w:r>
              <w:rPr>
                <w:rFonts w:cs="Arial" w:ascii="Arial" w:hAnsi="Arial"/>
                <w:sz w:val="18"/>
                <w:szCs w:val="18"/>
              </w:rPr>
              <w:t>Blow cou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9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1" w:name="__Fieldmark__259_2906800685"/>
            <w:bookmarkStart w:id="392" w:name="__Fieldmark__259_2906800685"/>
            <w:bookmarkEnd w:id="392"/>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9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3" w:name="__Fieldmark__260_2906800685"/>
            <w:bookmarkStart w:id="394" w:name="__Fieldmark__260_2906800685"/>
            <w:bookmarkEnd w:id="39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9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5" w:name="__Fieldmark__261_2906800685"/>
            <w:bookmarkStart w:id="396" w:name="__Fieldmark__261_2906800685"/>
            <w:bookmarkEnd w:id="396"/>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8"/>
                <w:szCs w:val="18"/>
              </w:rPr>
            </w:pPr>
            <w:r>
              <w:rPr>
                <w:rFonts w:cs="Arial" w:ascii="Arial" w:hAnsi="Arial"/>
                <w:sz w:val="18"/>
                <w:szCs w:val="18"/>
              </w:rPr>
              <w:t>Equipment us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9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7" w:name="__Fieldmark__262_2906800685"/>
            <w:bookmarkStart w:id="398" w:name="__Fieldmark__262_2906800685"/>
            <w:bookmarkEnd w:id="398"/>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9" w:name="__Fieldmark__263_2906800685"/>
            <w:bookmarkStart w:id="400" w:name="__Fieldmark__263_2906800685"/>
            <w:bookmarkEnd w:id="40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1" w:name="__Fieldmark__264_2906800685"/>
            <w:bookmarkStart w:id="402" w:name="__Fieldmark__264_2906800685"/>
            <w:bookmarkEnd w:id="402"/>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8"/>
                <w:szCs w:val="18"/>
              </w:rPr>
            </w:pPr>
            <w:r>
              <w:rPr>
                <w:rFonts w:cs="Arial" w:ascii="Arial" w:hAnsi="Arial"/>
                <w:sz w:val="18"/>
                <w:szCs w:val="18"/>
              </w:rPr>
              <w:t>Condition of pil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4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3" w:name="__Fieldmark__265_2906800685"/>
            <w:bookmarkStart w:id="404" w:name="__Fieldmark__265_2906800685"/>
            <w:bookmarkEnd w:id="404"/>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5" w:name="__Fieldmark__266_2906800685"/>
            <w:bookmarkStart w:id="406" w:name="__Fieldmark__266_2906800685"/>
            <w:bookmarkEnd w:id="40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4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7" w:name="__Fieldmark__267_2906800685"/>
            <w:bookmarkStart w:id="408" w:name="__Fieldmark__267_2906800685"/>
            <w:bookmarkEnd w:id="408"/>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8"/>
                <w:szCs w:val="18"/>
              </w:rPr>
            </w:pPr>
            <w:r>
              <w:rPr>
                <w:rFonts w:cs="Arial" w:ascii="Arial" w:hAnsi="Arial"/>
                <w:sz w:val="18"/>
                <w:szCs w:val="18"/>
              </w:rPr>
              <w:t>Observa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5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9" w:name="__Fieldmark__268_2906800685"/>
            <w:bookmarkStart w:id="410" w:name="__Fieldmark__268_2906800685"/>
            <w:bookmarkEnd w:id="410"/>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5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1" w:name="__Fieldmark__269_2906800685"/>
            <w:bookmarkStart w:id="412" w:name="__Fieldmark__269_2906800685"/>
            <w:bookmarkEnd w:id="41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4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3" w:name="__Fieldmark__270_2906800685"/>
            <w:bookmarkStart w:id="414" w:name="__Fieldmark__270_2906800685"/>
            <w:bookmarkEnd w:id="414"/>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8"/>
                <w:szCs w:val="18"/>
              </w:rPr>
            </w:pPr>
            <w:r>
              <w:rPr>
                <w:rFonts w:cs="Arial" w:ascii="Arial" w:hAnsi="Arial"/>
                <w:sz w:val="18"/>
                <w:szCs w:val="18"/>
              </w:rPr>
              <w:t>Load testing da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5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5" w:name="__Fieldmark__271_2906800685"/>
            <w:bookmarkStart w:id="416" w:name="__Fieldmark__271_2906800685"/>
            <w:bookmarkEnd w:id="416"/>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5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7" w:name="__Fieldmark__272_2906800685"/>
            <w:bookmarkStart w:id="418" w:name="__Fieldmark__272_2906800685"/>
            <w:bookmarkEnd w:id="41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5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9" w:name="__Fieldmark__273_2906800685"/>
            <w:bookmarkStart w:id="420" w:name="__Fieldmark__273_2906800685"/>
            <w:bookmarkEnd w:id="420"/>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8"/>
                <w:szCs w:val="18"/>
              </w:rPr>
            </w:pPr>
            <w:r>
              <w:rPr>
                <w:rFonts w:cs="Arial" w:ascii="Arial" w:hAnsi="Arial"/>
                <w:sz w:val="18"/>
                <w:szCs w:val="18"/>
              </w:rPr>
              <w:t>Engineer’s supervision and verification of all piles performed to confirm each pile is installed per design specification and local building code requiremen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1" w:name="__Fieldmark__274_2906800685"/>
            <w:bookmarkStart w:id="422" w:name="__Fieldmark__274_2906800685"/>
            <w:bookmarkEnd w:id="422"/>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3" w:name="__Fieldmark__275_2906800685"/>
            <w:bookmarkStart w:id="424" w:name="__Fieldmark__275_2906800685"/>
            <w:bookmarkEnd w:id="42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5" w:name="__Fieldmark__276_2906800685"/>
            <w:bookmarkStart w:id="426" w:name="__Fieldmark__276_2906800685"/>
            <w:bookmarkEnd w:id="426"/>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Utility Installation and Relocations</w:t>
            </w:r>
          </w:p>
        </w:tc>
        <w:tc>
          <w:tcPr>
            <w:tcW w:w="120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ior to installing new, relocating or removing existing overhead and/or underground utilities, the following items and inspections at a minimum, are conducted:  </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18"/>
                <w:szCs w:val="18"/>
              </w:rPr>
            </w:pPr>
            <w:r>
              <w:rPr>
                <w:rFonts w:cs="Arial" w:ascii="Arial" w:hAnsi="Arial"/>
                <w:sz w:val="18"/>
                <w:szCs w:val="18"/>
              </w:rPr>
              <w:t>Obtain &amp; review most current utility installation drawings.  Reviewed by field engineers for accurac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7" w:name="__Fieldmark__277_2906800685"/>
            <w:bookmarkStart w:id="428" w:name="__Fieldmark__277_2906800685"/>
            <w:bookmarkEnd w:id="428"/>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9" w:name="__Fieldmark__278_2906800685"/>
            <w:bookmarkStart w:id="430" w:name="__Fieldmark__278_2906800685"/>
            <w:bookmarkEnd w:id="43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1" w:name="__Fieldmark__279_2906800685"/>
            <w:bookmarkStart w:id="432" w:name="__Fieldmark__279_2906800685"/>
            <w:bookmarkEnd w:id="432"/>
            <w:r/>
            <w:r>
              <w:rPr>
                <w:sz w:val="18"/>
                <w:szCs w:val="18"/>
                <w:rFonts w:cs="Arial" w:ascii="Arial" w:hAnsi="Arial"/>
              </w:rPr>
              <w:fldChar w:fldCharType="end"/>
            </w:r>
            <w:r>
              <w:rPr>
                <w:rFonts w:cs="Arial" w:ascii="Arial" w:hAnsi="Arial"/>
                <w:sz w:val="18"/>
                <w:szCs w:val="18"/>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7 Copy 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7 Copy 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7 Copy 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7 Copy 5"/>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7 Copy 6"/>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18"/>
                <w:szCs w:val="18"/>
              </w:rPr>
            </w:pPr>
            <w:r>
              <w:rPr>
                <w:rFonts w:cs="Arial" w:ascii="Arial" w:hAnsi="Arial"/>
                <w:sz w:val="18"/>
                <w:szCs w:val="18"/>
              </w:rPr>
              <w:t>Verify that “call before you dig” or “one call” system has been requested to perform mark out of existing underground utiliti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3" w:name="__Fieldmark__285_2906800685"/>
            <w:bookmarkStart w:id="434" w:name="__Fieldmark__285_2906800685"/>
            <w:bookmarkEnd w:id="434"/>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5" w:name="__Fieldmark__286_2906800685"/>
            <w:bookmarkStart w:id="436" w:name="__Fieldmark__286_2906800685"/>
            <w:bookmarkEnd w:id="43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7" w:name="__Fieldmark__287_2906800685"/>
            <w:bookmarkStart w:id="438" w:name="__Fieldmark__287_2906800685"/>
            <w:bookmarkEnd w:id="438"/>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18"/>
                <w:szCs w:val="18"/>
              </w:rPr>
            </w:pPr>
            <w:r>
              <w:rPr>
                <w:rFonts w:cs="Arial" w:ascii="Arial" w:hAnsi="Arial"/>
                <w:sz w:val="18"/>
                <w:szCs w:val="18"/>
              </w:rPr>
              <w:t xml:space="preserve">Request mark out from privately owned utility Co’s not part of the local call system.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9" w:name="__Fieldmark__288_2906800685"/>
            <w:bookmarkStart w:id="440" w:name="__Fieldmark__288_2906800685"/>
            <w:bookmarkEnd w:id="440"/>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1" w:name="__Fieldmark__289_2906800685"/>
            <w:bookmarkStart w:id="442" w:name="__Fieldmark__289_2906800685"/>
            <w:bookmarkEnd w:id="44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3" w:name="__Fieldmark__290_2906800685"/>
            <w:bookmarkStart w:id="444" w:name="__Fieldmark__290_2906800685"/>
            <w:bookmarkEnd w:id="444"/>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18"/>
                <w:szCs w:val="18"/>
              </w:rPr>
            </w:pPr>
            <w:r>
              <w:rPr>
                <w:rFonts w:cs="Arial" w:ascii="Arial" w:hAnsi="Arial"/>
                <w:sz w:val="18"/>
                <w:szCs w:val="18"/>
              </w:rPr>
              <w:t xml:space="preserve">Maintain record of utility mark out requests.  Use photos to memorialize m/o locations in the event of a mismark, marks removed or destroyed or strike occur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5" w:name="__Fieldmark__291_2906800685"/>
            <w:bookmarkStart w:id="446" w:name="__Fieldmark__291_2906800685"/>
            <w:bookmarkEnd w:id="446"/>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7" w:name="__Fieldmark__292_2906800685"/>
            <w:bookmarkStart w:id="448" w:name="__Fieldmark__292_2906800685"/>
            <w:bookmarkEnd w:id="44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9" w:name="__Fieldmark__293_2906800685"/>
            <w:bookmarkStart w:id="450" w:name="__Fieldmark__293_2906800685"/>
            <w:bookmarkEnd w:id="450"/>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18"/>
                <w:szCs w:val="18"/>
              </w:rPr>
            </w:pPr>
            <w:r>
              <w:rPr>
                <w:rFonts w:cs="Arial" w:ascii="Arial" w:hAnsi="Arial"/>
                <w:sz w:val="18"/>
                <w:szCs w:val="18"/>
              </w:rPr>
              <w:t>Compare mark out locations with utility specs/drawings to identify potential conflic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1" w:name="__Fieldmark__294_2906800685"/>
            <w:bookmarkStart w:id="452" w:name="__Fieldmark__294_2906800685"/>
            <w:bookmarkEnd w:id="452"/>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3" w:name="__Fieldmark__295_2906800685"/>
            <w:bookmarkStart w:id="454" w:name="__Fieldmark__295_2906800685"/>
            <w:bookmarkEnd w:id="45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5" w:name="__Fieldmark__296_2906800685"/>
            <w:bookmarkStart w:id="456" w:name="__Fieldmark__296_2906800685"/>
            <w:bookmarkEnd w:id="456"/>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18"/>
                <w:szCs w:val="18"/>
              </w:rPr>
            </w:pPr>
            <w:r>
              <w:rPr>
                <w:rFonts w:cs="Arial" w:ascii="Arial" w:hAnsi="Arial"/>
                <w:sz w:val="18"/>
                <w:szCs w:val="18"/>
              </w:rPr>
              <w:t>If conflicts are identified, they are reviewed by field engineer &amp; new design and/or installation specs determin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7" w:name="__Fieldmark__297_2906800685"/>
            <w:bookmarkStart w:id="458" w:name="__Fieldmark__297_2906800685"/>
            <w:bookmarkEnd w:id="458"/>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9" w:name="__Fieldmark__298_2906800685"/>
            <w:bookmarkStart w:id="460" w:name="__Fieldmark__298_2906800685"/>
            <w:bookmarkEnd w:id="46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1" w:name="__Fieldmark__299_2906800685"/>
            <w:bookmarkStart w:id="462" w:name="__Fieldmark__299_2906800685"/>
            <w:bookmarkEnd w:id="462"/>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18"/>
                <w:szCs w:val="18"/>
              </w:rPr>
            </w:pPr>
            <w:r>
              <w:rPr>
                <w:rFonts w:cs="Arial" w:ascii="Arial" w:hAnsi="Arial"/>
                <w:sz w:val="18"/>
                <w:szCs w:val="18"/>
              </w:rPr>
              <w:t xml:space="preserve">Ensure methods to safely excavate underground utilities are used such as hand digging, vacuum systems and non-conductive equipment used.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3" w:name="__Fieldmark__300_2906800685"/>
            <w:bookmarkStart w:id="464" w:name="__Fieldmark__300_2906800685"/>
            <w:bookmarkEnd w:id="464"/>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5" w:name="__Fieldmark__301_2906800685"/>
            <w:bookmarkStart w:id="466" w:name="__Fieldmark__301_2906800685"/>
            <w:bookmarkEnd w:id="46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3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7" w:name="__Fieldmark__302_2906800685"/>
            <w:bookmarkStart w:id="468" w:name="__Fieldmark__302_2906800685"/>
            <w:bookmarkEnd w:id="468"/>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18"/>
                <w:szCs w:val="18"/>
              </w:rPr>
            </w:pPr>
            <w:r>
              <w:rPr>
                <w:rFonts w:cs="Arial" w:ascii="Arial" w:hAnsi="Arial"/>
                <w:sz w:val="18"/>
                <w:szCs w:val="18"/>
              </w:rPr>
              <w:t>During backfill ops, assure underground utilities are not crushed or damaged.  If necessary, additional designed support systems are used fro protec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9" w:name="__Fieldmark__303_2906800685"/>
            <w:bookmarkStart w:id="470" w:name="__Fieldmark__303_2906800685"/>
            <w:bookmarkEnd w:id="470"/>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1" w:name="__Fieldmark__304_2906800685"/>
            <w:bookmarkStart w:id="472" w:name="__Fieldmark__304_2906800685"/>
            <w:bookmarkEnd w:id="47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3" w:name="__Fieldmark__305_2906800685"/>
            <w:bookmarkStart w:id="474" w:name="__Fieldmark__305_2906800685"/>
            <w:bookmarkEnd w:id="474"/>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18"/>
                <w:szCs w:val="18"/>
              </w:rPr>
            </w:pPr>
            <w:r>
              <w:rPr>
                <w:rFonts w:cs="Arial" w:ascii="Arial" w:hAnsi="Arial"/>
                <w:sz w:val="18"/>
                <w:szCs w:val="18"/>
              </w:rPr>
              <w:t>Overhead utilities are de-energized &amp; grounded or relocated by the utility provid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5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5" w:name="__Fieldmark__306_2906800685"/>
            <w:bookmarkStart w:id="476" w:name="__Fieldmark__306_2906800685"/>
            <w:bookmarkEnd w:id="476"/>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5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7" w:name="__Fieldmark__307_2906800685"/>
            <w:bookmarkStart w:id="478" w:name="__Fieldmark__307_2906800685"/>
            <w:bookmarkEnd w:id="47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5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9" w:name="__Fieldmark__308_2906800685"/>
            <w:bookmarkStart w:id="480" w:name="__Fieldmark__308_2906800685"/>
            <w:bookmarkEnd w:id="480"/>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18"/>
                <w:szCs w:val="18"/>
              </w:rPr>
            </w:pPr>
            <w:r>
              <w:rPr>
                <w:rFonts w:cs="Arial" w:ascii="Arial" w:hAnsi="Arial"/>
                <w:sz w:val="18"/>
                <w:szCs w:val="18"/>
              </w:rPr>
              <w:t>Verify &amp; document overhead utilities are de-energized &amp; grounded, relocated or otherwise protected from damag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5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1" w:name="__Fieldmark__309_2906800685"/>
            <w:bookmarkStart w:id="482" w:name="__Fieldmark__309_2906800685"/>
            <w:bookmarkEnd w:id="482"/>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5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3" w:name="__Fieldmark__310_2906800685"/>
            <w:bookmarkStart w:id="484" w:name="__Fieldmark__310_2906800685"/>
            <w:bookmarkEnd w:id="48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5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5" w:name="__Fieldmark__311_2906800685"/>
            <w:bookmarkStart w:id="486" w:name="__Fieldmark__311_2906800685"/>
            <w:bookmarkEnd w:id="486"/>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Sub Grade</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 xml:space="preserve">Soil materials are inspected by engineer or architect after excavation and immediately prior to construction of footings, foundation walls or pier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7" w:name="__Fieldmark__312_2906800685"/>
            <w:bookmarkStart w:id="488" w:name="__Fieldmark__312_2906800685"/>
            <w:bookmarkEnd w:id="488"/>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9" w:name="__Fieldmark__313_2906800685"/>
            <w:bookmarkStart w:id="490" w:name="__Fieldmark__313_2906800685"/>
            <w:bookmarkEnd w:id="49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1" w:name="__Fieldmark__314_2906800685"/>
            <w:bookmarkStart w:id="492" w:name="__Fieldmark__314_2906800685"/>
            <w:bookmarkEnd w:id="492"/>
            <w:r/>
            <w:r>
              <w:rPr>
                <w:sz w:val="18"/>
                <w:szCs w:val="18"/>
                <w:rFonts w:cs="Arial" w:ascii="Arial" w:hAnsi="Arial"/>
              </w:rPr>
              <w:fldChar w:fldCharType="end"/>
            </w:r>
            <w:r>
              <w:rPr>
                <w:rFonts w:cs="Arial" w:ascii="Arial" w:hAnsi="Arial"/>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7 Copy 7"/>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8 Copy 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9 Copy 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0 Copy 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1 Copy 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18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Fill Material</w:t>
            </w:r>
          </w:p>
        </w:tc>
        <w:tc>
          <w:tcPr>
            <w:tcW w:w="120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ll material inspections are conducted to verify compliance w/ approved drawings and specifications.  Inspections include, but are not limited to:</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Use of test pits for uncontrolled fil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3" w:name="__Fieldmark__320_2906800685"/>
            <w:bookmarkStart w:id="494" w:name="__Fieldmark__320_2906800685"/>
            <w:bookmarkEnd w:id="494"/>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5" w:name="__Fieldmark__321_2906800685"/>
            <w:bookmarkStart w:id="496" w:name="__Fieldmark__321_2906800685"/>
            <w:bookmarkEnd w:id="49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7" w:name="__Fieldmark__322_2906800685"/>
            <w:bookmarkStart w:id="498" w:name="__Fieldmark__322_2906800685"/>
            <w:bookmarkEnd w:id="498"/>
            <w:r/>
            <w:r>
              <w:rPr>
                <w:sz w:val="18"/>
                <w:szCs w:val="18"/>
                <w:rFonts w:cs="Arial" w:ascii="Arial" w:hAnsi="Arial"/>
              </w:rPr>
              <w:fldChar w:fldCharType="end"/>
            </w:r>
            <w:r>
              <w:rPr>
                <w:rFonts w:cs="Arial" w:ascii="Arial" w:hAnsi="Arial"/>
                <w:sz w:val="18"/>
                <w:szCs w:val="18"/>
              </w:rPr>
            </w:r>
          </w:p>
        </w:tc>
        <w:tc>
          <w:tcPr>
            <w:tcW w:w="1421" w:type="dxa"/>
            <w:vMerge w:val="restart"/>
            <w:tcBorders>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185"/>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21" w:type="dxa"/>
            <w:vMerge w:val="restart"/>
            <w:tcBorders>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186"/>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295" w:type="dxa"/>
            <w:vMerge w:val="restart"/>
            <w:tcBorders>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187"/>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188"/>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189"/>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Proper field density tests per lif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9" w:name="__Fieldmark__328_2906800685"/>
            <w:bookmarkStart w:id="500" w:name="__Fieldmark__328_2906800685"/>
            <w:bookmarkEnd w:id="500"/>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1" w:name="__Fieldmark__329_2906800685"/>
            <w:bookmarkStart w:id="502" w:name="__Fieldmark__329_2906800685"/>
            <w:bookmarkEnd w:id="50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3" w:name="__Fieldmark__330_2906800685"/>
            <w:bookmarkStart w:id="504" w:name="__Fieldmark__330_2906800685"/>
            <w:bookmarkEnd w:id="504"/>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Proper environmental test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5" w:name="__Fieldmark__331_2906800685"/>
            <w:bookmarkStart w:id="506" w:name="__Fieldmark__331_2906800685"/>
            <w:bookmarkEnd w:id="506"/>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7" w:name="__Fieldmark__332_2906800685"/>
            <w:bookmarkStart w:id="508" w:name="__Fieldmark__332_2906800685"/>
            <w:bookmarkEnd w:id="50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9" w:name="__Fieldmark__333_2906800685"/>
            <w:bookmarkStart w:id="510" w:name="__Fieldmark__333_2906800685"/>
            <w:bookmarkEnd w:id="510"/>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Proper composition and size of material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1" w:name="__Fieldmark__334_2906800685"/>
            <w:bookmarkStart w:id="512" w:name="__Fieldmark__334_2906800685"/>
            <w:bookmarkEnd w:id="512"/>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3" w:name="__Fieldmark__335_2906800685"/>
            <w:bookmarkStart w:id="514" w:name="__Fieldmark__335_2906800685"/>
            <w:bookmarkEnd w:id="51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5" w:name="__Fieldmark__336_2906800685"/>
            <w:bookmarkStart w:id="516" w:name="__Fieldmark__336_2906800685"/>
            <w:bookmarkEnd w:id="516"/>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Proper clean fill certifica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7" w:name="__Fieldmark__337_2906800685"/>
            <w:bookmarkStart w:id="518" w:name="__Fieldmark__337_2906800685"/>
            <w:bookmarkEnd w:id="518"/>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9" w:name="__Fieldmark__338_2906800685"/>
            <w:bookmarkStart w:id="520" w:name="__Fieldmark__338_2906800685"/>
            <w:bookmarkEnd w:id="52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1" w:name="__Fieldmark__339_2906800685"/>
            <w:bookmarkStart w:id="522" w:name="__Fieldmark__339_2906800685"/>
            <w:bookmarkEnd w:id="522"/>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Check for satisfactory bearing materi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3" w:name="__Fieldmark__340_2906800685"/>
            <w:bookmarkStart w:id="524" w:name="__Fieldmark__340_2906800685"/>
            <w:bookmarkEnd w:id="524"/>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5" w:name="__Fieldmark__341_2906800685"/>
            <w:bookmarkStart w:id="526" w:name="__Fieldmark__341_2906800685"/>
            <w:bookmarkEnd w:id="52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7" w:name="__Fieldmark__342_2906800685"/>
            <w:bookmarkStart w:id="528" w:name="__Fieldmark__342_2906800685"/>
            <w:bookmarkEnd w:id="528"/>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Confirm ground surface prepar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9" w:name="__Fieldmark__343_2906800685"/>
            <w:bookmarkStart w:id="530" w:name="__Fieldmark__343_2906800685"/>
            <w:bookmarkEnd w:id="530"/>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1" w:name="__Fieldmark__344_2906800685"/>
            <w:bookmarkStart w:id="532" w:name="__Fieldmark__344_2906800685"/>
            <w:bookmarkEnd w:id="53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3" w:name="__Fieldmark__345_2906800685"/>
            <w:bookmarkStart w:id="534" w:name="__Fieldmark__345_2906800685"/>
            <w:bookmarkEnd w:id="534"/>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Proper compacting, watering and layer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5" w:name="__Fieldmark__346_2906800685"/>
            <w:bookmarkStart w:id="536" w:name="__Fieldmark__346_2906800685"/>
            <w:bookmarkEnd w:id="536"/>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7" w:name="__Fieldmark__347_2906800685"/>
            <w:bookmarkStart w:id="538" w:name="__Fieldmark__347_2906800685"/>
            <w:bookmarkEnd w:id="53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9" w:name="__Fieldmark__348_2906800685"/>
            <w:bookmarkStart w:id="540" w:name="__Fieldmark__348_2906800685"/>
            <w:bookmarkEnd w:id="540"/>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Allowable soil bearing pressu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1" w:name="__Fieldmark__349_2906800685"/>
            <w:bookmarkStart w:id="542" w:name="__Fieldmark__349_2906800685"/>
            <w:bookmarkEnd w:id="542"/>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3" w:name="__Fieldmark__350_2906800685"/>
            <w:bookmarkStart w:id="544" w:name="__Fieldmark__350_2906800685"/>
            <w:bookmarkEnd w:id="54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5" w:name="__Fieldmark__351_2906800685"/>
            <w:bookmarkStart w:id="546" w:name="__Fieldmark__351_2906800685"/>
            <w:bookmarkEnd w:id="546"/>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Inspections for voids and inclus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7" w:name="__Fieldmark__352_2906800685"/>
            <w:bookmarkStart w:id="548" w:name="__Fieldmark__352_2906800685"/>
            <w:bookmarkEnd w:id="548"/>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9" w:name="__Fieldmark__353_2906800685"/>
            <w:bookmarkStart w:id="550" w:name="__Fieldmark__353_2906800685"/>
            <w:bookmarkEnd w:id="55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1" w:name="__Fieldmark__354_2906800685"/>
            <w:bookmarkStart w:id="552" w:name="__Fieldmark__354_2906800685"/>
            <w:bookmarkEnd w:id="552"/>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Optimum moisture cont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3" w:name="__Fieldmark__355_2906800685"/>
            <w:bookmarkStart w:id="554" w:name="__Fieldmark__355_2906800685"/>
            <w:bookmarkEnd w:id="554"/>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5" w:name="__Fieldmark__356_2906800685"/>
            <w:bookmarkStart w:id="556" w:name="__Fieldmark__356_2906800685"/>
            <w:bookmarkEnd w:id="55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7" w:name="__Fieldmark__357_2906800685"/>
            <w:bookmarkStart w:id="558" w:name="__Fieldmark__357_2906800685"/>
            <w:bookmarkEnd w:id="558"/>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Implementation of grading control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9" w:name="__Fieldmark__358_2906800685"/>
            <w:bookmarkStart w:id="560" w:name="__Fieldmark__358_2906800685"/>
            <w:bookmarkEnd w:id="560"/>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1" w:name="__Fieldmark__359_2906800685"/>
            <w:bookmarkStart w:id="562" w:name="__Fieldmark__359_2906800685"/>
            <w:bookmarkEnd w:id="56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3" w:name="__Fieldmark__360_2906800685"/>
            <w:bookmarkStart w:id="564" w:name="__Fieldmark__360_2906800685"/>
            <w:bookmarkEnd w:id="564"/>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Soils Compaction</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18"/>
                <w:szCs w:val="18"/>
              </w:rPr>
              <w:t>Verify proper compacting, watering and layer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5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5" w:name="__Fieldmark__361_2906800685"/>
            <w:bookmarkStart w:id="566" w:name="__Fieldmark__361_2906800685"/>
            <w:bookmarkEnd w:id="566"/>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5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7" w:name="__Fieldmark__362_2906800685"/>
            <w:bookmarkStart w:id="568" w:name="__Fieldmark__362_2906800685"/>
            <w:bookmarkEnd w:id="56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5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9" w:name="__Fieldmark__363_2906800685"/>
            <w:bookmarkStart w:id="570" w:name="__Fieldmark__363_2906800685"/>
            <w:bookmarkEnd w:id="570"/>
            <w:r/>
            <w:r>
              <w:rPr>
                <w:sz w:val="18"/>
                <w:szCs w:val="18"/>
                <w:rFonts w:cs="Arial" w:ascii="Arial" w:hAnsi="Arial"/>
              </w:rPr>
              <w:fldChar w:fldCharType="end"/>
            </w:r>
            <w:r>
              <w:rPr>
                <w:rFonts w:cs="Arial" w:ascii="Arial" w:hAnsi="Arial"/>
                <w:sz w:val="18"/>
                <w:szCs w:val="18"/>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7 Copy 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7 Copy 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7 Copy 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7 Copy 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18"/>
                <w:szCs w:val="18"/>
              </w:rPr>
              <w:t>At a minimum, the following areas should be focused on:  perimeter walls, foundations, retaining walls, street improvements (sewer, water and storm drai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6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1" w:name="__Fieldmark__369_2906800685"/>
            <w:bookmarkStart w:id="572" w:name="__Fieldmark__369_2906800685"/>
            <w:bookmarkEnd w:id="572"/>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6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3" w:name="__Fieldmark__370_2906800685"/>
            <w:bookmarkStart w:id="574" w:name="__Fieldmark__370_2906800685"/>
            <w:bookmarkEnd w:id="57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5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5" w:name="__Fieldmark__371_2906800685"/>
            <w:bookmarkStart w:id="576" w:name="__Fieldmark__371_2906800685"/>
            <w:bookmarkEnd w:id="576"/>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18"/>
                <w:szCs w:val="18"/>
              </w:rPr>
              <w:t>Re-compaction conducted at locations that have been excavated for piping &amp; utiliti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6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7" w:name="__Fieldmark__372_2906800685"/>
            <w:bookmarkStart w:id="578" w:name="__Fieldmark__372_2906800685"/>
            <w:bookmarkEnd w:id="578"/>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9" w:name="__Fieldmark__373_2906800685"/>
            <w:bookmarkStart w:id="580" w:name="__Fieldmark__373_2906800685"/>
            <w:bookmarkEnd w:id="58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5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1" w:name="__Fieldmark__374_2906800685"/>
            <w:bookmarkStart w:id="582" w:name="__Fieldmark__374_2906800685"/>
            <w:bookmarkEnd w:id="582"/>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18"/>
                <w:szCs w:val="18"/>
              </w:rPr>
              <w:t>Soil compaction meets applicable standards, contract specifications and building cod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6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3" w:name="__Fieldmark__375_2906800685"/>
            <w:bookmarkStart w:id="584" w:name="__Fieldmark__375_2906800685"/>
            <w:bookmarkEnd w:id="584"/>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6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5" w:name="__Fieldmark__376_2906800685"/>
            <w:bookmarkStart w:id="586" w:name="__Fieldmark__376_2906800685"/>
            <w:bookmarkEnd w:id="58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6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7" w:name="__Fieldmark__377_2906800685"/>
            <w:bookmarkStart w:id="588" w:name="__Fieldmark__377_2906800685"/>
            <w:bookmarkEnd w:id="588"/>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Finish Grade</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18"/>
                <w:szCs w:val="18"/>
              </w:rPr>
              <w:t>Finished grade is certified and approved by the architect and or engine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9" w:name="__Fieldmark__378_2906800685"/>
            <w:bookmarkStart w:id="590" w:name="__Fieldmark__378_2906800685"/>
            <w:bookmarkEnd w:id="590"/>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1" w:name="__Fieldmark__379_2906800685"/>
            <w:bookmarkStart w:id="592" w:name="__Fieldmark__379_2906800685"/>
            <w:bookmarkEnd w:id="59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3" w:name="__Fieldmark__380_2906800685"/>
            <w:bookmarkStart w:id="594" w:name="__Fieldmark__380_2906800685"/>
            <w:bookmarkEnd w:id="594"/>
            <w:r/>
            <w:r>
              <w:rPr>
                <w:sz w:val="18"/>
                <w:szCs w:val="18"/>
                <w:rFonts w:cs="Arial" w:ascii="Arial" w:hAnsi="Arial"/>
              </w:rPr>
              <w:fldChar w:fldCharType="end"/>
            </w:r>
            <w:r>
              <w:rPr>
                <w:rFonts w:cs="Arial" w:ascii="Arial" w:hAnsi="Arial"/>
                <w:sz w:val="18"/>
                <w:szCs w:val="18"/>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20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20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20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205"/>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206"/>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18"/>
                <w:szCs w:val="18"/>
              </w:rPr>
              <w:t>Grade is pitched away from the building and "ponding" is assessed after rai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6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5" w:name="__Fieldmark__386_2906800685"/>
            <w:bookmarkStart w:id="596" w:name="__Fieldmark__386_2906800685"/>
            <w:bookmarkEnd w:id="596"/>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6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7" w:name="__Fieldmark__387_2906800685"/>
            <w:bookmarkStart w:id="598" w:name="__Fieldmark__387_2906800685"/>
            <w:bookmarkEnd w:id="59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6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9" w:name="__Fieldmark__388_2906800685"/>
            <w:bookmarkStart w:id="600" w:name="__Fieldmark__388_2906800685"/>
            <w:bookmarkEnd w:id="600"/>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Underpinning</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18"/>
                <w:szCs w:val="18"/>
              </w:rPr>
              <w:t>Underpinning ops, const. of coffer dams, caissons, braced excavated surfaces or other constructions used to support adjacent structures inspected for compliance w/approved drawings &amp; spec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7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1" w:name="__Fieldmark__389_2906800685"/>
            <w:bookmarkStart w:id="602" w:name="__Fieldmark__389_2906800685"/>
            <w:bookmarkEnd w:id="602"/>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7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3" w:name="__Fieldmark__390_2906800685"/>
            <w:bookmarkStart w:id="604" w:name="__Fieldmark__390_2906800685"/>
            <w:bookmarkEnd w:id="60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7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5" w:name="__Fieldmark__391_2906800685"/>
            <w:bookmarkStart w:id="606" w:name="__Fieldmark__391_2906800685"/>
            <w:bookmarkEnd w:id="606"/>
            <w:r/>
            <w:r>
              <w:rPr>
                <w:sz w:val="18"/>
                <w:szCs w:val="18"/>
                <w:rFonts w:cs="Arial" w:ascii="Arial" w:hAnsi="Arial"/>
              </w:rPr>
              <w:fldChar w:fldCharType="end"/>
            </w:r>
            <w:r>
              <w:rPr>
                <w:rFonts w:cs="Arial" w:ascii="Arial" w:hAnsi="Arial"/>
                <w:sz w:val="18"/>
                <w:szCs w:val="18"/>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7 Copy 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7 Copy 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7 Copy 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7 Copy 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7 Copy 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18"/>
                <w:szCs w:val="18"/>
              </w:rPr>
              <w:t>Plans and drawings are approved by the architect/engineer who prepared the pla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7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7" w:name="__Fieldmark__397_2906800685"/>
            <w:bookmarkStart w:id="608" w:name="__Fieldmark__397_2906800685"/>
            <w:bookmarkEnd w:id="608"/>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7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9" w:name="__Fieldmark__398_2906800685"/>
            <w:bookmarkStart w:id="610" w:name="__Fieldmark__398_2906800685"/>
            <w:bookmarkEnd w:id="61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7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1" w:name="__Fieldmark__399_2906800685"/>
            <w:bookmarkStart w:id="612" w:name="__Fieldmark__399_2906800685"/>
            <w:bookmarkEnd w:id="612"/>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1877"/>
        <w:gridCol w:w="3835"/>
        <w:gridCol w:w="540"/>
        <w:gridCol w:w="534"/>
        <w:gridCol w:w="539"/>
        <w:gridCol w:w="1421"/>
        <w:gridCol w:w="1421"/>
        <w:gridCol w:w="2295"/>
        <w:gridCol w:w="717"/>
        <w:gridCol w:w="717"/>
      </w:tblGrid>
      <w:tr>
        <w:trPr>
          <w:tblHeader w:val="true"/>
        </w:trPr>
        <w:tc>
          <w:tcPr>
            <w:tcW w:w="1877" w:type="dxa"/>
            <w:tcBorders>
              <w:top w:val="single" w:sz="4" w:space="0" w:color="000000"/>
              <w:left w:val="single" w:sz="4" w:space="0" w:color="000000"/>
            </w:tcBorders>
            <w:shd w:fill="B3B3B3"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5448" w:type="dxa"/>
            <w:gridSpan w:val="4"/>
            <w:tcBorders>
              <w:top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Inspection Criteria</w:t>
            </w:r>
          </w:p>
        </w:tc>
        <w:tc>
          <w:tcPr>
            <w:tcW w:w="2842" w:type="dxa"/>
            <w:gridSpan w:val="2"/>
            <w:tcBorders>
              <w:top w:val="single" w:sz="4" w:space="0" w:color="000000"/>
              <w:left w:val="single" w:sz="4" w:space="0" w:color="000000"/>
              <w:right w:val="single" w:sz="4" w:space="0" w:color="000000"/>
            </w:tcBorders>
            <w:shd w:fill="B3B3B3" w:val="clear"/>
            <w:vAlign w:val="bottom"/>
          </w:tcPr>
          <w:p>
            <w:pPr>
              <w:pStyle w:val="Normal"/>
              <w:jc w:val="center"/>
              <w:rPr/>
            </w:pPr>
            <w:r>
              <w:rPr>
                <w:rFonts w:cs="Arial" w:ascii="Arial" w:hAnsi="Arial"/>
                <w:b/>
                <w:sz w:val="18"/>
                <w:szCs w:val="18"/>
              </w:rPr>
              <w:t>Responsible Party(ies)</w:t>
            </w:r>
          </w:p>
        </w:tc>
        <w:tc>
          <w:tcPr>
            <w:tcW w:w="2295" w:type="dxa"/>
            <w:tcBorders>
              <w:top w:val="single" w:sz="4" w:space="0" w:color="000000"/>
              <w:left w:val="single" w:sz="4" w:space="0" w:color="000000"/>
              <w:right w:val="single" w:sz="4" w:space="0" w:color="000000"/>
            </w:tcBorders>
            <w:shd w:fill="B3B3B3"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434" w:type="dxa"/>
            <w:gridSpan w:val="2"/>
            <w:tcBorders>
              <w:top w:val="single" w:sz="4" w:space="0" w:color="000000"/>
              <w:left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Inspected by</w:t>
            </w:r>
          </w:p>
        </w:tc>
      </w:tr>
      <w:tr>
        <w:trPr>
          <w:tblHeader w:val="true"/>
        </w:trPr>
        <w:tc>
          <w:tcPr>
            <w:tcW w:w="187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spection/Test Category</w:t>
            </w:r>
          </w:p>
        </w:tc>
        <w:tc>
          <w:tcPr>
            <w:tcW w:w="3835"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Description</w:t>
            </w:r>
          </w:p>
        </w:tc>
        <w:tc>
          <w:tcPr>
            <w:tcW w:w="540"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Yes</w:t>
            </w:r>
          </w:p>
        </w:tc>
        <w:tc>
          <w:tcPr>
            <w:tcW w:w="534"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No</w:t>
            </w:r>
          </w:p>
        </w:tc>
        <w:tc>
          <w:tcPr>
            <w:tcW w:w="539"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N/A</w:t>
            </w:r>
          </w:p>
        </w:tc>
        <w:tc>
          <w:tcPr>
            <w:tcW w:w="1421"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stallation Contractor</w:t>
            </w:r>
          </w:p>
        </w:tc>
        <w:tc>
          <w:tcPr>
            <w:tcW w:w="1421"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Contracted with</w:t>
            </w:r>
          </w:p>
        </w:tc>
        <w:tc>
          <w:tcPr>
            <w:tcW w:w="2295"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Comments/Notes</w:t>
            </w:r>
          </w:p>
        </w:tc>
        <w:tc>
          <w:tcPr>
            <w:tcW w:w="71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itial</w:t>
            </w:r>
          </w:p>
        </w:tc>
        <w:tc>
          <w:tcPr>
            <w:tcW w:w="71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Date</w:t>
            </w:r>
          </w:p>
        </w:tc>
      </w:tr>
      <w:tr>
        <w:trPr/>
        <w:tc>
          <w:tcPr>
            <w:tcW w:w="18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Soil Bearing Pressure/Soil Load Bearing Tests</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18"/>
                <w:szCs w:val="18"/>
              </w:rPr>
              <w:t>Inspections conducted assuring adequate soil bearing pressures are maintained per the class of each bearing materi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3" w:name="__Fieldmark__400_2906800685"/>
            <w:bookmarkStart w:id="614" w:name="__Fieldmark__400_2906800685"/>
            <w:bookmarkEnd w:id="614"/>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7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5" w:name="__Fieldmark__401_2906800685"/>
            <w:bookmarkStart w:id="616" w:name="__Fieldmark__401_2906800685"/>
            <w:bookmarkEnd w:id="61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7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7" w:name="__Fieldmark__402_2906800685"/>
            <w:bookmarkStart w:id="618" w:name="__Fieldmark__402_2906800685"/>
            <w:bookmarkEnd w:id="618"/>
            <w:r/>
            <w:r>
              <w:rPr>
                <w:sz w:val="18"/>
                <w:szCs w:val="18"/>
                <w:rFonts w:cs="Arial" w:ascii="Arial" w:hAnsi="Arial"/>
              </w:rPr>
              <w:fldChar w:fldCharType="end"/>
            </w:r>
            <w:r>
              <w:rPr>
                <w:rFonts w:cs="Arial" w:ascii="Arial" w:hAnsi="Arial"/>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7 Copy 1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7 Copy 1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7 Copy 1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7 Copy 1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7 Copy 1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c>
          <w:tcPr>
            <w:tcW w:w="18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Shoring/Bracing</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8"/>
                <w:szCs w:val="18"/>
              </w:rPr>
            </w:pPr>
            <w:r>
              <w:rPr>
                <w:rFonts w:cs="Arial" w:ascii="Arial" w:hAnsi="Arial"/>
                <w:sz w:val="18"/>
                <w:szCs w:val="18"/>
              </w:rPr>
              <w:t>Assure shoring or protective systems for excavations greater than 20 feet are designed by an engineer licensed in the state of the si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8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9" w:name="__Fieldmark__408_2906800685"/>
            <w:bookmarkStart w:id="620" w:name="__Fieldmark__408_2906800685"/>
            <w:bookmarkEnd w:id="620"/>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8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1" w:name="__Fieldmark__409_2906800685"/>
            <w:bookmarkStart w:id="622" w:name="__Fieldmark__409_2906800685"/>
            <w:bookmarkEnd w:id="62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8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3" w:name="__Fieldmark__410_2906800685"/>
            <w:bookmarkStart w:id="624" w:name="__Fieldmark__410_2906800685"/>
            <w:bookmarkEnd w:id="624"/>
            <w:r/>
            <w:r>
              <w:rPr>
                <w:sz w:val="18"/>
                <w:szCs w:val="18"/>
                <w:rFonts w:cs="Arial" w:ascii="Arial" w:hAnsi="Arial"/>
              </w:rPr>
              <w:fldChar w:fldCharType="end"/>
            </w:r>
            <w:r>
              <w:rPr>
                <w:rFonts w:cs="Arial" w:ascii="Arial" w:hAnsi="Arial"/>
                <w:sz w:val="18"/>
                <w:szCs w:val="18"/>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7 Copy 1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7 Copy 1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7 Copy 1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7 Copy 1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7 Copy 1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Arial" w:ascii="Arial" w:hAnsi="Arial"/>
                <w:sz w:val="18"/>
                <w:szCs w:val="18"/>
              </w:rPr>
              <w:t>Plans are maintained on-site during construction.  Sheeting bracing such as tie-backs, rakers and/or crosslot bracing are inspect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8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5" w:name="__Fieldmark__416_2906800685"/>
            <w:bookmarkStart w:id="626" w:name="__Fieldmark__416_2906800685"/>
            <w:bookmarkEnd w:id="626"/>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8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7" w:name="__Fieldmark__417_2906800685"/>
            <w:bookmarkStart w:id="628" w:name="__Fieldmark__417_2906800685"/>
            <w:bookmarkEnd w:id="62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8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9" w:name="__Fieldmark__418_2906800685"/>
            <w:bookmarkStart w:id="630" w:name="__Fieldmark__418_2906800685"/>
            <w:bookmarkEnd w:id="630"/>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Drainage Inspections (Surface)</w:t>
            </w:r>
          </w:p>
        </w:tc>
        <w:tc>
          <w:tcPr>
            <w:tcW w:w="120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spection conducted of drainage system design &amp; installation verifying compliance w/ approved drawings and specifications.  Inspections include but are not limited to:                          </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8"/>
                <w:szCs w:val="18"/>
              </w:rPr>
            </w:pPr>
            <w:r>
              <w:rPr>
                <w:rFonts w:cs="Arial" w:ascii="Arial" w:hAnsi="Arial"/>
                <w:sz w:val="18"/>
                <w:szCs w:val="18"/>
              </w:rPr>
              <w:t>Erosion control and base stabiliz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1" w:name="__Fieldmark__419_2906800685"/>
            <w:bookmarkStart w:id="632" w:name="__Fieldmark__419_2906800685"/>
            <w:bookmarkEnd w:id="632"/>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3" w:name="__Fieldmark__420_2906800685"/>
            <w:bookmarkStart w:id="634" w:name="__Fieldmark__420_2906800685"/>
            <w:bookmarkEnd w:id="63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5" w:name="__Fieldmark__421_2906800685"/>
            <w:bookmarkStart w:id="636" w:name="__Fieldmark__421_2906800685"/>
            <w:bookmarkEnd w:id="636"/>
            <w:r/>
            <w:r>
              <w:rPr>
                <w:sz w:val="18"/>
                <w:szCs w:val="18"/>
                <w:rFonts w:cs="Arial" w:ascii="Arial" w:hAnsi="Arial"/>
              </w:rPr>
              <w:fldChar w:fldCharType="end"/>
            </w:r>
            <w:r>
              <w:rPr>
                <w:rFonts w:cs="Arial" w:ascii="Arial" w:hAnsi="Arial"/>
                <w:sz w:val="18"/>
                <w:szCs w:val="18"/>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210"/>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21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21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21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5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8"/>
                <w:szCs w:val="18"/>
              </w:rPr>
            </w:pPr>
            <w:r>
              <w:rPr>
                <w:rFonts w:cs="Arial" w:ascii="Arial" w:hAnsi="Arial"/>
                <w:sz w:val="18"/>
                <w:szCs w:val="18"/>
              </w:rPr>
              <w:t>Surface/storm water run-of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4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7" w:name="__Fieldmark__427_2906800685"/>
            <w:bookmarkStart w:id="638" w:name="__Fieldmark__427_2906800685"/>
            <w:bookmarkEnd w:id="638"/>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5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9" w:name="__Fieldmark__428_2906800685"/>
            <w:bookmarkStart w:id="640" w:name="__Fieldmark__428_2906800685"/>
            <w:bookmarkEnd w:id="64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6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1" w:name="__Fieldmark__429_2906800685"/>
            <w:bookmarkStart w:id="642" w:name="__Fieldmark__429_2906800685"/>
            <w:bookmarkEnd w:id="642"/>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8"/>
                <w:szCs w:val="18"/>
              </w:rPr>
            </w:pPr>
            <w:r>
              <w:rPr>
                <w:rFonts w:cs="Arial" w:ascii="Arial" w:hAnsi="Arial"/>
                <w:sz w:val="18"/>
                <w:szCs w:val="18"/>
              </w:rPr>
              <w:t>Septi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4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3" w:name="__Fieldmark__430_2906800685"/>
            <w:bookmarkStart w:id="644" w:name="__Fieldmark__430_2906800685"/>
            <w:bookmarkEnd w:id="644"/>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5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5" w:name="__Fieldmark__431_2906800685"/>
            <w:bookmarkStart w:id="646" w:name="__Fieldmark__431_2906800685"/>
            <w:bookmarkEnd w:id="64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6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7" w:name="__Fieldmark__432_2906800685"/>
            <w:bookmarkStart w:id="648" w:name="__Fieldmark__432_2906800685"/>
            <w:bookmarkEnd w:id="648"/>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8"/>
                <w:szCs w:val="18"/>
              </w:rPr>
            </w:pPr>
            <w:r>
              <w:rPr>
                <w:rFonts w:cs="Arial" w:ascii="Arial" w:hAnsi="Arial"/>
                <w:sz w:val="18"/>
                <w:szCs w:val="18"/>
              </w:rPr>
              <w:t>Sewag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4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9" w:name="__Fieldmark__433_2906800685"/>
            <w:bookmarkStart w:id="650" w:name="__Fieldmark__433_2906800685"/>
            <w:bookmarkEnd w:id="650"/>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6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51" w:name="__Fieldmark__434_2906800685"/>
            <w:bookmarkStart w:id="652" w:name="__Fieldmark__434_2906800685"/>
            <w:bookmarkEnd w:id="65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6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53" w:name="__Fieldmark__435_2906800685"/>
            <w:bookmarkStart w:id="654" w:name="__Fieldmark__435_2906800685"/>
            <w:bookmarkEnd w:id="654"/>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8"/>
                <w:szCs w:val="18"/>
              </w:rPr>
            </w:pPr>
            <w:r>
              <w:rPr>
                <w:rFonts w:cs="Arial" w:ascii="Arial" w:hAnsi="Arial"/>
                <w:sz w:val="18"/>
                <w:szCs w:val="18"/>
              </w:rPr>
              <w:t>Water distribu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4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55" w:name="__Fieldmark__436_2906800685"/>
            <w:bookmarkStart w:id="656" w:name="__Fieldmark__436_2906800685"/>
            <w:bookmarkEnd w:id="656"/>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6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57" w:name="__Fieldmark__437_2906800685"/>
            <w:bookmarkStart w:id="658" w:name="__Fieldmark__437_2906800685"/>
            <w:bookmarkEnd w:id="65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6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59" w:name="__Fieldmark__438_2906800685"/>
            <w:bookmarkStart w:id="660" w:name="__Fieldmark__438_2906800685"/>
            <w:bookmarkEnd w:id="660"/>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8"/>
                <w:szCs w:val="18"/>
              </w:rPr>
            </w:pPr>
            <w:r>
              <w:rPr>
                <w:rFonts w:cs="Arial" w:ascii="Arial" w:hAnsi="Arial"/>
                <w:sz w:val="18"/>
                <w:szCs w:val="18"/>
              </w:rPr>
              <w:t>Site irrig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4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1" w:name="__Fieldmark__439_2906800685"/>
            <w:bookmarkStart w:id="662" w:name="__Fieldmark__439_2906800685"/>
            <w:bookmarkEnd w:id="662"/>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3" w:name="__Fieldmark__440_2906800685"/>
            <w:bookmarkStart w:id="664" w:name="__Fieldmark__440_2906800685"/>
            <w:bookmarkEnd w:id="66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6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5" w:name="__Fieldmark__441_2906800685"/>
            <w:bookmarkStart w:id="666" w:name="__Fieldmark__441_2906800685"/>
            <w:bookmarkEnd w:id="666"/>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8"/>
                <w:szCs w:val="18"/>
              </w:rPr>
            </w:pPr>
            <w:r>
              <w:rPr>
                <w:rFonts w:cs="Arial" w:ascii="Arial" w:hAnsi="Arial"/>
                <w:sz w:val="18"/>
                <w:szCs w:val="18"/>
              </w:rPr>
              <w:t>Open site drainag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4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7" w:name="__Fieldmark__442_2906800685"/>
            <w:bookmarkStart w:id="668" w:name="__Fieldmark__442_2906800685"/>
            <w:bookmarkEnd w:id="668"/>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5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9" w:name="__Fieldmark__443_2906800685"/>
            <w:bookmarkStart w:id="670" w:name="__Fieldmark__443_2906800685"/>
            <w:bookmarkEnd w:id="67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6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71" w:name="__Fieldmark__444_2906800685"/>
            <w:bookmarkStart w:id="672" w:name="__Fieldmark__444_2906800685"/>
            <w:bookmarkEnd w:id="672"/>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8"/>
                <w:szCs w:val="18"/>
              </w:rPr>
            </w:pPr>
            <w:r>
              <w:rPr>
                <w:rFonts w:cs="Arial" w:ascii="Arial" w:hAnsi="Arial"/>
                <w:sz w:val="18"/>
                <w:szCs w:val="18"/>
              </w:rPr>
              <w:t>Trench drai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73" w:name="__Fieldmark__445_2906800685"/>
            <w:bookmarkStart w:id="674" w:name="__Fieldmark__445_2906800685"/>
            <w:bookmarkEnd w:id="674"/>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5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75" w:name="__Fieldmark__446_2906800685"/>
            <w:bookmarkStart w:id="676" w:name="__Fieldmark__446_2906800685"/>
            <w:bookmarkEnd w:id="67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6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77" w:name="__Fieldmark__447_2906800685"/>
            <w:bookmarkStart w:id="678" w:name="__Fieldmark__447_2906800685"/>
            <w:bookmarkEnd w:id="678"/>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8"/>
                <w:szCs w:val="18"/>
              </w:rPr>
            </w:pPr>
            <w:r>
              <w:rPr>
                <w:rFonts w:cs="Arial" w:ascii="Arial" w:hAnsi="Arial"/>
                <w:sz w:val="18"/>
                <w:szCs w:val="18"/>
              </w:rPr>
              <w:t>Confirm proper drainage is provided by hillsides, embankments, paved areas, sidewalks and locations where free flowing water exists or has the potential to exis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79" w:name="__Fieldmark__448_2906800685"/>
            <w:bookmarkStart w:id="680" w:name="__Fieldmark__448_2906800685"/>
            <w:bookmarkEnd w:id="680"/>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1" w:name="__Fieldmark__449_2906800685"/>
            <w:bookmarkStart w:id="682" w:name="__Fieldmark__449_2906800685"/>
            <w:bookmarkEnd w:id="68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3" w:name="__Fieldmark__450_2906800685"/>
            <w:bookmarkStart w:id="684" w:name="__Fieldmark__450_2906800685"/>
            <w:bookmarkEnd w:id="684"/>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8"/>
                <w:szCs w:val="18"/>
              </w:rPr>
            </w:pPr>
            <w:r>
              <w:rPr>
                <w:rFonts w:cs="Arial" w:ascii="Arial" w:hAnsi="Arial"/>
                <w:sz w:val="18"/>
                <w:szCs w:val="18"/>
              </w:rPr>
              <w:t>Water is diverted away from building foundations and retaining walls and all areas of potential "ponding" are assessed and address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8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5" w:name="__Fieldmark__451_2906800685"/>
            <w:bookmarkStart w:id="686" w:name="__Fieldmark__451_2906800685"/>
            <w:bookmarkEnd w:id="686"/>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8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7" w:name="__Fieldmark__452_2906800685"/>
            <w:bookmarkStart w:id="688" w:name="__Fieldmark__452_2906800685"/>
            <w:bookmarkEnd w:id="68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8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9" w:name="__Fieldmark__453_2906800685"/>
            <w:bookmarkStart w:id="690" w:name="__Fieldmark__453_2906800685"/>
            <w:bookmarkEnd w:id="690"/>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Drainage Inspections (Sewer/Water Piping)</w:t>
            </w:r>
          </w:p>
        </w:tc>
        <w:tc>
          <w:tcPr>
            <w:tcW w:w="1201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Subsurface sewer &amp; water piping system inspections are completed to verify compliance w/approved drawings and specifications.  Inspections include but are not limited to:  </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rPr>
            </w:pPr>
            <w:r>
              <w:rPr>
                <w:rFonts w:cs="Arial" w:ascii="Arial" w:hAnsi="Arial"/>
                <w:sz w:val="18"/>
                <w:szCs w:val="18"/>
              </w:rPr>
              <w:t>Type of pip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91" w:name="__Fieldmark__454_2906800685"/>
            <w:bookmarkStart w:id="692" w:name="__Fieldmark__454_2906800685"/>
            <w:bookmarkEnd w:id="692"/>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93" w:name="__Fieldmark__455_2906800685"/>
            <w:bookmarkStart w:id="694" w:name="__Fieldmark__455_2906800685"/>
            <w:bookmarkEnd w:id="69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95" w:name="__Fieldmark__456_2906800685"/>
            <w:bookmarkStart w:id="696" w:name="__Fieldmark__456_2906800685"/>
            <w:bookmarkEnd w:id="696"/>
            <w:r/>
            <w:r>
              <w:rPr>
                <w:sz w:val="18"/>
                <w:szCs w:val="18"/>
                <w:rFonts w:cs="Arial" w:ascii="Arial" w:hAnsi="Arial"/>
              </w:rPr>
              <w:fldChar w:fldCharType="end"/>
            </w:r>
            <w:r>
              <w:rPr>
                <w:rFonts w:cs="Arial" w:ascii="Arial" w:hAnsi="Arial"/>
                <w:sz w:val="18"/>
                <w:szCs w:val="18"/>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6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6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6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6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6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161" w:hRule="atLeast"/>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rPr>
            </w:pPr>
            <w:r>
              <w:rPr>
                <w:rFonts w:cs="Arial" w:ascii="Arial" w:hAnsi="Arial"/>
                <w:sz w:val="18"/>
                <w:szCs w:val="18"/>
              </w:rPr>
              <w:t>Approved pitc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97" w:name="__Fieldmark__462_2906800685"/>
            <w:bookmarkStart w:id="698" w:name="__Fieldmark__462_2906800685"/>
            <w:bookmarkEnd w:id="698"/>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99" w:name="__Fieldmark__463_2906800685"/>
            <w:bookmarkStart w:id="700" w:name="__Fieldmark__463_2906800685"/>
            <w:bookmarkEnd w:id="70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1" w:name="__Fieldmark__464_2906800685"/>
            <w:bookmarkStart w:id="702" w:name="__Fieldmark__464_2906800685"/>
            <w:bookmarkEnd w:id="702"/>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61" w:hRule="atLeast"/>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rPr>
            </w:pPr>
            <w:r>
              <w:rPr>
                <w:rFonts w:cs="Arial" w:ascii="Arial" w:hAnsi="Arial"/>
                <w:sz w:val="18"/>
                <w:szCs w:val="18"/>
              </w:rPr>
              <w:t>Material selec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8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3" w:name="__Fieldmark__465_2906800685"/>
            <w:bookmarkStart w:id="704" w:name="__Fieldmark__465_2906800685"/>
            <w:bookmarkEnd w:id="704"/>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8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5" w:name="__Fieldmark__466_2906800685"/>
            <w:bookmarkStart w:id="706" w:name="__Fieldmark__466_2906800685"/>
            <w:bookmarkEnd w:id="70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8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7" w:name="__Fieldmark__467_2906800685"/>
            <w:bookmarkStart w:id="708" w:name="__Fieldmark__467_2906800685"/>
            <w:bookmarkEnd w:id="708"/>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61" w:hRule="atLeast"/>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rPr>
            </w:pPr>
            <w:r>
              <w:rPr>
                <w:rFonts w:cs="Arial" w:ascii="Arial" w:hAnsi="Arial"/>
                <w:sz w:val="18"/>
                <w:szCs w:val="18"/>
              </w:rPr>
              <w:t>Pipe siz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9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9" w:name="__Fieldmark__468_2906800685"/>
            <w:bookmarkStart w:id="710" w:name="__Fieldmark__468_2906800685"/>
            <w:bookmarkEnd w:id="710"/>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9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11" w:name="__Fieldmark__469_2906800685"/>
            <w:bookmarkStart w:id="712" w:name="__Fieldmark__469_2906800685"/>
            <w:bookmarkEnd w:id="71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9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13" w:name="__Fieldmark__470_2906800685"/>
            <w:bookmarkStart w:id="714" w:name="__Fieldmark__470_2906800685"/>
            <w:bookmarkEnd w:id="714"/>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61" w:hRule="atLeast"/>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rPr>
            </w:pPr>
            <w:r>
              <w:rPr>
                <w:rFonts w:cs="Arial" w:ascii="Arial" w:hAnsi="Arial"/>
                <w:sz w:val="18"/>
                <w:szCs w:val="18"/>
              </w:rPr>
              <w:t>Materials used per design specifica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9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15" w:name="__Fieldmark__471_2906800685"/>
            <w:bookmarkStart w:id="716" w:name="__Fieldmark__471_2906800685"/>
            <w:bookmarkEnd w:id="716"/>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9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17" w:name="__Fieldmark__472_2906800685"/>
            <w:bookmarkStart w:id="718" w:name="__Fieldmark__472_2906800685"/>
            <w:bookmarkEnd w:id="71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9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19" w:name="__Fieldmark__473_2906800685"/>
            <w:bookmarkStart w:id="720" w:name="__Fieldmark__473_2906800685"/>
            <w:bookmarkEnd w:id="720"/>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61" w:hRule="atLeast"/>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rPr>
            </w:pPr>
            <w:r>
              <w:rPr>
                <w:rFonts w:cs="Arial" w:ascii="Arial" w:hAnsi="Arial"/>
                <w:sz w:val="18"/>
                <w:szCs w:val="18"/>
              </w:rPr>
              <w:t>Pipe joints sealed per design specifica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0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1" w:name="__Fieldmark__474_2906800685"/>
            <w:bookmarkStart w:id="722" w:name="__Fieldmark__474_2906800685"/>
            <w:bookmarkEnd w:id="722"/>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9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3" w:name="__Fieldmark__475_2906800685"/>
            <w:bookmarkStart w:id="724" w:name="__Fieldmark__475_2906800685"/>
            <w:bookmarkEnd w:id="72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5" w:name="__Fieldmark__476_2906800685"/>
            <w:bookmarkStart w:id="726" w:name="__Fieldmark__476_2906800685"/>
            <w:bookmarkEnd w:id="726"/>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61" w:hRule="atLeast"/>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rPr>
            </w:pPr>
            <w:r>
              <w:rPr>
                <w:rFonts w:cs="Arial" w:ascii="Arial" w:hAnsi="Arial"/>
                <w:sz w:val="18"/>
                <w:szCs w:val="18"/>
              </w:rPr>
              <w:t>Pipe coatings applied per design specifica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0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7" w:name="__Fieldmark__477_2906800685"/>
            <w:bookmarkStart w:id="728" w:name="__Fieldmark__477_2906800685"/>
            <w:bookmarkEnd w:id="728"/>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9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9" w:name="__Fieldmark__478_2906800685"/>
            <w:bookmarkStart w:id="730" w:name="__Fieldmark__478_2906800685"/>
            <w:bookmarkEnd w:id="73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9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31" w:name="__Fieldmark__479_2906800685"/>
            <w:bookmarkStart w:id="732" w:name="__Fieldmark__479_2906800685"/>
            <w:bookmarkEnd w:id="732"/>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1877"/>
        <w:gridCol w:w="3835"/>
        <w:gridCol w:w="540"/>
        <w:gridCol w:w="534"/>
        <w:gridCol w:w="539"/>
        <w:gridCol w:w="1421"/>
        <w:gridCol w:w="1421"/>
        <w:gridCol w:w="2295"/>
        <w:gridCol w:w="717"/>
        <w:gridCol w:w="717"/>
      </w:tblGrid>
      <w:tr>
        <w:trPr>
          <w:tblHeader w:val="true"/>
        </w:trPr>
        <w:tc>
          <w:tcPr>
            <w:tcW w:w="1877" w:type="dxa"/>
            <w:tcBorders>
              <w:top w:val="single" w:sz="4" w:space="0" w:color="000000"/>
              <w:left w:val="single" w:sz="4" w:space="0" w:color="000000"/>
            </w:tcBorders>
            <w:shd w:fill="B3B3B3"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5448" w:type="dxa"/>
            <w:gridSpan w:val="4"/>
            <w:tcBorders>
              <w:top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Inspection Criteria</w:t>
            </w:r>
          </w:p>
        </w:tc>
        <w:tc>
          <w:tcPr>
            <w:tcW w:w="2842" w:type="dxa"/>
            <w:gridSpan w:val="2"/>
            <w:tcBorders>
              <w:top w:val="single" w:sz="4" w:space="0" w:color="000000"/>
              <w:left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Responsible Party(ies)</w:t>
            </w:r>
          </w:p>
        </w:tc>
        <w:tc>
          <w:tcPr>
            <w:tcW w:w="2295" w:type="dxa"/>
            <w:tcBorders>
              <w:top w:val="single" w:sz="4" w:space="0" w:color="000000"/>
              <w:left w:val="single" w:sz="4" w:space="0" w:color="000000"/>
              <w:right w:val="single" w:sz="4" w:space="0" w:color="000000"/>
            </w:tcBorders>
            <w:shd w:fill="B3B3B3"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434" w:type="dxa"/>
            <w:gridSpan w:val="2"/>
            <w:tcBorders>
              <w:top w:val="single" w:sz="4" w:space="0" w:color="000000"/>
              <w:left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Inspected by</w:t>
            </w:r>
          </w:p>
        </w:tc>
      </w:tr>
      <w:tr>
        <w:trPr>
          <w:tblHeader w:val="true"/>
        </w:trPr>
        <w:tc>
          <w:tcPr>
            <w:tcW w:w="187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spection/Test Category</w:t>
            </w:r>
          </w:p>
        </w:tc>
        <w:tc>
          <w:tcPr>
            <w:tcW w:w="3835"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Description</w:t>
            </w:r>
          </w:p>
        </w:tc>
        <w:tc>
          <w:tcPr>
            <w:tcW w:w="540"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Yes</w:t>
            </w:r>
          </w:p>
        </w:tc>
        <w:tc>
          <w:tcPr>
            <w:tcW w:w="534"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No</w:t>
            </w:r>
          </w:p>
        </w:tc>
        <w:tc>
          <w:tcPr>
            <w:tcW w:w="539"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N/A</w:t>
            </w:r>
          </w:p>
        </w:tc>
        <w:tc>
          <w:tcPr>
            <w:tcW w:w="1421"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stallation Contractor</w:t>
            </w:r>
          </w:p>
        </w:tc>
        <w:tc>
          <w:tcPr>
            <w:tcW w:w="1421"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Contracted with</w:t>
            </w:r>
          </w:p>
        </w:tc>
        <w:tc>
          <w:tcPr>
            <w:tcW w:w="2295"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Comments/Notes</w:t>
            </w:r>
          </w:p>
        </w:tc>
        <w:tc>
          <w:tcPr>
            <w:tcW w:w="71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itial</w:t>
            </w:r>
          </w:p>
        </w:tc>
        <w:tc>
          <w:tcPr>
            <w:tcW w:w="71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Date</w:t>
            </w:r>
          </w:p>
        </w:tc>
      </w:tr>
      <w:tr>
        <w:trPr>
          <w:trHeight w:val="161" w:hRule="atLeast"/>
        </w:trPr>
        <w:tc>
          <w:tcPr>
            <w:tcW w:w="18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Landscape Inspections</w:t>
            </w:r>
          </w:p>
        </w:tc>
        <w:tc>
          <w:tcPr>
            <w:tcW w:w="1201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Landscape inspections are completed to verify compliance w/approved drawings and specifications.  Inspections include but are not limited to:    </w:t>
            </w:r>
          </w:p>
        </w:tc>
      </w:tr>
      <w:tr>
        <w:trPr>
          <w:trHeight w:val="215" w:hRule="atLeast"/>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18"/>
                <w:szCs w:val="18"/>
              </w:rPr>
            </w:pPr>
            <w:r>
              <w:rPr>
                <w:rFonts w:cs="Arial" w:ascii="Arial" w:hAnsi="Arial"/>
                <w:sz w:val="18"/>
                <w:szCs w:val="18"/>
              </w:rPr>
              <w:t>Sprinkler position &amp; direction of spra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33" w:name="__Fieldmark__480_2906800685"/>
            <w:bookmarkStart w:id="734" w:name="__Fieldmark__480_2906800685"/>
            <w:bookmarkEnd w:id="734"/>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35" w:name="__Fieldmark__481_2906800685"/>
            <w:bookmarkStart w:id="736" w:name="__Fieldmark__481_2906800685"/>
            <w:bookmarkEnd w:id="73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37" w:name="__Fieldmark__482_2906800685"/>
            <w:bookmarkStart w:id="738" w:name="__Fieldmark__482_2906800685"/>
            <w:bookmarkEnd w:id="738"/>
            <w:r/>
            <w:r>
              <w:rPr>
                <w:sz w:val="18"/>
                <w:szCs w:val="18"/>
                <w:rFonts w:cs="Arial" w:ascii="Arial" w:hAnsi="Arial"/>
              </w:rPr>
              <w:fldChar w:fldCharType="end"/>
            </w:r>
            <w:r>
              <w:rPr>
                <w:rFonts w:cs="Arial" w:ascii="Arial" w:hAnsi="Arial"/>
                <w:sz w:val="18"/>
                <w:szCs w:val="18"/>
              </w:rPr>
            </w:r>
          </w:p>
        </w:tc>
        <w:tc>
          <w:tcPr>
            <w:tcW w:w="142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21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21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29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21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71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22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71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22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161" w:hRule="atLeast"/>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18"/>
                <w:szCs w:val="18"/>
              </w:rPr>
            </w:pPr>
            <w:r>
              <w:rPr>
                <w:rFonts w:cs="Arial" w:ascii="Arial" w:hAnsi="Arial"/>
                <w:sz w:val="18"/>
                <w:szCs w:val="18"/>
              </w:rPr>
              <w:t>Sprinkler test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0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39" w:name="__Fieldmark__488_2906800685"/>
            <w:bookmarkStart w:id="740" w:name="__Fieldmark__488_2906800685"/>
            <w:bookmarkEnd w:id="740"/>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0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1" w:name="__Fieldmark__489_2906800685"/>
            <w:bookmarkStart w:id="742" w:name="__Fieldmark__489_2906800685"/>
            <w:bookmarkEnd w:id="74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0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3" w:name="__Fieldmark__490_2906800685"/>
            <w:bookmarkStart w:id="744" w:name="__Fieldmark__490_2906800685"/>
            <w:bookmarkEnd w:id="744"/>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25" w:hRule="atLeast"/>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18"/>
                <w:szCs w:val="18"/>
              </w:rPr>
            </w:pPr>
            <w:r>
              <w:rPr>
                <w:rFonts w:cs="Arial" w:ascii="Arial" w:hAnsi="Arial"/>
                <w:sz w:val="18"/>
                <w:szCs w:val="18"/>
              </w:rPr>
              <w:t>Location &amp; placement of mulc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5" w:name="__Fieldmark__491_2906800685"/>
            <w:bookmarkStart w:id="746" w:name="__Fieldmark__491_2906800685"/>
            <w:bookmarkEnd w:id="746"/>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7" w:name="__Fieldmark__492_2906800685"/>
            <w:bookmarkStart w:id="748" w:name="__Fieldmark__492_2906800685"/>
            <w:bookmarkEnd w:id="74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0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9" w:name="__Fieldmark__493_2906800685"/>
            <w:bookmarkStart w:id="750" w:name="__Fieldmark__493_2906800685"/>
            <w:bookmarkEnd w:id="750"/>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7" w:hRule="atLeast"/>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18"/>
                <w:szCs w:val="18"/>
              </w:rPr>
            </w:pPr>
            <w:r>
              <w:rPr>
                <w:rFonts w:cs="Arial" w:ascii="Arial" w:hAnsi="Arial"/>
                <w:sz w:val="18"/>
                <w:szCs w:val="18"/>
              </w:rPr>
              <w:t>Proper slop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51" w:name="__Fieldmark__494_2906800685"/>
            <w:bookmarkStart w:id="752" w:name="__Fieldmark__494_2906800685"/>
            <w:bookmarkEnd w:id="752"/>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53" w:name="__Fieldmark__495_2906800685"/>
            <w:bookmarkStart w:id="754" w:name="__Fieldmark__495_2906800685"/>
            <w:bookmarkEnd w:id="75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0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55" w:name="__Fieldmark__496_2906800685"/>
            <w:bookmarkStart w:id="756" w:name="__Fieldmark__496_2906800685"/>
            <w:bookmarkEnd w:id="756"/>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80" w:hRule="atLeast"/>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18"/>
                <w:szCs w:val="18"/>
              </w:rPr>
            </w:pPr>
            <w:r>
              <w:rPr>
                <w:rFonts w:cs="Arial" w:ascii="Arial" w:hAnsi="Arial"/>
                <w:sz w:val="18"/>
                <w:szCs w:val="18"/>
              </w:rPr>
              <w:t>Re-inspection after install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57" w:name="__Fieldmark__497_2906800685"/>
            <w:bookmarkStart w:id="758" w:name="__Fieldmark__497_2906800685"/>
            <w:bookmarkEnd w:id="758"/>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59" w:name="__Fieldmark__498_2906800685"/>
            <w:bookmarkStart w:id="760" w:name="__Fieldmark__498_2906800685"/>
            <w:bookmarkEnd w:id="76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0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1" w:name="__Fieldmark__499_2906800685"/>
            <w:bookmarkStart w:id="762" w:name="__Fieldmark__499_2906800685"/>
            <w:bookmarkEnd w:id="762"/>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80" w:hRule="atLeast"/>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18"/>
                <w:szCs w:val="18"/>
              </w:rPr>
            </w:pPr>
            <w:r>
              <w:rPr>
                <w:rFonts w:cs="Arial" w:ascii="Arial" w:hAnsi="Arial"/>
                <w:sz w:val="18"/>
                <w:szCs w:val="18"/>
              </w:rPr>
              <w:t>System draining and freeze preven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3" w:name="__Fieldmark__500_2906800685"/>
            <w:bookmarkStart w:id="764" w:name="__Fieldmark__500_2906800685"/>
            <w:bookmarkEnd w:id="764"/>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0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5" w:name="__Fieldmark__501_2906800685"/>
            <w:bookmarkStart w:id="766" w:name="__Fieldmark__501_2906800685"/>
            <w:bookmarkEnd w:id="76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0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7" w:name="__Fieldmark__502_2906800685"/>
            <w:bookmarkStart w:id="768" w:name="__Fieldmark__502_2906800685"/>
            <w:bookmarkEnd w:id="768"/>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Dewatering Systems</w:t>
            </w:r>
          </w:p>
          <w:p>
            <w:pPr>
              <w:pStyle w:val="Normal"/>
              <w:jc w:val="center"/>
              <w:rPr>
                <w:rFonts w:ascii="Arial" w:hAnsi="Arial" w:cs="Arial"/>
                <w:b/>
                <w:b/>
                <w:sz w:val="18"/>
                <w:szCs w:val="18"/>
              </w:rPr>
            </w:pPr>
            <w:r>
              <w:rPr>
                <w:rFonts w:cs="Arial" w:ascii="Arial" w:hAnsi="Arial"/>
                <w:b/>
                <w:sz w:val="18"/>
                <w:szCs w:val="18"/>
              </w:rPr>
            </w:r>
          </w:p>
        </w:tc>
        <w:tc>
          <w:tcPr>
            <w:tcW w:w="120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watering system inspections completed to verify compliance w/approved drawings and specifications.  Inspections include but are not limited to:</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szCs w:val="18"/>
              </w:rPr>
            </w:pPr>
            <w:r>
              <w:rPr>
                <w:rFonts w:cs="Arial" w:ascii="Arial" w:hAnsi="Arial"/>
                <w:sz w:val="18"/>
                <w:szCs w:val="18"/>
              </w:rPr>
              <w:t>Verify proper installation and oper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9" w:name="__Fieldmark__503_2906800685"/>
            <w:bookmarkStart w:id="770" w:name="__Fieldmark__503_2906800685"/>
            <w:bookmarkEnd w:id="770"/>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71" w:name="__Fieldmark__504_2906800685"/>
            <w:bookmarkStart w:id="772" w:name="__Fieldmark__504_2906800685"/>
            <w:bookmarkEnd w:id="77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73" w:name="__Fieldmark__505_2906800685"/>
            <w:bookmarkStart w:id="774" w:name="__Fieldmark__505_2906800685"/>
            <w:bookmarkEnd w:id="774"/>
            <w:r/>
            <w:r>
              <w:rPr>
                <w:sz w:val="18"/>
                <w:szCs w:val="18"/>
                <w:rFonts w:cs="Arial" w:ascii="Arial" w:hAnsi="Arial"/>
              </w:rPr>
              <w:fldChar w:fldCharType="end"/>
            </w:r>
            <w:r>
              <w:rPr>
                <w:rFonts w:cs="Arial" w:ascii="Arial" w:hAnsi="Arial"/>
                <w:sz w:val="18"/>
                <w:szCs w:val="18"/>
              </w:rPr>
            </w:r>
          </w:p>
        </w:tc>
        <w:tc>
          <w:tcPr>
            <w:tcW w:w="142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67"/>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68"/>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29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69"/>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70"/>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7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szCs w:val="18"/>
              </w:rPr>
            </w:pPr>
            <w:r>
              <w:rPr>
                <w:rFonts w:cs="Arial" w:ascii="Arial" w:hAnsi="Arial"/>
                <w:sz w:val="18"/>
                <w:szCs w:val="18"/>
              </w:rPr>
              <w:t>Assess need for tight barrier wall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75" w:name="__Fieldmark__511_2906800685"/>
            <w:bookmarkStart w:id="776" w:name="__Fieldmark__511_2906800685"/>
            <w:bookmarkEnd w:id="776"/>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77" w:name="__Fieldmark__512_2906800685"/>
            <w:bookmarkStart w:id="778" w:name="__Fieldmark__512_2906800685"/>
            <w:bookmarkEnd w:id="77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79" w:name="__Fieldmark__513_2906800685"/>
            <w:bookmarkStart w:id="780" w:name="__Fieldmark__513_2906800685"/>
            <w:bookmarkEnd w:id="780"/>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szCs w:val="18"/>
              </w:rPr>
            </w:pPr>
            <w:r>
              <w:rPr>
                <w:rFonts w:cs="Arial" w:ascii="Arial" w:hAnsi="Arial"/>
                <w:sz w:val="18"/>
                <w:szCs w:val="18"/>
              </w:rPr>
              <w:t>Use of a Piezometer to m</w:t>
            </w:r>
            <w:r>
              <w:rPr>
                <w:rStyle w:val="Ssens"/>
                <w:rFonts w:cs="Arial" w:ascii="Arial" w:hAnsi="Arial"/>
                <w:sz w:val="18"/>
                <w:szCs w:val="18"/>
              </w:rPr>
              <w:t xml:space="preserve">easure pressure or compressibility of the site and adjacent property subsurface during de-watering (used to </w:t>
            </w:r>
            <w:r>
              <w:rPr>
                <w:rStyle w:val="Oneclicklink"/>
                <w:rFonts w:cs="Arial" w:ascii="Arial" w:hAnsi="Arial"/>
                <w:sz w:val="18"/>
                <w:szCs w:val="18"/>
              </w:rPr>
              <w:t>measure the</w:t>
            </w:r>
            <w:r>
              <w:rPr>
                <w:rFonts w:cs="Arial" w:ascii="Arial" w:hAnsi="Arial"/>
                <w:sz w:val="18"/>
                <w:szCs w:val="18"/>
              </w:rPr>
              <w:t xml:space="preserve"> </w:t>
            </w:r>
            <w:r>
              <w:rPr>
                <w:rStyle w:val="Oneclicklink"/>
                <w:rFonts w:cs="Arial" w:ascii="Arial" w:hAnsi="Arial"/>
                <w:sz w:val="18"/>
                <w:szCs w:val="18"/>
              </w:rPr>
              <w:t>pressure</w:t>
            </w:r>
            <w:r>
              <w:rPr>
                <w:rFonts w:cs="Arial" w:ascii="Arial" w:hAnsi="Arial"/>
                <w:sz w:val="18"/>
                <w:szCs w:val="18"/>
              </w:rPr>
              <w:t xml:space="preserve"> </w:t>
            </w:r>
            <w:r>
              <w:rPr>
                <w:rStyle w:val="Oneclicklink"/>
                <w:rFonts w:cs="Arial" w:ascii="Arial" w:hAnsi="Arial"/>
                <w:sz w:val="18"/>
                <w:szCs w:val="18"/>
              </w:rPr>
              <w:t>of</w:t>
            </w:r>
            <w:r>
              <w:rPr>
                <w:rFonts w:cs="Arial" w:ascii="Arial" w:hAnsi="Arial"/>
                <w:sz w:val="18"/>
                <w:szCs w:val="18"/>
              </w:rPr>
              <w:t xml:space="preserve"> </w:t>
            </w:r>
            <w:r>
              <w:rPr>
                <w:rStyle w:val="Oneclicklink"/>
                <w:rFonts w:cs="Arial" w:ascii="Arial" w:hAnsi="Arial"/>
                <w:sz w:val="18"/>
                <w:szCs w:val="18"/>
              </w:rPr>
              <w:t>a</w:t>
            </w:r>
            <w:r>
              <w:rPr>
                <w:rFonts w:cs="Arial" w:ascii="Arial" w:hAnsi="Arial"/>
                <w:sz w:val="18"/>
                <w:szCs w:val="18"/>
              </w:rPr>
              <w:t xml:space="preserve"> </w:t>
            </w:r>
            <w:r>
              <w:rPr>
                <w:rStyle w:val="Oneclicklink"/>
                <w:rFonts w:cs="Arial" w:ascii="Arial" w:hAnsi="Arial"/>
                <w:sz w:val="18"/>
                <w:szCs w:val="18"/>
              </w:rPr>
              <w:t>fluid</w:t>
            </w:r>
            <w:r>
              <w:rPr>
                <w:rFonts w:cs="Arial" w:ascii="Arial" w:hAnsi="Arial"/>
                <w:sz w:val="18"/>
                <w:szCs w:val="18"/>
              </w:rPr>
              <w:t xml:space="preserve"> </w:t>
            </w:r>
            <w:r>
              <w:rPr>
                <w:rStyle w:val="Oneclicklink"/>
                <w:rFonts w:cs="Arial" w:ascii="Arial" w:hAnsi="Arial"/>
                <w:sz w:val="18"/>
                <w:szCs w:val="18"/>
              </w:rPr>
              <w:t>or</w:t>
            </w:r>
            <w:r>
              <w:rPr>
                <w:rFonts w:cs="Arial" w:ascii="Arial" w:hAnsi="Arial"/>
                <w:sz w:val="18"/>
                <w:szCs w:val="18"/>
              </w:rPr>
              <w:t xml:space="preserve"> </w:t>
            </w:r>
            <w:r>
              <w:rPr>
                <w:rStyle w:val="Oneclicklink"/>
                <w:rFonts w:cs="Arial" w:ascii="Arial" w:hAnsi="Arial"/>
                <w:sz w:val="18"/>
                <w:szCs w:val="18"/>
              </w:rPr>
              <w:t>the</w:t>
            </w:r>
            <w:r>
              <w:rPr>
                <w:rFonts w:cs="Arial" w:ascii="Arial" w:hAnsi="Arial"/>
                <w:sz w:val="18"/>
                <w:szCs w:val="18"/>
              </w:rPr>
              <w:t xml:space="preserve"> </w:t>
            </w:r>
            <w:r>
              <w:rPr>
                <w:rStyle w:val="Oneclicklink"/>
                <w:rFonts w:cs="Arial" w:ascii="Arial" w:hAnsi="Arial"/>
                <w:sz w:val="18"/>
                <w:szCs w:val="18"/>
              </w:rPr>
              <w:t>compressibility</w:t>
            </w:r>
            <w:r>
              <w:rPr>
                <w:rFonts w:cs="Arial" w:ascii="Arial" w:hAnsi="Arial"/>
                <w:sz w:val="18"/>
                <w:szCs w:val="18"/>
              </w:rPr>
              <w:t xml:space="preserve"> </w:t>
            </w:r>
            <w:r>
              <w:rPr>
                <w:rStyle w:val="Oneclicklink"/>
                <w:rFonts w:cs="Arial" w:ascii="Arial" w:hAnsi="Arial"/>
                <w:sz w:val="18"/>
                <w:szCs w:val="18"/>
              </w:rPr>
              <w:t>of</w:t>
            </w:r>
            <w:r>
              <w:rPr>
                <w:rFonts w:cs="Arial" w:ascii="Arial" w:hAnsi="Arial"/>
                <w:sz w:val="18"/>
                <w:szCs w:val="18"/>
              </w:rPr>
              <w:t xml:space="preserve"> </w:t>
            </w:r>
            <w:r>
              <w:rPr>
                <w:rStyle w:val="Oneclicklink"/>
                <w:rFonts w:cs="Arial" w:ascii="Arial" w:hAnsi="Arial"/>
                <w:sz w:val="18"/>
                <w:szCs w:val="18"/>
              </w:rPr>
              <w:t>a</w:t>
            </w:r>
            <w:r>
              <w:rPr>
                <w:rFonts w:cs="Arial" w:ascii="Arial" w:hAnsi="Arial"/>
                <w:sz w:val="18"/>
                <w:szCs w:val="18"/>
              </w:rPr>
              <w:t xml:space="preserve"> </w:t>
            </w:r>
            <w:r>
              <w:rPr>
                <w:rStyle w:val="Oneclicklink"/>
                <w:rFonts w:cs="Arial" w:ascii="Arial" w:hAnsi="Arial"/>
                <w:sz w:val="18"/>
                <w:szCs w:val="18"/>
              </w:rPr>
              <w:t>substance</w:t>
            </w:r>
            <w:r>
              <w:rPr>
                <w:rFonts w:cs="Arial" w:ascii="Arial" w:hAnsi="Arial"/>
                <w:sz w:val="18"/>
                <w:szCs w:val="18"/>
              </w:rPr>
              <w:t xml:space="preserve"> </w:t>
            </w:r>
            <w:r>
              <w:rPr>
                <w:rStyle w:val="Oneclicklink"/>
                <w:rFonts w:cs="Arial" w:ascii="Arial" w:hAnsi="Arial"/>
                <w:sz w:val="18"/>
                <w:szCs w:val="18"/>
              </w:rPr>
              <w:t>when</w:t>
            </w:r>
            <w:r>
              <w:rPr>
                <w:rFonts w:cs="Arial" w:ascii="Arial" w:hAnsi="Arial"/>
                <w:sz w:val="18"/>
                <w:szCs w:val="18"/>
              </w:rPr>
              <w:t xml:space="preserve"> </w:t>
            </w:r>
            <w:r>
              <w:rPr>
                <w:rStyle w:val="Oneclicklink"/>
                <w:rFonts w:cs="Arial" w:ascii="Arial" w:hAnsi="Arial"/>
                <w:sz w:val="18"/>
                <w:szCs w:val="18"/>
              </w:rPr>
              <w:t>subjected</w:t>
            </w:r>
            <w:r>
              <w:rPr>
                <w:rFonts w:cs="Arial" w:ascii="Arial" w:hAnsi="Arial"/>
                <w:sz w:val="18"/>
                <w:szCs w:val="18"/>
              </w:rPr>
              <w:t xml:space="preserve"> </w:t>
            </w:r>
            <w:r>
              <w:rPr>
                <w:rStyle w:val="Oneclicklink"/>
                <w:rFonts w:cs="Arial" w:ascii="Arial" w:hAnsi="Arial"/>
                <w:sz w:val="18"/>
                <w:szCs w:val="18"/>
              </w:rPr>
              <w:t>to</w:t>
            </w:r>
            <w:r>
              <w:rPr>
                <w:rFonts w:cs="Arial" w:ascii="Arial" w:hAnsi="Arial"/>
                <w:sz w:val="18"/>
                <w:szCs w:val="18"/>
              </w:rPr>
              <w:t xml:space="preserve"> </w:t>
            </w:r>
            <w:r>
              <w:rPr>
                <w:rStyle w:val="Oneclicklink"/>
                <w:rFonts w:cs="Arial" w:ascii="Arial" w:hAnsi="Arial"/>
                <w:sz w:val="18"/>
                <w:szCs w:val="18"/>
              </w:rPr>
              <w:t>such</w:t>
            </w:r>
            <w:r>
              <w:rPr>
                <w:rFonts w:cs="Arial" w:ascii="Arial" w:hAnsi="Arial"/>
                <w:sz w:val="18"/>
                <w:szCs w:val="18"/>
              </w:rPr>
              <w:t xml:space="preserve"> </w:t>
            </w:r>
            <w:r>
              <w:rPr>
                <w:rStyle w:val="Oneclicklink"/>
                <w:rFonts w:cs="Arial" w:ascii="Arial" w:hAnsi="Arial"/>
                <w:sz w:val="18"/>
                <w:szCs w:val="18"/>
              </w:rPr>
              <w:t>a</w:t>
            </w:r>
            <w:r>
              <w:rPr>
                <w:rFonts w:cs="Arial" w:ascii="Arial" w:hAnsi="Arial"/>
                <w:sz w:val="18"/>
                <w:szCs w:val="18"/>
              </w:rPr>
              <w:t xml:space="preserve"> </w:t>
            </w:r>
            <w:r>
              <w:rPr>
                <w:rStyle w:val="Oneclicklink"/>
                <w:rFonts w:cs="Arial" w:ascii="Arial" w:hAnsi="Arial"/>
                <w:sz w:val="18"/>
                <w:szCs w:val="18"/>
              </w:rPr>
              <w:t>pressure</w:t>
            </w:r>
            <w:r>
              <w:rPr>
                <w:rStyle w:val="Ssens"/>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1" w:name="__Fieldmark__514_2906800685"/>
            <w:bookmarkStart w:id="782" w:name="__Fieldmark__514_2906800685"/>
            <w:bookmarkEnd w:id="782"/>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3" w:name="__Fieldmark__515_2906800685"/>
            <w:bookmarkStart w:id="784" w:name="__Fieldmark__515_2906800685"/>
            <w:bookmarkEnd w:id="78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5" w:name="__Fieldmark__516_2906800685"/>
            <w:bookmarkStart w:id="786" w:name="__Fieldmark__516_2906800685"/>
            <w:bookmarkEnd w:id="786"/>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szCs w:val="18"/>
              </w:rPr>
            </w:pPr>
            <w:r>
              <w:rPr>
                <w:rFonts w:cs="Arial" w:ascii="Arial" w:hAnsi="Arial"/>
                <w:sz w:val="18"/>
                <w:szCs w:val="18"/>
              </w:rPr>
              <w:t>Subsidence on existing and adjacent properti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7" w:name="__Fieldmark__517_2906800685"/>
            <w:bookmarkStart w:id="788" w:name="__Fieldmark__517_2906800685"/>
            <w:bookmarkEnd w:id="788"/>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9" w:name="__Fieldmark__518_2906800685"/>
            <w:bookmarkStart w:id="790" w:name="__Fieldmark__518_2906800685"/>
            <w:bookmarkEnd w:id="79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91" w:name="__Fieldmark__519_2906800685"/>
            <w:bookmarkStart w:id="792" w:name="__Fieldmark__519_2906800685"/>
            <w:bookmarkEnd w:id="792"/>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szCs w:val="18"/>
              </w:rPr>
            </w:pPr>
            <w:r>
              <w:rPr>
                <w:rFonts w:cs="Arial" w:ascii="Arial" w:hAnsi="Arial"/>
                <w:sz w:val="18"/>
                <w:szCs w:val="18"/>
              </w:rPr>
              <w:t>Controls preventing consolidation and settling of soils under adjacent properti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93" w:name="__Fieldmark__520_2906800685"/>
            <w:bookmarkStart w:id="794" w:name="__Fieldmark__520_2906800685"/>
            <w:bookmarkEnd w:id="794"/>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95" w:name="__Fieldmark__521_2906800685"/>
            <w:bookmarkStart w:id="796" w:name="__Fieldmark__521_2906800685"/>
            <w:bookmarkEnd w:id="79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97" w:name="__Fieldmark__522_2906800685"/>
            <w:bookmarkStart w:id="798" w:name="__Fieldmark__522_2906800685"/>
            <w:bookmarkEnd w:id="798"/>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szCs w:val="18"/>
              </w:rPr>
            </w:pPr>
            <w:r>
              <w:rPr>
                <w:rFonts w:cs="Arial" w:ascii="Arial" w:hAnsi="Arial"/>
                <w:sz w:val="18"/>
                <w:szCs w:val="18"/>
              </w:rPr>
              <w:t>Water released permitted, contained &amp; monitored according to local, state &amp; federal regula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99" w:name="__Fieldmark__523_2906800685"/>
            <w:bookmarkStart w:id="800" w:name="__Fieldmark__523_2906800685"/>
            <w:bookmarkEnd w:id="800"/>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1" w:name="__Fieldmark__524_2906800685"/>
            <w:bookmarkStart w:id="802" w:name="__Fieldmark__524_2906800685"/>
            <w:bookmarkEnd w:id="80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3" w:name="__Fieldmark__525_2906800685"/>
            <w:bookmarkStart w:id="804" w:name="__Fieldmark__525_2906800685"/>
            <w:bookmarkEnd w:id="804"/>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szCs w:val="18"/>
              </w:rPr>
            </w:pPr>
            <w:r>
              <w:rPr>
                <w:rFonts w:cs="Arial" w:ascii="Arial" w:hAnsi="Arial"/>
                <w:sz w:val="18"/>
                <w:szCs w:val="18"/>
              </w:rPr>
              <w:t xml:space="preserve">At a minimum dewatering systems include sump pumps, deep well and multiple well point system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7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5" w:name="__Fieldmark__526_2906800685"/>
            <w:bookmarkStart w:id="806" w:name="__Fieldmark__526_2906800685"/>
            <w:bookmarkEnd w:id="806"/>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7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7" w:name="__Fieldmark__527_2906800685"/>
            <w:bookmarkStart w:id="808" w:name="__Fieldmark__527_2906800685"/>
            <w:bookmarkEnd w:id="80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7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9" w:name="__Fieldmark__528_2906800685"/>
            <w:bookmarkStart w:id="810" w:name="__Fieldmark__528_2906800685"/>
            <w:bookmarkEnd w:id="810"/>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Building Turn Over Information</w:t>
            </w:r>
          </w:p>
        </w:tc>
        <w:tc>
          <w:tcPr>
            <w:tcW w:w="120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Verify manufacturer and building information is delivered to the owner in writing.  These items include but are not limited to:  </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8"/>
                <w:szCs w:val="18"/>
              </w:rPr>
            </w:pPr>
            <w:r>
              <w:rPr>
                <w:rFonts w:cs="Arial" w:ascii="Arial" w:hAnsi="Arial"/>
                <w:sz w:val="18"/>
                <w:szCs w:val="18"/>
              </w:rPr>
              <w:t>Construction documents such as drawings, specifications and blueprin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11" w:name="__Fieldmark__529_2906800685"/>
            <w:bookmarkStart w:id="812" w:name="__Fieldmark__529_2906800685"/>
            <w:bookmarkEnd w:id="812"/>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13" w:name="__Fieldmark__530_2906800685"/>
            <w:bookmarkStart w:id="814" w:name="__Fieldmark__530_2906800685"/>
            <w:bookmarkEnd w:id="81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15" w:name="__Fieldmark__531_2906800685"/>
            <w:bookmarkStart w:id="816" w:name="__Fieldmark__531_2906800685"/>
            <w:bookmarkEnd w:id="816"/>
            <w:r/>
            <w:r>
              <w:rPr>
                <w:sz w:val="18"/>
                <w:szCs w:val="18"/>
                <w:rFonts w:cs="Arial" w:ascii="Arial" w:hAnsi="Arial"/>
              </w:rPr>
              <w:fldChar w:fldCharType="end"/>
            </w:r>
            <w:r>
              <w:rPr>
                <w:rFonts w:cs="Arial" w:ascii="Arial" w:hAnsi="Arial"/>
                <w:sz w:val="18"/>
                <w:szCs w:val="18"/>
              </w:rPr>
            </w:r>
          </w:p>
        </w:tc>
        <w:tc>
          <w:tcPr>
            <w:tcW w:w="142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7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2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7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29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7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75"/>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76"/>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8"/>
                <w:szCs w:val="18"/>
              </w:rPr>
            </w:pPr>
            <w:r>
              <w:rPr>
                <w:rFonts w:cs="Arial" w:ascii="Arial" w:hAnsi="Arial"/>
                <w:sz w:val="18"/>
                <w:szCs w:val="18"/>
              </w:rPr>
              <w:t>Warranty inform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17" w:name="__Fieldmark__537_2906800685"/>
            <w:bookmarkStart w:id="818" w:name="__Fieldmark__537_2906800685"/>
            <w:bookmarkEnd w:id="818"/>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19" w:name="__Fieldmark__538_2906800685"/>
            <w:bookmarkStart w:id="820" w:name="__Fieldmark__538_2906800685"/>
            <w:bookmarkEnd w:id="82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1" w:name="__Fieldmark__539_2906800685"/>
            <w:bookmarkStart w:id="822" w:name="__Fieldmark__539_2906800685"/>
            <w:bookmarkEnd w:id="822"/>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8"/>
                <w:szCs w:val="18"/>
              </w:rPr>
            </w:pPr>
            <w:r>
              <w:rPr>
                <w:rFonts w:cs="Arial" w:ascii="Arial" w:hAnsi="Arial"/>
                <w:sz w:val="18"/>
                <w:szCs w:val="18"/>
              </w:rPr>
              <w:t>Safety instructions and requiremen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3" w:name="__Fieldmark__540_2906800685"/>
            <w:bookmarkStart w:id="824" w:name="__Fieldmark__540_2906800685"/>
            <w:bookmarkEnd w:id="824"/>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5" w:name="__Fieldmark__541_2906800685"/>
            <w:bookmarkStart w:id="826" w:name="__Fieldmark__541_2906800685"/>
            <w:bookmarkEnd w:id="82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7" w:name="__Fieldmark__542_2906800685"/>
            <w:bookmarkStart w:id="828" w:name="__Fieldmark__542_2906800685"/>
            <w:bookmarkEnd w:id="828"/>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8"/>
                <w:szCs w:val="18"/>
              </w:rPr>
            </w:pPr>
            <w:r>
              <w:rPr>
                <w:rFonts w:cs="Arial" w:ascii="Arial" w:hAnsi="Arial"/>
                <w:sz w:val="18"/>
                <w:szCs w:val="18"/>
              </w:rPr>
              <w:t>Start up and operation instructions and procedur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9" w:name="__Fieldmark__543_2906800685"/>
            <w:bookmarkStart w:id="830" w:name="__Fieldmark__543_2906800685"/>
            <w:bookmarkEnd w:id="830"/>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31" w:name="__Fieldmark__544_2906800685"/>
            <w:bookmarkStart w:id="832" w:name="__Fieldmark__544_2906800685"/>
            <w:bookmarkEnd w:id="83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33" w:name="__Fieldmark__545_2906800685"/>
            <w:bookmarkStart w:id="834" w:name="__Fieldmark__545_2906800685"/>
            <w:bookmarkEnd w:id="834"/>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8"/>
                <w:szCs w:val="18"/>
              </w:rPr>
            </w:pPr>
            <w:r>
              <w:rPr>
                <w:rFonts w:cs="Arial" w:ascii="Arial" w:hAnsi="Arial"/>
                <w:sz w:val="18"/>
                <w:szCs w:val="18"/>
              </w:rPr>
              <w:t>Maintenance and service instruc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35" w:name="__Fieldmark__546_2906800685"/>
            <w:bookmarkStart w:id="836" w:name="__Fieldmark__546_2906800685"/>
            <w:bookmarkEnd w:id="836"/>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37" w:name="__Fieldmark__547_2906800685"/>
            <w:bookmarkStart w:id="838" w:name="__Fieldmark__547_2906800685"/>
            <w:bookmarkEnd w:id="83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39" w:name="__Fieldmark__548_2906800685"/>
            <w:bookmarkStart w:id="840" w:name="__Fieldmark__548_2906800685"/>
            <w:bookmarkEnd w:id="840"/>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8"/>
                <w:szCs w:val="18"/>
              </w:rPr>
            </w:pPr>
            <w:r>
              <w:rPr>
                <w:rFonts w:cs="Arial" w:ascii="Arial" w:hAnsi="Arial"/>
                <w:sz w:val="18"/>
                <w:szCs w:val="18"/>
              </w:rPr>
              <w:t>Installation design pla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1" w:name="__Fieldmark__549_2906800685"/>
            <w:bookmarkStart w:id="842" w:name="__Fieldmark__549_2906800685"/>
            <w:bookmarkEnd w:id="842"/>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3" w:name="__Fieldmark__550_2906800685"/>
            <w:bookmarkStart w:id="844" w:name="__Fieldmark__550_2906800685"/>
            <w:bookmarkEnd w:id="84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5" w:name="__Fieldmark__551_2906800685"/>
            <w:bookmarkStart w:id="846" w:name="__Fieldmark__551_2906800685"/>
            <w:bookmarkEnd w:id="846"/>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8"/>
                <w:szCs w:val="18"/>
              </w:rPr>
            </w:pPr>
            <w:r>
              <w:rPr>
                <w:rFonts w:cs="Arial" w:ascii="Arial" w:hAnsi="Arial"/>
                <w:sz w:val="18"/>
                <w:szCs w:val="18"/>
              </w:rPr>
              <w:t>Training for owners, maintenance staff, e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7" w:name="__Fieldmark__552_2906800685"/>
            <w:bookmarkStart w:id="848" w:name="__Fieldmark__552_2906800685"/>
            <w:bookmarkEnd w:id="848"/>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9" w:name="__Fieldmark__553_2906800685"/>
            <w:bookmarkStart w:id="850" w:name="__Fieldmark__553_2906800685"/>
            <w:bookmarkEnd w:id="85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51" w:name="__Fieldmark__554_2906800685"/>
            <w:bookmarkStart w:id="852" w:name="__Fieldmark__554_2906800685"/>
            <w:bookmarkEnd w:id="852"/>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8"/>
                <w:szCs w:val="18"/>
              </w:rPr>
            </w:pPr>
            <w:r>
              <w:rPr>
                <w:rFonts w:cs="Arial" w:ascii="Arial" w:hAnsi="Arial"/>
                <w:sz w:val="18"/>
                <w:szCs w:val="18"/>
              </w:rPr>
              <w:t>Any training products and resourc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53" w:name="__Fieldmark__555_2906800685"/>
            <w:bookmarkStart w:id="854" w:name="__Fieldmark__555_2906800685"/>
            <w:bookmarkEnd w:id="854"/>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55" w:name="__Fieldmark__556_2906800685"/>
            <w:bookmarkStart w:id="856" w:name="__Fieldmark__556_2906800685"/>
            <w:bookmarkEnd w:id="85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57" w:name="__Fieldmark__557_2906800685"/>
            <w:bookmarkStart w:id="858" w:name="__Fieldmark__557_2906800685"/>
            <w:bookmarkEnd w:id="858"/>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8"/>
                <w:szCs w:val="18"/>
              </w:rPr>
            </w:pPr>
            <w:r>
              <w:rPr>
                <w:rFonts w:cs="Arial" w:ascii="Arial" w:hAnsi="Arial"/>
                <w:sz w:val="18"/>
                <w:szCs w:val="18"/>
              </w:rPr>
              <w:t>Location of utilities and structur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59" w:name="__Fieldmark__558_2906800685"/>
            <w:bookmarkStart w:id="860" w:name="__Fieldmark__558_2906800685"/>
            <w:bookmarkEnd w:id="860"/>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1" w:name="__Fieldmark__559_2906800685"/>
            <w:bookmarkStart w:id="862" w:name="__Fieldmark__559_2906800685"/>
            <w:bookmarkEnd w:id="86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3" w:name="__Fieldmark__560_2906800685"/>
            <w:bookmarkStart w:id="864" w:name="__Fieldmark__560_2906800685"/>
            <w:bookmarkEnd w:id="864"/>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8"/>
                <w:szCs w:val="18"/>
              </w:rPr>
            </w:pPr>
            <w:r>
              <w:rPr>
                <w:rFonts w:cs="Arial" w:ascii="Arial" w:hAnsi="Arial"/>
                <w:sz w:val="18"/>
                <w:szCs w:val="18"/>
              </w:rPr>
              <w:t>Identification/labeling of controls, piping or oth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5" w:name="__Fieldmark__561_2906800685"/>
            <w:bookmarkStart w:id="866" w:name="__Fieldmark__561_2906800685"/>
            <w:bookmarkEnd w:id="866"/>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7" w:name="__Fieldmark__562_2906800685"/>
            <w:bookmarkStart w:id="868" w:name="__Fieldmark__562_2906800685"/>
            <w:bookmarkEnd w:id="86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9" w:name="__Fieldmark__563_2906800685"/>
            <w:bookmarkStart w:id="870" w:name="__Fieldmark__563_2906800685"/>
            <w:bookmarkEnd w:id="870"/>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8"/>
                <w:szCs w:val="18"/>
              </w:rPr>
            </w:pPr>
            <w:r>
              <w:rPr>
                <w:rFonts w:cs="Arial" w:ascii="Arial" w:hAnsi="Arial"/>
                <w:sz w:val="18"/>
                <w:szCs w:val="18"/>
              </w:rPr>
              <w:t>All punch list items and inspection report deficiencies addressed and corrected to the satisfaction of the inspection agency and/or manufactur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9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71" w:name="__Fieldmark__564_2906800685"/>
            <w:bookmarkStart w:id="872" w:name="__Fieldmark__564_2906800685"/>
            <w:bookmarkEnd w:id="872"/>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9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73" w:name="__Fieldmark__565_2906800685"/>
            <w:bookmarkStart w:id="874" w:name="__Fieldmark__565_2906800685"/>
            <w:bookmarkEnd w:id="87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75" w:name="__Fieldmark__566_2906800685"/>
            <w:bookmarkStart w:id="876" w:name="__Fieldmark__566_2906800685"/>
            <w:bookmarkEnd w:id="876"/>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8"/>
                <w:szCs w:val="18"/>
              </w:rPr>
            </w:pPr>
            <w:r>
              <w:rPr>
                <w:rFonts w:cs="Arial" w:ascii="Arial" w:hAnsi="Arial"/>
                <w:b/>
                <w:sz w:val="18"/>
                <w:szCs w:val="18"/>
              </w:rPr>
              <w:t xml:space="preserve">ADD </w:t>
            </w:r>
            <w:r>
              <w:fldChar w:fldCharType="begin">
                <w:ffData>
                  <w:name w:val="Text77"/>
                  <w:enabled/>
                  <w:calcOnExit w:val="0"/>
                  <w:textInput/>
                </w:ffData>
              </w:fldChar>
            </w:r>
            <w:r>
              <w:rPr>
                <w:sz w:val="18"/>
                <w:b/>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8"/>
                <w:szCs w:val="18"/>
                <w:lang w:val="en-US" w:eastAsia="en-US"/>
              </w:rPr>
            </w:r>
            <w:r>
              <w:rPr>
                <w:sz w:val="18"/>
                <w:b/>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8"/>
                <w:szCs w:val="18"/>
                <w:lang w:val="en-US" w:eastAsia="en-US"/>
              </w:rPr>
              <w:t>     </w:t>
            </w:r>
            <w:r/>
            <w:r>
              <w:rPr>
                <w:sz w:val="18"/>
                <w:b/>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8"/>
                <w:szCs w:val="18"/>
                <w:lang w:val="en-US" w:eastAsia="en-US"/>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8"/>
                <w:szCs w:val="18"/>
              </w:rPr>
            </w:pPr>
            <w:r>
              <w:fldChar w:fldCharType="begin">
                <w:ffData>
                  <w:name w:val="Text8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77" w:name="__Fieldmark__569_2906800685"/>
            <w:bookmarkStart w:id="878" w:name="__Fieldmark__569_2906800685"/>
            <w:bookmarkEnd w:id="878"/>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79" w:name="__Fieldmark__570_2906800685"/>
            <w:bookmarkStart w:id="880" w:name="__Fieldmark__570_2906800685"/>
            <w:bookmarkEnd w:id="88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1" w:name="__Fieldmark__571_2906800685"/>
            <w:bookmarkStart w:id="882" w:name="__Fieldmark__571_2906800685"/>
            <w:bookmarkEnd w:id="882"/>
            <w:r/>
            <w:r>
              <w:rPr>
                <w:sz w:val="18"/>
                <w:szCs w:val="18"/>
                <w:rFonts w:cs="Arial" w:ascii="Arial" w:hAnsi="Arial"/>
              </w:rPr>
              <w:fldChar w:fldCharType="end"/>
            </w:r>
            <w:r>
              <w:rPr>
                <w:rFonts w:cs="Arial" w:ascii="Arial" w:hAnsi="Arial"/>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8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8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8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9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9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c>
          <w:tcPr>
            <w:tcW w:w="18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8"/>
                <w:szCs w:val="18"/>
              </w:rPr>
            </w:pPr>
            <w:r>
              <w:rPr>
                <w:rFonts w:cs="Arial" w:ascii="Arial" w:hAnsi="Arial"/>
                <w:b/>
                <w:sz w:val="18"/>
                <w:szCs w:val="18"/>
              </w:rPr>
              <w:t xml:space="preserve">ADD </w:t>
            </w:r>
            <w:r>
              <w:fldChar w:fldCharType="begin">
                <w:ffData>
                  <w:name w:val="Text77 Copy 1"/>
                  <w:enabled/>
                  <w:calcOnExit w:val="0"/>
                  <w:textInput/>
                </w:ffData>
              </w:fldChar>
            </w:r>
            <w:r>
              <w:rPr>
                <w:sz w:val="18"/>
                <w:b/>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8"/>
                <w:szCs w:val="18"/>
                <w:lang w:val="en-US" w:eastAsia="en-US"/>
              </w:rPr>
            </w:r>
            <w:r>
              <w:rPr>
                <w:sz w:val="18"/>
                <w:b/>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8"/>
                <w:szCs w:val="18"/>
                <w:lang w:val="en-US" w:eastAsia="en-US"/>
              </w:rPr>
              <w:t>     </w:t>
            </w:r>
            <w:r/>
            <w:r>
              <w:rPr>
                <w:sz w:val="18"/>
                <w:b/>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8"/>
                <w:szCs w:val="18"/>
                <w:lang w:val="en-US" w:eastAsia="en-US"/>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8"/>
                <w:szCs w:val="18"/>
              </w:rPr>
            </w:pPr>
            <w:r>
              <w:fldChar w:fldCharType="begin">
                <w:ffData>
                  <w:name w:val="Text8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3" w:name="__Fieldmark__579_2906800685"/>
            <w:bookmarkStart w:id="884" w:name="__Fieldmark__579_2906800685"/>
            <w:bookmarkEnd w:id="884"/>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5" w:name="__Fieldmark__580_2906800685"/>
            <w:bookmarkStart w:id="886" w:name="__Fieldmark__580_2906800685"/>
            <w:bookmarkEnd w:id="88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7" w:name="__Fieldmark__581_2906800685"/>
            <w:bookmarkStart w:id="888" w:name="__Fieldmark__581_2906800685"/>
            <w:bookmarkEnd w:id="888"/>
            <w:r/>
            <w:r>
              <w:rPr>
                <w:sz w:val="18"/>
                <w:szCs w:val="18"/>
                <w:rFonts w:cs="Arial" w:ascii="Arial" w:hAnsi="Arial"/>
              </w:rPr>
              <w:fldChar w:fldCharType="end"/>
            </w:r>
            <w:r>
              <w:rPr>
                <w:rFonts w:cs="Arial" w:ascii="Arial" w:hAnsi="Arial"/>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8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8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9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9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9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bl>
    <w:p>
      <w:pPr>
        <w:pStyle w:val="Footer"/>
        <w:rPr/>
      </w:pPr>
      <w:r>
        <w:rPr/>
      </w:r>
    </w:p>
    <w:tbl>
      <w:tblPr>
        <w:tblW w:w="6712" w:type="dxa"/>
        <w:jc w:val="left"/>
        <w:tblInd w:w="6885" w:type="dxa"/>
        <w:tblLayout w:type="fixed"/>
        <w:tblCellMar>
          <w:top w:w="0" w:type="dxa"/>
          <w:left w:w="108" w:type="dxa"/>
          <w:bottom w:w="0" w:type="dxa"/>
          <w:right w:w="108" w:type="dxa"/>
        </w:tblCellMar>
      </w:tblPr>
      <w:tblGrid>
        <w:gridCol w:w="6712"/>
      </w:tblGrid>
      <w:tr>
        <w:trPr>
          <w:trHeight w:val="288" w:hRule="atLeast"/>
        </w:trPr>
        <w:tc>
          <w:tcPr>
            <w:tcW w:w="6712" w:type="dxa"/>
            <w:vMerge w:val="restart"/>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sz w:val="20"/>
                <w:szCs w:val="20"/>
              </w:rPr>
            </w:pPr>
            <w:r>
              <w:rPr>
                <w:rFonts w:cs="Arial" w:ascii="Arial" w:hAnsi="Arial"/>
                <w:b/>
                <w:sz w:val="20"/>
                <w:szCs w:val="20"/>
              </w:rPr>
              <w:t>VERIFICATION STATEMENT</w:t>
            </w:r>
          </w:p>
          <w:p>
            <w:pPr>
              <w:pStyle w:val="Normal"/>
              <w:rPr/>
            </w:pPr>
            <w:r>
              <w:rPr>
                <w:rFonts w:cs="Arial" w:ascii="Arial" w:hAnsi="Arial"/>
                <w:sz w:val="20"/>
                <w:szCs w:val="20"/>
              </w:rPr>
              <w:t>I verify that to the best of my knowledge, the inspections and/or tests set out in this installation and verification record were completed by the responsible party shown, that any recommended corrections were made, and that any reports accompanying these inspections/tests were received for review, file and sign off and (if required) PE/RE stamps.</w:t>
            </w:r>
          </w:p>
        </w:tc>
      </w:tr>
      <w:tr>
        <w:trPr>
          <w:trHeight w:val="288" w:hRule="atLeast"/>
        </w:trPr>
        <w:tc>
          <w:tcPr>
            <w:tcW w:w="6712" w:type="dxa"/>
            <w:vMerge w:val="continue"/>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6712" w:type="dxa"/>
            <w:vMerge w:val="continue"/>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6712" w:type="dxa"/>
            <w:vMerge w:val="continue"/>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sz w:val="20"/>
                <w:szCs w:val="20"/>
              </w:rPr>
            </w:pPr>
            <w:r>
              <w:rPr>
                <w:rFonts w:cs="Arial" w:ascii="Arial" w:hAnsi="Arial"/>
                <w:sz w:val="20"/>
                <w:szCs w:val="20"/>
              </w:rPr>
            </w:r>
          </w:p>
        </w:tc>
      </w:tr>
      <w:tr>
        <w:trPr/>
        <w:tc>
          <w:tcPr>
            <w:tcW w:w="6712" w:type="dxa"/>
            <w:tcBorders>
              <w:top w:val="single" w:sz="4" w:space="0" w:color="FFFFFF"/>
              <w:left w:val="single" w:sz="4" w:space="0" w:color="000000"/>
              <w:bottom w:val="single" w:sz="4" w:space="0" w:color="000000"/>
              <w:right w:val="single" w:sz="4" w:space="0" w:color="000000"/>
            </w:tcBorders>
            <w:shd w:fill="800000" w:val="clear"/>
          </w:tcPr>
          <w:p>
            <w:pPr>
              <w:pStyle w:val="Normal"/>
              <w:rPr>
                <w:rFonts w:ascii="Arial" w:hAnsi="Arial" w:cs="Arial"/>
                <w:sz w:val="20"/>
                <w:szCs w:val="20"/>
              </w:rPr>
            </w:pPr>
            <w:r>
              <w:rPr>
                <w:rFonts w:cs="Arial" w:ascii="Arial" w:hAnsi="Arial"/>
                <w:sz w:val="20"/>
                <w:szCs w:val="20"/>
              </w:rPr>
              <w:t xml:space="preserve">Name (please print in full)   </w:t>
            </w:r>
            <w:r>
              <w:fldChar w:fldCharType="begin">
                <w:ffData>
                  <w:name w:val="Unnamed"/>
                  <w:enabled/>
                  <w:calcOnExit w:val="0"/>
                  <w:textInput/>
                </w:ffData>
              </w:fldChar>
            </w:r>
            <w:r>
              <w:rPr>
                <w:sz w:val="20"/>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0"/>
                <w:szCs w:val="20"/>
                <w:lang w:val="en-US" w:eastAsia="en-US"/>
              </w:rPr>
            </w:r>
            <w:r>
              <w:rPr>
                <w:sz w:val="20"/>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0"/>
                <w:szCs w:val="20"/>
                <w:lang w:val="en-US" w:eastAsia="en-US"/>
              </w:rPr>
              <w:t>     </w:t>
            </w:r>
            <w:r/>
            <w:r>
              <w:rPr>
                <w:sz w:val="20"/>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0"/>
                <w:szCs w:val="20"/>
                <w:lang w:val="en-US" w:eastAsia="en-US"/>
              </w:rPr>
            </w:r>
          </w:p>
        </w:tc>
      </w:tr>
      <w:tr>
        <w:trPr/>
        <w:tc>
          <w:tcPr>
            <w:tcW w:w="6712" w:type="dxa"/>
            <w:tcBorders>
              <w:top w:val="single" w:sz="4" w:space="0" w:color="FFFFFF"/>
              <w:left w:val="single" w:sz="4" w:space="0" w:color="000000"/>
              <w:bottom w:val="single" w:sz="4" w:space="0" w:color="000000"/>
              <w:right w:val="single" w:sz="4" w:space="0" w:color="000000"/>
            </w:tcBorders>
            <w:shd w:fill="800000" w:val="clear"/>
          </w:tcPr>
          <w:p>
            <w:pPr>
              <w:pStyle w:val="Normal"/>
              <w:rPr>
                <w:rFonts w:ascii="Arial" w:hAnsi="Arial" w:cs="Arial"/>
                <w:sz w:val="20"/>
                <w:szCs w:val="20"/>
              </w:rPr>
            </w:pPr>
            <w:r>
              <w:rPr>
                <w:rFonts w:cs="Arial" w:ascii="Arial" w:hAnsi="Arial"/>
                <w:sz w:val="20"/>
                <w:szCs w:val="20"/>
              </w:rPr>
              <w:t xml:space="preserve">Initials  </w:t>
            </w:r>
            <w:r>
              <w:fldChar w:fldCharType="begin">
                <w:ffData>
                  <w:name w:val="Text270"/>
                  <w:enabled/>
                  <w:calcOnExit w:val="0"/>
                  <w:textInput/>
                </w:ffData>
              </w:fldChar>
            </w:r>
            <w:r>
              <w:rPr>
                <w:sz w:val="20"/>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0"/>
                <w:szCs w:val="20"/>
                <w:lang w:val="en-US" w:eastAsia="en-US"/>
              </w:rPr>
            </w:r>
            <w:r>
              <w:rPr>
                <w:sz w:val="20"/>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0"/>
                <w:szCs w:val="20"/>
                <w:lang w:val="en-US" w:eastAsia="en-US"/>
              </w:rPr>
              <w:t>     </w:t>
            </w:r>
            <w:r>
              <w:rPr>
                <w:rFonts w:eastAsia="Arial Unicode MS" w:cs="Arial Unicode MS" w:ascii="Arial Unicode MS" w:hAnsi="Arial Unicode MS"/>
                <w:color w:val="000000"/>
                <w:sz w:val="20"/>
                <w:szCs w:val="20"/>
                <w:lang w:val="en-US" w:eastAsia="en-US"/>
              </w:rPr>
            </w:r>
            <w:r>
              <w:rPr>
                <w:sz w:val="20"/>
                <w:szCs w:val="20"/>
                <w:rFonts w:eastAsia="Arial Unicode MS" w:cs="Arial Unicode MS" w:ascii="Arial Unicode MS" w:hAnsi="Arial Unicode MS"/>
                <w:color w:val="000000"/>
                <w:lang w:val="en-US" w:eastAsia="en-US"/>
              </w:rPr>
              <w:fldChar w:fldCharType="end"/>
            </w:r>
            <w:r>
              <w:rPr>
                <w:rFonts w:cs="Arial" w:ascii="Arial" w:hAnsi="Arial"/>
                <w:sz w:val="20"/>
                <w:szCs w:val="20"/>
              </w:rPr>
              <w:t xml:space="preserve">                                                    Date  </w:t>
            </w:r>
            <w:r>
              <w:fldChar w:fldCharType="begin">
                <w:ffData>
                  <w:name w:val="Text271"/>
                  <w:enabled/>
                  <w:calcOnExit w:val="0"/>
                  <w:textInput/>
                </w:ffData>
              </w:fldChar>
            </w:r>
            <w:r>
              <w:rPr>
                <w:sz w:val="20"/>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0"/>
                <w:szCs w:val="20"/>
                <w:lang w:val="en-US" w:eastAsia="en-US"/>
              </w:rPr>
            </w:r>
            <w:r>
              <w:rPr>
                <w:sz w:val="20"/>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0"/>
                <w:szCs w:val="20"/>
                <w:lang w:val="en-US" w:eastAsia="en-US"/>
              </w:rPr>
              <w:t>     </w:t>
            </w:r>
            <w:r/>
            <w:r>
              <w:rPr>
                <w:sz w:val="20"/>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0"/>
                <w:szCs w:val="20"/>
                <w:lang w:val="en-US" w:eastAsia="en-US"/>
              </w:rPr>
            </w:r>
          </w:p>
        </w:tc>
      </w:tr>
    </w:tbl>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rPr>
          <w:rFonts w:ascii="Arial" w:hAnsi="Arial" w:cs="Arial"/>
          <w:sz w:val="14"/>
          <w:szCs w:val="14"/>
        </w:rPr>
      </w:pPr>
      <w:r>
        <w:rPr>
          <w:rFonts w:cs="Arial" w:ascii="Arial" w:hAnsi="Arial"/>
          <w:sz w:val="14"/>
          <w:szCs w:val="14"/>
        </w:rPr>
        <w:t>Chubb is the marketing name used to refer to subsidiaries of Chubb Limited, providing insurance and related services. For a list of these subsidiaries, please visit our website, www.chubb.com. Insurance is provided by ACE American Insurance Company and its U.S. based Chubb underwriting company affiliates. All products may not be available in all states. This communication contains product summaries only. Coverage is subject to the language of the policies as actually issued. Surplus lines insurance is sold only through licensed surplus lines producers. Loss control evaluations, reports, recommendations and services are made solely to assist the insurer in underwriting and loss control and are not to be construed as an added benefit for the insured, property owner or any other party (this may not apply if loss control services are purchased separately and specifically pursuant to a service agreement). Evaluation for any hazard or condition does not imply that it is covered under any policy. Chubb is the world’s largest publicly traded property and casualty insurance group. With operations in 54 countries, Chubb provides commercial and personal property and casualty insurance, personal accident and supplemental health insurance, reinsurance and life insurance to a diverse group of clients. Chubb Limited, the parent company of Chubb, is listed on the New York Stock Exchange (NYSE: CB) and is a component of the S&amp;P 500 index. Copyright ©2016</w:t>
      </w:r>
    </w:p>
    <w:p>
      <w:pPr>
        <w:pStyle w:val="Footer"/>
        <w:rPr>
          <w:rFonts w:ascii="Arial" w:hAnsi="Arial" w:cs="Arial"/>
          <w:sz w:val="14"/>
          <w:szCs w:val="14"/>
        </w:rPr>
      </w:pPr>
      <w:r>
        <w:rPr>
          <w:rFonts w:cs="Arial" w:ascii="Arial" w:hAnsi="Arial"/>
          <w:sz w:val="14"/>
          <w:szCs w:val="14"/>
        </w:rPr>
      </w:r>
    </w:p>
    <w:sectPr>
      <w:footerReference w:type="default" r:id="rId3"/>
      <w:type w:val="continuous"/>
      <w:pgSz w:orient="landscape" w:w="15840" w:h="12240"/>
      <w:pgMar w:left="1080" w:right="1080" w:gutter="0" w:header="0" w:top="864" w:footer="72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863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28638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2.55pt;height:10.35pt;mso-wrap-distance-left:0pt;mso-wrap-distance-right:0pt;mso-wrap-distance-top:0pt;mso-wrap-distance-bottom:0pt;margin-top:0.05pt;mso-position-vertical-relative:text;margin-left:661.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144" w:hanging="144"/>
      </w:pPr>
      <w:rPr>
        <w:rFonts w:ascii="Wingdings" w:hAnsi="Wingdings" w:cs="Wingdings" w:hint="default"/>
      </w:rPr>
    </w:lvl>
  </w:abstractNum>
  <w:abstractNum w:abstractNumId="3">
    <w:lvl w:ilvl="0">
      <w:start w:val="1"/>
      <w:numFmt w:val="bullet"/>
      <w:lvlText w:val=""/>
      <w:lvlJc w:val="left"/>
      <w:pPr>
        <w:tabs>
          <w:tab w:val="num" w:pos="144"/>
        </w:tabs>
        <w:ind w:left="144" w:hanging="144"/>
      </w:pPr>
      <w:rPr>
        <w:rFonts w:ascii="Wingdings" w:hAnsi="Wingdings" w:cs="Wingdings" w:hint="default"/>
        <w:color w:val="000000"/>
      </w:rPr>
    </w:lvl>
  </w:abstractNum>
  <w:abstractNum w:abstractNumId="4">
    <w:lvl w:ilvl="0">
      <w:start w:val="1"/>
      <w:numFmt w:val="bullet"/>
      <w:lvlText w:val=""/>
      <w:lvlJc w:val="left"/>
      <w:pPr>
        <w:tabs>
          <w:tab w:val="num" w:pos="144"/>
        </w:tabs>
        <w:ind w:left="144" w:hanging="144"/>
      </w:pPr>
      <w:rPr>
        <w:rFonts w:ascii="Wingdings" w:hAnsi="Wingdings" w:cs="Wingdings" w:hint="default"/>
        <w:color w:val="000000"/>
      </w:rPr>
    </w:lvl>
  </w:abstractNum>
  <w:abstractNum w:abstractNumId="5">
    <w:lvl w:ilvl="0">
      <w:start w:val="1"/>
      <w:numFmt w:val="bullet"/>
      <w:lvlText w:val=""/>
      <w:lvlJc w:val="left"/>
      <w:pPr>
        <w:tabs>
          <w:tab w:val="num" w:pos="144"/>
        </w:tabs>
        <w:ind w:left="144" w:hanging="144"/>
      </w:pPr>
      <w:rPr>
        <w:rFonts w:ascii="Wingdings" w:hAnsi="Wingdings" w:cs="Wingdings" w:hint="default"/>
      </w:rPr>
    </w:lvl>
  </w:abstractNum>
  <w:abstractNum w:abstractNumId="6">
    <w:lvl w:ilvl="0">
      <w:start w:val="1"/>
      <w:numFmt w:val="bullet"/>
      <w:lvlText w:val=""/>
      <w:lvlJc w:val="left"/>
      <w:pPr>
        <w:tabs>
          <w:tab w:val="num" w:pos="144"/>
        </w:tabs>
        <w:ind w:left="144" w:hanging="144"/>
      </w:pPr>
      <w:rPr>
        <w:rFonts w:ascii="Wingdings" w:hAnsi="Wingdings" w:cs="Wingdings" w:hint="default"/>
      </w:rPr>
    </w:lvl>
  </w:abstractNum>
  <w:abstractNum w:abstractNumId="7">
    <w:lvl w:ilvl="0">
      <w:start w:val="1"/>
      <w:numFmt w:val="bullet"/>
      <w:lvlText w:val=""/>
      <w:lvlJc w:val="left"/>
      <w:pPr>
        <w:tabs>
          <w:tab w:val="num" w:pos="144"/>
        </w:tabs>
        <w:ind w:left="144" w:hanging="144"/>
      </w:pPr>
      <w:rPr>
        <w:rFonts w:ascii="Wingdings" w:hAnsi="Wingdings" w:cs="Wingdings" w:hint="default"/>
      </w:rPr>
    </w:lvl>
  </w:abstractNum>
  <w:abstractNum w:abstractNumId="8">
    <w:lvl w:ilvl="0">
      <w:start w:val="1"/>
      <w:numFmt w:val="bullet"/>
      <w:lvlText w:val=""/>
      <w:lvlJc w:val="left"/>
      <w:pPr>
        <w:tabs>
          <w:tab w:val="num" w:pos="144"/>
        </w:tabs>
        <w:ind w:left="144" w:hanging="144"/>
      </w:pPr>
      <w:rPr>
        <w:rFonts w:ascii="Wingdings" w:hAnsi="Wingdings" w:cs="Wingdings" w:hint="default"/>
      </w:rPr>
    </w:lvl>
  </w:abstractNum>
  <w:abstractNum w:abstractNumId="9">
    <w:lvl w:ilvl="0">
      <w:start w:val="1"/>
      <w:numFmt w:val="bullet"/>
      <w:lvlText w:val=""/>
      <w:lvlJc w:val="left"/>
      <w:pPr>
        <w:tabs>
          <w:tab w:val="num" w:pos="144"/>
        </w:tabs>
        <w:ind w:left="144" w:hanging="144"/>
      </w:pPr>
      <w:rPr>
        <w:rFonts w:ascii="Wingdings" w:hAnsi="Wingdings" w:cs="Wingdings" w:hint="default"/>
      </w:rPr>
    </w:lvl>
  </w:abstractNum>
  <w:abstractNum w:abstractNumId="10">
    <w:lvl w:ilvl="0">
      <w:start w:val="1"/>
      <w:numFmt w:val="bullet"/>
      <w:lvlText w:val=""/>
      <w:lvlJc w:val="left"/>
      <w:pPr>
        <w:tabs>
          <w:tab w:val="num" w:pos="144"/>
        </w:tabs>
        <w:ind w:left="144" w:hanging="144"/>
      </w:pPr>
      <w:rPr>
        <w:rFonts w:ascii="Wingdings" w:hAnsi="Wingdings" w:cs="Wingdings" w:hint="default"/>
        <w:color w:val="000000"/>
      </w:rPr>
    </w:lvl>
  </w:abstractNum>
  <w:abstractNum w:abstractNumId="11">
    <w:lvl w:ilvl="0">
      <w:start w:val="1"/>
      <w:numFmt w:val="bullet"/>
      <w:lvlText w:val=""/>
      <w:lvlJc w:val="left"/>
      <w:pPr>
        <w:tabs>
          <w:tab w:val="num" w:pos="144"/>
        </w:tabs>
        <w:ind w:left="144" w:hanging="144"/>
      </w:pPr>
      <w:rPr>
        <w:rFonts w:ascii="Wingdings" w:hAnsi="Wingdings" w:cs="Wingdings" w:hint="default"/>
      </w:rPr>
    </w:lvl>
  </w:abstractNum>
  <w:abstractNum w:abstractNumId="12">
    <w:lvl w:ilvl="0">
      <w:start w:val="1"/>
      <w:numFmt w:val="bullet"/>
      <w:lvlText w:val=""/>
      <w:lvlJc w:val="left"/>
      <w:pPr>
        <w:tabs>
          <w:tab w:val="num" w:pos="144"/>
        </w:tabs>
        <w:ind w:left="144" w:hanging="144"/>
      </w:pPr>
      <w:rPr>
        <w:rFonts w:ascii="Wingdings" w:hAnsi="Wingdings" w:cs="Wingdings" w:hint="default"/>
        <w:color w:val="000000"/>
      </w:rPr>
    </w:lvl>
  </w:abstractNum>
  <w:abstractNum w:abstractNumId="13">
    <w:lvl w:ilvl="0">
      <w:start w:val="1"/>
      <w:numFmt w:val="bullet"/>
      <w:lvlText w:val=""/>
      <w:lvlJc w:val="left"/>
      <w:pPr>
        <w:tabs>
          <w:tab w:val="num" w:pos="144"/>
        </w:tabs>
        <w:ind w:left="144" w:hanging="144"/>
      </w:pPr>
      <w:rPr>
        <w:rFonts w:ascii="Wingdings" w:hAnsi="Wingdings" w:cs="Wingdings" w:hint="default"/>
      </w:rPr>
    </w:lvl>
  </w:abstractNum>
  <w:abstractNum w:abstractNumId="14">
    <w:lvl w:ilvl="0">
      <w:start w:val="1"/>
      <w:numFmt w:val="bullet"/>
      <w:lvlText w:val=""/>
      <w:lvlJc w:val="left"/>
      <w:pPr>
        <w:tabs>
          <w:tab w:val="num" w:pos="144"/>
        </w:tabs>
        <w:ind w:left="144" w:hanging="144"/>
      </w:pPr>
      <w:rPr>
        <w:rFonts w:ascii="Wingdings" w:hAnsi="Wingdings" w:cs="Wingdings" w:hint="default"/>
      </w:rPr>
    </w:lvl>
  </w:abstractNum>
  <w:abstractNum w:abstractNumId="15">
    <w:lvl w:ilvl="0">
      <w:start w:val="1"/>
      <w:numFmt w:val="bullet"/>
      <w:lvlText w:val=""/>
      <w:lvlJc w:val="left"/>
      <w:pPr>
        <w:tabs>
          <w:tab w:val="num" w:pos="144"/>
        </w:tabs>
        <w:ind w:left="144" w:hanging="144"/>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1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cs="Aria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Ssens">
    <w:name w:val="ssens"/>
    <w:qFormat/>
    <w:rPr/>
  </w:style>
  <w:style w:type="character" w:styleId="Oneclicklink">
    <w:name w:val="oneclick-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5:24:00Z</dcterms:created>
  <dc:creator>ACE USA</dc:creator>
  <dc:description>Revision Date 3/10/09</dc:description>
  <cp:keywords/>
  <dc:language>en-US</dc:language>
  <cp:lastModifiedBy>Scot Tyler</cp:lastModifiedBy>
  <cp:lastPrinted>2009-03-11T10:22:00Z</cp:lastPrinted>
  <dcterms:modified xsi:type="dcterms:W3CDTF">2016-06-22T22:42:00Z</dcterms:modified>
  <cp:revision>4</cp:revision>
  <dc:subject>ACE Inspection and Verification Record Tool</dc:subject>
  <dc:title>ACE IVR Tool - Site Work</dc:title>
</cp:coreProperties>
</file>