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8" w:type="dxa"/>
        <w:jc w:val="left"/>
        <w:tblInd w:w="-108" w:type="dxa"/>
        <w:tblLayout w:type="fixed"/>
        <w:tblCellMar>
          <w:top w:w="0" w:type="dxa"/>
          <w:left w:w="108" w:type="dxa"/>
          <w:bottom w:w="0" w:type="dxa"/>
          <w:right w:w="108" w:type="dxa"/>
        </w:tblCellMar>
      </w:tblPr>
      <w:tblGrid>
        <w:gridCol w:w="3888"/>
        <w:gridCol w:w="9900"/>
      </w:tblGrid>
      <w:tr>
        <w:trPr/>
        <w:tc>
          <w:tcPr>
            <w:tcW w:w="3888" w:type="dxa"/>
            <w:tcBorders>
              <w:bottom w:val="single" w:sz="4" w:space="0" w:color="000000"/>
            </w:tcBorders>
          </w:tcPr>
          <w:p>
            <w:pPr>
              <w:pStyle w:val="Normal"/>
              <w:rPr>
                <w:b/>
                <w:b/>
              </w:rPr>
            </w:pPr>
            <w:r>
              <w:rPr/>
              <w:drawing>
                <wp:inline distT="0" distB="0" distL="0" distR="0">
                  <wp:extent cx="2057400" cy="21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0" r="-6" b="-60"/>
                          <a:stretch>
                            <a:fillRect/>
                          </a:stretch>
                        </pic:blipFill>
                        <pic:spPr bwMode="auto">
                          <a:xfrm>
                            <a:off x="0" y="0"/>
                            <a:ext cx="2057400" cy="211455"/>
                          </a:xfrm>
                          <a:prstGeom prst="rect">
                            <a:avLst/>
                          </a:prstGeom>
                        </pic:spPr>
                      </pic:pic>
                    </a:graphicData>
                  </a:graphic>
                </wp:inline>
              </w:drawing>
            </w:r>
          </w:p>
        </w:tc>
        <w:tc>
          <w:tcPr>
            <w:tcW w:w="9900" w:type="dxa"/>
            <w:tcBorders>
              <w:bottom w:val="single" w:sz="4" w:space="0" w:color="000000"/>
            </w:tcBorders>
            <w:vAlign w:val="center"/>
          </w:tcPr>
          <w:p>
            <w:pPr>
              <w:pStyle w:val="Normal"/>
              <w:jc w:val="right"/>
              <w:rPr>
                <w:rFonts w:ascii="Tahoma" w:hAnsi="Tahoma" w:cs="Tahoma"/>
                <w:sz w:val="32"/>
                <w:szCs w:val="32"/>
              </w:rPr>
            </w:pPr>
            <w:r>
              <w:rPr>
                <w:rFonts w:cs="Tahoma" w:ascii="Tahoma" w:hAnsi="Tahoma"/>
                <w:sz w:val="32"/>
                <w:szCs w:val="32"/>
              </w:rPr>
              <w:t>Superstructure</w:t>
            </w:r>
          </w:p>
          <w:p>
            <w:pPr>
              <w:pStyle w:val="Normal"/>
              <w:jc w:val="right"/>
              <w:rPr>
                <w:b/>
                <w:b/>
              </w:rPr>
            </w:pPr>
            <w:r>
              <w:rPr>
                <w:rFonts w:cs="Tahoma" w:ascii="Tahoma" w:hAnsi="Tahoma"/>
              </w:rPr>
              <w:t>Installation and Verification Record</w:t>
            </w:r>
          </w:p>
        </w:tc>
      </w:tr>
    </w:tbl>
    <w:p>
      <w:pPr>
        <w:pStyle w:val="Normal"/>
        <w:rPr/>
      </w:pPr>
      <w:r>
        <w:rPr>
          <w:rFonts w:cs="Arial" w:ascii="Arial" w:hAnsi="Arial"/>
          <w:sz w:val="18"/>
          <w:szCs w:val="18"/>
        </w:rPr>
        <w:t xml:space="preserve">PLEASE READ CAREFULLY; This is being provided to you as a tool that you may wish to use in providing a safety and risk management program. You are responsible for providing safety and risk management services. We at Chubb are providing this tool to you in support of our underwriting objectives and we hereby disclaim any obligation to oversee or monitor the adherence to required or otherwise reasonable safety and risk control practices. We further disclaim liability for claims or suits relating to the alleged or actual failure to conduct reasonable safety control practices, or relating to the use of or failure to use this document. Please note that neither this tool or any of its components contain every possible operation, inspection requirement or other detail that may be relevant to your project or that may be required by federal or state law, or by local building codes, statutes, or other requirements. This tool is intended only as a guideline, and not as a substitute for consultation with your insurance broker, or for engineering, legal or other professional advice. </w:t>
      </w:r>
    </w:p>
    <w:p>
      <w:pPr>
        <w:pStyle w:val="Normal"/>
        <w:rPr>
          <w:rFonts w:ascii="Arial" w:hAnsi="Arial" w:cs="Arial"/>
          <w:b/>
          <w:b/>
          <w:sz w:val="20"/>
          <w:szCs w:val="20"/>
        </w:rPr>
      </w:pPr>
      <w:r>
        <w:rPr>
          <w:rFonts w:cs="Arial" w:ascii="Arial" w:hAnsi="Arial"/>
          <w:b/>
          <w:sz w:val="20"/>
          <w:szCs w:val="20"/>
        </w:rPr>
      </w:r>
    </w:p>
    <w:tbl>
      <w:tblPr>
        <w:tblW w:w="14027" w:type="dxa"/>
        <w:jc w:val="left"/>
        <w:tblInd w:w="-113" w:type="dxa"/>
        <w:tblLayout w:type="fixed"/>
        <w:tblCellMar>
          <w:top w:w="0" w:type="dxa"/>
          <w:left w:w="108" w:type="dxa"/>
          <w:bottom w:w="0" w:type="dxa"/>
          <w:right w:w="108" w:type="dxa"/>
        </w:tblCellMar>
      </w:tblPr>
      <w:tblGrid>
        <w:gridCol w:w="1908"/>
        <w:gridCol w:w="4986"/>
        <w:gridCol w:w="1674"/>
        <w:gridCol w:w="5220"/>
        <w:gridCol w:w="239"/>
      </w:tblGrid>
      <w:tr>
        <w:trPr>
          <w:trHeight w:val="288"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Project Identifier:</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bookmarkStart w:id="0" w:name="Text1"/>
            <w:bookmarkEnd w:id="0"/>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CM/G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b/>
                <w:sz w:val="20"/>
                <w:szCs w:val="20"/>
              </w:rPr>
              <w:t>Owner:</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Dat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3896" w:type="dxa"/>
        <w:jc w:val="center"/>
        <w:tblInd w:w="0" w:type="dxa"/>
        <w:tblLayout w:type="fixed"/>
        <w:tblCellMar>
          <w:top w:w="0" w:type="dxa"/>
          <w:left w:w="108" w:type="dxa"/>
          <w:bottom w:w="0" w:type="dxa"/>
          <w:right w:w="108" w:type="dxa"/>
        </w:tblCellMar>
      </w:tblPr>
      <w:tblGrid>
        <w:gridCol w:w="1948"/>
        <w:gridCol w:w="3797"/>
        <w:gridCol w:w="540"/>
        <w:gridCol w:w="532"/>
        <w:gridCol w:w="539"/>
        <w:gridCol w:w="1414"/>
        <w:gridCol w:w="1414"/>
        <w:gridCol w:w="2278"/>
        <w:gridCol w:w="717"/>
        <w:gridCol w:w="717"/>
      </w:tblGrid>
      <w:tr>
        <w:trPr>
          <w:tblHeader w:val="true"/>
        </w:trPr>
        <w:tc>
          <w:tcPr>
            <w:tcW w:w="1948"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08" w:type="dxa"/>
            <w:gridSpan w:val="4"/>
            <w:tcBorders>
              <w:top w:val="single" w:sz="4" w:space="0" w:color="000000"/>
              <w:right w:val="single" w:sz="4" w:space="0" w:color="000000"/>
            </w:tcBorders>
            <w:shd w:fill="B3B3B3" w:val="clear"/>
            <w:vAlign w:val="bottom"/>
          </w:tcPr>
          <w:p>
            <w:pPr>
              <w:pStyle w:val="Normal"/>
              <w:jc w:val="center"/>
              <w:rPr/>
            </w:pPr>
            <w:r>
              <w:rPr>
                <w:rFonts w:cs="Arial" w:ascii="Arial" w:hAnsi="Arial"/>
                <w:b/>
                <w:sz w:val="18"/>
                <w:szCs w:val="18"/>
              </w:rPr>
              <w:t>Inspection Criteria</w:t>
            </w:r>
          </w:p>
        </w:tc>
        <w:tc>
          <w:tcPr>
            <w:tcW w:w="2828"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2278" w:type="dxa"/>
            <w:tcBorders>
              <w:top w:val="single" w:sz="4" w:space="0" w:color="000000"/>
              <w:left w:val="single" w:sz="4" w:space="0" w:color="000000"/>
              <w:righ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34"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1948"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pection/Test Category</w:t>
            </w:r>
          </w:p>
        </w:tc>
        <w:tc>
          <w:tcPr>
            <w:tcW w:w="379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32"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141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Contractor</w:t>
            </w:r>
          </w:p>
        </w:tc>
        <w:tc>
          <w:tcPr>
            <w:tcW w:w="141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ntracted with</w:t>
            </w:r>
          </w:p>
        </w:tc>
        <w:tc>
          <w:tcPr>
            <w:tcW w:w="2278"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tc>
          <w:tcPr>
            <w:tcW w:w="19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ubcontractor Management</w:t>
            </w:r>
          </w:p>
        </w:tc>
        <w:tc>
          <w:tcPr>
            <w:tcW w:w="119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or to start of operations, verify the following are in place at a minimum for each selected subcontractor:</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50" w:leader="none"/>
              </w:tabs>
              <w:rPr>
                <w:rFonts w:ascii="Arial" w:hAnsi="Arial" w:cs="Arial"/>
                <w:sz w:val="18"/>
                <w:szCs w:val="18"/>
              </w:rPr>
            </w:pPr>
            <w:r>
              <w:rPr>
                <w:rFonts w:cs="Arial" w:ascii="Arial" w:hAnsi="Arial"/>
                <w:sz w:val="18"/>
                <w:szCs w:val="18"/>
              </w:rPr>
              <w:t>Subcontractor pre-qual process that includes at a minimum: review of last 3 yrs. Experience Modification Rate (EMR), OSHA violations, losses, financial status and safety culture review/assess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4_850352893"/>
            <w:bookmarkStart w:id="2" w:name="__Fieldmark__4_850352893"/>
            <w:bookmarkEnd w:id="2"/>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5_850352893"/>
            <w:bookmarkStart w:id="4" w:name="__Fieldmark__5_850352893"/>
            <w:bookmarkEnd w:id="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6_850352893"/>
            <w:bookmarkStart w:id="6" w:name="__Fieldmark__6_850352893"/>
            <w:bookmarkEnd w:id="6"/>
            <w:r/>
            <w:r>
              <w:rPr>
                <w:sz w:val="18"/>
                <w:szCs w:val="18"/>
                <w:rFonts w:cs="Arial" w:ascii="Arial" w:hAnsi="Arial"/>
              </w:rPr>
              <w:fldChar w:fldCharType="end"/>
            </w:r>
            <w:r>
              <w:rPr>
                <w:rFonts w:cs="Arial" w:ascii="Arial" w:hAnsi="Arial"/>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50" w:leader="none"/>
              </w:tabs>
              <w:rPr>
                <w:rFonts w:ascii="Arial" w:hAnsi="Arial" w:cs="Arial"/>
                <w:sz w:val="18"/>
                <w:szCs w:val="18"/>
              </w:rPr>
            </w:pPr>
            <w:r>
              <w:rPr>
                <w:rFonts w:cs="Arial" w:ascii="Arial" w:hAnsi="Arial"/>
                <w:sz w:val="18"/>
                <w:szCs w:val="18"/>
              </w:rPr>
              <w:t>Signed/executed subcontract agre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12_850352893"/>
            <w:bookmarkStart w:id="8" w:name="__Fieldmark__12_850352893"/>
            <w:bookmarkEnd w:id="8"/>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13_850352893"/>
            <w:bookmarkStart w:id="10" w:name="__Fieldmark__13_850352893"/>
            <w:bookmarkEnd w:id="1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14_850352893"/>
            <w:bookmarkStart w:id="12" w:name="__Fieldmark__14_850352893"/>
            <w:bookmarkEnd w:id="12"/>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Arial" w:ascii="Arial" w:hAnsi="Arial"/>
                <w:sz w:val="18"/>
                <w:szCs w:val="18"/>
              </w:rPr>
              <w:t>Contract includes hold harmless and indemnification agreements in your favor (to the extent allowable by la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15_850352893"/>
            <w:bookmarkStart w:id="14" w:name="__Fieldmark__15_850352893"/>
            <w:bookmarkEnd w:id="14"/>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16_850352893"/>
            <w:bookmarkStart w:id="16" w:name="__Fieldmark__16_850352893"/>
            <w:bookmarkEnd w:id="1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17_850352893"/>
            <w:bookmarkStart w:id="18" w:name="__Fieldmark__17_850352893"/>
            <w:bookmarkEnd w:id="18"/>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18"/>
                <w:szCs w:val="18"/>
              </w:rPr>
            </w:pPr>
            <w:r>
              <w:rPr>
                <w:rFonts w:cs="Arial" w:ascii="Arial" w:hAnsi="Arial"/>
                <w:sz w:val="18"/>
                <w:szCs w:val="18"/>
              </w:rPr>
              <w:t>Insurance requirements and limits, to include completed operations coverage, meet contract specific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18_850352893"/>
            <w:bookmarkStart w:id="20" w:name="__Fieldmark__18_850352893"/>
            <w:bookmarkEnd w:id="20"/>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19_850352893"/>
            <w:bookmarkStart w:id="22" w:name="__Fieldmark__19_850352893"/>
            <w:bookmarkEnd w:id="2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20_850352893"/>
            <w:bookmarkStart w:id="24" w:name="__Fieldmark__20_850352893"/>
            <w:bookmarkEnd w:id="24"/>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18"/>
                <w:szCs w:val="18"/>
              </w:rPr>
            </w:pPr>
            <w:r>
              <w:rPr>
                <w:rFonts w:cs="Arial" w:ascii="Arial" w:hAnsi="Arial"/>
                <w:sz w:val="18"/>
                <w:szCs w:val="18"/>
              </w:rPr>
              <w:t>Includes primary and non-contributory additional insured status for contractor, its officer/employees, owner and any others requir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21_850352893"/>
            <w:bookmarkStart w:id="26" w:name="__Fieldmark__21_850352893"/>
            <w:bookmarkEnd w:id="26"/>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22_850352893"/>
            <w:bookmarkStart w:id="28" w:name="__Fieldmark__22_850352893"/>
            <w:bookmarkEnd w:id="2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23_850352893"/>
            <w:bookmarkStart w:id="30" w:name="__Fieldmark__23_850352893"/>
            <w:bookmarkEnd w:id="30"/>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18"/>
                <w:szCs w:val="18"/>
              </w:rPr>
            </w:pPr>
            <w:r>
              <w:rPr>
                <w:rFonts w:cs="Arial" w:ascii="Arial" w:hAnsi="Arial"/>
                <w:sz w:val="18"/>
                <w:szCs w:val="18"/>
              </w:rPr>
              <w:t xml:space="preserve">Verify valid certificates of insurance and endorsements are in plac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24_850352893"/>
            <w:bookmarkStart w:id="32" w:name="__Fieldmark__24_850352893"/>
            <w:bookmarkEnd w:id="32"/>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25_850352893"/>
            <w:bookmarkStart w:id="34" w:name="__Fieldmark__25_850352893"/>
            <w:bookmarkEnd w:id="3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26_850352893"/>
            <w:bookmarkStart w:id="36" w:name="__Fieldmark__26_850352893"/>
            <w:bookmarkEnd w:id="36"/>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18"/>
                <w:szCs w:val="18"/>
              </w:rPr>
            </w:pPr>
            <w:r>
              <w:rPr>
                <w:rFonts w:cs="Arial" w:ascii="Arial" w:hAnsi="Arial"/>
                <w:sz w:val="18"/>
                <w:szCs w:val="18"/>
              </w:rPr>
              <w:t>An appropriately rated insurance carri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27_850352893"/>
            <w:bookmarkStart w:id="38" w:name="__Fieldmark__27_850352893"/>
            <w:bookmarkEnd w:id="38"/>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28_850352893"/>
            <w:bookmarkStart w:id="40" w:name="__Fieldmark__28_850352893"/>
            <w:bookmarkEnd w:id="4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29_850352893"/>
            <w:bookmarkStart w:id="42" w:name="__Fieldmark__29_850352893"/>
            <w:bookmarkEnd w:id="42"/>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18"/>
                <w:szCs w:val="18"/>
              </w:rPr>
            </w:pPr>
            <w:r>
              <w:rPr>
                <w:rFonts w:cs="Arial" w:ascii="Arial" w:hAnsi="Arial"/>
                <w:sz w:val="18"/>
                <w:szCs w:val="18"/>
              </w:rPr>
              <w:t>Signed waiver of subrogation for WC/GL is receiv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30_850352893"/>
            <w:bookmarkStart w:id="44" w:name="__Fieldmark__30_850352893"/>
            <w:bookmarkEnd w:id="44"/>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31_850352893"/>
            <w:bookmarkStart w:id="46" w:name="__Fieldmark__31_850352893"/>
            <w:bookmarkEnd w:id="4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32_850352893"/>
            <w:bookmarkStart w:id="48" w:name="__Fieldmark__32_850352893"/>
            <w:bookmarkEnd w:id="48"/>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3896" w:type="dxa"/>
        <w:jc w:val="center"/>
        <w:tblInd w:w="0" w:type="dxa"/>
        <w:tblLayout w:type="fixed"/>
        <w:tblCellMar>
          <w:top w:w="0" w:type="dxa"/>
          <w:left w:w="108" w:type="dxa"/>
          <w:bottom w:w="0" w:type="dxa"/>
          <w:right w:w="108" w:type="dxa"/>
        </w:tblCellMar>
      </w:tblPr>
      <w:tblGrid>
        <w:gridCol w:w="1948"/>
        <w:gridCol w:w="3797"/>
        <w:gridCol w:w="540"/>
        <w:gridCol w:w="532"/>
        <w:gridCol w:w="539"/>
        <w:gridCol w:w="1414"/>
        <w:gridCol w:w="1414"/>
        <w:gridCol w:w="2278"/>
        <w:gridCol w:w="717"/>
        <w:gridCol w:w="717"/>
      </w:tblGrid>
      <w:tr>
        <w:trPr>
          <w:tblHeader w:val="true"/>
        </w:trPr>
        <w:tc>
          <w:tcPr>
            <w:tcW w:w="1948"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08" w:type="dxa"/>
            <w:gridSpan w:val="4"/>
            <w:tcBorders>
              <w:top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ion Criteria</w:t>
            </w:r>
          </w:p>
        </w:tc>
        <w:tc>
          <w:tcPr>
            <w:tcW w:w="2828"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2278" w:type="dxa"/>
            <w:tcBorders>
              <w:top w:val="single" w:sz="4" w:space="0" w:color="000000"/>
              <w:left w:val="single" w:sz="4" w:space="0" w:color="000000"/>
              <w:righ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34"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1948"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pection/Test Category</w:t>
            </w:r>
          </w:p>
        </w:tc>
        <w:tc>
          <w:tcPr>
            <w:tcW w:w="379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32"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141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Contractor</w:t>
            </w:r>
          </w:p>
        </w:tc>
        <w:tc>
          <w:tcPr>
            <w:tcW w:w="141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ntracted with</w:t>
            </w:r>
          </w:p>
        </w:tc>
        <w:tc>
          <w:tcPr>
            <w:tcW w:w="2278"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tc>
          <w:tcPr>
            <w:tcW w:w="19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18"/>
                <w:szCs w:val="18"/>
              </w:rPr>
            </w:pPr>
            <w:r>
              <w:rPr>
                <w:rFonts w:cs="Arial" w:ascii="Arial" w:hAnsi="Arial"/>
                <w:sz w:val="18"/>
                <w:szCs w:val="18"/>
              </w:rPr>
              <w:t>Where required, verify contractor is licensed to work in/for the city and state where project is loca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33_850352893"/>
            <w:bookmarkStart w:id="50" w:name="__Fieldmark__33_850352893"/>
            <w:bookmarkEnd w:id="50"/>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34_850352893"/>
            <w:bookmarkStart w:id="52" w:name="__Fieldmark__34_850352893"/>
            <w:bookmarkEnd w:id="5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35_850352893"/>
            <w:bookmarkStart w:id="54" w:name="__Fieldmark__35_850352893"/>
            <w:bookmarkEnd w:id="54"/>
            <w:r/>
            <w:r>
              <w:rPr>
                <w:sz w:val="18"/>
                <w:szCs w:val="18"/>
                <w:rFonts w:cs="Arial" w:ascii="Arial" w:hAnsi="Arial"/>
              </w:rPr>
              <w:fldChar w:fldCharType="end"/>
            </w:r>
            <w:r>
              <w:rPr>
                <w:rFonts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Approved Shop Drawings and Specifications</w:t>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 xml:space="preserve">Build in strict compliance with approved specifications and shop drawing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36_850352893"/>
            <w:bookmarkStart w:id="56" w:name="__Fieldmark__36_850352893"/>
            <w:bookmarkEnd w:id="56"/>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37_850352893"/>
            <w:bookmarkStart w:id="58" w:name="__Fieldmark__37_850352893"/>
            <w:bookmarkEnd w:id="5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38_850352893"/>
            <w:bookmarkStart w:id="60" w:name="__Fieldmark__38_850352893"/>
            <w:bookmarkEnd w:id="60"/>
            <w:r/>
            <w:r>
              <w:rPr>
                <w:sz w:val="18"/>
                <w:szCs w:val="18"/>
                <w:rFonts w:cs="Arial" w:ascii="Arial" w:hAnsi="Arial"/>
              </w:rPr>
              <w:fldChar w:fldCharType="end"/>
            </w:r>
            <w:r>
              <w:rPr>
                <w:rFonts w:cs="Arial" w:ascii="Arial" w:hAnsi="Arial"/>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Stamped approvals from all applicable parties including building department, structural engineer and/or architect are received and maintain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44_850352893"/>
            <w:bookmarkStart w:id="62" w:name="__Fieldmark__44_850352893"/>
            <w:bookmarkEnd w:id="62"/>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45_850352893"/>
            <w:bookmarkStart w:id="64" w:name="__Fieldmark__45_850352893"/>
            <w:bookmarkEnd w:id="6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46_850352893"/>
            <w:bookmarkStart w:id="66" w:name="__Fieldmark__46_850352893"/>
            <w:bookmarkEnd w:id="66"/>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Rfi’s (request for information) are monitored and followed through to verify comple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47_850352893"/>
            <w:bookmarkStart w:id="68" w:name="__Fieldmark__47_850352893"/>
            <w:bookmarkEnd w:id="68"/>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48_850352893"/>
            <w:bookmarkStart w:id="70" w:name="__Fieldmark__48_850352893"/>
            <w:bookmarkEnd w:id="7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 w:name="__Fieldmark__49_850352893"/>
            <w:bookmarkStart w:id="72" w:name="__Fieldmark__49_850352893"/>
            <w:bookmarkEnd w:id="72"/>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 xml:space="preserve">Continuous monitoring is conducted as plans change throughout course of projec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 w:name="__Fieldmark__50_850352893"/>
            <w:bookmarkStart w:id="74" w:name="__Fieldmark__50_850352893"/>
            <w:bookmarkEnd w:id="74"/>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 w:name="__Fieldmark__51_850352893"/>
            <w:bookmarkStart w:id="76" w:name="__Fieldmark__51_850352893"/>
            <w:bookmarkEnd w:id="7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 w:name="__Fieldmark__52_850352893"/>
            <w:bookmarkStart w:id="78" w:name="__Fieldmark__52_850352893"/>
            <w:bookmarkEnd w:id="78"/>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Constructability reviews are completed to identify conflicts, verify adequacy of specifications and ensure the projects is designed and built for the climate it is located 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 w:name="__Fieldmark__53_850352893"/>
            <w:bookmarkStart w:id="80" w:name="__Fieldmark__53_850352893"/>
            <w:bookmarkEnd w:id="80"/>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 w:name="__Fieldmark__54_850352893"/>
            <w:bookmarkStart w:id="82" w:name="__Fieldmark__54_850352893"/>
            <w:bookmarkEnd w:id="8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 w:name="__Fieldmark__55_850352893"/>
            <w:bookmarkStart w:id="84" w:name="__Fieldmark__55_850352893"/>
            <w:bookmarkEnd w:id="84"/>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18"/>
                <w:szCs w:val="18"/>
              </w:rPr>
            </w:pPr>
            <w:r>
              <w:rPr>
                <w:rFonts w:cs="Arial" w:ascii="Arial" w:hAnsi="Arial"/>
                <w:sz w:val="18"/>
                <w:szCs w:val="18"/>
              </w:rPr>
              <w:t>Structural concrete shores/reshores installed per approved drawings &amp; spe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 w:name="__Fieldmark__56_850352893"/>
            <w:bookmarkStart w:id="86" w:name="__Fieldmark__56_850352893"/>
            <w:bookmarkEnd w:id="86"/>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 w:name="__Fieldmark__57_850352893"/>
            <w:bookmarkStart w:id="88" w:name="__Fieldmark__57_850352893"/>
            <w:bookmarkEnd w:id="8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 w:name="__Fieldmark__58_850352893"/>
            <w:bookmarkStart w:id="90" w:name="__Fieldmark__58_850352893"/>
            <w:bookmarkEnd w:id="90"/>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18"/>
                <w:szCs w:val="18"/>
              </w:rPr>
            </w:pPr>
            <w:r>
              <w:rPr>
                <w:rFonts w:cs="Arial" w:ascii="Arial" w:hAnsi="Arial"/>
                <w:sz w:val="18"/>
                <w:szCs w:val="18"/>
              </w:rPr>
              <w:t>Verify communication/coordination btwn contractors (to verify location of stub-ups, risers, slab inserts, anchors, risers, beam penetrations, e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 w:name="__Fieldmark__59_850352893"/>
            <w:bookmarkStart w:id="92" w:name="__Fieldmark__59_850352893"/>
            <w:bookmarkEnd w:id="92"/>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 w:name="__Fieldmark__60_850352893"/>
            <w:bookmarkStart w:id="94" w:name="__Fieldmark__60_850352893"/>
            <w:bookmarkEnd w:id="9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 w:name="__Fieldmark__61_850352893"/>
            <w:bookmarkStart w:id="96" w:name="__Fieldmark__61_850352893"/>
            <w:bookmarkEnd w:id="96"/>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urvey Operations</w:t>
            </w:r>
          </w:p>
        </w:tc>
        <w:tc>
          <w:tcPr>
            <w:tcW w:w="1194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Surveys performed for location, design, construction, maintenance and operation of projects.  The following are conducted at a minimum: </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Qualified survey crew available in advance of progressing oper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 w:name="__Fieldmark__62_850352893"/>
            <w:bookmarkStart w:id="98" w:name="__Fieldmark__62_850352893"/>
            <w:bookmarkEnd w:id="98"/>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 w:name="__Fieldmark__63_850352893"/>
            <w:bookmarkStart w:id="100" w:name="__Fieldmark__63_850352893"/>
            <w:bookmarkEnd w:id="10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64_850352893"/>
            <w:bookmarkStart w:id="102" w:name="__Fieldmark__64_850352893"/>
            <w:bookmarkEnd w:id="102"/>
            <w:r/>
            <w:r>
              <w:rPr>
                <w:sz w:val="18"/>
                <w:szCs w:val="18"/>
                <w:rFonts w:cs="Arial" w:ascii="Arial" w:hAnsi="Arial"/>
              </w:rPr>
              <w:fldChar w:fldCharType="end"/>
            </w:r>
            <w:r>
              <w:rPr>
                <w:rFonts w:cs="Arial" w:ascii="Arial" w:hAnsi="Arial"/>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7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7 Copy 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7 Copy 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7 Copy 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Marks protected from damage caused by construction operations, general public, erosion, e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 w:name="__Fieldmark__70_850352893"/>
            <w:bookmarkStart w:id="104" w:name="__Fieldmark__70_850352893"/>
            <w:bookmarkEnd w:id="104"/>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 w:name="__Fieldmark__71_850352893"/>
            <w:bookmarkStart w:id="106" w:name="__Fieldmark__71_850352893"/>
            <w:bookmarkEnd w:id="10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72_850352893"/>
            <w:bookmarkStart w:id="108" w:name="__Fieldmark__72_850352893"/>
            <w:bookmarkEnd w:id="108"/>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Marks are well described (visible) for future recove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 w:name="__Fieldmark__73_850352893"/>
            <w:bookmarkStart w:id="110" w:name="__Fieldmark__73_850352893"/>
            <w:bookmarkEnd w:id="110"/>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 w:name="__Fieldmark__74_850352893"/>
            <w:bookmarkStart w:id="112" w:name="__Fieldmark__74_850352893"/>
            <w:bookmarkEnd w:id="11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 w:name="__Fieldmark__75_850352893"/>
            <w:bookmarkStart w:id="114" w:name="__Fieldmark__75_850352893"/>
            <w:bookmarkEnd w:id="114"/>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Instrument records are created for each instrument us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 w:name="__Fieldmark__76_850352893"/>
            <w:bookmarkStart w:id="116" w:name="__Fieldmark__76_850352893"/>
            <w:bookmarkEnd w:id="116"/>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 w:name="__Fieldmark__77_850352893"/>
            <w:bookmarkStart w:id="118" w:name="__Fieldmark__77_850352893"/>
            <w:bookmarkEnd w:id="11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 w:name="__Fieldmark__78_850352893"/>
            <w:bookmarkStart w:id="120" w:name="__Fieldmark__78_850352893"/>
            <w:bookmarkEnd w:id="120"/>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18"/>
                <w:szCs w:val="18"/>
              </w:rPr>
              <w:t>Stake-outs establishing basic line &amp; grade performed just prior to actual construc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 w:name="__Fieldmark__79_850352893"/>
            <w:bookmarkStart w:id="122" w:name="__Fieldmark__79_850352893"/>
            <w:bookmarkEnd w:id="122"/>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3" w:name="__Fieldmark__80_850352893"/>
            <w:bookmarkStart w:id="124" w:name="__Fieldmark__80_850352893"/>
            <w:bookmarkEnd w:id="12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5" w:name="__Fieldmark__81_850352893"/>
            <w:bookmarkStart w:id="126" w:name="__Fieldmark__81_850352893"/>
            <w:bookmarkEnd w:id="126"/>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All baseline construction controls are referenced w/rebar, spikes, cross-cuts in concrete or other permanent mark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7" w:name="__Fieldmark__82_850352893"/>
            <w:bookmarkStart w:id="128" w:name="__Fieldmark__82_850352893"/>
            <w:bookmarkEnd w:id="128"/>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9" w:name="__Fieldmark__83_850352893"/>
            <w:bookmarkStart w:id="130" w:name="__Fieldmark__83_850352893"/>
            <w:bookmarkEnd w:id="13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1" w:name="__Fieldmark__84_850352893"/>
            <w:bookmarkStart w:id="132" w:name="__Fieldmark__84_850352893"/>
            <w:bookmarkEnd w:id="132"/>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3896" w:type="dxa"/>
        <w:jc w:val="center"/>
        <w:tblInd w:w="0" w:type="dxa"/>
        <w:tblLayout w:type="fixed"/>
        <w:tblCellMar>
          <w:top w:w="0" w:type="dxa"/>
          <w:left w:w="108" w:type="dxa"/>
          <w:bottom w:w="0" w:type="dxa"/>
          <w:right w:w="108" w:type="dxa"/>
        </w:tblCellMar>
      </w:tblPr>
      <w:tblGrid>
        <w:gridCol w:w="1948"/>
        <w:gridCol w:w="3797"/>
        <w:gridCol w:w="540"/>
        <w:gridCol w:w="532"/>
        <w:gridCol w:w="539"/>
        <w:gridCol w:w="1414"/>
        <w:gridCol w:w="1414"/>
        <w:gridCol w:w="2278"/>
        <w:gridCol w:w="717"/>
        <w:gridCol w:w="717"/>
      </w:tblGrid>
      <w:tr>
        <w:trPr>
          <w:tblHeader w:val="true"/>
        </w:trPr>
        <w:tc>
          <w:tcPr>
            <w:tcW w:w="1948"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08" w:type="dxa"/>
            <w:gridSpan w:val="4"/>
            <w:tcBorders>
              <w:top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ion Criteria</w:t>
            </w:r>
          </w:p>
        </w:tc>
        <w:tc>
          <w:tcPr>
            <w:tcW w:w="2828"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2278" w:type="dxa"/>
            <w:tcBorders>
              <w:top w:val="single" w:sz="4" w:space="0" w:color="000000"/>
              <w:left w:val="single" w:sz="4" w:space="0" w:color="000000"/>
              <w:righ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34"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1948"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pection/Test Category</w:t>
            </w:r>
          </w:p>
        </w:tc>
        <w:tc>
          <w:tcPr>
            <w:tcW w:w="379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32"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141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Contractor</w:t>
            </w:r>
          </w:p>
        </w:tc>
        <w:tc>
          <w:tcPr>
            <w:tcW w:w="141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ntracted with</w:t>
            </w:r>
          </w:p>
        </w:tc>
        <w:tc>
          <w:tcPr>
            <w:tcW w:w="2278"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tc>
          <w:tcPr>
            <w:tcW w:w="19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 xml:space="preserve">Verify survey notes/data are good quality (readable).  Notes are easily understood, free from ambiguity, confusion, uncertainty, and doub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3" w:name="__Fieldmark__85_850352893"/>
            <w:bookmarkStart w:id="134" w:name="__Fieldmark__85_850352893"/>
            <w:bookmarkEnd w:id="134"/>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5" w:name="__Fieldmark__86_850352893"/>
            <w:bookmarkStart w:id="136" w:name="__Fieldmark__86_850352893"/>
            <w:bookmarkEnd w:id="13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7" w:name="__Fieldmark__87_850352893"/>
            <w:bookmarkStart w:id="138" w:name="__Fieldmark__87_850352893"/>
            <w:bookmarkEnd w:id="138"/>
            <w:r/>
            <w:r>
              <w:rPr>
                <w:sz w:val="18"/>
                <w:szCs w:val="18"/>
                <w:rFonts w:cs="Arial" w:ascii="Arial" w:hAnsi="Arial"/>
              </w:rPr>
              <w:fldChar w:fldCharType="end"/>
            </w:r>
            <w:r>
              <w:rPr>
                <w:rFonts w:cs="Arial" w:ascii="Arial" w:hAnsi="Arial"/>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18"/>
                <w:szCs w:val="18"/>
              </w:rPr>
              <w:t>Field notes are complete, field checked, contain all applicable elements, built in self-checks, and</w:t>
            </w:r>
            <w:r>
              <w:rPr>
                <w:rFonts w:cs="Courier" w:ascii="Courier" w:hAnsi="Courier"/>
              </w:rPr>
              <w:t xml:space="preserve"> </w:t>
            </w:r>
            <w:r>
              <w:rPr>
                <w:rFonts w:cs="Arial" w:ascii="Arial" w:hAnsi="Arial"/>
                <w:sz w:val="18"/>
                <w:szCs w:val="18"/>
              </w:rPr>
              <w:t>required qualit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6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9" w:name="__Fieldmark__88_850352893"/>
            <w:bookmarkStart w:id="140" w:name="__Fieldmark__88_850352893"/>
            <w:bookmarkEnd w:id="140"/>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1" w:name="__Fieldmark__89_850352893"/>
            <w:bookmarkStart w:id="142" w:name="__Fieldmark__89_850352893"/>
            <w:bookmarkEnd w:id="14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3" w:name="__Fieldmark__90_850352893"/>
            <w:bookmarkStart w:id="144" w:name="__Fieldmark__90_850352893"/>
            <w:bookmarkEnd w:id="144"/>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18"/>
                <w:szCs w:val="18"/>
              </w:rPr>
              <w:t>All survey data (instrument recorders, Personal Digital Assistants (PDA), field logs/notes, drawings etc.) are turned over to project engineers for review and reten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5" w:name="__Fieldmark__91_850352893"/>
            <w:bookmarkStart w:id="146" w:name="__Fieldmark__91_850352893"/>
            <w:bookmarkEnd w:id="146"/>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7" w:name="__Fieldmark__92_850352893"/>
            <w:bookmarkStart w:id="148" w:name="__Fieldmark__92_850352893"/>
            <w:bookmarkEnd w:id="14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9" w:name="__Fieldmark__93_850352893"/>
            <w:bookmarkStart w:id="150" w:name="__Fieldmark__93_850352893"/>
            <w:bookmarkEnd w:id="150"/>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Cranes</w:t>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18"/>
                <w:szCs w:val="18"/>
              </w:rPr>
              <w:t>Are either mobile and/or tower cranes to be used to facilitate these oper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1" w:name="__Fieldmark__94_850352893"/>
            <w:bookmarkStart w:id="152" w:name="__Fieldmark__94_850352893"/>
            <w:bookmarkEnd w:id="152"/>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3" w:name="__Fieldmark__95_850352893"/>
            <w:bookmarkStart w:id="154" w:name="__Fieldmark__95_850352893"/>
            <w:bookmarkEnd w:id="15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5" w:name="__Fieldmark__96_850352893"/>
            <w:bookmarkStart w:id="156" w:name="__Fieldmark__96_850352893"/>
            <w:bookmarkEnd w:id="156"/>
            <w:r/>
            <w:r>
              <w:rPr>
                <w:sz w:val="18"/>
                <w:szCs w:val="18"/>
                <w:rFonts w:cs="Arial" w:ascii="Arial" w:hAnsi="Arial"/>
              </w:rPr>
              <w:fldChar w:fldCharType="end"/>
            </w:r>
            <w:r>
              <w:rPr>
                <w:rFonts w:cs="Arial" w:ascii="Arial" w:hAnsi="Arial"/>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7 Copy 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7 Copy 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7 Copy 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7 Copy 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7 Copy 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18"/>
                <w:szCs w:val="18"/>
              </w:rPr>
              <w:t>If so, has the ACE “Crane Installation and Verification Record” section been comple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7" w:name="__Fieldmark__102_850352893"/>
            <w:bookmarkStart w:id="158" w:name="__Fieldmark__102_850352893"/>
            <w:bookmarkEnd w:id="158"/>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9" w:name="__Fieldmark__103_850352893"/>
            <w:bookmarkStart w:id="160" w:name="__Fieldmark__103_850352893"/>
            <w:bookmarkEnd w:id="16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1" w:name="__Fieldmark__104_850352893"/>
            <w:bookmarkStart w:id="162" w:name="__Fieldmark__104_850352893"/>
            <w:bookmarkEnd w:id="162"/>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18"/>
                <w:szCs w:val="18"/>
              </w:rPr>
              <w:t>Equipment/Material Delivery</w:t>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Assure all equipment &amp; materials necessary for superstructure work is visually inspected to verify compliance with final approved specifications and shop drawings and is damage/defect free upon arriv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3" w:name="__Fieldmark__105_850352893"/>
            <w:bookmarkStart w:id="164" w:name="__Fieldmark__105_850352893"/>
            <w:bookmarkEnd w:id="164"/>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5" w:name="__Fieldmark__106_850352893"/>
            <w:bookmarkStart w:id="166" w:name="__Fieldmark__106_850352893"/>
            <w:bookmarkEnd w:id="16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7" w:name="__Fieldmark__107_850352893"/>
            <w:bookmarkStart w:id="168" w:name="__Fieldmark__107_850352893"/>
            <w:bookmarkEnd w:id="168"/>
            <w:r/>
            <w:r>
              <w:rPr>
                <w:sz w:val="18"/>
                <w:szCs w:val="18"/>
                <w:rFonts w:cs="Arial" w:ascii="Arial" w:hAnsi="Arial"/>
              </w:rPr>
              <w:fldChar w:fldCharType="end"/>
            </w:r>
            <w:r>
              <w:rPr>
                <w:rFonts w:cs="Arial" w:ascii="Arial" w:hAnsi="Arial"/>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7 Copy 1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Field modifications are not conducted unless approved by all parties including the structural engineer and the owner in wri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9" w:name="__Fieldmark__113_850352893"/>
            <w:bookmarkStart w:id="170" w:name="__Fieldmark__113_850352893"/>
            <w:bookmarkEnd w:id="170"/>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1" w:name="__Fieldmark__114_850352893"/>
            <w:bookmarkStart w:id="172" w:name="__Fieldmark__114_850352893"/>
            <w:bookmarkEnd w:id="17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3" w:name="__Fieldmark__115_850352893"/>
            <w:bookmarkStart w:id="174" w:name="__Fieldmark__115_850352893"/>
            <w:bookmarkEnd w:id="174"/>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Welding Operations</w:t>
            </w:r>
          </w:p>
        </w:tc>
        <w:tc>
          <w:tcPr>
            <w:tcW w:w="119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lding Operations are monitored and at a minimum the following are completed:</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18"/>
                <w:szCs w:val="18"/>
              </w:rPr>
            </w:pPr>
            <w:r>
              <w:rPr>
                <w:rFonts w:cs="Arial" w:ascii="Arial" w:hAnsi="Arial"/>
                <w:sz w:val="18"/>
                <w:szCs w:val="18"/>
              </w:rPr>
              <w:t>Verify welders are trained and qualified in accordance with local, state and federal standards and cod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5" w:name="__Fieldmark__116_850352893"/>
            <w:bookmarkStart w:id="176" w:name="__Fieldmark__116_850352893"/>
            <w:bookmarkEnd w:id="176"/>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7" w:name="__Fieldmark__117_850352893"/>
            <w:bookmarkStart w:id="178" w:name="__Fieldmark__117_850352893"/>
            <w:bookmarkEnd w:id="17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9" w:name="__Fieldmark__118_850352893"/>
            <w:bookmarkStart w:id="180" w:name="__Fieldmark__118_850352893"/>
            <w:bookmarkEnd w:id="180"/>
            <w:r/>
            <w:r>
              <w:rPr>
                <w:sz w:val="18"/>
                <w:szCs w:val="18"/>
                <w:rFonts w:cs="Arial" w:ascii="Arial" w:hAnsi="Arial"/>
              </w:rPr>
              <w:fldChar w:fldCharType="end"/>
            </w:r>
            <w:r>
              <w:rPr>
                <w:rFonts w:cs="Arial" w:ascii="Arial" w:hAnsi="Arial"/>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rFonts w:ascii="Arial" w:hAnsi="Arial" w:cs="Arial"/>
                <w:sz w:val="18"/>
                <w:szCs w:val="18"/>
              </w:rPr>
            </w:pPr>
            <w:r>
              <w:rPr>
                <w:rFonts w:cs="Arial" w:ascii="Arial" w:hAnsi="Arial"/>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2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rFonts w:ascii="Arial" w:hAnsi="Arial" w:cs="Arial"/>
                <w:sz w:val="18"/>
                <w:szCs w:val="18"/>
              </w:rPr>
            </w:pPr>
            <w:r>
              <w:rPr>
                <w:rFonts w:cs="Arial" w:ascii="Arial" w:hAnsi="Arial"/>
                <w:sz w:val="18"/>
                <w:szCs w:val="18"/>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2 Copy 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rFonts w:ascii="Arial" w:hAnsi="Arial" w:cs="Arial"/>
                <w:sz w:val="18"/>
                <w:szCs w:val="18"/>
              </w:rPr>
            </w:pPr>
            <w:r>
              <w:rPr>
                <w:rFonts w:cs="Arial"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2 Copy 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rFonts w:ascii="Arial" w:hAnsi="Arial" w:cs="Arial"/>
                <w:sz w:val="18"/>
                <w:szCs w:val="18"/>
              </w:rPr>
            </w:pPr>
            <w:r>
              <w:rPr>
                <w:rFonts w:cs="Arial"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2 Copy 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18"/>
                <w:szCs w:val="18"/>
              </w:rPr>
            </w:pPr>
            <w:r>
              <w:rPr>
                <w:rFonts w:cs="Arial" w:ascii="Arial" w:hAnsi="Arial"/>
                <w:sz w:val="18"/>
                <w:szCs w:val="18"/>
              </w:rPr>
              <w:t>Document &amp; verify welder’s qualific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1" w:name="__Fieldmark__124_850352893"/>
            <w:bookmarkStart w:id="182" w:name="__Fieldmark__124_850352893"/>
            <w:bookmarkEnd w:id="182"/>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3" w:name="__Fieldmark__125_850352893"/>
            <w:bookmarkStart w:id="184" w:name="__Fieldmark__125_850352893"/>
            <w:bookmarkEnd w:id="18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5" w:name="__Fieldmark__126_850352893"/>
            <w:bookmarkStart w:id="186" w:name="__Fieldmark__126_850352893"/>
            <w:bookmarkEnd w:id="186"/>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ascii="Arial" w:hAnsi="Arial"/>
                <w:sz w:val="18"/>
                <w:szCs w:val="18"/>
              </w:rPr>
              <w:t>Verify a “Hot Work” program is in place that covers fire protection (extinguishers, fire watch), permit and training requirem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7" w:name="__Fieldmark__127_850352893"/>
            <w:bookmarkStart w:id="188" w:name="__Fieldmark__127_850352893"/>
            <w:bookmarkEnd w:id="188"/>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9" w:name="__Fieldmark__128_850352893"/>
            <w:bookmarkStart w:id="190" w:name="__Fieldmark__128_850352893"/>
            <w:bookmarkEnd w:id="19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1" w:name="__Fieldmark__129_850352893"/>
            <w:bookmarkStart w:id="192" w:name="__Fieldmark__129_850352893"/>
            <w:bookmarkEnd w:id="192"/>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18"/>
                <w:szCs w:val="18"/>
              </w:rPr>
            </w:pPr>
            <w:r>
              <w:rPr>
                <w:rFonts w:cs="Arial" w:ascii="Arial" w:hAnsi="Arial"/>
                <w:sz w:val="18"/>
                <w:szCs w:val="18"/>
              </w:rPr>
              <w:t>At a minimum, all welds are inspected on a continuous, on-going basis for strength, quality and completene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3" w:name="__Fieldmark__130_850352893"/>
            <w:bookmarkStart w:id="194" w:name="__Fieldmark__130_850352893"/>
            <w:bookmarkEnd w:id="194"/>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5" w:name="__Fieldmark__131_850352893"/>
            <w:bookmarkStart w:id="196" w:name="__Fieldmark__131_850352893"/>
            <w:bookmarkEnd w:id="19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7" w:name="__Fieldmark__132_850352893"/>
            <w:bookmarkStart w:id="198" w:name="__Fieldmark__132_850352893"/>
            <w:bookmarkEnd w:id="198"/>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3896" w:type="dxa"/>
        <w:jc w:val="left"/>
        <w:tblInd w:w="-113" w:type="dxa"/>
        <w:tblLayout w:type="fixed"/>
        <w:tblCellMar>
          <w:top w:w="0" w:type="dxa"/>
          <w:left w:w="108" w:type="dxa"/>
          <w:bottom w:w="0" w:type="dxa"/>
          <w:right w:w="108" w:type="dxa"/>
        </w:tblCellMar>
      </w:tblPr>
      <w:tblGrid>
        <w:gridCol w:w="1948"/>
        <w:gridCol w:w="3797"/>
        <w:gridCol w:w="540"/>
        <w:gridCol w:w="532"/>
        <w:gridCol w:w="539"/>
        <w:gridCol w:w="1414"/>
        <w:gridCol w:w="1414"/>
        <w:gridCol w:w="2278"/>
        <w:gridCol w:w="717"/>
        <w:gridCol w:w="717"/>
      </w:tblGrid>
      <w:tr>
        <w:trPr>
          <w:tblHeader w:val="true"/>
        </w:trPr>
        <w:tc>
          <w:tcPr>
            <w:tcW w:w="1948"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08" w:type="dxa"/>
            <w:gridSpan w:val="4"/>
            <w:tcBorders>
              <w:top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ion Criteria</w:t>
            </w:r>
          </w:p>
        </w:tc>
        <w:tc>
          <w:tcPr>
            <w:tcW w:w="2828"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2278" w:type="dxa"/>
            <w:tcBorders>
              <w:top w:val="single" w:sz="4" w:space="0" w:color="000000"/>
              <w:left w:val="single" w:sz="4" w:space="0" w:color="000000"/>
              <w:righ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34"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1948"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pection/Test Category</w:t>
            </w:r>
          </w:p>
        </w:tc>
        <w:tc>
          <w:tcPr>
            <w:tcW w:w="379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32"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141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Contractor</w:t>
            </w:r>
          </w:p>
        </w:tc>
        <w:tc>
          <w:tcPr>
            <w:tcW w:w="141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ntracted with</w:t>
            </w:r>
          </w:p>
        </w:tc>
        <w:tc>
          <w:tcPr>
            <w:tcW w:w="2278"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tc>
          <w:tcPr>
            <w:tcW w:w="19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tructural Stability</w:t>
            </w:r>
          </w:p>
        </w:tc>
        <w:tc>
          <w:tcPr>
            <w:tcW w:w="1194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lan developed to ensure no unauthorized field modifications &amp; verifying all work proceeds based on only approved final specifications &amp; shop drawings stamped by engineer and building department.</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94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he plan addresses installation and inspection items to include but is not limited to:  </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18"/>
                <w:szCs w:val="18"/>
              </w:rPr>
            </w:pPr>
            <w:r>
              <w:rPr>
                <w:rFonts w:cs="Arial" w:ascii="Arial" w:hAnsi="Arial"/>
                <w:sz w:val="18"/>
                <w:szCs w:val="18"/>
              </w:rPr>
              <w:t>Designating erection seque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9" w:name="__Fieldmark__133_850352893"/>
            <w:bookmarkStart w:id="200" w:name="__Fieldmark__133_850352893"/>
            <w:bookmarkEnd w:id="200"/>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1" w:name="__Fieldmark__134_850352893"/>
            <w:bookmarkStart w:id="202" w:name="__Fieldmark__134_850352893"/>
            <w:bookmarkEnd w:id="20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3" w:name="__Fieldmark__135_850352893"/>
            <w:bookmarkStart w:id="204" w:name="__Fieldmark__135_850352893"/>
            <w:bookmarkEnd w:id="204"/>
            <w:r/>
            <w:r>
              <w:rPr>
                <w:sz w:val="18"/>
                <w:szCs w:val="18"/>
                <w:rFonts w:cs="Arial" w:ascii="Arial" w:hAnsi="Arial"/>
              </w:rPr>
              <w:fldChar w:fldCharType="end"/>
            </w:r>
            <w:r>
              <w:rPr>
                <w:rFonts w:cs="Arial" w:ascii="Arial" w:hAnsi="Arial"/>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3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3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3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3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18"/>
                <w:szCs w:val="18"/>
              </w:rPr>
            </w:pPr>
            <w:r>
              <w:rPr>
                <w:rFonts w:cs="Arial" w:ascii="Arial" w:hAnsi="Arial"/>
                <w:sz w:val="18"/>
                <w:szCs w:val="18"/>
              </w:rPr>
              <w:t>Location of building pads and footing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5" w:name="__Fieldmark__141_850352893"/>
            <w:bookmarkStart w:id="206" w:name="__Fieldmark__141_850352893"/>
            <w:bookmarkEnd w:id="206"/>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7" w:name="__Fieldmark__142_850352893"/>
            <w:bookmarkStart w:id="208" w:name="__Fieldmark__142_850352893"/>
            <w:bookmarkEnd w:id="20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9" w:name="__Fieldmark__143_850352893"/>
            <w:bookmarkStart w:id="210" w:name="__Fieldmark__143_850352893"/>
            <w:bookmarkEnd w:id="210"/>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40" w:hRule="atLeast"/>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18"/>
                <w:szCs w:val="18"/>
              </w:rPr>
            </w:pPr>
            <w:r>
              <w:rPr>
                <w:rFonts w:cs="Arial" w:ascii="Arial" w:hAnsi="Arial"/>
                <w:sz w:val="18"/>
                <w:szCs w:val="18"/>
              </w:rPr>
              <w:t>Checking for unauthorized field modific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1" w:name="__Fieldmark__144_850352893"/>
            <w:bookmarkStart w:id="212" w:name="__Fieldmark__144_850352893"/>
            <w:bookmarkEnd w:id="212"/>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3" w:name="__Fieldmark__145_850352893"/>
            <w:bookmarkStart w:id="214" w:name="__Fieldmark__145_850352893"/>
            <w:bookmarkEnd w:id="21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5" w:name="__Fieldmark__146_850352893"/>
            <w:bookmarkStart w:id="216" w:name="__Fieldmark__146_850352893"/>
            <w:bookmarkEnd w:id="216"/>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18"/>
                <w:szCs w:val="18"/>
              </w:rPr>
            </w:pPr>
            <w:r>
              <w:rPr>
                <w:rFonts w:cs="Arial" w:ascii="Arial" w:hAnsi="Arial"/>
                <w:sz w:val="18"/>
                <w:szCs w:val="18"/>
              </w:rPr>
              <w:t>Subcontractor/third party field oversigh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8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7" w:name="__Fieldmark__147_850352893"/>
            <w:bookmarkStart w:id="218" w:name="__Fieldmark__147_850352893"/>
            <w:bookmarkEnd w:id="218"/>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9" w:name="__Fieldmark__148_850352893"/>
            <w:bookmarkStart w:id="220" w:name="__Fieldmark__148_850352893"/>
            <w:bookmarkEnd w:id="22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9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1" w:name="__Fieldmark__149_850352893"/>
            <w:bookmarkStart w:id="222" w:name="__Fieldmark__149_850352893"/>
            <w:bookmarkEnd w:id="222"/>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18"/>
                <w:szCs w:val="18"/>
              </w:rPr>
            </w:pPr>
            <w:r>
              <w:rPr>
                <w:rFonts w:cs="Arial" w:ascii="Arial" w:hAnsi="Arial"/>
                <w:sz w:val="18"/>
                <w:szCs w:val="18"/>
              </w:rPr>
              <w:t>Leveling of the structu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8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3" w:name="__Fieldmark__150_850352893"/>
            <w:bookmarkStart w:id="224" w:name="__Fieldmark__150_850352893"/>
            <w:bookmarkEnd w:id="224"/>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8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5" w:name="__Fieldmark__151_850352893"/>
            <w:bookmarkStart w:id="226" w:name="__Fieldmark__151_850352893"/>
            <w:bookmarkEnd w:id="22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7" w:name="__Fieldmark__152_850352893"/>
            <w:bookmarkStart w:id="228" w:name="__Fieldmark__152_850352893"/>
            <w:bookmarkEnd w:id="228"/>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18"/>
                <w:szCs w:val="18"/>
              </w:rPr>
            </w:pPr>
            <w:r>
              <w:rPr>
                <w:rFonts w:cs="Arial" w:ascii="Arial" w:hAnsi="Arial"/>
                <w:sz w:val="18"/>
                <w:szCs w:val="18"/>
              </w:rPr>
              <w:t>Confirmation of full wel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8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9" w:name="__Fieldmark__153_850352893"/>
            <w:bookmarkStart w:id="230" w:name="__Fieldmark__153_850352893"/>
            <w:bookmarkEnd w:id="230"/>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8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1" w:name="__Fieldmark__154_850352893"/>
            <w:bookmarkStart w:id="232" w:name="__Fieldmark__154_850352893"/>
            <w:bookmarkEnd w:id="23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9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3" w:name="__Fieldmark__155_850352893"/>
            <w:bookmarkStart w:id="234" w:name="__Fieldmark__155_850352893"/>
            <w:bookmarkEnd w:id="234"/>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18"/>
                <w:szCs w:val="18"/>
              </w:rPr>
            </w:pPr>
            <w:r>
              <w:rPr>
                <w:rFonts w:cs="Arial" w:ascii="Arial" w:hAnsi="Arial"/>
                <w:sz w:val="18"/>
                <w:szCs w:val="18"/>
              </w:rPr>
              <w:t>Field observ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8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5" w:name="__Fieldmark__156_850352893"/>
            <w:bookmarkStart w:id="236" w:name="__Fieldmark__156_850352893"/>
            <w:bookmarkEnd w:id="236"/>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8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7" w:name="__Fieldmark__157_850352893"/>
            <w:bookmarkStart w:id="238" w:name="__Fieldmark__157_850352893"/>
            <w:bookmarkEnd w:id="23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9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9" w:name="__Fieldmark__158_850352893"/>
            <w:bookmarkStart w:id="240" w:name="__Fieldmark__158_850352893"/>
            <w:bookmarkEnd w:id="240"/>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18"/>
                <w:szCs w:val="18"/>
              </w:rPr>
            </w:pPr>
            <w:r>
              <w:rPr>
                <w:rFonts w:cs="Arial" w:ascii="Arial" w:hAnsi="Arial"/>
                <w:sz w:val="18"/>
                <w:szCs w:val="18"/>
              </w:rPr>
              <w:t>Attachment poi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8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1" w:name="__Fieldmark__159_850352893"/>
            <w:bookmarkStart w:id="242" w:name="__Fieldmark__159_850352893"/>
            <w:bookmarkEnd w:id="242"/>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8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3" w:name="__Fieldmark__160_850352893"/>
            <w:bookmarkStart w:id="244" w:name="__Fieldmark__160_850352893"/>
            <w:bookmarkEnd w:id="24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9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5" w:name="__Fieldmark__161_850352893"/>
            <w:bookmarkStart w:id="246" w:name="__Fieldmark__161_850352893"/>
            <w:bookmarkEnd w:id="246"/>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tructural Steel</w:t>
            </w:r>
          </w:p>
        </w:tc>
        <w:tc>
          <w:tcPr>
            <w:tcW w:w="119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pections are completed to verify compliance w/ approved drawings and specifications.  Inspections include but are not limited to:</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Construction as per final approved shop drawing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7" w:name="__Fieldmark__162_850352893"/>
            <w:bookmarkStart w:id="248" w:name="__Fieldmark__162_850352893"/>
            <w:bookmarkEnd w:id="248"/>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9" w:name="__Fieldmark__163_850352893"/>
            <w:bookmarkStart w:id="250" w:name="__Fieldmark__163_850352893"/>
            <w:bookmarkEnd w:id="25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1" w:name="__Fieldmark__164_850352893"/>
            <w:bookmarkStart w:id="252" w:name="__Fieldmark__164_850352893"/>
            <w:bookmarkEnd w:id="252"/>
            <w:r/>
            <w:r>
              <w:rPr>
                <w:sz w:val="18"/>
                <w:szCs w:val="18"/>
                <w:rFonts w:cs="Arial" w:ascii="Arial" w:hAnsi="Arial"/>
              </w:rPr>
              <w:fldChar w:fldCharType="end"/>
            </w:r>
            <w:r>
              <w:rPr>
                <w:rFonts w:cs="Arial" w:ascii="Arial" w:hAnsi="Arial"/>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7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8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9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Tensioning and torquing of high strength bol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3" w:name="__Fieldmark__170_850352893"/>
            <w:bookmarkStart w:id="254" w:name="__Fieldmark__170_850352893"/>
            <w:bookmarkEnd w:id="254"/>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5" w:name="__Fieldmark__171_850352893"/>
            <w:bookmarkStart w:id="256" w:name="__Fieldmark__171_850352893"/>
            <w:bookmarkEnd w:id="25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7" w:name="__Fieldmark__172_850352893"/>
            <w:bookmarkStart w:id="258" w:name="__Fieldmark__172_850352893"/>
            <w:bookmarkEnd w:id="258"/>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Shear stu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9" w:name="__Fieldmark__173_850352893"/>
            <w:bookmarkStart w:id="260" w:name="__Fieldmark__173_850352893"/>
            <w:bookmarkEnd w:id="260"/>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1" w:name="__Fieldmark__174_850352893"/>
            <w:bookmarkStart w:id="262" w:name="__Fieldmark__174_850352893"/>
            <w:bookmarkEnd w:id="26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3" w:name="__Fieldmark__175_850352893"/>
            <w:bookmarkStart w:id="264" w:name="__Fieldmark__175_850352893"/>
            <w:bookmarkEnd w:id="264"/>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Guy wi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5" w:name="__Fieldmark__176_850352893"/>
            <w:bookmarkStart w:id="266" w:name="__Fieldmark__176_850352893"/>
            <w:bookmarkEnd w:id="266"/>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7" w:name="__Fieldmark__177_850352893"/>
            <w:bookmarkStart w:id="268" w:name="__Fieldmark__177_850352893"/>
            <w:bookmarkEnd w:id="26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9" w:name="__Fieldmark__178_850352893"/>
            <w:bookmarkStart w:id="270" w:name="__Fieldmark__178_850352893"/>
            <w:bookmarkEnd w:id="270"/>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Wel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1" w:name="__Fieldmark__179_850352893"/>
            <w:bookmarkStart w:id="272" w:name="__Fieldmark__179_850352893"/>
            <w:bookmarkEnd w:id="272"/>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3" w:name="__Fieldmark__180_850352893"/>
            <w:bookmarkStart w:id="274" w:name="__Fieldmark__180_850352893"/>
            <w:bookmarkEnd w:id="27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5" w:name="__Fieldmark__181_850352893"/>
            <w:bookmarkStart w:id="276" w:name="__Fieldmark__181_850352893"/>
            <w:bookmarkEnd w:id="276"/>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Bol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7" w:name="__Fieldmark__182_850352893"/>
            <w:bookmarkStart w:id="278" w:name="__Fieldmark__182_850352893"/>
            <w:bookmarkEnd w:id="278"/>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9" w:name="__Fieldmark__183_850352893"/>
            <w:bookmarkStart w:id="280" w:name="__Fieldmark__183_850352893"/>
            <w:bookmarkEnd w:id="28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1" w:name="__Fieldmark__184_850352893"/>
            <w:bookmarkStart w:id="282" w:name="__Fieldmark__184_850352893"/>
            <w:bookmarkEnd w:id="282"/>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Fireproof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3" w:name="__Fieldmark__185_850352893"/>
            <w:bookmarkStart w:id="284" w:name="__Fieldmark__185_850352893"/>
            <w:bookmarkEnd w:id="284"/>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5" w:name="__Fieldmark__186_850352893"/>
            <w:bookmarkStart w:id="286" w:name="__Fieldmark__186_850352893"/>
            <w:bookmarkEnd w:id="28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7" w:name="__Fieldmark__187_850352893"/>
            <w:bookmarkStart w:id="288" w:name="__Fieldmark__187_850352893"/>
            <w:bookmarkEnd w:id="288"/>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Metal pan stai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9" w:name="__Fieldmark__188_850352893"/>
            <w:bookmarkStart w:id="290" w:name="__Fieldmark__188_850352893"/>
            <w:bookmarkEnd w:id="290"/>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1" w:name="__Fieldmark__189_850352893"/>
            <w:bookmarkStart w:id="292" w:name="__Fieldmark__189_850352893"/>
            <w:bookmarkEnd w:id="29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3" w:name="__Fieldmark__190_850352893"/>
            <w:bookmarkStart w:id="294" w:name="__Fieldmark__190_850352893"/>
            <w:bookmarkEnd w:id="294"/>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Plumbness of erect steel to lines/grad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5" w:name="__Fieldmark__191_850352893"/>
            <w:bookmarkStart w:id="296" w:name="__Fieldmark__191_850352893"/>
            <w:bookmarkEnd w:id="296"/>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7" w:name="__Fieldmark__192_850352893"/>
            <w:bookmarkStart w:id="298" w:name="__Fieldmark__192_850352893"/>
            <w:bookmarkEnd w:id="29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9" w:name="__Fieldmark__193_850352893"/>
            <w:bookmarkStart w:id="300" w:name="__Fieldmark__193_850352893"/>
            <w:bookmarkEnd w:id="300"/>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Corrugated steel deck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1" w:name="__Fieldmark__194_850352893"/>
            <w:bookmarkStart w:id="302" w:name="__Fieldmark__194_850352893"/>
            <w:bookmarkEnd w:id="302"/>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3" w:name="__Fieldmark__195_850352893"/>
            <w:bookmarkStart w:id="304" w:name="__Fieldmark__195_850352893"/>
            <w:bookmarkEnd w:id="30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5" w:name="__Fieldmark__196_850352893"/>
            <w:bookmarkStart w:id="306" w:name="__Fieldmark__196_850352893"/>
            <w:bookmarkEnd w:id="306"/>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7" w:hRule="atLeast"/>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 xml:space="preserve">Temporary bracing and alignment controls to maintain plumbness until permanent members are in place and final connections are mad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7" w:name="__Fieldmark__197_850352893"/>
            <w:bookmarkStart w:id="308" w:name="__Fieldmark__197_850352893"/>
            <w:bookmarkEnd w:id="308"/>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9" w:name="__Fieldmark__198_850352893"/>
            <w:bookmarkStart w:id="310" w:name="__Fieldmark__198_850352893"/>
            <w:bookmarkEnd w:id="31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1" w:name="__Fieldmark__199_850352893"/>
            <w:bookmarkStart w:id="312" w:name="__Fieldmark__199_850352893"/>
            <w:bookmarkEnd w:id="312"/>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7" w:hRule="atLeast"/>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Connection of fittings to wire cables for suspended structu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3" w:name="__Fieldmark__200_850352893"/>
            <w:bookmarkStart w:id="314" w:name="__Fieldmark__200_850352893"/>
            <w:bookmarkEnd w:id="314"/>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5" w:name="__Fieldmark__201_850352893"/>
            <w:bookmarkStart w:id="316" w:name="__Fieldmark__201_850352893"/>
            <w:bookmarkEnd w:id="31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7" w:name="__Fieldmark__202_850352893"/>
            <w:bookmarkStart w:id="318" w:name="__Fieldmark__202_850352893"/>
            <w:bookmarkEnd w:id="318"/>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pray On Fireproofing</w:t>
            </w:r>
          </w:p>
        </w:tc>
        <w:tc>
          <w:tcPr>
            <w:tcW w:w="119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cation of fire proofing to structural members except those encased in concrete are subject to inspection.  Inspections are completed to verify compliance w/ approved drawings and specifications.</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8"/>
                <w:szCs w:val="18"/>
              </w:rPr>
            </w:pPr>
            <w:r>
              <w:rPr>
                <w:rFonts w:cs="Arial" w:ascii="Arial" w:hAnsi="Arial"/>
                <w:sz w:val="18"/>
                <w:szCs w:val="18"/>
              </w:rPr>
              <w:t xml:space="preserve">New technology and improved methods are always researched before us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9" w:name="__Fieldmark__203_850352893"/>
            <w:bookmarkStart w:id="320" w:name="__Fieldmark__203_850352893"/>
            <w:bookmarkEnd w:id="320"/>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1" w:name="__Fieldmark__204_850352893"/>
            <w:bookmarkStart w:id="322" w:name="__Fieldmark__204_850352893"/>
            <w:bookmarkEnd w:id="32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3" w:name="__Fieldmark__205_850352893"/>
            <w:bookmarkStart w:id="324" w:name="__Fieldmark__205_850352893"/>
            <w:bookmarkEnd w:id="324"/>
            <w:r/>
            <w:r>
              <w:rPr>
                <w:sz w:val="18"/>
                <w:szCs w:val="18"/>
                <w:rFonts w:cs="Arial" w:ascii="Arial" w:hAnsi="Arial"/>
              </w:rPr>
              <w:fldChar w:fldCharType="end"/>
            </w:r>
            <w:r>
              <w:rPr>
                <w:rFonts w:cs="Arial" w:ascii="Arial" w:hAnsi="Arial"/>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7 Copy 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8 Copy 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9 Copy 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0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8"/>
                <w:szCs w:val="18"/>
              </w:rPr>
            </w:pPr>
            <w:r>
              <w:rPr>
                <w:rFonts w:cs="Arial" w:ascii="Arial" w:hAnsi="Arial"/>
                <w:sz w:val="18"/>
                <w:szCs w:val="18"/>
              </w:rPr>
              <w:t>Confirm that application also applies to joints and attachment points and all fireproofing is re-inspected as construction moves forwar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5" w:name="__Fieldmark__211_850352893"/>
            <w:bookmarkStart w:id="326" w:name="__Fieldmark__211_850352893"/>
            <w:bookmarkEnd w:id="326"/>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7" w:name="__Fieldmark__212_850352893"/>
            <w:bookmarkStart w:id="328" w:name="__Fieldmark__212_850352893"/>
            <w:bookmarkEnd w:id="32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9" w:name="__Fieldmark__213_850352893"/>
            <w:bookmarkStart w:id="330" w:name="__Fieldmark__213_850352893"/>
            <w:bookmarkEnd w:id="330"/>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18"/>
                <w:szCs w:val="18"/>
              </w:rPr>
              <w:t>Light Gauge Steel</w:t>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sz w:val="18"/>
                <w:szCs w:val="18"/>
              </w:rPr>
              <w:t>Inspections include but are not limited to, proper type, size, placement, fasteners, and anchor poi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9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1" w:name="__Fieldmark__214_850352893"/>
            <w:bookmarkStart w:id="332" w:name="__Fieldmark__214_850352893"/>
            <w:bookmarkEnd w:id="332"/>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0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3" w:name="__Fieldmark__215_850352893"/>
            <w:bookmarkStart w:id="334" w:name="__Fieldmark__215_850352893"/>
            <w:bookmarkEnd w:id="33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0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5" w:name="__Fieldmark__216_850352893"/>
            <w:bookmarkStart w:id="336" w:name="__Fieldmark__216_850352893"/>
            <w:bookmarkEnd w:id="336"/>
            <w:r/>
            <w:r>
              <w:rPr>
                <w:sz w:val="18"/>
                <w:szCs w:val="18"/>
                <w:rFonts w:cs="Arial" w:ascii="Arial" w:hAnsi="Arial"/>
              </w:rPr>
              <w:fldChar w:fldCharType="end"/>
            </w:r>
            <w:r>
              <w:rPr>
                <w:rFonts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4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4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4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5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5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p>
      <w:pPr>
        <w:pStyle w:val="Normal"/>
        <w:rPr/>
      </w:pPr>
      <w:r>
        <w:br w:type="page"/>
      </w:r>
      <w:r>
        <w:rPr/>
      </w:r>
    </w:p>
    <w:tbl>
      <w:tblPr>
        <w:tblW w:w="13896" w:type="dxa"/>
        <w:jc w:val="left"/>
        <w:tblInd w:w="-113" w:type="dxa"/>
        <w:tblLayout w:type="fixed"/>
        <w:tblCellMar>
          <w:top w:w="0" w:type="dxa"/>
          <w:left w:w="108" w:type="dxa"/>
          <w:bottom w:w="0" w:type="dxa"/>
          <w:right w:w="108" w:type="dxa"/>
        </w:tblCellMar>
      </w:tblPr>
      <w:tblGrid>
        <w:gridCol w:w="1948"/>
        <w:gridCol w:w="3797"/>
        <w:gridCol w:w="540"/>
        <w:gridCol w:w="532"/>
        <w:gridCol w:w="539"/>
        <w:gridCol w:w="1414"/>
        <w:gridCol w:w="1414"/>
        <w:gridCol w:w="2278"/>
        <w:gridCol w:w="717"/>
        <w:gridCol w:w="717"/>
      </w:tblGrid>
      <w:tr>
        <w:trPr>
          <w:tblHeader w:val="true"/>
        </w:trPr>
        <w:tc>
          <w:tcPr>
            <w:tcW w:w="1948"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08" w:type="dxa"/>
            <w:gridSpan w:val="4"/>
            <w:tcBorders>
              <w:top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ion Criteria</w:t>
            </w:r>
          </w:p>
        </w:tc>
        <w:tc>
          <w:tcPr>
            <w:tcW w:w="2828"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2278" w:type="dxa"/>
            <w:tcBorders>
              <w:top w:val="single" w:sz="4" w:space="0" w:color="000000"/>
              <w:left w:val="single" w:sz="4" w:space="0" w:color="000000"/>
              <w:righ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34"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1948"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pection/Test Category</w:t>
            </w:r>
          </w:p>
        </w:tc>
        <w:tc>
          <w:tcPr>
            <w:tcW w:w="379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32"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141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Contractor</w:t>
            </w:r>
          </w:p>
        </w:tc>
        <w:tc>
          <w:tcPr>
            <w:tcW w:w="141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ntracted with</w:t>
            </w:r>
          </w:p>
        </w:tc>
        <w:tc>
          <w:tcPr>
            <w:tcW w:w="2278"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tc>
          <w:tcPr>
            <w:tcW w:w="19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Wood</w:t>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sz w:val="18"/>
                <w:szCs w:val="18"/>
              </w:rPr>
              <w:t>Inspections include but are not limited to, proper type, quality and size, as well as, proper application of pressure treated wood, where requir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9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7" w:name="__Fieldmark__222_850352893"/>
            <w:bookmarkStart w:id="338" w:name="__Fieldmark__222_850352893"/>
            <w:bookmarkEnd w:id="338"/>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0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9" w:name="__Fieldmark__223_850352893"/>
            <w:bookmarkStart w:id="340" w:name="__Fieldmark__223_850352893"/>
            <w:bookmarkEnd w:id="34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0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1" w:name="__Fieldmark__224_850352893"/>
            <w:bookmarkStart w:id="342" w:name="__Fieldmark__224_850352893"/>
            <w:bookmarkEnd w:id="342"/>
            <w:r/>
            <w:r>
              <w:rPr>
                <w:sz w:val="18"/>
                <w:szCs w:val="18"/>
                <w:rFonts w:cs="Arial" w:ascii="Arial" w:hAnsi="Arial"/>
              </w:rPr>
              <w:fldChar w:fldCharType="end"/>
            </w:r>
            <w:r>
              <w:rPr>
                <w:rFonts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5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5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5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5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5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9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Laminated I-Beams</w:t>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8"/>
                <w:szCs w:val="18"/>
              </w:rPr>
            </w:pPr>
            <w:r>
              <w:rPr>
                <w:rFonts w:cs="Arial" w:ascii="Arial" w:hAnsi="Arial"/>
                <w:sz w:val="18"/>
                <w:szCs w:val="18"/>
              </w:rPr>
              <w:t>Confirm engineering data matches plans and specific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9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3" w:name="__Fieldmark__230_850352893"/>
            <w:bookmarkStart w:id="344" w:name="__Fieldmark__230_850352893"/>
            <w:bookmarkEnd w:id="344"/>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9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5" w:name="__Fieldmark__231_850352893"/>
            <w:bookmarkStart w:id="346" w:name="__Fieldmark__231_850352893"/>
            <w:bookmarkEnd w:id="34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7" w:name="__Fieldmark__232_850352893"/>
            <w:bookmarkStart w:id="348" w:name="__Fieldmark__232_850352893"/>
            <w:bookmarkEnd w:id="348"/>
            <w:r/>
            <w:r>
              <w:rPr>
                <w:sz w:val="18"/>
                <w:szCs w:val="18"/>
                <w:rFonts w:cs="Arial" w:ascii="Arial" w:hAnsi="Arial"/>
              </w:rPr>
              <w:fldChar w:fldCharType="end"/>
            </w:r>
            <w:r>
              <w:rPr>
                <w:rFonts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5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5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5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6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6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9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Reinforced Concrete</w:t>
            </w:r>
          </w:p>
        </w:tc>
        <w:tc>
          <w:tcPr>
            <w:tcW w:w="119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pections are completed to verify compliance w/ approved drawings and specifications.  Inspections include but are not limited to:</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Construction as per final approved shop drawing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9" w:name="__Fieldmark__238_850352893"/>
            <w:bookmarkStart w:id="350" w:name="__Fieldmark__238_850352893"/>
            <w:bookmarkEnd w:id="350"/>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1" w:name="__Fieldmark__239_850352893"/>
            <w:bookmarkStart w:id="352" w:name="__Fieldmark__239_850352893"/>
            <w:bookmarkEnd w:id="35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3" w:name="__Fieldmark__240_850352893"/>
            <w:bookmarkStart w:id="354" w:name="__Fieldmark__240_850352893"/>
            <w:bookmarkEnd w:id="354"/>
            <w:r/>
            <w:r>
              <w:rPr>
                <w:sz w:val="18"/>
                <w:szCs w:val="18"/>
                <w:rFonts w:cs="Arial" w:ascii="Arial" w:hAnsi="Arial"/>
              </w:rPr>
              <w:fldChar w:fldCharType="end"/>
            </w:r>
            <w:r>
              <w:rPr>
                <w:rFonts w:cs="Arial" w:ascii="Arial" w:hAnsi="Arial"/>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7 Copy 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7 Copy 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7 Copy 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7 Copy 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7 Copy 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Shoring systems designed by a P.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5" w:name="__Fieldmark__246_850352893"/>
            <w:bookmarkStart w:id="356" w:name="__Fieldmark__246_850352893"/>
            <w:bookmarkEnd w:id="356"/>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7" w:name="__Fieldmark__247_850352893"/>
            <w:bookmarkStart w:id="358" w:name="__Fieldmark__247_850352893"/>
            <w:bookmarkEnd w:id="35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9" w:name="__Fieldmark__248_850352893"/>
            <w:bookmarkStart w:id="360" w:name="__Fieldmark__248_850352893"/>
            <w:bookmarkEnd w:id="360"/>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Re-sho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1" w:name="__Fieldmark__249_850352893"/>
            <w:bookmarkStart w:id="362" w:name="__Fieldmark__249_850352893"/>
            <w:bookmarkEnd w:id="362"/>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3" w:name="__Fieldmark__250_850352893"/>
            <w:bookmarkStart w:id="364" w:name="__Fieldmark__250_850352893"/>
            <w:bookmarkEnd w:id="36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5" w:name="__Fieldmark__251_850352893"/>
            <w:bookmarkStart w:id="366" w:name="__Fieldmark__251_850352893"/>
            <w:bookmarkEnd w:id="366"/>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Concrete tes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7" w:name="__Fieldmark__252_850352893"/>
            <w:bookmarkStart w:id="368" w:name="__Fieldmark__252_850352893"/>
            <w:bookmarkEnd w:id="368"/>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9" w:name="__Fieldmark__253_850352893"/>
            <w:bookmarkStart w:id="370" w:name="__Fieldmark__253_850352893"/>
            <w:bookmarkEnd w:id="37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1" w:name="__Fieldmark__254_850352893"/>
            <w:bookmarkStart w:id="372" w:name="__Fieldmark__254_850352893"/>
            <w:bookmarkEnd w:id="372"/>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Stripping oper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3" w:name="__Fieldmark__255_850352893"/>
            <w:bookmarkStart w:id="374" w:name="__Fieldmark__255_850352893"/>
            <w:bookmarkEnd w:id="374"/>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5" w:name="__Fieldmark__256_850352893"/>
            <w:bookmarkStart w:id="376" w:name="__Fieldmark__256_850352893"/>
            <w:bookmarkEnd w:id="37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7" w:name="__Fieldmark__257_850352893"/>
            <w:bookmarkStart w:id="378" w:name="__Fieldmark__257_850352893"/>
            <w:bookmarkEnd w:id="378"/>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Concrete design mi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9" w:name="__Fieldmark__258_850352893"/>
            <w:bookmarkStart w:id="380" w:name="__Fieldmark__258_850352893"/>
            <w:bookmarkEnd w:id="380"/>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1" w:name="__Fieldmark__259_850352893"/>
            <w:bookmarkStart w:id="382" w:name="__Fieldmark__259_850352893"/>
            <w:bookmarkEnd w:id="38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3" w:name="__Fieldmark__260_850352893"/>
            <w:bookmarkStart w:id="384" w:name="__Fieldmark__260_850352893"/>
            <w:bookmarkEnd w:id="384"/>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Reinforcing stee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5" w:name="__Fieldmark__261_850352893"/>
            <w:bookmarkStart w:id="386" w:name="__Fieldmark__261_850352893"/>
            <w:bookmarkEnd w:id="386"/>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7" w:name="__Fieldmark__262_850352893"/>
            <w:bookmarkStart w:id="388" w:name="__Fieldmark__262_850352893"/>
            <w:bookmarkEnd w:id="38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9" w:name="__Fieldmark__263_850352893"/>
            <w:bookmarkStart w:id="390" w:name="__Fieldmark__263_850352893"/>
            <w:bookmarkEnd w:id="390"/>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Cur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Finis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1" w:name="__Fieldmark__264_850352893"/>
            <w:bookmarkStart w:id="392" w:name="__Fieldmark__264_850352893"/>
            <w:bookmarkEnd w:id="392"/>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3" w:name="__Fieldmark__265_850352893"/>
            <w:bookmarkStart w:id="394" w:name="__Fieldmark__265_850352893"/>
            <w:bookmarkEnd w:id="39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5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5" w:name="__Fieldmark__266_850352893"/>
            <w:bookmarkStart w:id="396" w:name="__Fieldmark__266_850352893"/>
            <w:bookmarkEnd w:id="396"/>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Formwork</w:t>
            </w:r>
          </w:p>
          <w:p>
            <w:pPr>
              <w:pStyle w:val="Normal"/>
              <w:jc w:val="center"/>
              <w:rPr>
                <w:rFonts w:ascii="Arial" w:hAnsi="Arial" w:cs="Arial"/>
                <w:b/>
                <w:b/>
                <w:sz w:val="18"/>
                <w:szCs w:val="18"/>
              </w:rPr>
            </w:pPr>
            <w:r>
              <w:rPr>
                <w:rFonts w:cs="Arial" w:ascii="Arial" w:hAnsi="Arial"/>
                <w:b/>
                <w:sz w:val="18"/>
                <w:szCs w:val="18"/>
              </w:rPr>
              <w:t>Inspections</w:t>
            </w:r>
          </w:p>
        </w:tc>
        <w:tc>
          <w:tcPr>
            <w:tcW w:w="119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spection of formwork to verify compliance with approved drawings and specifications is completed and includes but is not limited to:  </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18"/>
                <w:szCs w:val="18"/>
              </w:rPr>
            </w:pPr>
            <w:r>
              <w:rPr>
                <w:rFonts w:cs="Arial" w:ascii="Arial" w:hAnsi="Arial"/>
                <w:sz w:val="18"/>
                <w:szCs w:val="18"/>
              </w:rPr>
              <w:t>Formwor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7" w:name="__Fieldmark__267_850352893"/>
            <w:bookmarkStart w:id="398" w:name="__Fieldmark__267_850352893"/>
            <w:bookmarkEnd w:id="398"/>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9" w:name="__Fieldmark__268_850352893"/>
            <w:bookmarkStart w:id="400" w:name="__Fieldmark__268_850352893"/>
            <w:bookmarkEnd w:id="40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1" w:name="__Fieldmark__269_850352893"/>
            <w:bookmarkStart w:id="402" w:name="__Fieldmark__269_850352893"/>
            <w:bookmarkEnd w:id="402"/>
            <w:r/>
            <w:r>
              <w:rPr>
                <w:sz w:val="18"/>
                <w:szCs w:val="18"/>
                <w:rFonts w:cs="Arial" w:ascii="Arial" w:hAnsi="Arial"/>
              </w:rPr>
              <w:fldChar w:fldCharType="end"/>
            </w:r>
            <w:r>
              <w:rPr>
                <w:rFonts w:cs="Arial" w:ascii="Arial" w:hAnsi="Arial"/>
                <w:sz w:val="18"/>
                <w:szCs w:val="18"/>
              </w:rPr>
            </w:r>
          </w:p>
        </w:tc>
        <w:tc>
          <w:tcPr>
            <w:tcW w:w="1414" w:type="dxa"/>
            <w:vMerge w:val="restart"/>
            <w:tcBorders>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14" w:type="dxa"/>
            <w:vMerge w:val="restart"/>
            <w:tcBorders>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78" w:type="dxa"/>
            <w:vMerge w:val="restart"/>
            <w:tcBorders>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18"/>
                <w:szCs w:val="18"/>
              </w:rPr>
            </w:pPr>
            <w:r>
              <w:rPr>
                <w:rFonts w:cs="Arial" w:ascii="Arial" w:hAnsi="Arial"/>
                <w:sz w:val="18"/>
                <w:szCs w:val="18"/>
              </w:rPr>
              <w:t>Shores, reshores to include compliance w/ approved drawings and spe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3" w:name="__Fieldmark__275_850352893"/>
            <w:bookmarkStart w:id="404" w:name="__Fieldmark__275_850352893"/>
            <w:bookmarkEnd w:id="404"/>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5" w:name="__Fieldmark__276_850352893"/>
            <w:bookmarkStart w:id="406" w:name="__Fieldmark__276_850352893"/>
            <w:bookmarkEnd w:id="40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7" w:name="__Fieldmark__277_850352893"/>
            <w:bookmarkStart w:id="408" w:name="__Fieldmark__277_850352893"/>
            <w:bookmarkEnd w:id="408"/>
            <w:r/>
            <w:r>
              <w:rPr>
                <w:sz w:val="18"/>
                <w:szCs w:val="18"/>
                <w:rFonts w:cs="Arial" w:ascii="Arial" w:hAnsi="Arial"/>
              </w:rPr>
              <w:fldChar w:fldCharType="end"/>
            </w: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18"/>
                <w:szCs w:val="18"/>
              </w:rPr>
            </w:pPr>
            <w:r>
              <w:rPr>
                <w:rFonts w:cs="Arial" w:ascii="Arial" w:hAnsi="Arial"/>
                <w:sz w:val="18"/>
                <w:szCs w:val="18"/>
              </w:rPr>
              <w:t>Brac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9" w:name="__Fieldmark__278_850352893"/>
            <w:bookmarkStart w:id="410" w:name="__Fieldmark__278_850352893"/>
            <w:bookmarkEnd w:id="410"/>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1" w:name="__Fieldmark__279_850352893"/>
            <w:bookmarkStart w:id="412" w:name="__Fieldmark__279_850352893"/>
            <w:bookmarkEnd w:id="41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3" w:name="__Fieldmark__280_850352893"/>
            <w:bookmarkStart w:id="414" w:name="__Fieldmark__280_850352893"/>
            <w:bookmarkEnd w:id="414"/>
            <w:r/>
            <w:r>
              <w:rPr>
                <w:sz w:val="18"/>
                <w:szCs w:val="18"/>
                <w:rFonts w:cs="Arial" w:ascii="Arial" w:hAnsi="Arial"/>
              </w:rPr>
              <w:fldChar w:fldCharType="end"/>
            </w: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18"/>
                <w:szCs w:val="18"/>
              </w:rPr>
            </w:pPr>
            <w:r>
              <w:rPr>
                <w:rFonts w:cs="Arial" w:ascii="Arial" w:hAnsi="Arial"/>
                <w:sz w:val="18"/>
                <w:szCs w:val="18"/>
              </w:rPr>
              <w:t>Stak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5" w:name="__Fieldmark__281_850352893"/>
            <w:bookmarkStart w:id="416" w:name="__Fieldmark__281_850352893"/>
            <w:bookmarkEnd w:id="416"/>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7" w:name="__Fieldmark__282_850352893"/>
            <w:bookmarkStart w:id="418" w:name="__Fieldmark__282_850352893"/>
            <w:bookmarkEnd w:id="41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9" w:name="__Fieldmark__283_850352893"/>
            <w:bookmarkStart w:id="420" w:name="__Fieldmark__283_850352893"/>
            <w:bookmarkEnd w:id="420"/>
            <w:r/>
            <w:r>
              <w:rPr>
                <w:sz w:val="18"/>
                <w:szCs w:val="18"/>
                <w:rFonts w:cs="Arial" w:ascii="Arial" w:hAnsi="Arial"/>
              </w:rPr>
              <w:fldChar w:fldCharType="end"/>
            </w: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18"/>
                <w:szCs w:val="18"/>
              </w:rPr>
            </w:pPr>
            <w:r>
              <w:rPr>
                <w:rFonts w:cs="Arial" w:ascii="Arial" w:hAnsi="Arial"/>
                <w:sz w:val="18"/>
                <w:szCs w:val="18"/>
              </w:rPr>
              <w:t>Kick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1" w:name="__Fieldmark__284_850352893"/>
            <w:bookmarkStart w:id="422" w:name="__Fieldmark__284_850352893"/>
            <w:bookmarkEnd w:id="422"/>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3" w:name="__Fieldmark__285_850352893"/>
            <w:bookmarkStart w:id="424" w:name="__Fieldmark__285_850352893"/>
            <w:bookmarkEnd w:id="42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5" w:name="__Fieldmark__286_850352893"/>
            <w:bookmarkStart w:id="426" w:name="__Fieldmark__286_850352893"/>
            <w:bookmarkEnd w:id="426"/>
            <w:r/>
            <w:r>
              <w:rPr>
                <w:sz w:val="18"/>
                <w:szCs w:val="18"/>
                <w:rFonts w:cs="Arial" w:ascii="Arial" w:hAnsi="Arial"/>
              </w:rPr>
              <w:fldChar w:fldCharType="end"/>
            </w: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18"/>
                <w:szCs w:val="18"/>
              </w:rPr>
            </w:pPr>
            <w:r>
              <w:rPr>
                <w:rFonts w:cs="Arial" w:ascii="Arial" w:hAnsi="Arial"/>
                <w:sz w:val="18"/>
                <w:szCs w:val="18"/>
              </w:rPr>
              <w:t>Ro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7" w:name="__Fieldmark__287_850352893"/>
            <w:bookmarkStart w:id="428" w:name="__Fieldmark__287_850352893"/>
            <w:bookmarkEnd w:id="428"/>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9" w:name="__Fieldmark__288_850352893"/>
            <w:bookmarkStart w:id="430" w:name="__Fieldmark__288_850352893"/>
            <w:bookmarkEnd w:id="43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1" w:name="__Fieldmark__289_850352893"/>
            <w:bookmarkStart w:id="432" w:name="__Fieldmark__289_850352893"/>
            <w:bookmarkEnd w:id="432"/>
            <w:r/>
            <w:r>
              <w:rPr>
                <w:sz w:val="18"/>
                <w:szCs w:val="18"/>
                <w:rFonts w:cs="Arial" w:ascii="Arial" w:hAnsi="Arial"/>
              </w:rPr>
              <w:fldChar w:fldCharType="end"/>
            </w: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18"/>
                <w:szCs w:val="18"/>
              </w:rPr>
            </w:pPr>
            <w:r>
              <w:rPr>
                <w:rFonts w:cs="Arial" w:ascii="Arial" w:hAnsi="Arial"/>
                <w:sz w:val="18"/>
                <w:szCs w:val="18"/>
              </w:rPr>
              <w:t>Clamp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3" w:name="__Fieldmark__290_850352893"/>
            <w:bookmarkStart w:id="434" w:name="__Fieldmark__290_850352893"/>
            <w:bookmarkEnd w:id="434"/>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5" w:name="__Fieldmark__291_850352893"/>
            <w:bookmarkStart w:id="436" w:name="__Fieldmark__291_850352893"/>
            <w:bookmarkEnd w:id="43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7" w:name="__Fieldmark__292_850352893"/>
            <w:bookmarkStart w:id="438" w:name="__Fieldmark__292_850352893"/>
            <w:bookmarkEnd w:id="438"/>
            <w:r/>
            <w:r>
              <w:rPr>
                <w:sz w:val="18"/>
                <w:szCs w:val="18"/>
                <w:rFonts w:cs="Arial" w:ascii="Arial" w:hAnsi="Arial"/>
              </w:rPr>
              <w:fldChar w:fldCharType="end"/>
            </w: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18"/>
                <w:szCs w:val="18"/>
              </w:rPr>
            </w:pPr>
            <w:r>
              <w:rPr>
                <w:rFonts w:cs="Arial" w:ascii="Arial" w:hAnsi="Arial"/>
                <w:sz w:val="18"/>
                <w:szCs w:val="18"/>
              </w:rPr>
              <w:t>Bracke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9" w:name="__Fieldmark__293_850352893"/>
            <w:bookmarkStart w:id="440" w:name="__Fieldmark__293_850352893"/>
            <w:bookmarkEnd w:id="440"/>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1" w:name="__Fieldmark__294_850352893"/>
            <w:bookmarkStart w:id="442" w:name="__Fieldmark__294_850352893"/>
            <w:bookmarkEnd w:id="44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3" w:name="__Fieldmark__295_850352893"/>
            <w:bookmarkStart w:id="444" w:name="__Fieldmark__295_850352893"/>
            <w:bookmarkEnd w:id="444"/>
            <w:r/>
            <w:r>
              <w:rPr>
                <w:sz w:val="18"/>
                <w:szCs w:val="18"/>
                <w:rFonts w:cs="Arial" w:ascii="Arial" w:hAnsi="Arial"/>
              </w:rPr>
              <w:fldChar w:fldCharType="end"/>
            </w: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18"/>
                <w:szCs w:val="18"/>
              </w:rPr>
            </w:pPr>
            <w:r>
              <w:rPr>
                <w:rFonts w:cs="Arial" w:ascii="Arial" w:hAnsi="Arial"/>
                <w:sz w:val="18"/>
                <w:szCs w:val="18"/>
              </w:rPr>
              <w:t>Wal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5" w:name="__Fieldmark__296_850352893"/>
            <w:bookmarkStart w:id="446" w:name="__Fieldmark__296_850352893"/>
            <w:bookmarkEnd w:id="446"/>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7" w:name="__Fieldmark__297_850352893"/>
            <w:bookmarkStart w:id="448" w:name="__Fieldmark__297_850352893"/>
            <w:bookmarkEnd w:id="44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9" w:name="__Fieldmark__298_850352893"/>
            <w:bookmarkStart w:id="450" w:name="__Fieldmark__298_850352893"/>
            <w:bookmarkEnd w:id="450"/>
            <w:r/>
            <w:r>
              <w:rPr>
                <w:sz w:val="18"/>
                <w:szCs w:val="18"/>
                <w:rFonts w:cs="Arial" w:ascii="Arial" w:hAnsi="Arial"/>
              </w:rPr>
              <w:fldChar w:fldCharType="end"/>
            </w: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18"/>
                <w:szCs w:val="18"/>
              </w:rPr>
            </w:pPr>
            <w:r>
              <w:rPr>
                <w:rFonts w:cs="Arial" w:ascii="Arial" w:hAnsi="Arial"/>
                <w:sz w:val="18"/>
                <w:szCs w:val="18"/>
              </w:rPr>
              <w:t>Plat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1" w:name="__Fieldmark__299_850352893"/>
            <w:bookmarkStart w:id="452" w:name="__Fieldmark__299_850352893"/>
            <w:bookmarkEnd w:id="452"/>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3" w:name="__Fieldmark__300_850352893"/>
            <w:bookmarkStart w:id="454" w:name="__Fieldmark__300_850352893"/>
            <w:bookmarkEnd w:id="45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5" w:name="__Fieldmark__301_850352893"/>
            <w:bookmarkStart w:id="456" w:name="__Fieldmark__301_850352893"/>
            <w:bookmarkEnd w:id="456"/>
            <w:r/>
            <w:r>
              <w:rPr>
                <w:sz w:val="18"/>
                <w:szCs w:val="18"/>
                <w:rFonts w:cs="Arial" w:ascii="Arial" w:hAnsi="Arial"/>
              </w:rPr>
              <w:fldChar w:fldCharType="end"/>
            </w: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18"/>
                <w:szCs w:val="18"/>
              </w:rPr>
            </w:pPr>
            <w:r>
              <w:rPr>
                <w:rFonts w:cs="Arial" w:ascii="Arial" w:hAnsi="Arial"/>
                <w:sz w:val="18"/>
                <w:szCs w:val="18"/>
              </w:rPr>
              <w:t>Wire T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7" w:name="__Fieldmark__302_850352893"/>
            <w:bookmarkStart w:id="458" w:name="__Fieldmark__302_850352893"/>
            <w:bookmarkEnd w:id="458"/>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9" w:name="__Fieldmark__303_850352893"/>
            <w:bookmarkStart w:id="460" w:name="__Fieldmark__303_850352893"/>
            <w:bookmarkEnd w:id="46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1" w:name="__Fieldmark__304_850352893"/>
            <w:bookmarkStart w:id="462" w:name="__Fieldmark__304_850352893"/>
            <w:bookmarkEnd w:id="462"/>
            <w:r/>
            <w:r>
              <w:rPr>
                <w:sz w:val="18"/>
                <w:szCs w:val="18"/>
                <w:rFonts w:cs="Arial" w:ascii="Arial" w:hAnsi="Arial"/>
              </w:rPr>
              <w:fldChar w:fldCharType="end"/>
            </w: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18"/>
                <w:szCs w:val="18"/>
              </w:rPr>
            </w:pPr>
            <w:r>
              <w:rPr>
                <w:rFonts w:cs="Arial" w:ascii="Arial" w:hAnsi="Arial"/>
                <w:sz w:val="18"/>
                <w:szCs w:val="18"/>
              </w:rPr>
              <w:t>Strongbac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0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3" w:name="__Fieldmark__305_850352893"/>
            <w:bookmarkStart w:id="464" w:name="__Fieldmark__305_850352893"/>
            <w:bookmarkEnd w:id="464"/>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5" w:name="__Fieldmark__306_850352893"/>
            <w:bookmarkStart w:id="466" w:name="__Fieldmark__306_850352893"/>
            <w:bookmarkEnd w:id="46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7" w:name="__Fieldmark__307_850352893"/>
            <w:bookmarkStart w:id="468" w:name="__Fieldmark__307_850352893"/>
            <w:bookmarkEnd w:id="468"/>
            <w:r/>
            <w:r>
              <w:rPr>
                <w:sz w:val="18"/>
                <w:szCs w:val="18"/>
                <w:rFonts w:cs="Arial" w:ascii="Arial" w:hAnsi="Arial"/>
              </w:rPr>
              <w:fldChar w:fldCharType="end"/>
            </w: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18"/>
                <w:szCs w:val="18"/>
              </w:rPr>
            </w:pPr>
            <w:r>
              <w:rPr>
                <w:rFonts w:cs="Arial" w:ascii="Arial" w:hAnsi="Arial"/>
                <w:sz w:val="18"/>
                <w:szCs w:val="18"/>
              </w:rPr>
              <w:t>Wedge Bol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0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9" w:name="__Fieldmark__308_850352893"/>
            <w:bookmarkStart w:id="470" w:name="__Fieldmark__308_850352893"/>
            <w:bookmarkEnd w:id="470"/>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1" w:name="__Fieldmark__309_850352893"/>
            <w:bookmarkStart w:id="472" w:name="__Fieldmark__309_850352893"/>
            <w:bookmarkEnd w:id="47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3" w:name="__Fieldmark__310_850352893"/>
            <w:bookmarkStart w:id="474" w:name="__Fieldmark__310_850352893"/>
            <w:bookmarkEnd w:id="474"/>
            <w:r/>
            <w:r>
              <w:rPr>
                <w:sz w:val="18"/>
                <w:szCs w:val="18"/>
                <w:rFonts w:cs="Arial" w:ascii="Arial" w:hAnsi="Arial"/>
              </w:rPr>
              <w:fldChar w:fldCharType="end"/>
            </w: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18"/>
                <w:szCs w:val="18"/>
              </w:rPr>
            </w:pPr>
            <w:r>
              <w:rPr>
                <w:rFonts w:cs="Arial" w:ascii="Arial" w:hAnsi="Arial"/>
                <w:sz w:val="18"/>
                <w:szCs w:val="18"/>
              </w:rPr>
              <w:t>Expansion/control joi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0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5" w:name="__Fieldmark__311_850352893"/>
            <w:bookmarkStart w:id="476" w:name="__Fieldmark__311_850352893"/>
            <w:bookmarkEnd w:id="476"/>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7" w:name="__Fieldmark__312_850352893"/>
            <w:bookmarkStart w:id="478" w:name="__Fieldmark__312_850352893"/>
            <w:bookmarkEnd w:id="47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9" w:name="__Fieldmark__313_850352893"/>
            <w:bookmarkStart w:id="480" w:name="__Fieldmark__313_850352893"/>
            <w:bookmarkEnd w:id="480"/>
            <w:r/>
            <w:r>
              <w:rPr>
                <w:sz w:val="18"/>
                <w:szCs w:val="18"/>
                <w:rFonts w:cs="Arial" w:ascii="Arial" w:hAnsi="Arial"/>
              </w:rPr>
              <w:fldChar w:fldCharType="end"/>
            </w: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18"/>
                <w:szCs w:val="18"/>
              </w:rPr>
            </w:pPr>
            <w:r>
              <w:rPr>
                <w:rFonts w:cs="Arial" w:ascii="Arial" w:hAnsi="Arial"/>
                <w:sz w:val="18"/>
                <w:szCs w:val="18"/>
              </w:rPr>
              <w:t>Rebar/formwork cleara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0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1" w:name="__Fieldmark__314_850352893"/>
            <w:bookmarkStart w:id="482" w:name="__Fieldmark__314_850352893"/>
            <w:bookmarkEnd w:id="482"/>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3" w:name="__Fieldmark__315_850352893"/>
            <w:bookmarkStart w:id="484" w:name="__Fieldmark__315_850352893"/>
            <w:bookmarkEnd w:id="48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5" w:name="__Fieldmark__316_850352893"/>
            <w:bookmarkStart w:id="486" w:name="__Fieldmark__316_850352893"/>
            <w:bookmarkEnd w:id="486"/>
            <w:r/>
            <w:r>
              <w:rPr>
                <w:sz w:val="18"/>
                <w:szCs w:val="18"/>
                <w:rFonts w:cs="Arial" w:ascii="Arial" w:hAnsi="Arial"/>
              </w:rPr>
              <w:fldChar w:fldCharType="end"/>
            </w: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18"/>
                <w:szCs w:val="18"/>
              </w:rPr>
            </w:pPr>
            <w:r>
              <w:rPr>
                <w:rFonts w:cs="Arial" w:ascii="Arial" w:hAnsi="Arial"/>
                <w:sz w:val="18"/>
                <w:szCs w:val="18"/>
              </w:rPr>
              <w:t>Verify size of support/members to specifi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0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7" w:name="__Fieldmark__317_850352893"/>
            <w:bookmarkStart w:id="488" w:name="__Fieldmark__317_850352893"/>
            <w:bookmarkEnd w:id="488"/>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9" w:name="__Fieldmark__318_850352893"/>
            <w:bookmarkStart w:id="490" w:name="__Fieldmark__318_850352893"/>
            <w:bookmarkEnd w:id="49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1" w:name="__Fieldmark__319_850352893"/>
            <w:bookmarkStart w:id="492" w:name="__Fieldmark__319_850352893"/>
            <w:bookmarkEnd w:id="492"/>
            <w:r/>
            <w:r>
              <w:rPr>
                <w:sz w:val="18"/>
                <w:szCs w:val="18"/>
                <w:rFonts w:cs="Arial" w:ascii="Arial" w:hAnsi="Arial"/>
              </w:rPr>
              <w:fldChar w:fldCharType="end"/>
            </w: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3896" w:type="dxa"/>
        <w:jc w:val="left"/>
        <w:tblInd w:w="-113" w:type="dxa"/>
        <w:tblLayout w:type="fixed"/>
        <w:tblCellMar>
          <w:top w:w="0" w:type="dxa"/>
          <w:left w:w="108" w:type="dxa"/>
          <w:bottom w:w="0" w:type="dxa"/>
          <w:right w:w="108" w:type="dxa"/>
        </w:tblCellMar>
      </w:tblPr>
      <w:tblGrid>
        <w:gridCol w:w="1948"/>
        <w:gridCol w:w="3797"/>
        <w:gridCol w:w="540"/>
        <w:gridCol w:w="532"/>
        <w:gridCol w:w="539"/>
        <w:gridCol w:w="1414"/>
        <w:gridCol w:w="1414"/>
        <w:gridCol w:w="2278"/>
        <w:gridCol w:w="717"/>
        <w:gridCol w:w="717"/>
      </w:tblGrid>
      <w:tr>
        <w:trPr>
          <w:tblHeader w:val="true"/>
        </w:trPr>
        <w:tc>
          <w:tcPr>
            <w:tcW w:w="1948"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08" w:type="dxa"/>
            <w:gridSpan w:val="4"/>
            <w:tcBorders>
              <w:top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ion Criteria</w:t>
            </w:r>
          </w:p>
        </w:tc>
        <w:tc>
          <w:tcPr>
            <w:tcW w:w="2828"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2278" w:type="dxa"/>
            <w:tcBorders>
              <w:top w:val="single" w:sz="4" w:space="0" w:color="000000"/>
              <w:left w:val="single" w:sz="4" w:space="0" w:color="000000"/>
              <w:righ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34"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1948"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pection/Test Category</w:t>
            </w:r>
          </w:p>
        </w:tc>
        <w:tc>
          <w:tcPr>
            <w:tcW w:w="379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32"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141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Contractor</w:t>
            </w:r>
          </w:p>
        </w:tc>
        <w:tc>
          <w:tcPr>
            <w:tcW w:w="141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ntracted with</w:t>
            </w:r>
          </w:p>
        </w:tc>
        <w:tc>
          <w:tcPr>
            <w:tcW w:w="2278"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tc>
          <w:tcPr>
            <w:tcW w:w="19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Rebar / Reinforcement</w:t>
            </w:r>
          </w:p>
          <w:p>
            <w:pPr>
              <w:pStyle w:val="Normal"/>
              <w:jc w:val="center"/>
              <w:rPr>
                <w:rFonts w:ascii="Arial" w:hAnsi="Arial" w:cs="Arial"/>
                <w:b/>
                <w:b/>
                <w:sz w:val="18"/>
                <w:szCs w:val="18"/>
              </w:rPr>
            </w:pPr>
            <w:r>
              <w:rPr>
                <w:rFonts w:cs="Arial" w:ascii="Arial" w:hAnsi="Arial"/>
                <w:b/>
                <w:sz w:val="18"/>
                <w:szCs w:val="18"/>
              </w:rPr>
            </w:r>
          </w:p>
        </w:tc>
        <w:tc>
          <w:tcPr>
            <w:tcW w:w="119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ll installed vertical/horizontal rebar is inspected to verify compliance &amp; placement w/ approved drawing and specifications.  This includes but is not limited to:  </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18"/>
                <w:szCs w:val="18"/>
              </w:rPr>
              <w:t>At a minimum, reinforcement bars, rolls of wire, strands or welded wire fabric are identified and tagged to identify type, grade of steel and siz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5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3" w:name="__Fieldmark__320_850352893"/>
            <w:bookmarkStart w:id="494" w:name="__Fieldmark__320_850352893"/>
            <w:bookmarkEnd w:id="494"/>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5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5" w:name="__Fieldmark__321_850352893"/>
            <w:bookmarkStart w:id="496" w:name="__Fieldmark__321_850352893"/>
            <w:bookmarkEnd w:id="49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5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7" w:name="__Fieldmark__322_850352893"/>
            <w:bookmarkStart w:id="498" w:name="__Fieldmark__322_850352893"/>
            <w:bookmarkEnd w:id="498"/>
            <w:r/>
            <w:r>
              <w:rPr>
                <w:sz w:val="18"/>
                <w:szCs w:val="18"/>
                <w:rFonts w:cs="Arial" w:ascii="Arial" w:hAnsi="Arial"/>
              </w:rPr>
              <w:fldChar w:fldCharType="end"/>
            </w:r>
            <w:r>
              <w:rPr>
                <w:rFonts w:cs="Arial" w:ascii="Arial" w:hAnsi="Arial"/>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7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rPr>
                <w:rFonts w:ascii="Arial" w:hAnsi="Arial" w:cs="Arial"/>
                <w:sz w:val="18"/>
                <w:szCs w:val="18"/>
              </w:rPr>
            </w:pPr>
            <w:r>
              <w:rPr>
                <w:rFonts w:cs="Arial" w:ascii="Arial" w:hAnsi="Arial"/>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7 Copy 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rPr>
                <w:rFonts w:ascii="Arial" w:hAnsi="Arial" w:cs="Arial"/>
                <w:sz w:val="18"/>
                <w:szCs w:val="18"/>
              </w:rPr>
            </w:pPr>
            <w:r>
              <w:rPr>
                <w:rFonts w:cs="Arial" w:ascii="Arial" w:hAnsi="Arial"/>
                <w:sz w:val="18"/>
                <w:szCs w:val="18"/>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7 Copy 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rPr>
                <w:rFonts w:ascii="Arial" w:hAnsi="Arial" w:cs="Arial"/>
                <w:sz w:val="18"/>
                <w:szCs w:val="18"/>
              </w:rPr>
            </w:pPr>
            <w:r>
              <w:rPr>
                <w:rFonts w:cs="Arial"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7 Copy 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rPr>
                <w:rFonts w:ascii="Arial" w:hAnsi="Arial" w:cs="Arial"/>
                <w:sz w:val="18"/>
                <w:szCs w:val="18"/>
              </w:rPr>
            </w:pPr>
            <w:r>
              <w:rPr>
                <w:rFonts w:cs="Arial"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7 Copy 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Reinforcing materials &amp; suppor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9" w:name="__Fieldmark__328_850352893"/>
            <w:bookmarkStart w:id="500" w:name="__Fieldmark__328_850352893"/>
            <w:bookmarkEnd w:id="500"/>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1" w:name="__Fieldmark__329_850352893"/>
            <w:bookmarkStart w:id="502" w:name="__Fieldmark__329_850352893"/>
            <w:bookmarkEnd w:id="50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3" w:name="__Fieldmark__330_850352893"/>
            <w:bookmarkStart w:id="504" w:name="__Fieldmark__330_850352893"/>
            <w:bookmarkEnd w:id="504"/>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Dowe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5" w:name="__Fieldmark__331_850352893"/>
            <w:bookmarkStart w:id="506" w:name="__Fieldmark__331_850352893"/>
            <w:bookmarkEnd w:id="506"/>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7" w:name="__Fieldmark__332_850352893"/>
            <w:bookmarkStart w:id="508" w:name="__Fieldmark__332_850352893"/>
            <w:bookmarkEnd w:id="50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9" w:name="__Fieldmark__333_850352893"/>
            <w:bookmarkStart w:id="510" w:name="__Fieldmark__333_850352893"/>
            <w:bookmarkEnd w:id="510"/>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Templat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1" w:name="__Fieldmark__334_850352893"/>
            <w:bookmarkStart w:id="512" w:name="__Fieldmark__334_850352893"/>
            <w:bookmarkEnd w:id="512"/>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3" w:name="__Fieldmark__335_850352893"/>
            <w:bookmarkStart w:id="514" w:name="__Fieldmark__335_850352893"/>
            <w:bookmarkEnd w:id="51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5" w:name="__Fieldmark__336_850352893"/>
            <w:bookmarkStart w:id="516" w:name="__Fieldmark__336_850352893"/>
            <w:bookmarkEnd w:id="516"/>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Wire t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7" w:name="__Fieldmark__337_850352893"/>
            <w:bookmarkStart w:id="518" w:name="__Fieldmark__337_850352893"/>
            <w:bookmarkEnd w:id="518"/>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9" w:name="__Fieldmark__338_850352893"/>
            <w:bookmarkStart w:id="520" w:name="__Fieldmark__338_850352893"/>
            <w:bookmarkEnd w:id="52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1" w:name="__Fieldmark__339_850352893"/>
            <w:bookmarkStart w:id="522" w:name="__Fieldmark__339_850352893"/>
            <w:bookmarkEnd w:id="522"/>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Tiebac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3" w:name="__Fieldmark__340_850352893"/>
            <w:bookmarkStart w:id="524" w:name="__Fieldmark__340_850352893"/>
            <w:bookmarkEnd w:id="524"/>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6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5" w:name="__Fieldmark__341_850352893"/>
            <w:bookmarkStart w:id="526" w:name="__Fieldmark__341_850352893"/>
            <w:bookmarkEnd w:id="52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7" w:name="__Fieldmark__342_850352893"/>
            <w:bookmarkStart w:id="528" w:name="__Fieldmark__342_850352893"/>
            <w:bookmarkEnd w:id="528"/>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Inspections before pou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9" w:name="__Fieldmark__343_850352893"/>
            <w:bookmarkStart w:id="530" w:name="__Fieldmark__343_850352893"/>
            <w:bookmarkEnd w:id="530"/>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1" w:name="__Fieldmark__344_850352893"/>
            <w:bookmarkStart w:id="532" w:name="__Fieldmark__344_850352893"/>
            <w:bookmarkEnd w:id="53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7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3" w:name="__Fieldmark__345_850352893"/>
            <w:bookmarkStart w:id="534" w:name="__Fieldmark__345_850352893"/>
            <w:bookmarkEnd w:id="534"/>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Inspections after pou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5" w:name="__Fieldmark__346_850352893"/>
            <w:bookmarkStart w:id="536" w:name="__Fieldmark__346_850352893"/>
            <w:bookmarkEnd w:id="536"/>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7" w:name="__Fieldmark__347_850352893"/>
            <w:bookmarkStart w:id="538" w:name="__Fieldmark__347_850352893"/>
            <w:bookmarkEnd w:id="53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9" w:name="__Fieldmark__348_850352893"/>
            <w:bookmarkStart w:id="540" w:name="__Fieldmark__348_850352893"/>
            <w:bookmarkEnd w:id="540"/>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Conformance to approved rebar design plans and specific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1" w:name="__Fieldmark__349_850352893"/>
            <w:bookmarkStart w:id="542" w:name="__Fieldmark__349_850352893"/>
            <w:bookmarkEnd w:id="542"/>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3" w:name="__Fieldmark__350_850352893"/>
            <w:bookmarkStart w:id="544" w:name="__Fieldmark__350_850352893"/>
            <w:bookmarkEnd w:id="54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5" w:name="__Fieldmark__351_850352893"/>
            <w:bookmarkStart w:id="546" w:name="__Fieldmark__351_850352893"/>
            <w:bookmarkEnd w:id="546"/>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ll installed vertical/horizontal rebar is inspected to verify compliance &amp; placement w/ approved drawing and specification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7" w:name="__Fieldmark__352_850352893"/>
            <w:bookmarkStart w:id="548" w:name="__Fieldmark__352_850352893"/>
            <w:bookmarkEnd w:id="548"/>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9" w:name="__Fieldmark__353_850352893"/>
            <w:bookmarkStart w:id="550" w:name="__Fieldmark__353_850352893"/>
            <w:bookmarkEnd w:id="55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1" w:name="__Fieldmark__354_850352893"/>
            <w:bookmarkStart w:id="552" w:name="__Fieldmark__354_850352893"/>
            <w:bookmarkEnd w:id="552"/>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Concrete Construction</w:t>
            </w:r>
          </w:p>
          <w:p>
            <w:pPr>
              <w:pStyle w:val="Normal"/>
              <w:jc w:val="center"/>
              <w:rPr>
                <w:rFonts w:ascii="Arial" w:hAnsi="Arial" w:cs="Arial"/>
                <w:b/>
                <w:b/>
                <w:sz w:val="18"/>
                <w:szCs w:val="18"/>
              </w:rPr>
            </w:pPr>
            <w:r>
              <w:rPr>
                <w:rFonts w:cs="Arial" w:ascii="Arial" w:hAnsi="Arial"/>
                <w:b/>
                <w:sz w:val="18"/>
                <w:szCs w:val="18"/>
              </w:rPr>
            </w:r>
          </w:p>
        </w:tc>
        <w:tc>
          <w:tcPr>
            <w:tcW w:w="119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crete testing &amp; inspection to verify compliance w/ approved drawings and specifications during unit masonry, concrete design and construction is conducted and includes but is not limited to:  </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Quality of materia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3" w:name="__Fieldmark__355_850352893"/>
            <w:bookmarkStart w:id="554" w:name="__Fieldmark__355_850352893"/>
            <w:bookmarkEnd w:id="554"/>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5" w:name="__Fieldmark__356_850352893"/>
            <w:bookmarkStart w:id="556" w:name="__Fieldmark__356_850352893"/>
            <w:bookmarkEnd w:id="55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7" w:name="__Fieldmark__357_850352893"/>
            <w:bookmarkStart w:id="558" w:name="__Fieldmark__357_850352893"/>
            <w:bookmarkEnd w:id="558"/>
            <w:r/>
            <w:r>
              <w:rPr>
                <w:sz w:val="18"/>
                <w:szCs w:val="18"/>
                <w:rFonts w:cs="Arial" w:ascii="Arial" w:hAnsi="Arial"/>
              </w:rPr>
              <w:fldChar w:fldCharType="end"/>
            </w:r>
            <w:r>
              <w:rPr>
                <w:rFonts w:cs="Arial" w:ascii="Arial" w:hAnsi="Arial"/>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7 Copy 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7 Copy 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7 Copy 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7 Copy 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7 Copy 1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Anchorag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9" w:name="__Fieldmark__363_850352893"/>
            <w:bookmarkStart w:id="560" w:name="__Fieldmark__363_850352893"/>
            <w:bookmarkEnd w:id="560"/>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8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1" w:name="__Fieldmark__364_850352893"/>
            <w:bookmarkStart w:id="562" w:name="__Fieldmark__364_850352893"/>
            <w:bookmarkEnd w:id="56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8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3" w:name="__Fieldmark__365_850352893"/>
            <w:bookmarkStart w:id="564" w:name="__Fieldmark__365_850352893"/>
            <w:bookmarkEnd w:id="564"/>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Bond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8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5" w:name="__Fieldmark__366_850352893"/>
            <w:bookmarkStart w:id="566" w:name="__Fieldmark__366_850352893"/>
            <w:bookmarkEnd w:id="566"/>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8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7" w:name="__Fieldmark__367_850352893"/>
            <w:bookmarkStart w:id="568" w:name="__Fieldmark__367_850352893"/>
            <w:bookmarkEnd w:id="56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8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9" w:name="__Fieldmark__368_850352893"/>
            <w:bookmarkStart w:id="570" w:name="__Fieldmark__368_850352893"/>
            <w:bookmarkEnd w:id="570"/>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Design criter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1" w:name="__Fieldmark__369_850352893"/>
            <w:bookmarkStart w:id="572" w:name="__Fieldmark__369_850352893"/>
            <w:bookmarkEnd w:id="572"/>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3" w:name="__Fieldmark__370_850352893"/>
            <w:bookmarkStart w:id="574" w:name="__Fieldmark__370_850352893"/>
            <w:bookmarkEnd w:id="57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5" w:name="__Fieldmark__371_850352893"/>
            <w:bookmarkStart w:id="576" w:name="__Fieldmark__371_850352893"/>
            <w:bookmarkEnd w:id="576"/>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Bearing stress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7" w:name="__Fieldmark__372_850352893"/>
            <w:bookmarkStart w:id="578" w:name="__Fieldmark__372_850352893"/>
            <w:bookmarkEnd w:id="578"/>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9" w:name="__Fieldmark__373_850352893"/>
            <w:bookmarkStart w:id="580" w:name="__Fieldmark__373_850352893"/>
            <w:bookmarkEnd w:id="58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1" w:name="__Fieldmark__374_850352893"/>
            <w:bookmarkStart w:id="582" w:name="__Fieldmark__374_850352893"/>
            <w:bookmarkEnd w:id="582"/>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Lateral suppor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3" w:name="__Fieldmark__375_850352893"/>
            <w:bookmarkStart w:id="584" w:name="__Fieldmark__375_850352893"/>
            <w:bookmarkEnd w:id="584"/>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5" w:name="__Fieldmark__376_850352893"/>
            <w:bookmarkStart w:id="586" w:name="__Fieldmark__376_850352893"/>
            <w:bookmarkEnd w:id="58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7" w:name="__Fieldmark__377_850352893"/>
            <w:bookmarkStart w:id="588" w:name="__Fieldmark__377_850352893"/>
            <w:bookmarkEnd w:id="588"/>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Design of walls and colum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9" w:name="__Fieldmark__378_850352893"/>
            <w:bookmarkStart w:id="590" w:name="__Fieldmark__378_850352893"/>
            <w:bookmarkEnd w:id="590"/>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1" w:name="__Fieldmark__379_850352893"/>
            <w:bookmarkStart w:id="592" w:name="__Fieldmark__379_850352893"/>
            <w:bookmarkEnd w:id="59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3" w:name="__Fieldmark__380_850352893"/>
            <w:bookmarkStart w:id="594" w:name="__Fieldmark__380_850352893"/>
            <w:bookmarkEnd w:id="594"/>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Vibration techniqu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5" w:name="__Fieldmark__381_850352893"/>
            <w:bookmarkStart w:id="596" w:name="__Fieldmark__381_850352893"/>
            <w:bookmarkEnd w:id="596"/>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7" w:name="__Fieldmark__382_850352893"/>
            <w:bookmarkStart w:id="598" w:name="__Fieldmark__382_850352893"/>
            <w:bookmarkEnd w:id="59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9" w:name="__Fieldmark__383_850352893"/>
            <w:bookmarkStart w:id="600" w:name="__Fieldmark__383_850352893"/>
            <w:bookmarkEnd w:id="600"/>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Allowable flexural, tension, shear stress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1" w:name="__Fieldmark__384_850352893"/>
            <w:bookmarkStart w:id="602" w:name="__Fieldmark__384_850352893"/>
            <w:bookmarkEnd w:id="602"/>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3" w:name="__Fieldmark__385_850352893"/>
            <w:bookmarkStart w:id="604" w:name="__Fieldmark__385_850352893"/>
            <w:bookmarkEnd w:id="60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5" w:name="__Fieldmark__386_850352893"/>
            <w:bookmarkStart w:id="606" w:name="__Fieldmark__386_850352893"/>
            <w:bookmarkEnd w:id="606"/>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Allowable compressive stress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7" w:name="__Fieldmark__387_850352893"/>
            <w:bookmarkStart w:id="608" w:name="__Fieldmark__387_850352893"/>
            <w:bookmarkEnd w:id="608"/>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5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9" w:name="__Fieldmark__388_850352893"/>
            <w:bookmarkStart w:id="610" w:name="__Fieldmark__388_850352893"/>
            <w:bookmarkEnd w:id="61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1" w:name="__Fieldmark__389_850352893"/>
            <w:bookmarkStart w:id="612" w:name="__Fieldmark__389_850352893"/>
            <w:bookmarkEnd w:id="612"/>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Distribution of concentrated loa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3" w:name="__Fieldmark__390_850352893"/>
            <w:bookmarkStart w:id="614" w:name="__Fieldmark__390_850352893"/>
            <w:bookmarkEnd w:id="614"/>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5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5" w:name="__Fieldmark__391_850352893"/>
            <w:bookmarkStart w:id="616" w:name="__Fieldmark__391_850352893"/>
            <w:bookmarkEnd w:id="61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7" w:name="__Fieldmark__392_850352893"/>
            <w:bookmarkStart w:id="618" w:name="__Fieldmark__392_850352893"/>
            <w:bookmarkEnd w:id="618"/>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Height and thickness limit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9" w:name="__Fieldmark__393_850352893"/>
            <w:bookmarkStart w:id="620" w:name="__Fieldmark__393_850352893"/>
            <w:bookmarkEnd w:id="620"/>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1" w:name="__Fieldmark__394_850352893"/>
            <w:bookmarkStart w:id="622" w:name="__Fieldmark__394_850352893"/>
            <w:bookmarkEnd w:id="62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3" w:name="__Fieldmark__395_850352893"/>
            <w:bookmarkStart w:id="624" w:name="__Fieldmark__395_850352893"/>
            <w:bookmarkEnd w:id="624"/>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3896" w:type="dxa"/>
        <w:jc w:val="left"/>
        <w:tblInd w:w="-113" w:type="dxa"/>
        <w:tblLayout w:type="fixed"/>
        <w:tblCellMar>
          <w:top w:w="0" w:type="dxa"/>
          <w:left w:w="108" w:type="dxa"/>
          <w:bottom w:w="0" w:type="dxa"/>
          <w:right w:w="108" w:type="dxa"/>
        </w:tblCellMar>
      </w:tblPr>
      <w:tblGrid>
        <w:gridCol w:w="1948"/>
        <w:gridCol w:w="3797"/>
        <w:gridCol w:w="540"/>
        <w:gridCol w:w="532"/>
        <w:gridCol w:w="539"/>
        <w:gridCol w:w="1414"/>
        <w:gridCol w:w="1414"/>
        <w:gridCol w:w="2278"/>
        <w:gridCol w:w="717"/>
        <w:gridCol w:w="717"/>
      </w:tblGrid>
      <w:tr>
        <w:trPr>
          <w:tblHeader w:val="true"/>
        </w:trPr>
        <w:tc>
          <w:tcPr>
            <w:tcW w:w="1948"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08" w:type="dxa"/>
            <w:gridSpan w:val="4"/>
            <w:tcBorders>
              <w:top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ion Criteria</w:t>
            </w:r>
          </w:p>
        </w:tc>
        <w:tc>
          <w:tcPr>
            <w:tcW w:w="2828"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2278" w:type="dxa"/>
            <w:tcBorders>
              <w:top w:val="single" w:sz="4" w:space="0" w:color="000000"/>
              <w:left w:val="single" w:sz="4" w:space="0" w:color="000000"/>
              <w:righ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34"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1948"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pection/Test Category</w:t>
            </w:r>
          </w:p>
        </w:tc>
        <w:tc>
          <w:tcPr>
            <w:tcW w:w="379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32"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141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Contractor</w:t>
            </w:r>
          </w:p>
        </w:tc>
        <w:tc>
          <w:tcPr>
            <w:tcW w:w="141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ntracted with</w:t>
            </w:r>
          </w:p>
        </w:tc>
        <w:tc>
          <w:tcPr>
            <w:tcW w:w="2278"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tc>
          <w:tcPr>
            <w:tcW w:w="19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Concrete Construction Log Book / Documentation</w:t>
            </w:r>
          </w:p>
          <w:p>
            <w:pPr>
              <w:pStyle w:val="Normal"/>
              <w:jc w:val="center"/>
              <w:rPr>
                <w:rFonts w:ascii="Arial" w:hAnsi="Arial" w:cs="Arial"/>
                <w:b/>
                <w:b/>
                <w:sz w:val="18"/>
                <w:szCs w:val="18"/>
              </w:rPr>
            </w:pPr>
            <w:r>
              <w:rPr>
                <w:rFonts w:cs="Arial" w:ascii="Arial" w:hAnsi="Arial"/>
                <w:b/>
                <w:sz w:val="18"/>
                <w:szCs w:val="18"/>
              </w:rPr>
            </w:r>
          </w:p>
        </w:tc>
        <w:tc>
          <w:tcPr>
            <w:tcW w:w="1194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 log book maintained daily is available on-site and includes but is not limited to, the following:  </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Location/size/ dimensions of concrete memb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5" w:name="__Fieldmark__396_850352893"/>
            <w:bookmarkStart w:id="626" w:name="__Fieldmark__396_850352893"/>
            <w:bookmarkEnd w:id="626"/>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7" w:name="__Fieldmark__397_850352893"/>
            <w:bookmarkStart w:id="628" w:name="__Fieldmark__397_850352893"/>
            <w:bookmarkEnd w:id="62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9" w:name="__Fieldmark__398_850352893"/>
            <w:bookmarkStart w:id="630" w:name="__Fieldmark__398_850352893"/>
            <w:bookmarkEnd w:id="630"/>
            <w:r/>
            <w:r>
              <w:rPr>
                <w:sz w:val="18"/>
                <w:szCs w:val="18"/>
                <w:rFonts w:cs="Arial" w:ascii="Arial" w:hAnsi="Arial"/>
              </w:rPr>
              <w:fldChar w:fldCharType="end"/>
            </w:r>
            <w:r>
              <w:rPr>
                <w:rFonts w:cs="Arial" w:ascii="Arial" w:hAnsi="Arial"/>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14"/>
                  <w:enabled/>
                  <w:calcOnExit w:val="0"/>
                  <w:textInput/>
                </w:ffData>
              </w:fldChar>
            </w:r>
            <w:r>
              <w:rPr>
                <w:sz w:val="18"/>
                <w:szCs w:val="18"/>
                <w:rFonts w:eastAsia="Arial Unicode MS" w:cs="Arial Unicode MS" w:ascii="Arial Unicode MS" w:hAnsi="Arial Unicode MS"/>
                <w:lang w:val="en-US" w:eastAsia="en-US"/>
              </w:rPr>
              <w:instrText xml:space="preserve"> FORMTEXT </w:instrText>
            </w:r>
            <w:bookmarkStart w:id="631" w:name="Text62"/>
            <w:bookmarkEnd w:id="631"/>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rPr>
                <w:rFonts w:ascii="Arial" w:hAnsi="Arial" w:cs="Arial"/>
                <w:sz w:val="18"/>
                <w:szCs w:val="18"/>
              </w:rPr>
            </w:pPr>
            <w:r>
              <w:rPr>
                <w:rFonts w:cs="Arial" w:ascii="Arial" w:hAnsi="Arial"/>
                <w:sz w:val="18"/>
                <w:szCs w:val="18"/>
              </w:rPr>
            </w:r>
            <w:bookmarkStart w:id="632" w:name="Text62"/>
            <w:bookmarkStart w:id="633" w:name="Text62"/>
            <w:bookmarkEnd w:id="633"/>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15"/>
                  <w:enabled/>
                  <w:calcOnExit w:val="0"/>
                  <w:textInput/>
                </w:ffData>
              </w:fldChar>
            </w:r>
            <w:r>
              <w:rPr>
                <w:sz w:val="18"/>
                <w:szCs w:val="18"/>
                <w:rFonts w:eastAsia="Arial Unicode MS" w:cs="Arial Unicode MS" w:ascii="Arial Unicode MS" w:hAnsi="Arial Unicode MS"/>
                <w:lang w:val="en-US" w:eastAsia="en-US"/>
              </w:rPr>
              <w:instrText xml:space="preserve"> FORMTEXT </w:instrText>
            </w:r>
            <w:bookmarkStart w:id="634" w:name="Text63"/>
            <w:bookmarkEnd w:id="634"/>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rPr>
                <w:rFonts w:ascii="Arial" w:hAnsi="Arial" w:cs="Arial"/>
                <w:sz w:val="18"/>
                <w:szCs w:val="18"/>
              </w:rPr>
            </w:pPr>
            <w:r>
              <w:rPr>
                <w:rFonts w:cs="Arial" w:ascii="Arial" w:hAnsi="Arial"/>
                <w:sz w:val="18"/>
                <w:szCs w:val="18"/>
              </w:rPr>
            </w:r>
            <w:bookmarkStart w:id="635" w:name="Text63"/>
            <w:bookmarkStart w:id="636" w:name="Text63"/>
            <w:bookmarkEnd w:id="636"/>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16"/>
                  <w:enabled/>
                  <w:calcOnExit w:val="0"/>
                  <w:textInput/>
                </w:ffData>
              </w:fldChar>
            </w:r>
            <w:r>
              <w:rPr>
                <w:sz w:val="18"/>
                <w:szCs w:val="18"/>
                <w:rFonts w:eastAsia="Arial Unicode MS" w:cs="Arial Unicode MS" w:ascii="Arial Unicode MS" w:hAnsi="Arial Unicode MS"/>
                <w:lang w:val="en-US" w:eastAsia="en-US"/>
              </w:rPr>
              <w:instrText xml:space="preserve"> FORMTEXT </w:instrText>
            </w:r>
            <w:bookmarkStart w:id="637" w:name="Text64"/>
            <w:bookmarkEnd w:id="637"/>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rPr>
                <w:rFonts w:ascii="Arial" w:hAnsi="Arial" w:cs="Arial"/>
                <w:sz w:val="18"/>
                <w:szCs w:val="18"/>
              </w:rPr>
            </w:pPr>
            <w:r>
              <w:rPr>
                <w:rFonts w:cs="Arial" w:ascii="Arial" w:hAnsi="Arial"/>
                <w:sz w:val="18"/>
                <w:szCs w:val="18"/>
              </w:rPr>
            </w:r>
            <w:bookmarkStart w:id="638" w:name="Text64"/>
            <w:bookmarkStart w:id="639" w:name="Text64"/>
            <w:bookmarkEnd w:id="639"/>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17"/>
                  <w:enabled/>
                  <w:calcOnExit w:val="0"/>
                  <w:textInput/>
                </w:ffData>
              </w:fldChar>
            </w:r>
            <w:r>
              <w:rPr>
                <w:sz w:val="18"/>
                <w:szCs w:val="18"/>
                <w:rFonts w:eastAsia="Arial Unicode MS" w:cs="Arial Unicode MS" w:ascii="Arial Unicode MS" w:hAnsi="Arial Unicode MS"/>
                <w:lang w:val="en-US" w:eastAsia="en-US"/>
              </w:rPr>
              <w:instrText xml:space="preserve"> FORMTEXT </w:instrText>
            </w:r>
            <w:bookmarkStart w:id="640" w:name="Text65"/>
            <w:bookmarkEnd w:id="640"/>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rPr>
                <w:rFonts w:ascii="Arial" w:hAnsi="Arial" w:cs="Arial"/>
                <w:sz w:val="18"/>
                <w:szCs w:val="18"/>
              </w:rPr>
            </w:pPr>
            <w:r>
              <w:rPr>
                <w:rFonts w:cs="Arial" w:ascii="Arial" w:hAnsi="Arial"/>
                <w:sz w:val="18"/>
                <w:szCs w:val="18"/>
              </w:rPr>
            </w:r>
            <w:bookmarkStart w:id="641" w:name="Text65"/>
            <w:bookmarkStart w:id="642" w:name="Text65"/>
            <w:bookmarkEnd w:id="642"/>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18"/>
                  <w:enabled/>
                  <w:calcOnExit w:val="0"/>
                  <w:textInput/>
                </w:ffData>
              </w:fldChar>
            </w:r>
            <w:r>
              <w:rPr>
                <w:sz w:val="18"/>
                <w:szCs w:val="18"/>
                <w:rFonts w:eastAsia="Arial Unicode MS" w:cs="Arial Unicode MS" w:ascii="Arial Unicode MS" w:hAnsi="Arial Unicode MS"/>
                <w:lang w:val="en-US" w:eastAsia="en-US"/>
              </w:rPr>
              <w:instrText xml:space="preserve"> FORMTEXT </w:instrText>
            </w:r>
            <w:bookmarkStart w:id="643" w:name="Text66"/>
            <w:bookmarkEnd w:id="643"/>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rPr>
                <w:rFonts w:ascii="Arial" w:hAnsi="Arial" w:cs="Arial"/>
                <w:sz w:val="18"/>
                <w:szCs w:val="18"/>
              </w:rPr>
            </w:pPr>
            <w:r>
              <w:rPr>
                <w:rFonts w:cs="Arial" w:ascii="Arial" w:hAnsi="Arial"/>
                <w:sz w:val="18"/>
                <w:szCs w:val="18"/>
              </w:rPr>
            </w:r>
            <w:bookmarkStart w:id="644" w:name="Text66"/>
            <w:bookmarkStart w:id="645" w:name="Text66"/>
            <w:bookmarkEnd w:id="645"/>
          </w:p>
        </w:tc>
      </w:tr>
      <w:tr>
        <w:trPr>
          <w:trHeight w:val="161" w:hRule="atLeast"/>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Time reinforcements installed per memb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6" w:name="__Fieldmark__404_850352893"/>
            <w:bookmarkStart w:id="647" w:name="__Fieldmark__404_850352893"/>
            <w:bookmarkEnd w:id="647"/>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8" w:name="__Fieldmark__405_850352893"/>
            <w:bookmarkStart w:id="649" w:name="__Fieldmark__405_850352893"/>
            <w:bookmarkEnd w:id="649"/>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0" w:name="__Fieldmark__406_850352893"/>
            <w:bookmarkStart w:id="651" w:name="__Fieldmark__406_850352893"/>
            <w:bookmarkEnd w:id="651"/>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61" w:hRule="atLeast"/>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Results of field and laboratory tes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8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2" w:name="__Fieldmark__407_850352893"/>
            <w:bookmarkStart w:id="653" w:name="__Fieldmark__407_850352893"/>
            <w:bookmarkEnd w:id="653"/>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8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4" w:name="__Fieldmark__408_850352893"/>
            <w:bookmarkStart w:id="655" w:name="__Fieldmark__408_850352893"/>
            <w:bookmarkEnd w:id="655"/>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8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6" w:name="__Fieldmark__409_850352893"/>
            <w:bookmarkStart w:id="657" w:name="__Fieldmark__409_850352893"/>
            <w:bookmarkEnd w:id="657"/>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61" w:hRule="atLeast"/>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Weather up to 24 hrs after concrete plac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9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8" w:name="__Fieldmark__410_850352893"/>
            <w:bookmarkStart w:id="659" w:name="__Fieldmark__410_850352893"/>
            <w:bookmarkEnd w:id="659"/>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9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0" w:name="__Fieldmark__411_850352893"/>
            <w:bookmarkStart w:id="661" w:name="__Fieldmark__411_850352893"/>
            <w:bookmarkEnd w:id="661"/>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2" w:name="__Fieldmark__412_850352893"/>
            <w:bookmarkStart w:id="663" w:name="__Fieldmark__412_850352893"/>
            <w:bookmarkEnd w:id="663"/>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61" w:hRule="atLeast"/>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Excessive temperature contro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9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4" w:name="__Fieldmark__413_850352893"/>
            <w:bookmarkStart w:id="665" w:name="__Fieldmark__413_850352893"/>
            <w:bookmarkEnd w:id="665"/>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9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6" w:name="__Fieldmark__414_850352893"/>
            <w:bookmarkStart w:id="667" w:name="__Fieldmark__414_850352893"/>
            <w:bookmarkEnd w:id="667"/>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9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8" w:name="__Fieldmark__415_850352893"/>
            <w:bookmarkStart w:id="669" w:name="__Fieldmark__415_850352893"/>
            <w:bookmarkEnd w:id="669"/>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61" w:hRule="atLeast"/>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Weather conditions per plac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0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0" w:name="__Fieldmark__416_850352893"/>
            <w:bookmarkStart w:id="671" w:name="__Fieldmark__416_850352893"/>
            <w:bookmarkEnd w:id="671"/>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9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2" w:name="__Fieldmark__417_850352893"/>
            <w:bookmarkStart w:id="673" w:name="__Fieldmark__417_850352893"/>
            <w:bookmarkEnd w:id="673"/>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4" w:name="__Fieldmark__418_850352893"/>
            <w:bookmarkStart w:id="675" w:name="__Fieldmark__418_850352893"/>
            <w:bookmarkEnd w:id="675"/>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61" w:hRule="atLeast"/>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Time when forms were stripp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0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6" w:name="__Fieldmark__419_850352893"/>
            <w:bookmarkStart w:id="677" w:name="__Fieldmark__419_850352893"/>
            <w:bookmarkEnd w:id="677"/>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9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8" w:name="__Fieldmark__420_850352893"/>
            <w:bookmarkStart w:id="679" w:name="__Fieldmark__420_850352893"/>
            <w:bookmarkEnd w:id="679"/>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9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0" w:name="__Fieldmark__421_850352893"/>
            <w:bookmarkStart w:id="681" w:name="__Fieldmark__421_850352893"/>
            <w:bookmarkEnd w:id="681"/>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15" w:hRule="atLeast"/>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Time of tensioning for all pre-stressed memb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2" w:name="__Fieldmark__422_850352893"/>
            <w:bookmarkStart w:id="683" w:name="__Fieldmark__422_850352893"/>
            <w:bookmarkEnd w:id="683"/>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4" w:name="__Fieldmark__423_850352893"/>
            <w:bookmarkStart w:id="685" w:name="__Fieldmark__423_850352893"/>
            <w:bookmarkEnd w:id="685"/>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6" w:name="__Fieldmark__424_850352893"/>
            <w:bookmarkStart w:id="687" w:name="__Fieldmark__424_850352893"/>
            <w:bookmarkEnd w:id="687"/>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61" w:hRule="atLeast"/>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Time when shores were re-install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0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8" w:name="__Fieldmark__425_850352893"/>
            <w:bookmarkStart w:id="689" w:name="__Fieldmark__425_850352893"/>
            <w:bookmarkEnd w:id="689"/>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0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0" w:name="__Fieldmark__426_850352893"/>
            <w:bookmarkStart w:id="691" w:name="__Fieldmark__426_850352893"/>
            <w:bookmarkEnd w:id="691"/>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2" w:name="__Fieldmark__427_850352893"/>
            <w:bookmarkStart w:id="693" w:name="__Fieldmark__427_850352893"/>
            <w:bookmarkEnd w:id="693"/>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25" w:hRule="atLeast"/>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Wind velocity/direc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4" w:name="__Fieldmark__428_850352893"/>
            <w:bookmarkStart w:id="695" w:name="__Fieldmark__428_850352893"/>
            <w:bookmarkEnd w:id="695"/>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6" w:name="__Fieldmark__429_850352893"/>
            <w:bookmarkStart w:id="697" w:name="__Fieldmark__429_850352893"/>
            <w:bookmarkEnd w:id="697"/>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0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8" w:name="__Fieldmark__430_850352893"/>
            <w:bookmarkStart w:id="699" w:name="__Fieldmark__430_850352893"/>
            <w:bookmarkEnd w:id="699"/>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Air temperatu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0" w:name="__Fieldmark__431_850352893"/>
            <w:bookmarkStart w:id="701" w:name="__Fieldmark__431_850352893"/>
            <w:bookmarkEnd w:id="701"/>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2" w:name="__Fieldmark__432_850352893"/>
            <w:bookmarkStart w:id="703" w:name="__Fieldmark__432_850352893"/>
            <w:bookmarkEnd w:id="703"/>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0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4" w:name="__Fieldmark__433_850352893"/>
            <w:bookmarkStart w:id="705" w:name="__Fieldmark__433_850352893"/>
            <w:bookmarkEnd w:id="705"/>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0" w:hRule="atLeast"/>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Curing metho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6" w:name="__Fieldmark__434_850352893"/>
            <w:bookmarkStart w:id="707" w:name="__Fieldmark__434_850352893"/>
            <w:bookmarkEnd w:id="707"/>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8" w:name="__Fieldmark__435_850352893"/>
            <w:bookmarkStart w:id="709" w:name="__Fieldmark__435_850352893"/>
            <w:bookmarkEnd w:id="709"/>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0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0" w:name="__Fieldmark__436_850352893"/>
            <w:bookmarkStart w:id="711" w:name="__Fieldmark__436_850352893"/>
            <w:bookmarkEnd w:id="711"/>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Concrete Test Cylinders</w:t>
            </w:r>
          </w:p>
        </w:tc>
        <w:tc>
          <w:tcPr>
            <w:tcW w:w="119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crete pouring, sampling and compression test cylinders are taken to verify compliance w/ approved drawings and specifications.  Report information includes but is not limited to:  </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Required 28 day breaking strength (p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2" w:name="__Fieldmark__437_850352893"/>
            <w:bookmarkStart w:id="713" w:name="__Fieldmark__437_850352893"/>
            <w:bookmarkEnd w:id="713"/>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4" w:name="__Fieldmark__438_850352893"/>
            <w:bookmarkStart w:id="715" w:name="__Fieldmark__438_850352893"/>
            <w:bookmarkEnd w:id="715"/>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6" w:name="__Fieldmark__439_850352893"/>
            <w:bookmarkStart w:id="717" w:name="__Fieldmark__439_850352893"/>
            <w:bookmarkEnd w:id="717"/>
            <w:r/>
            <w:r>
              <w:rPr>
                <w:sz w:val="18"/>
                <w:szCs w:val="18"/>
                <w:rFonts w:cs="Arial" w:ascii="Arial" w:hAnsi="Arial"/>
              </w:rPr>
              <w:fldChar w:fldCharType="end"/>
            </w:r>
            <w:r>
              <w:rPr>
                <w:rFonts w:cs="Arial" w:ascii="Arial" w:hAnsi="Arial"/>
                <w:sz w:val="18"/>
                <w:szCs w:val="18"/>
              </w:rPr>
            </w:r>
          </w:p>
        </w:tc>
        <w:tc>
          <w:tcPr>
            <w:tcW w:w="141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7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Cylinders for early strength break (7 day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8" w:name="__Fieldmark__445_850352893"/>
            <w:bookmarkStart w:id="719" w:name="__Fieldmark__445_850352893"/>
            <w:bookmarkEnd w:id="719"/>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0" w:name="__Fieldmark__446_850352893"/>
            <w:bookmarkStart w:id="721" w:name="__Fieldmark__446_850352893"/>
            <w:bookmarkEnd w:id="721"/>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2" w:name="__Fieldmark__447_850352893"/>
            <w:bookmarkStart w:id="723" w:name="__Fieldmark__447_850352893"/>
            <w:bookmarkEnd w:id="723"/>
            <w:r/>
            <w:r>
              <w:rPr>
                <w:sz w:val="18"/>
                <w:szCs w:val="18"/>
                <w:rFonts w:cs="Arial" w:ascii="Arial" w:hAnsi="Arial"/>
              </w:rPr>
              <w:fldChar w:fldCharType="end"/>
            </w: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Test report numb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4" w:name="__Fieldmark__448_850352893"/>
            <w:bookmarkStart w:id="725" w:name="__Fieldmark__448_850352893"/>
            <w:bookmarkEnd w:id="725"/>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6" w:name="__Fieldmark__449_850352893"/>
            <w:bookmarkStart w:id="727" w:name="__Fieldmark__449_850352893"/>
            <w:bookmarkEnd w:id="727"/>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8" w:name="__Fieldmark__450_850352893"/>
            <w:bookmarkStart w:id="729" w:name="__Fieldmark__450_850352893"/>
            <w:bookmarkEnd w:id="729"/>
            <w:r/>
            <w:r>
              <w:rPr>
                <w:sz w:val="18"/>
                <w:szCs w:val="18"/>
                <w:rFonts w:cs="Arial" w:ascii="Arial" w:hAnsi="Arial"/>
              </w:rPr>
              <w:fldChar w:fldCharType="end"/>
            </w: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Date of pou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0" w:name="__Fieldmark__451_850352893"/>
            <w:bookmarkStart w:id="731" w:name="__Fieldmark__451_850352893"/>
            <w:bookmarkEnd w:id="731"/>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2" w:name="__Fieldmark__452_850352893"/>
            <w:bookmarkStart w:id="733" w:name="__Fieldmark__452_850352893"/>
            <w:bookmarkEnd w:id="733"/>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4" w:name="__Fieldmark__453_850352893"/>
            <w:bookmarkStart w:id="735" w:name="__Fieldmark__453_850352893"/>
            <w:bookmarkEnd w:id="735"/>
            <w:r/>
            <w:r>
              <w:rPr>
                <w:sz w:val="18"/>
                <w:szCs w:val="18"/>
                <w:rFonts w:cs="Arial" w:ascii="Arial" w:hAnsi="Arial"/>
              </w:rPr>
              <w:fldChar w:fldCharType="end"/>
            </w: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Mark numb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6" w:name="__Fieldmark__454_850352893"/>
            <w:bookmarkStart w:id="737" w:name="__Fieldmark__454_850352893"/>
            <w:bookmarkEnd w:id="737"/>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8" w:name="__Fieldmark__455_850352893"/>
            <w:bookmarkStart w:id="739" w:name="__Fieldmark__455_850352893"/>
            <w:bookmarkEnd w:id="739"/>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0" w:name="__Fieldmark__456_850352893"/>
            <w:bookmarkStart w:id="741" w:name="__Fieldmark__456_850352893"/>
            <w:bookmarkEnd w:id="741"/>
            <w:r/>
            <w:r>
              <w:rPr>
                <w:sz w:val="18"/>
                <w:szCs w:val="18"/>
                <w:rFonts w:cs="Arial" w:ascii="Arial" w:hAnsi="Arial"/>
              </w:rPr>
              <w:fldChar w:fldCharType="end"/>
            </w: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Slump (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2" w:name="__Fieldmark__457_850352893"/>
            <w:bookmarkStart w:id="743" w:name="__Fieldmark__457_850352893"/>
            <w:bookmarkEnd w:id="743"/>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4" w:name="__Fieldmark__458_850352893"/>
            <w:bookmarkStart w:id="745" w:name="__Fieldmark__458_850352893"/>
            <w:bookmarkEnd w:id="745"/>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6" w:name="__Fieldmark__459_850352893"/>
            <w:bookmarkStart w:id="747" w:name="__Fieldmark__459_850352893"/>
            <w:bookmarkEnd w:id="747"/>
            <w:r/>
            <w:r>
              <w:rPr>
                <w:sz w:val="18"/>
                <w:szCs w:val="18"/>
                <w:rFonts w:cs="Arial" w:ascii="Arial" w:hAnsi="Arial"/>
              </w:rPr>
              <w:fldChar w:fldCharType="end"/>
            </w: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Air conten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8" w:name="__Fieldmark__460_850352893"/>
            <w:bookmarkStart w:id="749" w:name="__Fieldmark__460_850352893"/>
            <w:bookmarkEnd w:id="749"/>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0" w:name="__Fieldmark__461_850352893"/>
            <w:bookmarkStart w:id="751" w:name="__Fieldmark__461_850352893"/>
            <w:bookmarkEnd w:id="751"/>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2" w:name="__Fieldmark__462_850352893"/>
            <w:bookmarkStart w:id="753" w:name="__Fieldmark__462_850352893"/>
            <w:bookmarkEnd w:id="753"/>
            <w:r/>
            <w:r>
              <w:rPr>
                <w:sz w:val="18"/>
                <w:szCs w:val="18"/>
                <w:rFonts w:cs="Arial" w:ascii="Arial" w:hAnsi="Arial"/>
              </w:rPr>
              <w:fldChar w:fldCharType="end"/>
            </w: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Temperature (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4" w:name="__Fieldmark__463_850352893"/>
            <w:bookmarkStart w:id="755" w:name="__Fieldmark__463_850352893"/>
            <w:bookmarkEnd w:id="755"/>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6" w:name="__Fieldmark__464_850352893"/>
            <w:bookmarkStart w:id="757" w:name="__Fieldmark__464_850352893"/>
            <w:bookmarkEnd w:id="757"/>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8" w:name="__Fieldmark__465_850352893"/>
            <w:bookmarkStart w:id="759" w:name="__Fieldmark__465_850352893"/>
            <w:bookmarkEnd w:id="759"/>
            <w:r/>
            <w:r>
              <w:rPr>
                <w:sz w:val="18"/>
                <w:szCs w:val="18"/>
                <w:rFonts w:cs="Arial" w:ascii="Arial" w:hAnsi="Arial"/>
              </w:rPr>
              <w:fldChar w:fldCharType="end"/>
            </w: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Weight (lbs/cu-f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0" w:name="__Fieldmark__466_850352893"/>
            <w:bookmarkStart w:id="761" w:name="__Fieldmark__466_850352893"/>
            <w:bookmarkEnd w:id="761"/>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2" w:name="__Fieldmark__467_850352893"/>
            <w:bookmarkStart w:id="763" w:name="__Fieldmark__467_850352893"/>
            <w:bookmarkEnd w:id="763"/>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4" w:name="__Fieldmark__468_850352893"/>
            <w:bookmarkStart w:id="765" w:name="__Fieldmark__468_850352893"/>
            <w:bookmarkEnd w:id="765"/>
            <w:r/>
            <w:r>
              <w:rPr>
                <w:sz w:val="18"/>
                <w:szCs w:val="18"/>
                <w:rFonts w:cs="Arial" w:ascii="Arial" w:hAnsi="Arial"/>
              </w:rPr>
              <w:fldChar w:fldCharType="end"/>
            </w: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Location of pou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6" w:name="__Fieldmark__469_850352893"/>
            <w:bookmarkStart w:id="767" w:name="__Fieldmark__469_850352893"/>
            <w:bookmarkEnd w:id="767"/>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8" w:name="__Fieldmark__470_850352893"/>
            <w:bookmarkStart w:id="769" w:name="__Fieldmark__470_850352893"/>
            <w:bookmarkEnd w:id="769"/>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0" w:name="__Fieldmark__471_850352893"/>
            <w:bookmarkStart w:id="771" w:name="__Fieldmark__471_850352893"/>
            <w:bookmarkEnd w:id="771"/>
            <w:r/>
            <w:r>
              <w:rPr>
                <w:sz w:val="18"/>
                <w:szCs w:val="18"/>
                <w:rFonts w:cs="Arial" w:ascii="Arial" w:hAnsi="Arial"/>
              </w:rPr>
              <w:fldChar w:fldCharType="end"/>
            </w: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Total pour (y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2" w:name="__Fieldmark__472_850352893"/>
            <w:bookmarkStart w:id="773" w:name="__Fieldmark__472_850352893"/>
            <w:bookmarkEnd w:id="773"/>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4" w:name="__Fieldmark__473_850352893"/>
            <w:bookmarkStart w:id="775" w:name="__Fieldmark__473_850352893"/>
            <w:bookmarkEnd w:id="775"/>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6" w:name="__Fieldmark__474_850352893"/>
            <w:bookmarkStart w:id="777" w:name="__Fieldmark__474_850352893"/>
            <w:bookmarkEnd w:id="777"/>
            <w:r/>
            <w:r>
              <w:rPr>
                <w:sz w:val="18"/>
                <w:szCs w:val="18"/>
                <w:rFonts w:cs="Arial" w:ascii="Arial" w:hAnsi="Arial"/>
              </w:rPr>
              <w:fldChar w:fldCharType="end"/>
            </w: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Verification &amp; sign-off from architect and or engine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8" w:name="__Fieldmark__475_850352893"/>
            <w:bookmarkStart w:id="779" w:name="__Fieldmark__475_850352893"/>
            <w:bookmarkEnd w:id="779"/>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0" w:name="__Fieldmark__476_850352893"/>
            <w:bookmarkStart w:id="781" w:name="__Fieldmark__476_850352893"/>
            <w:bookmarkEnd w:id="781"/>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2" w:name="__Fieldmark__477_850352893"/>
            <w:bookmarkStart w:id="783" w:name="__Fieldmark__477_850352893"/>
            <w:bookmarkEnd w:id="783"/>
            <w:r/>
            <w:r>
              <w:rPr>
                <w:sz w:val="18"/>
                <w:szCs w:val="18"/>
                <w:rFonts w:cs="Arial" w:ascii="Arial" w:hAnsi="Arial"/>
              </w:rPr>
              <w:fldChar w:fldCharType="end"/>
            </w: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Comm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4" w:name="__Fieldmark__478_850352893"/>
            <w:bookmarkStart w:id="785" w:name="__Fieldmark__478_850352893"/>
            <w:bookmarkEnd w:id="785"/>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6" w:name="__Fieldmark__479_850352893"/>
            <w:bookmarkStart w:id="787" w:name="__Fieldmark__479_850352893"/>
            <w:bookmarkEnd w:id="787"/>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8" w:name="__Fieldmark__480_850352893"/>
            <w:bookmarkStart w:id="789" w:name="__Fieldmark__480_850352893"/>
            <w:bookmarkEnd w:id="789"/>
            <w:r/>
            <w:r>
              <w:rPr>
                <w:sz w:val="18"/>
                <w:szCs w:val="18"/>
                <w:rFonts w:cs="Arial" w:ascii="Arial" w:hAnsi="Arial"/>
              </w:rPr>
              <w:fldChar w:fldCharType="end"/>
            </w: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spection of structural concrete construction includes at a minimum compressive strength tests by a licensed concrete testing laboratory assuring proper collection, storage, transportation and analysi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0" w:name="__Fieldmark__481_850352893"/>
            <w:bookmarkStart w:id="791" w:name="__Fieldmark__481_850352893"/>
            <w:bookmarkEnd w:id="791"/>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2" w:name="__Fieldmark__482_850352893"/>
            <w:bookmarkStart w:id="793" w:name="__Fieldmark__482_850352893"/>
            <w:bookmarkEnd w:id="793"/>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4" w:name="__Fieldmark__483_850352893"/>
            <w:bookmarkStart w:id="795" w:name="__Fieldmark__483_850352893"/>
            <w:bookmarkEnd w:id="795"/>
            <w:r/>
            <w:r>
              <w:rPr>
                <w:sz w:val="18"/>
                <w:szCs w:val="18"/>
                <w:rFonts w:cs="Arial" w:ascii="Arial" w:hAnsi="Arial"/>
              </w:rPr>
              <w:fldChar w:fldCharType="end"/>
            </w: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3896" w:type="dxa"/>
        <w:jc w:val="center"/>
        <w:tblInd w:w="0" w:type="dxa"/>
        <w:tblLayout w:type="fixed"/>
        <w:tblCellMar>
          <w:top w:w="0" w:type="dxa"/>
          <w:left w:w="108" w:type="dxa"/>
          <w:bottom w:w="0" w:type="dxa"/>
          <w:right w:w="108" w:type="dxa"/>
        </w:tblCellMar>
      </w:tblPr>
      <w:tblGrid>
        <w:gridCol w:w="1948"/>
        <w:gridCol w:w="3797"/>
        <w:gridCol w:w="540"/>
        <w:gridCol w:w="532"/>
        <w:gridCol w:w="539"/>
        <w:gridCol w:w="1414"/>
        <w:gridCol w:w="1414"/>
        <w:gridCol w:w="2278"/>
        <w:gridCol w:w="717"/>
        <w:gridCol w:w="717"/>
      </w:tblGrid>
      <w:tr>
        <w:trPr>
          <w:tblHeader w:val="true"/>
        </w:trPr>
        <w:tc>
          <w:tcPr>
            <w:tcW w:w="1948"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08" w:type="dxa"/>
            <w:gridSpan w:val="4"/>
            <w:tcBorders>
              <w:top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ion Criteria</w:t>
            </w:r>
          </w:p>
        </w:tc>
        <w:tc>
          <w:tcPr>
            <w:tcW w:w="2828"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2278" w:type="dxa"/>
            <w:tcBorders>
              <w:top w:val="single" w:sz="4" w:space="0" w:color="000000"/>
              <w:left w:val="single" w:sz="4" w:space="0" w:color="000000"/>
              <w:righ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34"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1948"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pection/Test Category</w:t>
            </w:r>
          </w:p>
        </w:tc>
        <w:tc>
          <w:tcPr>
            <w:tcW w:w="379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32"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141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Contractor</w:t>
            </w:r>
          </w:p>
        </w:tc>
        <w:tc>
          <w:tcPr>
            <w:tcW w:w="141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ntracted with</w:t>
            </w:r>
          </w:p>
        </w:tc>
        <w:tc>
          <w:tcPr>
            <w:tcW w:w="2278"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tc>
          <w:tcPr>
            <w:tcW w:w="19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Concrete Design Mix</w:t>
            </w:r>
          </w:p>
        </w:tc>
        <w:tc>
          <w:tcPr>
            <w:tcW w:w="1194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ncrete mixes that are proportioned, mixed, or batched are inspected to verify compliance w/ approved drawings and specifications both on-site and from information obtained from the batch plant.  Data includes but is not limited to:</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Strength (p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6" w:name="__Fieldmark__484_850352893"/>
            <w:bookmarkStart w:id="797" w:name="__Fieldmark__484_850352893"/>
            <w:bookmarkEnd w:id="797"/>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8" w:name="__Fieldmark__485_850352893"/>
            <w:bookmarkStart w:id="799" w:name="__Fieldmark__485_850352893"/>
            <w:bookmarkEnd w:id="799"/>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0" w:name="__Fieldmark__486_850352893"/>
            <w:bookmarkStart w:id="801" w:name="__Fieldmark__486_850352893"/>
            <w:bookmarkEnd w:id="801"/>
            <w:r/>
            <w:r>
              <w:rPr>
                <w:sz w:val="18"/>
                <w:szCs w:val="18"/>
                <w:rFonts w:cs="Arial" w:ascii="Arial" w:hAnsi="Arial"/>
              </w:rPr>
              <w:fldChar w:fldCharType="end"/>
            </w:r>
            <w:r>
              <w:rPr>
                <w:rFonts w:cs="Arial" w:ascii="Arial" w:hAnsi="Arial"/>
                <w:sz w:val="18"/>
                <w:szCs w:val="18"/>
              </w:rPr>
            </w:r>
          </w:p>
        </w:tc>
        <w:tc>
          <w:tcPr>
            <w:tcW w:w="141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8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8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7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8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8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8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Water/cement rat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2" w:name="__Fieldmark__492_850352893"/>
            <w:bookmarkStart w:id="803" w:name="__Fieldmark__492_850352893"/>
            <w:bookmarkEnd w:id="803"/>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4" w:name="__Fieldmark__493_850352893"/>
            <w:bookmarkStart w:id="805" w:name="__Fieldmark__493_850352893"/>
            <w:bookmarkEnd w:id="805"/>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6" w:name="__Fieldmark__494_850352893"/>
            <w:bookmarkStart w:id="807" w:name="__Fieldmark__494_850352893"/>
            <w:bookmarkEnd w:id="807"/>
            <w:r/>
            <w:r>
              <w:rPr>
                <w:sz w:val="18"/>
                <w:szCs w:val="18"/>
                <w:rFonts w:cs="Arial" w:ascii="Arial" w:hAnsi="Arial"/>
              </w:rPr>
              <w:fldChar w:fldCharType="end"/>
            </w: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D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8" w:name="__Fieldmark__495_850352893"/>
            <w:bookmarkStart w:id="809" w:name="__Fieldmark__495_850352893"/>
            <w:bookmarkEnd w:id="809"/>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0" w:name="__Fieldmark__496_850352893"/>
            <w:bookmarkStart w:id="811" w:name="__Fieldmark__496_850352893"/>
            <w:bookmarkEnd w:id="811"/>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2" w:name="__Fieldmark__497_850352893"/>
            <w:bookmarkStart w:id="813" w:name="__Fieldmark__497_850352893"/>
            <w:bookmarkEnd w:id="813"/>
            <w:r/>
            <w:r>
              <w:rPr>
                <w:sz w:val="18"/>
                <w:szCs w:val="18"/>
                <w:rFonts w:cs="Arial" w:ascii="Arial" w:hAnsi="Arial"/>
              </w:rPr>
              <w:fldChar w:fldCharType="end"/>
            </w: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Water amou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4" w:name="__Fieldmark__498_850352893"/>
            <w:bookmarkStart w:id="815" w:name="__Fieldmark__498_850352893"/>
            <w:bookmarkEnd w:id="815"/>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6" w:name="__Fieldmark__499_850352893"/>
            <w:bookmarkStart w:id="817" w:name="__Fieldmark__499_850352893"/>
            <w:bookmarkEnd w:id="817"/>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5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8" w:name="__Fieldmark__500_850352893"/>
            <w:bookmarkStart w:id="819" w:name="__Fieldmark__500_850352893"/>
            <w:bookmarkEnd w:id="819"/>
            <w:r/>
            <w:r>
              <w:rPr>
                <w:sz w:val="18"/>
                <w:szCs w:val="18"/>
                <w:rFonts w:cs="Arial" w:ascii="Arial" w:hAnsi="Arial"/>
              </w:rPr>
              <w:fldChar w:fldCharType="end"/>
            </w: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Cement amou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6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0" w:name="__Fieldmark__501_850352893"/>
            <w:bookmarkStart w:id="821" w:name="__Fieldmark__501_850352893"/>
            <w:bookmarkEnd w:id="821"/>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2" w:name="__Fieldmark__502_850352893"/>
            <w:bookmarkStart w:id="823" w:name="__Fieldmark__502_850352893"/>
            <w:bookmarkEnd w:id="823"/>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5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4" w:name="__Fieldmark__503_850352893"/>
            <w:bookmarkStart w:id="825" w:name="__Fieldmark__503_850352893"/>
            <w:bookmarkEnd w:id="825"/>
            <w:r/>
            <w:r>
              <w:rPr>
                <w:sz w:val="18"/>
                <w:szCs w:val="18"/>
                <w:rFonts w:cs="Arial" w:ascii="Arial" w:hAnsi="Arial"/>
              </w:rPr>
              <w:fldChar w:fldCharType="end"/>
            </w: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Slum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6" w:name="__Fieldmark__504_850352893"/>
            <w:bookmarkStart w:id="827" w:name="__Fieldmark__504_850352893"/>
            <w:bookmarkEnd w:id="827"/>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8" w:name="__Fieldmark__505_850352893"/>
            <w:bookmarkStart w:id="829" w:name="__Fieldmark__505_850352893"/>
            <w:bookmarkEnd w:id="829"/>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5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0" w:name="__Fieldmark__506_850352893"/>
            <w:bookmarkStart w:id="831" w:name="__Fieldmark__506_850352893"/>
            <w:bookmarkEnd w:id="831"/>
            <w:r/>
            <w:r>
              <w:rPr>
                <w:sz w:val="18"/>
                <w:szCs w:val="18"/>
                <w:rFonts w:cs="Arial" w:ascii="Arial" w:hAnsi="Arial"/>
              </w:rPr>
              <w:fldChar w:fldCharType="end"/>
            </w: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Laboratory licensing inform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2" w:name="__Fieldmark__507_850352893"/>
            <w:bookmarkStart w:id="833" w:name="__Fieldmark__507_850352893"/>
            <w:bookmarkEnd w:id="833"/>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4" w:name="__Fieldmark__508_850352893"/>
            <w:bookmarkStart w:id="835" w:name="__Fieldmark__508_850352893"/>
            <w:bookmarkEnd w:id="835"/>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6" w:name="__Fieldmark__509_850352893"/>
            <w:bookmarkStart w:id="837" w:name="__Fieldmark__509_850352893"/>
            <w:bookmarkEnd w:id="837"/>
            <w:r/>
            <w:r>
              <w:rPr>
                <w:sz w:val="18"/>
                <w:szCs w:val="18"/>
                <w:rFonts w:cs="Arial" w:ascii="Arial" w:hAnsi="Arial"/>
              </w:rPr>
              <w:fldChar w:fldCharType="end"/>
            </w: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Laboratory analysis da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8" w:name="__Fieldmark__510_850352893"/>
            <w:bookmarkStart w:id="839" w:name="__Fieldmark__510_850352893"/>
            <w:bookmarkEnd w:id="839"/>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0" w:name="__Fieldmark__511_850352893"/>
            <w:bookmarkStart w:id="841" w:name="__Fieldmark__511_850352893"/>
            <w:bookmarkEnd w:id="841"/>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2" w:name="__Fieldmark__512_850352893"/>
            <w:bookmarkStart w:id="843" w:name="__Fieldmark__512_850352893"/>
            <w:bookmarkEnd w:id="843"/>
            <w:r/>
            <w:r>
              <w:rPr>
                <w:sz w:val="18"/>
                <w:szCs w:val="18"/>
                <w:rFonts w:cs="Arial" w:ascii="Arial" w:hAnsi="Arial"/>
              </w:rPr>
              <w:fldChar w:fldCharType="end"/>
            </w: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Amount of fine and course aggreg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4" w:name="__Fieldmark__513_850352893"/>
            <w:bookmarkStart w:id="845" w:name="__Fieldmark__513_850352893"/>
            <w:bookmarkEnd w:id="845"/>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6" w:name="__Fieldmark__514_850352893"/>
            <w:bookmarkStart w:id="847" w:name="__Fieldmark__514_850352893"/>
            <w:bookmarkEnd w:id="847"/>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7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8" w:name="__Fieldmark__515_850352893"/>
            <w:bookmarkStart w:id="849" w:name="__Fieldmark__515_850352893"/>
            <w:bookmarkEnd w:id="849"/>
            <w:r/>
            <w:r>
              <w:rPr>
                <w:sz w:val="18"/>
                <w:szCs w:val="18"/>
                <w:rFonts w:cs="Arial" w:ascii="Arial" w:hAnsi="Arial"/>
              </w:rPr>
              <w:fldChar w:fldCharType="end"/>
            </w: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Admixtures such as air-entraining, strength enhancements, accelerators, decelerators, or any other ingredient added to concrete to alter its propert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0" w:name="__Fieldmark__516_850352893"/>
            <w:bookmarkStart w:id="851" w:name="__Fieldmark__516_850352893"/>
            <w:bookmarkEnd w:id="851"/>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2" w:name="__Fieldmark__517_850352893"/>
            <w:bookmarkStart w:id="853" w:name="__Fieldmark__517_850352893"/>
            <w:bookmarkEnd w:id="853"/>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4" w:name="__Fieldmark__518_850352893"/>
            <w:bookmarkStart w:id="855" w:name="__Fieldmark__518_850352893"/>
            <w:bookmarkEnd w:id="855"/>
            <w:r/>
            <w:r>
              <w:rPr>
                <w:sz w:val="18"/>
                <w:szCs w:val="18"/>
                <w:rFonts w:cs="Arial" w:ascii="Arial" w:hAnsi="Arial"/>
              </w:rPr>
              <w:fldChar w:fldCharType="end"/>
            </w: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Verification and sign-off from architect and or engine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6" w:name="__Fieldmark__519_850352893"/>
            <w:bookmarkStart w:id="857" w:name="__Fieldmark__519_850352893"/>
            <w:bookmarkEnd w:id="857"/>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8" w:name="__Fieldmark__520_850352893"/>
            <w:bookmarkStart w:id="859" w:name="__Fieldmark__520_850352893"/>
            <w:bookmarkEnd w:id="859"/>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8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0" w:name="__Fieldmark__521_850352893"/>
            <w:bookmarkStart w:id="861" w:name="__Fieldmark__521_850352893"/>
            <w:bookmarkEnd w:id="861"/>
            <w:r/>
            <w:r>
              <w:rPr>
                <w:sz w:val="18"/>
                <w:szCs w:val="18"/>
                <w:rFonts w:cs="Arial" w:ascii="Arial" w:hAnsi="Arial"/>
              </w:rPr>
              <w:fldChar w:fldCharType="end"/>
            </w: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Precast Concrete Erection</w:t>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8"/>
                <w:szCs w:val="18"/>
              </w:rPr>
            </w:pPr>
            <w:r>
              <w:rPr>
                <w:rFonts w:cs="Arial" w:ascii="Arial" w:hAnsi="Arial"/>
                <w:sz w:val="18"/>
                <w:szCs w:val="18"/>
              </w:rPr>
              <w:t>Assure any alterations, modifications or repairs to embeds are approved by the structural engineer and all applicable parties, at a minimu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2" w:name="__Fieldmark__522_850352893"/>
            <w:bookmarkStart w:id="863" w:name="__Fieldmark__522_850352893"/>
            <w:bookmarkEnd w:id="863"/>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4" w:name="__Fieldmark__523_850352893"/>
            <w:bookmarkStart w:id="865" w:name="__Fieldmark__523_850352893"/>
            <w:bookmarkEnd w:id="865"/>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6" w:name="__Fieldmark__524_850352893"/>
            <w:bookmarkStart w:id="867" w:name="__Fieldmark__524_850352893"/>
            <w:bookmarkEnd w:id="867"/>
            <w:r/>
            <w:r>
              <w:rPr>
                <w:sz w:val="18"/>
                <w:szCs w:val="18"/>
                <w:rFonts w:cs="Arial" w:ascii="Arial" w:hAnsi="Arial"/>
              </w:rPr>
              <w:fldChar w:fldCharType="end"/>
            </w:r>
            <w:r>
              <w:rPr>
                <w:rFonts w:cs="Arial" w:ascii="Arial" w:hAnsi="Arial"/>
                <w:sz w:val="18"/>
                <w:szCs w:val="18"/>
              </w:rPr>
            </w:r>
          </w:p>
        </w:tc>
        <w:tc>
          <w:tcPr>
            <w:tcW w:w="141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9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9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7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9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9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9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9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Concrete - Precast/Pre-Stressed</w:t>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18"/>
                <w:szCs w:val="18"/>
              </w:rPr>
              <w:t xml:space="preserve">Inspection of structural concrete construction should include compressive strength tests by a licensed concrete testing laboratory assuring proper collection, storage, transportation and analysis, at a minimum.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8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8" w:name="__Fieldmark__530_850352893"/>
            <w:bookmarkStart w:id="869" w:name="__Fieldmark__530_850352893"/>
            <w:bookmarkEnd w:id="869"/>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8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0" w:name="__Fieldmark__531_850352893"/>
            <w:bookmarkStart w:id="871" w:name="__Fieldmark__531_850352893"/>
            <w:bookmarkEnd w:id="871"/>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8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2" w:name="__Fieldmark__532_850352893"/>
            <w:bookmarkStart w:id="873" w:name="__Fieldmark__532_850352893"/>
            <w:bookmarkEnd w:id="873"/>
            <w:r/>
            <w:r>
              <w:rPr>
                <w:sz w:val="18"/>
                <w:szCs w:val="18"/>
                <w:rFonts w:cs="Arial" w:ascii="Arial" w:hAnsi="Arial"/>
              </w:rPr>
              <w:fldChar w:fldCharType="end"/>
            </w:r>
            <w:r>
              <w:rPr>
                <w:rFonts w:cs="Arial" w:ascii="Arial" w:hAnsi="Arial"/>
                <w:sz w:val="18"/>
                <w:szCs w:val="18"/>
              </w:rPr>
            </w:r>
          </w:p>
        </w:tc>
        <w:tc>
          <w:tcPr>
            <w:tcW w:w="141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9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9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7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9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9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9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18"/>
                <w:szCs w:val="18"/>
              </w:rPr>
              <w:t>Each sample of fresh concrete utilized for the purpose of molding strength tests should include, but not limited to, determination of slump, entrained air content, unit weight and its temperatu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4" w:name="__Fieldmark__538_850352893"/>
            <w:bookmarkStart w:id="875" w:name="__Fieldmark__538_850352893"/>
            <w:bookmarkEnd w:id="875"/>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6" w:name="__Fieldmark__539_850352893"/>
            <w:bookmarkStart w:id="877" w:name="__Fieldmark__539_850352893"/>
            <w:bookmarkEnd w:id="877"/>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8" w:name="__Fieldmark__540_850352893"/>
            <w:bookmarkStart w:id="879" w:name="__Fieldmark__540_850352893"/>
            <w:bookmarkEnd w:id="879"/>
            <w:r/>
            <w:r>
              <w:rPr>
                <w:sz w:val="18"/>
                <w:szCs w:val="18"/>
                <w:rFonts w:cs="Arial" w:ascii="Arial" w:hAnsi="Arial"/>
              </w:rPr>
              <w:fldChar w:fldCharType="end"/>
            </w: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Documentation obtained from pre-cast manufacturer certifying pre-cast product has been constructed as per approved plans and specification that meets or exceeds specification requirem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0" w:name="__Fieldmark__541_850352893"/>
            <w:bookmarkStart w:id="881" w:name="__Fieldmark__541_850352893"/>
            <w:bookmarkEnd w:id="881"/>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2" w:name="__Fieldmark__542_850352893"/>
            <w:bookmarkStart w:id="883" w:name="__Fieldmark__542_850352893"/>
            <w:bookmarkEnd w:id="883"/>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4" w:name="__Fieldmark__543_850352893"/>
            <w:bookmarkStart w:id="885" w:name="__Fieldmark__543_850352893"/>
            <w:bookmarkEnd w:id="885"/>
            <w:r/>
            <w:r>
              <w:rPr>
                <w:sz w:val="18"/>
                <w:szCs w:val="18"/>
                <w:rFonts w:cs="Arial" w:ascii="Arial" w:hAnsi="Arial"/>
              </w:rPr>
              <w:fldChar w:fldCharType="end"/>
            </w: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Pre-cast units product/unit installed as per approved plans and specific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6" w:name="__Fieldmark__544_850352893"/>
            <w:bookmarkStart w:id="887" w:name="__Fieldmark__544_850352893"/>
            <w:bookmarkEnd w:id="887"/>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8" w:name="__Fieldmark__545_850352893"/>
            <w:bookmarkStart w:id="889" w:name="__Fieldmark__545_850352893"/>
            <w:bookmarkEnd w:id="889"/>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0" w:name="__Fieldmark__546_850352893"/>
            <w:bookmarkStart w:id="891" w:name="__Fieldmark__546_850352893"/>
            <w:bookmarkEnd w:id="891"/>
            <w:r/>
            <w:r>
              <w:rPr>
                <w:sz w:val="18"/>
                <w:szCs w:val="18"/>
                <w:rFonts w:cs="Arial" w:ascii="Arial" w:hAnsi="Arial"/>
              </w:rPr>
              <w:fldChar w:fldCharType="end"/>
            </w: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3896" w:type="dxa"/>
        <w:jc w:val="center"/>
        <w:tblInd w:w="0" w:type="dxa"/>
        <w:tblLayout w:type="fixed"/>
        <w:tblCellMar>
          <w:top w:w="0" w:type="dxa"/>
          <w:left w:w="108" w:type="dxa"/>
          <w:bottom w:w="0" w:type="dxa"/>
          <w:right w:w="108" w:type="dxa"/>
        </w:tblCellMar>
      </w:tblPr>
      <w:tblGrid>
        <w:gridCol w:w="1948"/>
        <w:gridCol w:w="3797"/>
        <w:gridCol w:w="540"/>
        <w:gridCol w:w="532"/>
        <w:gridCol w:w="539"/>
        <w:gridCol w:w="1414"/>
        <w:gridCol w:w="1414"/>
        <w:gridCol w:w="2278"/>
        <w:gridCol w:w="717"/>
        <w:gridCol w:w="717"/>
      </w:tblGrid>
      <w:tr>
        <w:trPr>
          <w:tblHeader w:val="true"/>
        </w:trPr>
        <w:tc>
          <w:tcPr>
            <w:tcW w:w="1948"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08" w:type="dxa"/>
            <w:gridSpan w:val="4"/>
            <w:tcBorders>
              <w:top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ion Criteria</w:t>
            </w:r>
          </w:p>
        </w:tc>
        <w:tc>
          <w:tcPr>
            <w:tcW w:w="2828"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2278" w:type="dxa"/>
            <w:tcBorders>
              <w:top w:val="single" w:sz="4" w:space="0" w:color="000000"/>
              <w:left w:val="single" w:sz="4" w:space="0" w:color="000000"/>
              <w:righ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34"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1948"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pection/Test Category</w:t>
            </w:r>
          </w:p>
        </w:tc>
        <w:tc>
          <w:tcPr>
            <w:tcW w:w="379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32"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141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Contractor</w:t>
            </w:r>
          </w:p>
        </w:tc>
        <w:tc>
          <w:tcPr>
            <w:tcW w:w="141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ntracted with</w:t>
            </w:r>
          </w:p>
        </w:tc>
        <w:tc>
          <w:tcPr>
            <w:tcW w:w="2278"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tc>
          <w:tcPr>
            <w:tcW w:w="19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Concrete Pre-cast/ Pre-stressed</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r>
          </w:p>
        </w:tc>
        <w:tc>
          <w:tcPr>
            <w:tcW w:w="119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efabricated unit fabrication process is inspected to verify compliance w/ approved drawings and specifications.  Inspections include but are not limited to:  </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18"/>
                <w:szCs w:val="18"/>
              </w:rPr>
              <w:t>Placement and bedding of uni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8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2" w:name="__Fieldmark__547_850352893"/>
            <w:bookmarkStart w:id="893" w:name="__Fieldmark__547_850352893"/>
            <w:bookmarkEnd w:id="893"/>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8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4" w:name="__Fieldmark__548_850352893"/>
            <w:bookmarkStart w:id="895" w:name="__Fieldmark__548_850352893"/>
            <w:bookmarkEnd w:id="895"/>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8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6" w:name="__Fieldmark__549_850352893"/>
            <w:bookmarkStart w:id="897" w:name="__Fieldmark__549_850352893"/>
            <w:bookmarkEnd w:id="897"/>
            <w:r/>
            <w:r>
              <w:rPr>
                <w:sz w:val="18"/>
                <w:szCs w:val="18"/>
                <w:rFonts w:cs="Arial" w:ascii="Arial" w:hAnsi="Arial"/>
              </w:rPr>
              <w:fldChar w:fldCharType="end"/>
            </w:r>
            <w:r>
              <w:rPr>
                <w:rFonts w:cs="Arial" w:ascii="Arial" w:hAnsi="Arial"/>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20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21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21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21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21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18"/>
                <w:szCs w:val="18"/>
              </w:rPr>
              <w:t>Sizes of memb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0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8" w:name="__Fieldmark__555_850352893"/>
            <w:bookmarkStart w:id="899" w:name="__Fieldmark__555_850352893"/>
            <w:bookmarkEnd w:id="899"/>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9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0" w:name="__Fieldmark__556_850352893"/>
            <w:bookmarkStart w:id="901" w:name="__Fieldmark__556_850352893"/>
            <w:bookmarkEnd w:id="901"/>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8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2" w:name="__Fieldmark__557_850352893"/>
            <w:bookmarkStart w:id="903" w:name="__Fieldmark__557_850352893"/>
            <w:bookmarkEnd w:id="903"/>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18"/>
                <w:szCs w:val="18"/>
              </w:rPr>
              <w:t>Sizes of colum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0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4" w:name="__Fieldmark__558_850352893"/>
            <w:bookmarkStart w:id="905" w:name="__Fieldmark__558_850352893"/>
            <w:bookmarkEnd w:id="905"/>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9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6" w:name="__Fieldmark__559_850352893"/>
            <w:bookmarkStart w:id="907" w:name="__Fieldmark__559_850352893"/>
            <w:bookmarkEnd w:id="907"/>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8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8" w:name="__Fieldmark__560_850352893"/>
            <w:bookmarkStart w:id="909" w:name="__Fieldmark__560_850352893"/>
            <w:bookmarkEnd w:id="909"/>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18"/>
                <w:szCs w:val="18"/>
              </w:rPr>
              <w:t>Thickness of wal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0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0" w:name="__Fieldmark__561_850352893"/>
            <w:bookmarkStart w:id="911" w:name="__Fieldmark__561_850352893"/>
            <w:bookmarkEnd w:id="911"/>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9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2" w:name="__Fieldmark__562_850352893"/>
            <w:bookmarkStart w:id="913" w:name="__Fieldmark__562_850352893"/>
            <w:bookmarkEnd w:id="913"/>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4" w:name="__Fieldmark__563_850352893"/>
            <w:bookmarkStart w:id="915" w:name="__Fieldmark__563_850352893"/>
            <w:bookmarkEnd w:id="915"/>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Provisions for cur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0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6" w:name="__Fieldmark__564_850352893"/>
            <w:bookmarkStart w:id="917" w:name="__Fieldmark__564_850352893"/>
            <w:bookmarkEnd w:id="917"/>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9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8" w:name="__Fieldmark__565_850352893"/>
            <w:bookmarkStart w:id="919" w:name="__Fieldmark__565_850352893"/>
            <w:bookmarkEnd w:id="919"/>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9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0" w:name="__Fieldmark__566_850352893"/>
            <w:bookmarkStart w:id="921" w:name="__Fieldmark__566_850352893"/>
            <w:bookmarkEnd w:id="921"/>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Size and position of reinforc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2" w:name="__Fieldmark__567_850352893"/>
            <w:bookmarkStart w:id="923" w:name="__Fieldmark__567_850352893"/>
            <w:bookmarkEnd w:id="923"/>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9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4" w:name="__Fieldmark__568_850352893"/>
            <w:bookmarkStart w:id="925" w:name="__Fieldmark__568_850352893"/>
            <w:bookmarkEnd w:id="925"/>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6" w:name="__Fieldmark__569_850352893"/>
            <w:bookmarkStart w:id="927" w:name="__Fieldmark__569_850352893"/>
            <w:bookmarkEnd w:id="927"/>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Protection from freez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0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8" w:name="__Fieldmark__570_850352893"/>
            <w:bookmarkStart w:id="929" w:name="__Fieldmark__570_850352893"/>
            <w:bookmarkEnd w:id="929"/>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9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0" w:name="__Fieldmark__571_850352893"/>
            <w:bookmarkStart w:id="931" w:name="__Fieldmark__571_850352893"/>
            <w:bookmarkEnd w:id="931"/>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9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2" w:name="__Fieldmark__572_850352893"/>
            <w:bookmarkStart w:id="933" w:name="__Fieldmark__572_850352893"/>
            <w:bookmarkEnd w:id="933"/>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All punch list items and inspection report deficiencies addressed and corrected to the satisfaction of the inspection agency and/or manufactur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0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4" w:name="__Fieldmark__573_850352893"/>
            <w:bookmarkStart w:id="935" w:name="__Fieldmark__573_850352893"/>
            <w:bookmarkEnd w:id="935"/>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0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6" w:name="__Fieldmark__574_850352893"/>
            <w:bookmarkStart w:id="937" w:name="__Fieldmark__574_850352893"/>
            <w:bookmarkEnd w:id="937"/>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0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8" w:name="__Fieldmark__575_850352893"/>
            <w:bookmarkStart w:id="939" w:name="__Fieldmark__575_850352893"/>
            <w:bookmarkEnd w:id="939"/>
            <w:r/>
            <w:r>
              <w:rPr>
                <w:sz w:val="18"/>
                <w:szCs w:val="18"/>
                <w:rFonts w:cs="Arial" w:ascii="Arial" w:hAnsi="Arial"/>
              </w:rPr>
              <w:fldChar w:fldCharType="end"/>
            </w: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Masonry Units</w:t>
            </w:r>
          </w:p>
        </w:tc>
        <w:tc>
          <w:tcPr>
            <w:tcW w:w="119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spections are conducted to verify compliance w/ approved drawings and specifications and include but are not limited to:  </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 xml:space="preserve">Masonry units clearly identified showing grade and compressive strength as per approved shop drawings and spec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0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0" w:name="__Fieldmark__576_850352893"/>
            <w:bookmarkStart w:id="941" w:name="__Fieldmark__576_850352893"/>
            <w:bookmarkEnd w:id="941"/>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0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2" w:name="__Fieldmark__577_850352893"/>
            <w:bookmarkStart w:id="943" w:name="__Fieldmark__577_850352893"/>
            <w:bookmarkEnd w:id="943"/>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0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4" w:name="__Fieldmark__578_850352893"/>
            <w:bookmarkStart w:id="945" w:name="__Fieldmark__578_850352893"/>
            <w:bookmarkEnd w:id="945"/>
            <w:r/>
            <w:r>
              <w:rPr>
                <w:sz w:val="18"/>
                <w:b/>
                <w:szCs w:val="18"/>
                <w:rFonts w:cs="Arial" w:ascii="Arial" w:hAnsi="Arial"/>
              </w:rPr>
              <w:fldChar w:fldCharType="end"/>
            </w:r>
            <w:r>
              <w:rPr>
                <w:rFonts w:cs="Arial" w:ascii="Arial" w:hAnsi="Arial"/>
                <w:b/>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21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21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21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22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22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Masonry units are inspected for quali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0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6" w:name="__Fieldmark__584_850352893"/>
            <w:bookmarkStart w:id="947" w:name="__Fieldmark__584_850352893"/>
            <w:bookmarkEnd w:id="947"/>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2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8" w:name="__Fieldmark__585_850352893"/>
            <w:bookmarkStart w:id="949" w:name="__Fieldmark__585_850352893"/>
            <w:bookmarkEnd w:id="949"/>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2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50" w:name="__Fieldmark__586_850352893"/>
            <w:bookmarkStart w:id="951" w:name="__Fieldmark__586_850352893"/>
            <w:bookmarkEnd w:id="951"/>
            <w:r/>
            <w:r>
              <w:rPr>
                <w:sz w:val="18"/>
                <w:b/>
                <w:szCs w:val="18"/>
                <w:rFonts w:cs="Arial" w:ascii="Arial" w:hAnsi="Arial"/>
              </w:rPr>
              <w:fldChar w:fldCharType="end"/>
            </w: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Water accumulation prevented in cells during masonry wall construc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52" w:name="__Fieldmark__587_850352893"/>
            <w:bookmarkStart w:id="953" w:name="__Fieldmark__587_850352893"/>
            <w:bookmarkEnd w:id="953"/>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54" w:name="__Fieldmark__588_850352893"/>
            <w:bookmarkStart w:id="955" w:name="__Fieldmark__588_850352893"/>
            <w:bookmarkEnd w:id="955"/>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2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56" w:name="__Fieldmark__589_850352893"/>
            <w:bookmarkStart w:id="957" w:name="__Fieldmark__589_850352893"/>
            <w:bookmarkEnd w:id="957"/>
            <w:r/>
            <w:r>
              <w:rPr>
                <w:sz w:val="18"/>
                <w:b/>
                <w:szCs w:val="18"/>
                <w:rFonts w:cs="Arial" w:ascii="Arial" w:hAnsi="Arial"/>
              </w:rPr>
              <w:fldChar w:fldCharType="end"/>
            </w: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18"/>
                <w:szCs w:val="18"/>
              </w:rPr>
              <w:t>Wall reinforcement assessment conduc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58" w:name="__Fieldmark__590_850352893"/>
            <w:bookmarkStart w:id="959" w:name="__Fieldmark__590_850352893"/>
            <w:bookmarkEnd w:id="959"/>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0" w:name="__Fieldmark__591_850352893"/>
            <w:bookmarkStart w:id="961" w:name="__Fieldmark__591_850352893"/>
            <w:bookmarkEnd w:id="961"/>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2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2" w:name="__Fieldmark__592_850352893"/>
            <w:bookmarkStart w:id="963" w:name="__Fieldmark__592_850352893"/>
            <w:bookmarkEnd w:id="963"/>
            <w:r/>
            <w:r>
              <w:rPr>
                <w:sz w:val="18"/>
                <w:b/>
                <w:szCs w:val="18"/>
                <w:rFonts w:cs="Arial" w:ascii="Arial" w:hAnsi="Arial"/>
              </w:rPr>
              <w:fldChar w:fldCharType="end"/>
            </w: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Temporary wall bracing, as requir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4" w:name="__Fieldmark__593_850352893"/>
            <w:bookmarkStart w:id="965" w:name="__Fieldmark__593_850352893"/>
            <w:bookmarkEnd w:id="965"/>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6" w:name="__Fieldmark__594_850352893"/>
            <w:bookmarkStart w:id="967" w:name="__Fieldmark__594_850352893"/>
            <w:bookmarkEnd w:id="967"/>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2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8" w:name="__Fieldmark__595_850352893"/>
            <w:bookmarkStart w:id="969" w:name="__Fieldmark__595_850352893"/>
            <w:bookmarkEnd w:id="969"/>
            <w:r/>
            <w:r>
              <w:rPr>
                <w:sz w:val="18"/>
                <w:b/>
                <w:szCs w:val="18"/>
                <w:rFonts w:cs="Arial" w:ascii="Arial" w:hAnsi="Arial"/>
              </w:rPr>
              <w:fldChar w:fldCharType="end"/>
            </w: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Metal anchors and t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70" w:name="__Fieldmark__596_850352893"/>
            <w:bookmarkStart w:id="971" w:name="__Fieldmark__596_850352893"/>
            <w:bookmarkEnd w:id="971"/>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72" w:name="__Fieldmark__597_850352893"/>
            <w:bookmarkStart w:id="973" w:name="__Fieldmark__597_850352893"/>
            <w:bookmarkEnd w:id="973"/>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74" w:name="__Fieldmark__598_850352893"/>
            <w:bookmarkStart w:id="975" w:name="__Fieldmark__598_850352893"/>
            <w:bookmarkEnd w:id="975"/>
            <w:r/>
            <w:r>
              <w:rPr>
                <w:sz w:val="18"/>
                <w:b/>
                <w:szCs w:val="18"/>
                <w:rFonts w:cs="Arial" w:ascii="Arial" w:hAnsi="Arial"/>
              </w:rPr>
              <w:fldChar w:fldCharType="end"/>
            </w: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Need and location of weep ho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76" w:name="__Fieldmark__599_850352893"/>
            <w:bookmarkStart w:id="977" w:name="__Fieldmark__599_850352893"/>
            <w:bookmarkEnd w:id="977"/>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78" w:name="__Fieldmark__600_850352893"/>
            <w:bookmarkStart w:id="979" w:name="__Fieldmark__600_850352893"/>
            <w:bookmarkEnd w:id="979"/>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2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80" w:name="__Fieldmark__601_850352893"/>
            <w:bookmarkStart w:id="981" w:name="__Fieldmark__601_850352893"/>
            <w:bookmarkEnd w:id="981"/>
            <w:r/>
            <w:r>
              <w:rPr>
                <w:sz w:val="18"/>
                <w:b/>
                <w:szCs w:val="18"/>
                <w:rFonts w:cs="Arial" w:ascii="Arial" w:hAnsi="Arial"/>
              </w:rPr>
              <w:fldChar w:fldCharType="end"/>
            </w: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All punch list items and inspection report deficiencies addressed and corrected to the satisfaction of the inspection agency and/or manufactur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82" w:name="__Fieldmark__602_850352893"/>
            <w:bookmarkStart w:id="983" w:name="__Fieldmark__602_850352893"/>
            <w:bookmarkEnd w:id="983"/>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84" w:name="__Fieldmark__603_850352893"/>
            <w:bookmarkStart w:id="985" w:name="__Fieldmark__603_850352893"/>
            <w:bookmarkEnd w:id="985"/>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86" w:name="__Fieldmark__604_850352893"/>
            <w:bookmarkStart w:id="987" w:name="__Fieldmark__604_850352893"/>
            <w:bookmarkEnd w:id="987"/>
            <w:r/>
            <w:r>
              <w:rPr>
                <w:sz w:val="18"/>
                <w:b/>
                <w:szCs w:val="18"/>
                <w:rFonts w:cs="Arial" w:ascii="Arial" w:hAnsi="Arial"/>
              </w:rPr>
              <w:fldChar w:fldCharType="end"/>
            </w: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Mortar &amp; Grout</w:t>
            </w:r>
          </w:p>
        </w:tc>
        <w:tc>
          <w:tcPr>
            <w:tcW w:w="119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pliers submit affidavit certifying required ingredients have been included.  Certification verified and inspection includes but is not limited to:</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Compressive streng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88" w:name="__Fieldmark__605_850352893"/>
            <w:bookmarkStart w:id="989" w:name="__Fieldmark__605_850352893"/>
            <w:bookmarkEnd w:id="989"/>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90" w:name="__Fieldmark__606_850352893"/>
            <w:bookmarkStart w:id="991" w:name="__Fieldmark__606_850352893"/>
            <w:bookmarkEnd w:id="991"/>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92" w:name="__Fieldmark__607_850352893"/>
            <w:bookmarkStart w:id="993" w:name="__Fieldmark__607_850352893"/>
            <w:bookmarkEnd w:id="993"/>
            <w:r/>
            <w:r>
              <w:rPr>
                <w:sz w:val="18"/>
                <w:b/>
                <w:szCs w:val="18"/>
                <w:rFonts w:cs="Arial" w:ascii="Arial" w:hAnsi="Arial"/>
              </w:rPr>
              <w:fldChar w:fldCharType="end"/>
            </w:r>
            <w:r>
              <w:rPr>
                <w:rFonts w:cs="Arial" w:ascii="Arial" w:hAnsi="Arial"/>
                <w:b/>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22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22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23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23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23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Proper stor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94" w:name="__Fieldmark__613_850352893"/>
            <w:bookmarkStart w:id="995" w:name="__Fieldmark__613_850352893"/>
            <w:bookmarkEnd w:id="995"/>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96" w:name="__Fieldmark__614_850352893"/>
            <w:bookmarkStart w:id="997" w:name="__Fieldmark__614_850352893"/>
            <w:bookmarkEnd w:id="997"/>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98" w:name="__Fieldmark__615_850352893"/>
            <w:bookmarkStart w:id="999" w:name="__Fieldmark__615_850352893"/>
            <w:bookmarkEnd w:id="999"/>
            <w:r/>
            <w:r>
              <w:rPr>
                <w:sz w:val="18"/>
                <w:b/>
                <w:szCs w:val="18"/>
                <w:rFonts w:cs="Arial" w:ascii="Arial" w:hAnsi="Arial"/>
              </w:rPr>
              <w:fldChar w:fldCharType="end"/>
            </w: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Clean and potable wat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00" w:name="__Fieldmark__616_850352893"/>
            <w:bookmarkStart w:id="1001" w:name="__Fieldmark__616_850352893"/>
            <w:bookmarkEnd w:id="1001"/>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02" w:name="__Fieldmark__617_850352893"/>
            <w:bookmarkStart w:id="1003" w:name="__Fieldmark__617_850352893"/>
            <w:bookmarkEnd w:id="1003"/>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04" w:name="__Fieldmark__618_850352893"/>
            <w:bookmarkStart w:id="1005" w:name="__Fieldmark__618_850352893"/>
            <w:bookmarkEnd w:id="1005"/>
            <w:r/>
            <w:r>
              <w:rPr>
                <w:sz w:val="18"/>
                <w:b/>
                <w:szCs w:val="18"/>
                <w:rFonts w:cs="Arial" w:ascii="Arial" w:hAnsi="Arial"/>
              </w:rPr>
              <w:fldChar w:fldCharType="end"/>
            </w: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18"/>
                <w:szCs w:val="18"/>
              </w:rPr>
              <w:t>Proper composi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06" w:name="__Fieldmark__619_850352893"/>
            <w:bookmarkStart w:id="1007" w:name="__Fieldmark__619_850352893"/>
            <w:bookmarkEnd w:id="1007"/>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08" w:name="__Fieldmark__620_850352893"/>
            <w:bookmarkStart w:id="1009" w:name="__Fieldmark__620_850352893"/>
            <w:bookmarkEnd w:id="1009"/>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10" w:name="__Fieldmark__621_850352893"/>
            <w:bookmarkStart w:id="1011" w:name="__Fieldmark__621_850352893"/>
            <w:bookmarkEnd w:id="1011"/>
            <w:r/>
            <w:r>
              <w:rPr>
                <w:sz w:val="18"/>
                <w:b/>
                <w:szCs w:val="18"/>
                <w:rFonts w:cs="Arial" w:ascii="Arial" w:hAnsi="Arial"/>
              </w:rPr>
              <w:fldChar w:fldCharType="end"/>
            </w: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Mix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12" w:name="__Fieldmark__622_850352893"/>
            <w:bookmarkStart w:id="1013" w:name="__Fieldmark__622_850352893"/>
            <w:bookmarkEnd w:id="1013"/>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14" w:name="__Fieldmark__623_850352893"/>
            <w:bookmarkStart w:id="1015" w:name="__Fieldmark__623_850352893"/>
            <w:bookmarkEnd w:id="1015"/>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16" w:name="__Fieldmark__624_850352893"/>
            <w:bookmarkStart w:id="1017" w:name="__Fieldmark__624_850352893"/>
            <w:bookmarkEnd w:id="1017"/>
            <w:r/>
            <w:r>
              <w:rPr>
                <w:sz w:val="18"/>
                <w:b/>
                <w:szCs w:val="18"/>
                <w:rFonts w:cs="Arial" w:ascii="Arial" w:hAnsi="Arial"/>
              </w:rPr>
              <w:fldChar w:fldCharType="end"/>
            </w: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Cur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18" w:name="__Fieldmark__625_850352893"/>
            <w:bookmarkStart w:id="1019" w:name="__Fieldmark__625_850352893"/>
            <w:bookmarkEnd w:id="1019"/>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20" w:name="__Fieldmark__626_850352893"/>
            <w:bookmarkStart w:id="1021" w:name="__Fieldmark__626_850352893"/>
            <w:bookmarkEnd w:id="1021"/>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22" w:name="__Fieldmark__627_850352893"/>
            <w:bookmarkStart w:id="1023" w:name="__Fieldmark__627_850352893"/>
            <w:bookmarkEnd w:id="1023"/>
            <w:r/>
            <w:r>
              <w:rPr>
                <w:sz w:val="18"/>
                <w:b/>
                <w:szCs w:val="18"/>
                <w:rFonts w:cs="Arial" w:ascii="Arial" w:hAnsi="Arial"/>
              </w:rPr>
              <w:fldChar w:fldCharType="end"/>
            </w: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Appli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24" w:name="__Fieldmark__628_850352893"/>
            <w:bookmarkStart w:id="1025" w:name="__Fieldmark__628_850352893"/>
            <w:bookmarkEnd w:id="1025"/>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26" w:name="__Fieldmark__629_850352893"/>
            <w:bookmarkStart w:id="1027" w:name="__Fieldmark__629_850352893"/>
            <w:bookmarkEnd w:id="1027"/>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28" w:name="__Fieldmark__630_850352893"/>
            <w:bookmarkStart w:id="1029" w:name="__Fieldmark__630_850352893"/>
            <w:bookmarkEnd w:id="1029"/>
            <w:r/>
            <w:r>
              <w:rPr>
                <w:sz w:val="18"/>
                <w:b/>
                <w:szCs w:val="18"/>
                <w:rFonts w:cs="Arial" w:ascii="Arial" w:hAnsi="Arial"/>
              </w:rPr>
              <w:fldChar w:fldCharType="end"/>
            </w: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Pre-Engineered Metal Building Systems</w:t>
            </w:r>
          </w:p>
        </w:tc>
        <w:tc>
          <w:tcPr>
            <w:tcW w:w="119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pection are conducted and include but not limited to:</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18"/>
                <w:szCs w:val="18"/>
              </w:rPr>
            </w:pPr>
            <w:r>
              <w:rPr>
                <w:rFonts w:cs="Arial" w:ascii="Arial" w:hAnsi="Arial"/>
                <w:sz w:val="18"/>
                <w:szCs w:val="18"/>
              </w:rPr>
              <w:t>Assure builder and designer are authorized by the manufactur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30" w:name="__Fieldmark__631_850352893"/>
            <w:bookmarkStart w:id="1031" w:name="__Fieldmark__631_850352893"/>
            <w:bookmarkEnd w:id="1031"/>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32" w:name="__Fieldmark__632_850352893"/>
            <w:bookmarkStart w:id="1033" w:name="__Fieldmark__632_850352893"/>
            <w:bookmarkEnd w:id="1033"/>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34" w:name="__Fieldmark__633_850352893"/>
            <w:bookmarkStart w:id="1035" w:name="__Fieldmark__633_850352893"/>
            <w:bookmarkEnd w:id="1035"/>
            <w:r/>
            <w:r>
              <w:rPr>
                <w:sz w:val="18"/>
                <w:b/>
                <w:szCs w:val="18"/>
                <w:rFonts w:cs="Arial" w:ascii="Arial" w:hAnsi="Arial"/>
              </w:rPr>
              <w:fldChar w:fldCharType="end"/>
            </w:r>
            <w:r>
              <w:rPr>
                <w:rFonts w:cs="Arial" w:ascii="Arial" w:hAnsi="Arial"/>
                <w:b/>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25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25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25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25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25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18"/>
                <w:szCs w:val="18"/>
              </w:rPr>
            </w:pPr>
            <w:r>
              <w:rPr>
                <w:rFonts w:cs="Arial" w:ascii="Arial" w:hAnsi="Arial"/>
                <w:sz w:val="18"/>
                <w:szCs w:val="18"/>
              </w:rPr>
              <w:t>Assure all components, materials and parts are approved by the manufactur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36" w:name="__Fieldmark__639_850352893"/>
            <w:bookmarkStart w:id="1037" w:name="__Fieldmark__639_850352893"/>
            <w:bookmarkEnd w:id="1037"/>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38" w:name="__Fieldmark__640_850352893"/>
            <w:bookmarkStart w:id="1039" w:name="__Fieldmark__640_850352893"/>
            <w:bookmarkEnd w:id="1039"/>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40" w:name="__Fieldmark__641_850352893"/>
            <w:bookmarkStart w:id="1041" w:name="__Fieldmark__641_850352893"/>
            <w:bookmarkEnd w:id="1041"/>
            <w:r/>
            <w:r>
              <w:rPr>
                <w:sz w:val="18"/>
                <w:b/>
                <w:szCs w:val="18"/>
                <w:rFonts w:cs="Arial" w:ascii="Arial" w:hAnsi="Arial"/>
              </w:rPr>
              <w:fldChar w:fldCharType="end"/>
            </w: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18"/>
                <w:szCs w:val="18"/>
              </w:rPr>
            </w:pPr>
            <w:r>
              <w:rPr>
                <w:rFonts w:cs="Arial" w:ascii="Arial" w:hAnsi="Arial"/>
                <w:sz w:val="18"/>
                <w:szCs w:val="18"/>
              </w:rPr>
              <w:t>As required by approved final specifications and shop drawing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42" w:name="__Fieldmark__642_850352893"/>
            <w:bookmarkStart w:id="1043" w:name="__Fieldmark__642_850352893"/>
            <w:bookmarkEnd w:id="1043"/>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44" w:name="__Fieldmark__643_850352893"/>
            <w:bookmarkStart w:id="1045" w:name="__Fieldmark__643_850352893"/>
            <w:bookmarkEnd w:id="1045"/>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46" w:name="__Fieldmark__644_850352893"/>
            <w:bookmarkStart w:id="1047" w:name="__Fieldmark__644_850352893"/>
            <w:bookmarkEnd w:id="1047"/>
            <w:r/>
            <w:r>
              <w:rPr>
                <w:sz w:val="18"/>
                <w:b/>
                <w:szCs w:val="18"/>
                <w:rFonts w:cs="Arial" w:ascii="Arial" w:hAnsi="Arial"/>
              </w:rPr>
              <w:fldChar w:fldCharType="end"/>
            </w: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br w:type="page"/>
      </w:r>
      <w:r>
        <w:rPr/>
      </w:r>
    </w:p>
    <w:tbl>
      <w:tblPr>
        <w:tblW w:w="13896" w:type="dxa"/>
        <w:jc w:val="left"/>
        <w:tblInd w:w="-113" w:type="dxa"/>
        <w:tblLayout w:type="fixed"/>
        <w:tblCellMar>
          <w:top w:w="0" w:type="dxa"/>
          <w:left w:w="108" w:type="dxa"/>
          <w:bottom w:w="0" w:type="dxa"/>
          <w:right w:w="108" w:type="dxa"/>
        </w:tblCellMar>
      </w:tblPr>
      <w:tblGrid>
        <w:gridCol w:w="1948"/>
        <w:gridCol w:w="3797"/>
        <w:gridCol w:w="540"/>
        <w:gridCol w:w="532"/>
        <w:gridCol w:w="539"/>
        <w:gridCol w:w="1414"/>
        <w:gridCol w:w="1414"/>
        <w:gridCol w:w="2278"/>
        <w:gridCol w:w="717"/>
        <w:gridCol w:w="717"/>
      </w:tblGrid>
      <w:tr>
        <w:trPr>
          <w:tblHeader w:val="true"/>
        </w:trPr>
        <w:tc>
          <w:tcPr>
            <w:tcW w:w="1948"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08" w:type="dxa"/>
            <w:gridSpan w:val="4"/>
            <w:tcBorders>
              <w:top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ion Criteria</w:t>
            </w:r>
          </w:p>
        </w:tc>
        <w:tc>
          <w:tcPr>
            <w:tcW w:w="2828"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2278" w:type="dxa"/>
            <w:tcBorders>
              <w:top w:val="single" w:sz="4" w:space="0" w:color="000000"/>
              <w:left w:val="single" w:sz="4" w:space="0" w:color="000000"/>
              <w:righ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34"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1948"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pection/Test Category</w:t>
            </w:r>
          </w:p>
        </w:tc>
        <w:tc>
          <w:tcPr>
            <w:tcW w:w="379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32"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141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Contractor</w:t>
            </w:r>
          </w:p>
        </w:tc>
        <w:tc>
          <w:tcPr>
            <w:tcW w:w="141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ntracted with</w:t>
            </w:r>
          </w:p>
        </w:tc>
        <w:tc>
          <w:tcPr>
            <w:tcW w:w="2278"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tc>
          <w:tcPr>
            <w:tcW w:w="19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Water Intrusion,  Mold Prevention Program</w:t>
            </w:r>
          </w:p>
        </w:tc>
        <w:tc>
          <w:tcPr>
            <w:tcW w:w="1194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gardless of the operation, each project has a water intrusion/mold prevention plan that includes but is not limited to:</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Written plan addressing prevention of water intrusion &amp; mold gro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48" w:name="__Fieldmark__645_850352893"/>
            <w:bookmarkStart w:id="1049" w:name="__Fieldmark__645_850352893"/>
            <w:bookmarkEnd w:id="1049"/>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50" w:name="__Fieldmark__646_850352893"/>
            <w:bookmarkStart w:id="1051" w:name="__Fieldmark__646_850352893"/>
            <w:bookmarkEnd w:id="1051"/>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52" w:name="__Fieldmark__647_850352893"/>
            <w:bookmarkStart w:id="1053" w:name="__Fieldmark__647_850352893"/>
            <w:bookmarkEnd w:id="1053"/>
            <w:r/>
            <w:r>
              <w:rPr>
                <w:sz w:val="18"/>
                <w:b/>
                <w:szCs w:val="18"/>
                <w:rFonts w:cs="Arial" w:ascii="Arial" w:hAnsi="Arial"/>
              </w:rPr>
              <w:fldChar w:fldCharType="end"/>
            </w:r>
            <w:r>
              <w:rPr>
                <w:rFonts w:cs="Arial" w:ascii="Arial" w:hAnsi="Arial"/>
                <w:b/>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26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26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27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27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27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Plan addresses response procedures for immediate action identifying and removing sources of water intrusion/mold gro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54" w:name="__Fieldmark__653_850352893"/>
            <w:bookmarkStart w:id="1055" w:name="__Fieldmark__653_850352893"/>
            <w:bookmarkEnd w:id="1055"/>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56" w:name="__Fieldmark__654_850352893"/>
            <w:bookmarkStart w:id="1057" w:name="__Fieldmark__654_850352893"/>
            <w:bookmarkEnd w:id="1057"/>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58" w:name="__Fieldmark__655_850352893"/>
            <w:bookmarkStart w:id="1059" w:name="__Fieldmark__655_850352893"/>
            <w:bookmarkEnd w:id="1059"/>
            <w:r/>
            <w:r>
              <w:rPr>
                <w:sz w:val="18"/>
                <w:b/>
                <w:szCs w:val="18"/>
                <w:rFonts w:cs="Arial" w:ascii="Arial" w:hAnsi="Arial"/>
              </w:rPr>
              <w:fldChar w:fldCharType="end"/>
            </w: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Utilize 3rd party eng. firms who specialize in building envelopes to perform review of bldg design for water tightne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60" w:name="__Fieldmark__656_850352893"/>
            <w:bookmarkStart w:id="1061" w:name="__Fieldmark__656_850352893"/>
            <w:bookmarkEnd w:id="1061"/>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62" w:name="__Fieldmark__657_850352893"/>
            <w:bookmarkStart w:id="1063" w:name="__Fieldmark__657_850352893"/>
            <w:bookmarkEnd w:id="1063"/>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64" w:name="__Fieldmark__658_850352893"/>
            <w:bookmarkStart w:id="1065" w:name="__Fieldmark__658_850352893"/>
            <w:bookmarkEnd w:id="1065"/>
            <w:r/>
            <w:r>
              <w:rPr>
                <w:sz w:val="18"/>
                <w:b/>
                <w:szCs w:val="18"/>
                <w:rFonts w:cs="Arial" w:ascii="Arial" w:hAnsi="Arial"/>
              </w:rPr>
              <w:fldChar w:fldCharType="end"/>
            </w: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Verify mfr’s specs &amp; installation of materials in locations subject to moistu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66" w:name="__Fieldmark__659_850352893"/>
            <w:bookmarkStart w:id="1067" w:name="__Fieldmark__659_850352893"/>
            <w:bookmarkEnd w:id="1067"/>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68" w:name="__Fieldmark__660_850352893"/>
            <w:bookmarkStart w:id="1069" w:name="__Fieldmark__660_850352893"/>
            <w:bookmarkEnd w:id="1069"/>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70" w:name="__Fieldmark__661_850352893"/>
            <w:bookmarkStart w:id="1071" w:name="__Fieldmark__661_850352893"/>
            <w:bookmarkEnd w:id="1071"/>
            <w:r/>
            <w:r>
              <w:rPr>
                <w:sz w:val="18"/>
                <w:b/>
                <w:szCs w:val="18"/>
                <w:rFonts w:cs="Arial" w:ascii="Arial" w:hAnsi="Arial"/>
              </w:rPr>
              <w:fldChar w:fldCharType="end"/>
            </w: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Verify use of qualified &amp; mfr. certified install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72" w:name="__Fieldmark__662_850352893"/>
            <w:bookmarkStart w:id="1073" w:name="__Fieldmark__662_850352893"/>
            <w:bookmarkEnd w:id="1073"/>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74" w:name="__Fieldmark__663_850352893"/>
            <w:bookmarkStart w:id="1075" w:name="__Fieldmark__663_850352893"/>
            <w:bookmarkEnd w:id="1075"/>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76" w:name="__Fieldmark__664_850352893"/>
            <w:bookmarkStart w:id="1077" w:name="__Fieldmark__664_850352893"/>
            <w:bookmarkEnd w:id="1077"/>
            <w:r/>
            <w:r>
              <w:rPr>
                <w:sz w:val="18"/>
                <w:b/>
                <w:szCs w:val="18"/>
                <w:rFonts w:cs="Arial" w:ascii="Arial" w:hAnsi="Arial"/>
              </w:rPr>
              <w:fldChar w:fldCharType="end"/>
            </w: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Consult w/ building envelope engineer, architect &amp; owner regarding design flaws that may allow water intrus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78" w:name="__Fieldmark__665_850352893"/>
            <w:bookmarkStart w:id="1079" w:name="__Fieldmark__665_850352893"/>
            <w:bookmarkEnd w:id="1079"/>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80" w:name="__Fieldmark__666_850352893"/>
            <w:bookmarkStart w:id="1081" w:name="__Fieldmark__666_850352893"/>
            <w:bookmarkEnd w:id="1081"/>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82" w:name="__Fieldmark__667_850352893"/>
            <w:bookmarkStart w:id="1083" w:name="__Fieldmark__667_850352893"/>
            <w:bookmarkEnd w:id="1083"/>
            <w:r/>
            <w:r>
              <w:rPr>
                <w:sz w:val="18"/>
                <w:b/>
                <w:szCs w:val="18"/>
                <w:rFonts w:cs="Arial" w:ascii="Arial" w:hAnsi="Arial"/>
              </w:rPr>
              <w:fldChar w:fldCharType="end"/>
            </w: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Ensure indentified flaws are reviewed, redesigned, incorporated into bldg plans, communicated to installers &amp; proper installation is verifi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84" w:name="__Fieldmark__668_850352893"/>
            <w:bookmarkStart w:id="1085" w:name="__Fieldmark__668_850352893"/>
            <w:bookmarkEnd w:id="1085"/>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86" w:name="__Fieldmark__669_850352893"/>
            <w:bookmarkStart w:id="1087" w:name="__Fieldmark__669_850352893"/>
            <w:bookmarkEnd w:id="1087"/>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88" w:name="__Fieldmark__670_850352893"/>
            <w:bookmarkStart w:id="1089" w:name="__Fieldmark__670_850352893"/>
            <w:bookmarkEnd w:id="1089"/>
            <w:r/>
            <w:r>
              <w:rPr>
                <w:sz w:val="18"/>
                <w:b/>
                <w:szCs w:val="18"/>
                <w:rFonts w:cs="Arial" w:ascii="Arial" w:hAnsi="Arial"/>
              </w:rPr>
              <w:fldChar w:fldCharType="end"/>
            </w: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Construct bldg in accordance with specs, engineer and architect drawings and instruc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90" w:name="__Fieldmark__671_850352893"/>
            <w:bookmarkStart w:id="1091" w:name="__Fieldmark__671_850352893"/>
            <w:bookmarkEnd w:id="1091"/>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92" w:name="__Fieldmark__672_850352893"/>
            <w:bookmarkStart w:id="1093" w:name="__Fieldmark__672_850352893"/>
            <w:bookmarkEnd w:id="1093"/>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94" w:name="__Fieldmark__673_850352893"/>
            <w:bookmarkStart w:id="1095" w:name="__Fieldmark__673_850352893"/>
            <w:bookmarkEnd w:id="1095"/>
            <w:r/>
            <w:r>
              <w:rPr>
                <w:sz w:val="18"/>
                <w:b/>
                <w:szCs w:val="18"/>
                <w:rFonts w:cs="Arial" w:ascii="Arial" w:hAnsi="Arial"/>
              </w:rPr>
              <w:fldChar w:fldCharType="end"/>
            </w: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 xml:space="preserve">Regular/routine Inspections material, equipment installation operation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96" w:name="__Fieldmark__674_850352893"/>
            <w:bookmarkStart w:id="1097" w:name="__Fieldmark__674_850352893"/>
            <w:bookmarkEnd w:id="1097"/>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98" w:name="__Fieldmark__675_850352893"/>
            <w:bookmarkStart w:id="1099" w:name="__Fieldmark__675_850352893"/>
            <w:bookmarkEnd w:id="1099"/>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00" w:name="__Fieldmark__676_850352893"/>
            <w:bookmarkStart w:id="1101" w:name="__Fieldmark__676_850352893"/>
            <w:bookmarkEnd w:id="1101"/>
            <w:r/>
            <w:r>
              <w:rPr>
                <w:sz w:val="18"/>
                <w:b/>
                <w:szCs w:val="18"/>
                <w:rFonts w:cs="Arial" w:ascii="Arial" w:hAnsi="Arial"/>
              </w:rPr>
              <w:fldChar w:fldCharType="end"/>
            </w: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Document pre-existing water damage, intrusion or mold condi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02" w:name="__Fieldmark__677_850352893"/>
            <w:bookmarkStart w:id="1103" w:name="__Fieldmark__677_850352893"/>
            <w:bookmarkEnd w:id="1103"/>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04" w:name="__Fieldmark__678_850352893"/>
            <w:bookmarkStart w:id="1105" w:name="__Fieldmark__678_850352893"/>
            <w:bookmarkEnd w:id="1105"/>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06" w:name="__Fieldmark__679_850352893"/>
            <w:bookmarkStart w:id="1107" w:name="__Fieldmark__679_850352893"/>
            <w:bookmarkEnd w:id="1107"/>
            <w:r/>
            <w:r>
              <w:rPr>
                <w:sz w:val="18"/>
                <w:b/>
                <w:szCs w:val="18"/>
                <w:rFonts w:cs="Arial" w:ascii="Arial" w:hAnsi="Arial"/>
              </w:rPr>
              <w:fldChar w:fldCharType="end"/>
            </w: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Documentation includes photos, written reports, logs etc &amp; maintained in job fi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08" w:name="__Fieldmark__680_850352893"/>
            <w:bookmarkStart w:id="1109" w:name="__Fieldmark__680_850352893"/>
            <w:bookmarkEnd w:id="1109"/>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10" w:name="__Fieldmark__681_850352893"/>
            <w:bookmarkStart w:id="1111" w:name="__Fieldmark__681_850352893"/>
            <w:bookmarkEnd w:id="1111"/>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12" w:name="__Fieldmark__682_850352893"/>
            <w:bookmarkStart w:id="1113" w:name="__Fieldmark__682_850352893"/>
            <w:bookmarkEnd w:id="1113"/>
            <w:r/>
            <w:r>
              <w:rPr>
                <w:sz w:val="18"/>
                <w:b/>
                <w:szCs w:val="18"/>
                <w:rFonts w:cs="Arial" w:ascii="Arial" w:hAnsi="Arial"/>
              </w:rPr>
              <w:fldChar w:fldCharType="end"/>
            </w: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Water/mold removal equipment available (dehumidifiers, heat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14" w:name="__Fieldmark__683_850352893"/>
            <w:bookmarkStart w:id="1115" w:name="__Fieldmark__683_850352893"/>
            <w:bookmarkEnd w:id="1115"/>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16" w:name="__Fieldmark__684_850352893"/>
            <w:bookmarkStart w:id="1117" w:name="__Fieldmark__684_850352893"/>
            <w:bookmarkEnd w:id="1117"/>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18" w:name="__Fieldmark__685_850352893"/>
            <w:bookmarkStart w:id="1119" w:name="__Fieldmark__685_850352893"/>
            <w:bookmarkEnd w:id="1119"/>
            <w:r/>
            <w:r>
              <w:rPr>
                <w:sz w:val="18"/>
                <w:b/>
                <w:szCs w:val="18"/>
                <w:rFonts w:cs="Arial" w:ascii="Arial" w:hAnsi="Arial"/>
              </w:rPr>
              <w:fldChar w:fldCharType="end"/>
            </w: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Moisture monitoring in damp, wet locations or locations where potential for water intrusion exis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20" w:name="__Fieldmark__686_850352893"/>
            <w:bookmarkStart w:id="1121" w:name="__Fieldmark__686_850352893"/>
            <w:bookmarkEnd w:id="1121"/>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22" w:name="__Fieldmark__687_850352893"/>
            <w:bookmarkStart w:id="1123" w:name="__Fieldmark__687_850352893"/>
            <w:bookmarkEnd w:id="1123"/>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24" w:name="__Fieldmark__688_850352893"/>
            <w:bookmarkStart w:id="1125" w:name="__Fieldmark__688_850352893"/>
            <w:bookmarkEnd w:id="1125"/>
            <w:r/>
            <w:r>
              <w:rPr>
                <w:sz w:val="18"/>
                <w:b/>
                <w:szCs w:val="18"/>
                <w:rFonts w:cs="Arial" w:ascii="Arial" w:hAnsi="Arial"/>
              </w:rPr>
              <w:fldChar w:fldCharType="end"/>
            </w: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Visual observations for moisture indicators such as mold, water lines in drywall, wet spots, discolored ceiling tiles e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26" w:name="__Fieldmark__689_850352893"/>
            <w:bookmarkStart w:id="1127" w:name="__Fieldmark__689_850352893"/>
            <w:bookmarkEnd w:id="1127"/>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28" w:name="__Fieldmark__690_850352893"/>
            <w:bookmarkStart w:id="1129" w:name="__Fieldmark__690_850352893"/>
            <w:bookmarkEnd w:id="1129"/>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30" w:name="__Fieldmark__691_850352893"/>
            <w:bookmarkStart w:id="1131" w:name="__Fieldmark__691_850352893"/>
            <w:bookmarkEnd w:id="1131"/>
            <w:r/>
            <w:r>
              <w:rPr>
                <w:sz w:val="18"/>
                <w:b/>
                <w:szCs w:val="18"/>
                <w:rFonts w:cs="Arial" w:ascii="Arial" w:hAnsi="Arial"/>
              </w:rPr>
              <w:fldChar w:fldCharType="end"/>
            </w: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Conduct regular inspections of potential moisture entry points such as windows, doors, roof systems, membranes, flashing, corners, joints and exterior penetr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32" w:name="__Fieldmark__692_850352893"/>
            <w:bookmarkStart w:id="1133" w:name="__Fieldmark__692_850352893"/>
            <w:bookmarkEnd w:id="1133"/>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34" w:name="__Fieldmark__693_850352893"/>
            <w:bookmarkStart w:id="1135" w:name="__Fieldmark__693_850352893"/>
            <w:bookmarkEnd w:id="1135"/>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36" w:name="__Fieldmark__694_850352893"/>
            <w:bookmarkStart w:id="1137" w:name="__Fieldmark__694_850352893"/>
            <w:bookmarkEnd w:id="1137"/>
            <w:r/>
            <w:r>
              <w:rPr>
                <w:sz w:val="18"/>
                <w:b/>
                <w:szCs w:val="18"/>
                <w:rFonts w:cs="Arial" w:ascii="Arial" w:hAnsi="Arial"/>
              </w:rPr>
              <w:fldChar w:fldCharType="end"/>
            </w: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Refer to ACE Construction Water Intrusion Resource Guide &amp; Mold Prevention Checklist for addition inform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38" w:name="__Fieldmark__695_850352893"/>
            <w:bookmarkStart w:id="1139" w:name="__Fieldmark__695_850352893"/>
            <w:bookmarkEnd w:id="1139"/>
            <w:r/>
            <w:r>
              <w:rPr>
                <w:sz w:val="18"/>
                <w:b/>
                <w:szCs w:val="18"/>
                <w:rFonts w:cs="Arial" w:ascii="Arial" w:hAnsi="Arial"/>
              </w:rPr>
              <w:fldChar w:fldCharType="end"/>
            </w: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40" w:name="__Fieldmark__696_850352893"/>
            <w:bookmarkStart w:id="1141" w:name="__Fieldmark__696_850352893"/>
            <w:bookmarkEnd w:id="1141"/>
            <w:r/>
            <w:r>
              <w:rPr>
                <w:sz w:val="18"/>
                <w:b/>
                <w:szCs w:val="18"/>
                <w:rFonts w:cs="Arial" w:ascii="Arial" w:hAnsi="Arial"/>
              </w:rPr>
              <w:fldChar w:fldCharType="end"/>
            </w: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7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42" w:name="__Fieldmark__697_850352893"/>
            <w:bookmarkStart w:id="1143" w:name="__Fieldmark__697_850352893"/>
            <w:bookmarkEnd w:id="1143"/>
            <w:r/>
            <w:r>
              <w:rPr>
                <w:sz w:val="18"/>
                <w:b/>
                <w:szCs w:val="18"/>
                <w:rFonts w:cs="Arial" w:ascii="Arial" w:hAnsi="Arial"/>
              </w:rPr>
              <w:fldChar w:fldCharType="end"/>
            </w: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Building Turn Over Information</w:t>
            </w:r>
          </w:p>
        </w:tc>
        <w:tc>
          <w:tcPr>
            <w:tcW w:w="119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erify manufacturer and building information is delivered to the owner in writing.  These items include but are not limited to:  </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Construction documents such as drawings, specifications and bluepri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4" w:name="__Fieldmark__698_850352893"/>
            <w:bookmarkStart w:id="1145" w:name="__Fieldmark__698_850352893"/>
            <w:bookmarkEnd w:id="1145"/>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6" w:name="__Fieldmark__699_850352893"/>
            <w:bookmarkStart w:id="1147" w:name="__Fieldmark__699_850352893"/>
            <w:bookmarkEnd w:id="1147"/>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8" w:name="__Fieldmark__700_850352893"/>
            <w:bookmarkStart w:id="1149" w:name="__Fieldmark__700_850352893"/>
            <w:bookmarkEnd w:id="1149"/>
            <w:r/>
            <w:r>
              <w:rPr>
                <w:sz w:val="18"/>
                <w:szCs w:val="18"/>
                <w:rFonts w:cs="Arial" w:ascii="Arial" w:hAnsi="Arial"/>
              </w:rPr>
              <w:fldChar w:fldCharType="end"/>
            </w:r>
            <w:r>
              <w:rPr>
                <w:rFonts w:cs="Arial" w:ascii="Arial" w:hAnsi="Arial"/>
                <w:sz w:val="18"/>
                <w:szCs w:val="18"/>
              </w:rPr>
            </w:r>
          </w:p>
        </w:tc>
        <w:tc>
          <w:tcPr>
            <w:tcW w:w="141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1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7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Warranty inform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0" w:name="__Fieldmark__706_850352893"/>
            <w:bookmarkStart w:id="1151" w:name="__Fieldmark__706_850352893"/>
            <w:bookmarkEnd w:id="1151"/>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2" w:name="__Fieldmark__707_850352893"/>
            <w:bookmarkStart w:id="1153" w:name="__Fieldmark__707_850352893"/>
            <w:bookmarkEnd w:id="1153"/>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4" w:name="__Fieldmark__708_850352893"/>
            <w:bookmarkStart w:id="1155" w:name="__Fieldmark__708_850352893"/>
            <w:bookmarkEnd w:id="1155"/>
            <w:r/>
            <w:r>
              <w:rPr>
                <w:sz w:val="18"/>
                <w:szCs w:val="18"/>
                <w:rFonts w:cs="Arial" w:ascii="Arial" w:hAnsi="Arial"/>
              </w:rPr>
              <w:fldChar w:fldCharType="end"/>
            </w: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18"/>
                <w:szCs w:val="18"/>
              </w:rPr>
              <w:t>Safety instructions and requirem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6" w:name="__Fieldmark__709_850352893"/>
            <w:bookmarkStart w:id="1157" w:name="__Fieldmark__709_850352893"/>
            <w:bookmarkEnd w:id="1157"/>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8" w:name="__Fieldmark__710_850352893"/>
            <w:bookmarkStart w:id="1159" w:name="__Fieldmark__710_850352893"/>
            <w:bookmarkEnd w:id="1159"/>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0" w:name="__Fieldmark__711_850352893"/>
            <w:bookmarkStart w:id="1161" w:name="__Fieldmark__711_850352893"/>
            <w:bookmarkEnd w:id="1161"/>
            <w:r/>
            <w:r>
              <w:rPr>
                <w:sz w:val="18"/>
                <w:szCs w:val="18"/>
                <w:rFonts w:cs="Arial" w:ascii="Arial" w:hAnsi="Arial"/>
              </w:rPr>
              <w:fldChar w:fldCharType="end"/>
            </w: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Start up and operation instructions and procedu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2" w:name="__Fieldmark__712_850352893"/>
            <w:bookmarkStart w:id="1163" w:name="__Fieldmark__712_850352893"/>
            <w:bookmarkEnd w:id="1163"/>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4" w:name="__Fieldmark__713_850352893"/>
            <w:bookmarkStart w:id="1165" w:name="__Fieldmark__713_850352893"/>
            <w:bookmarkEnd w:id="1165"/>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6" w:name="__Fieldmark__714_850352893"/>
            <w:bookmarkStart w:id="1167" w:name="__Fieldmark__714_850352893"/>
            <w:bookmarkEnd w:id="1167"/>
            <w:r/>
            <w:r>
              <w:rPr>
                <w:sz w:val="18"/>
                <w:szCs w:val="18"/>
                <w:rFonts w:cs="Arial" w:ascii="Arial" w:hAnsi="Arial"/>
              </w:rPr>
              <w:fldChar w:fldCharType="end"/>
            </w: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Maintenance and service instruc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8" w:name="__Fieldmark__715_850352893"/>
            <w:bookmarkStart w:id="1169" w:name="__Fieldmark__715_850352893"/>
            <w:bookmarkEnd w:id="1169"/>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0" w:name="__Fieldmark__716_850352893"/>
            <w:bookmarkStart w:id="1171" w:name="__Fieldmark__716_850352893"/>
            <w:bookmarkEnd w:id="1171"/>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2" w:name="__Fieldmark__717_850352893"/>
            <w:bookmarkStart w:id="1173" w:name="__Fieldmark__717_850352893"/>
            <w:bookmarkEnd w:id="1173"/>
            <w:r/>
            <w:r>
              <w:rPr>
                <w:sz w:val="18"/>
                <w:szCs w:val="18"/>
                <w:rFonts w:cs="Arial" w:ascii="Arial" w:hAnsi="Arial"/>
              </w:rPr>
              <w:fldChar w:fldCharType="end"/>
            </w: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Installation design pla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4" w:name="__Fieldmark__718_850352893"/>
            <w:bookmarkStart w:id="1175" w:name="__Fieldmark__718_850352893"/>
            <w:bookmarkEnd w:id="1175"/>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6" w:name="__Fieldmark__719_850352893"/>
            <w:bookmarkStart w:id="1177" w:name="__Fieldmark__719_850352893"/>
            <w:bookmarkEnd w:id="1177"/>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8" w:name="__Fieldmark__720_850352893"/>
            <w:bookmarkStart w:id="1179" w:name="__Fieldmark__720_850352893"/>
            <w:bookmarkEnd w:id="1179"/>
            <w:r/>
            <w:r>
              <w:rPr>
                <w:sz w:val="18"/>
                <w:szCs w:val="18"/>
                <w:rFonts w:cs="Arial" w:ascii="Arial" w:hAnsi="Arial"/>
              </w:rPr>
              <w:fldChar w:fldCharType="end"/>
            </w: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Training for owners, maintenance staff, e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0" w:name="__Fieldmark__721_850352893"/>
            <w:bookmarkStart w:id="1181" w:name="__Fieldmark__721_850352893"/>
            <w:bookmarkEnd w:id="1181"/>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2" w:name="__Fieldmark__722_850352893"/>
            <w:bookmarkStart w:id="1183" w:name="__Fieldmark__722_850352893"/>
            <w:bookmarkEnd w:id="1183"/>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4" w:name="__Fieldmark__723_850352893"/>
            <w:bookmarkStart w:id="1185" w:name="__Fieldmark__723_850352893"/>
            <w:bookmarkEnd w:id="1185"/>
            <w:r/>
            <w:r>
              <w:rPr>
                <w:sz w:val="18"/>
                <w:szCs w:val="18"/>
                <w:rFonts w:cs="Arial" w:ascii="Arial" w:hAnsi="Arial"/>
              </w:rPr>
              <w:fldChar w:fldCharType="end"/>
            </w: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Any training products and resourc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6" w:name="__Fieldmark__724_850352893"/>
            <w:bookmarkStart w:id="1187" w:name="__Fieldmark__724_850352893"/>
            <w:bookmarkEnd w:id="1187"/>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8" w:name="__Fieldmark__725_850352893"/>
            <w:bookmarkStart w:id="1189" w:name="__Fieldmark__725_850352893"/>
            <w:bookmarkEnd w:id="1189"/>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0" w:name="__Fieldmark__726_850352893"/>
            <w:bookmarkStart w:id="1191" w:name="__Fieldmark__726_850352893"/>
            <w:bookmarkEnd w:id="1191"/>
            <w:r/>
            <w:r>
              <w:rPr>
                <w:sz w:val="18"/>
                <w:szCs w:val="18"/>
                <w:rFonts w:cs="Arial" w:ascii="Arial" w:hAnsi="Arial"/>
              </w:rPr>
              <w:fldChar w:fldCharType="end"/>
            </w: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Location of utilities and structu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2" w:name="__Fieldmark__727_850352893"/>
            <w:bookmarkStart w:id="1193" w:name="__Fieldmark__727_850352893"/>
            <w:bookmarkEnd w:id="1193"/>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4" w:name="__Fieldmark__728_850352893"/>
            <w:bookmarkStart w:id="1195" w:name="__Fieldmark__728_850352893"/>
            <w:bookmarkEnd w:id="1195"/>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6" w:name="__Fieldmark__729_850352893"/>
            <w:bookmarkStart w:id="1197" w:name="__Fieldmark__729_850352893"/>
            <w:bookmarkEnd w:id="1197"/>
            <w:r/>
            <w:r>
              <w:rPr>
                <w:sz w:val="18"/>
                <w:szCs w:val="18"/>
                <w:rFonts w:cs="Arial" w:ascii="Arial" w:hAnsi="Arial"/>
              </w:rPr>
              <w:fldChar w:fldCharType="end"/>
            </w: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Identification/labeling of controls, piping or o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8" w:name="__Fieldmark__730_850352893"/>
            <w:bookmarkStart w:id="1199" w:name="__Fieldmark__730_850352893"/>
            <w:bookmarkEnd w:id="1199"/>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0" w:name="__Fieldmark__731_850352893"/>
            <w:bookmarkStart w:id="1201" w:name="__Fieldmark__731_850352893"/>
            <w:bookmarkEnd w:id="1201"/>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2" w:name="__Fieldmark__732_850352893"/>
            <w:bookmarkStart w:id="1203" w:name="__Fieldmark__732_850352893"/>
            <w:bookmarkEnd w:id="1203"/>
            <w:r/>
            <w:r>
              <w:rPr>
                <w:sz w:val="18"/>
                <w:szCs w:val="18"/>
                <w:rFonts w:cs="Arial" w:ascii="Arial" w:hAnsi="Arial"/>
              </w:rPr>
              <w:fldChar w:fldCharType="end"/>
            </w: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18"/>
                <w:szCs w:val="18"/>
              </w:rPr>
            </w:pPr>
            <w:r>
              <w:rPr>
                <w:rFonts w:cs="Arial" w:ascii="Arial" w:hAnsi="Arial"/>
                <w:sz w:val="18"/>
                <w:szCs w:val="18"/>
              </w:rPr>
              <w:t>All punch list items and inspection report deficiencies addressed and corrected to the satisfaction of the inspection agency and/or manufactur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4" w:name="__Fieldmark__733_850352893"/>
            <w:bookmarkStart w:id="1205" w:name="__Fieldmark__733_850352893"/>
            <w:bookmarkEnd w:id="1205"/>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6" w:name="__Fieldmark__734_850352893"/>
            <w:bookmarkStart w:id="1207" w:name="__Fieldmark__734_850352893"/>
            <w:bookmarkEnd w:id="1207"/>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8" w:name="__Fieldmark__735_850352893"/>
            <w:bookmarkStart w:id="1209" w:name="__Fieldmark__735_850352893"/>
            <w:bookmarkEnd w:id="1209"/>
            <w:r/>
            <w:r>
              <w:rPr>
                <w:sz w:val="18"/>
                <w:szCs w:val="18"/>
                <w:rFonts w:cs="Arial" w:ascii="Arial" w:hAnsi="Arial"/>
              </w:rPr>
              <w:fldChar w:fldCharType="end"/>
            </w: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 xml:space="preserve">ADD </w:t>
            </w:r>
            <w:r>
              <w:fldChar w:fldCharType="begin">
                <w:ffData>
                  <w:name w:val="Text77 Copy 1"/>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fldChar w:fldCharType="begin">
                <w:ffData>
                  <w:name w:val="Text80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0" w:name="__Fieldmark__738_850352893"/>
            <w:bookmarkStart w:id="1211" w:name="__Fieldmark__738_850352893"/>
            <w:bookmarkEnd w:id="1211"/>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2" w:name="__Fieldmark__739_850352893"/>
            <w:bookmarkStart w:id="1213" w:name="__Fieldmark__739_850352893"/>
            <w:bookmarkEnd w:id="1213"/>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4" w:name="__Fieldmark__740_850352893"/>
            <w:bookmarkStart w:id="1215" w:name="__Fieldmark__740_850352893"/>
            <w:bookmarkEnd w:id="1215"/>
            <w:r/>
            <w:r>
              <w:rPr>
                <w:sz w:val="18"/>
                <w:szCs w:val="18"/>
                <w:rFonts w:cs="Arial" w:ascii="Arial" w:hAnsi="Arial"/>
              </w:rPr>
              <w:fldChar w:fldCharType="end"/>
            </w:r>
            <w:r>
              <w:rPr>
                <w:rFonts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8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8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8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9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9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19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18"/>
                <w:szCs w:val="18"/>
              </w:rPr>
              <w:t xml:space="preserve">ADD </w:t>
            </w:r>
            <w:r>
              <w:fldChar w:fldCharType="begin">
                <w:ffData>
                  <w:name w:val="Text77 Copy 2"/>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fldChar w:fldCharType="begin">
                <w:ffData>
                  <w:name w:val="Text8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6" w:name="__Fieldmark__748_850352893"/>
            <w:bookmarkStart w:id="1217" w:name="__Fieldmark__748_850352893"/>
            <w:bookmarkEnd w:id="1217"/>
            <w:r/>
            <w:r>
              <w:rPr>
                <w:sz w:val="18"/>
                <w:szCs w:val="18"/>
                <w:rFonts w:cs="Arial" w:ascii="Arial" w:hAnsi="Arial"/>
              </w:rPr>
              <w:fldChar w:fldCharType="end"/>
            </w: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8" w:name="__Fieldmark__749_850352893"/>
            <w:bookmarkStart w:id="1219" w:name="__Fieldmark__749_850352893"/>
            <w:bookmarkEnd w:id="1219"/>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0" w:name="__Fieldmark__750_850352893"/>
            <w:bookmarkStart w:id="1221" w:name="__Fieldmark__750_850352893"/>
            <w:bookmarkEnd w:id="1221"/>
            <w:r/>
            <w:r>
              <w:rPr>
                <w:sz w:val="18"/>
                <w:szCs w:val="18"/>
                <w:rFonts w:cs="Arial" w:ascii="Arial" w:hAnsi="Arial"/>
              </w:rPr>
              <w:fldChar w:fldCharType="end"/>
            </w:r>
            <w:r>
              <w:rPr>
                <w:rFonts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8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8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9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9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9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bl>
    <w:p>
      <w:pPr>
        <w:pStyle w:val="Footer"/>
        <w:rPr/>
      </w:pPr>
      <w:r>
        <w:rPr/>
      </w:r>
    </w:p>
    <w:tbl>
      <w:tblPr>
        <w:tblW w:w="6712" w:type="dxa"/>
        <w:jc w:val="left"/>
        <w:tblInd w:w="6885" w:type="dxa"/>
        <w:tblLayout w:type="fixed"/>
        <w:tblCellMar>
          <w:top w:w="0" w:type="dxa"/>
          <w:left w:w="108" w:type="dxa"/>
          <w:bottom w:w="0" w:type="dxa"/>
          <w:right w:w="108" w:type="dxa"/>
        </w:tblCellMar>
      </w:tblPr>
      <w:tblGrid>
        <w:gridCol w:w="6712"/>
      </w:tblGrid>
      <w:tr>
        <w:trPr>
          <w:trHeight w:val="288" w:hRule="atLeast"/>
        </w:trPr>
        <w:tc>
          <w:tcPr>
            <w:tcW w:w="6712" w:type="dxa"/>
            <w:vMerge w:val="restart"/>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sz w:val="20"/>
                <w:szCs w:val="20"/>
              </w:rPr>
            </w:pPr>
            <w:r>
              <w:rPr>
                <w:rFonts w:cs="Arial" w:ascii="Arial" w:hAnsi="Arial"/>
                <w:b/>
                <w:sz w:val="20"/>
                <w:szCs w:val="20"/>
              </w:rPr>
              <w:t>VERIFICATION STATEMENT</w:t>
            </w:r>
          </w:p>
          <w:p>
            <w:pPr>
              <w:pStyle w:val="Normal"/>
              <w:rPr/>
            </w:pPr>
            <w:r>
              <w:rPr>
                <w:rFonts w:cs="Arial" w:ascii="Arial" w:hAnsi="Arial"/>
                <w:sz w:val="20"/>
                <w:szCs w:val="20"/>
              </w:rPr>
              <w:t>I verify that to the best of my knowledge, the inspections and/or tests set out in this installation and verification record were completed by the responsible party shown, that any recommended corrections were made, and that any reports accompanying these inspections/tests were received for review, file and sign off and (if required) PE/RE stamps.</w:t>
            </w:r>
          </w:p>
        </w:tc>
      </w:tr>
      <w:tr>
        <w:trPr>
          <w:trHeight w:val="288" w:hRule="atLeast"/>
        </w:trPr>
        <w:tc>
          <w:tcPr>
            <w:tcW w:w="6712" w:type="dxa"/>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6712" w:type="dxa"/>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6712" w:type="dxa"/>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sz w:val="20"/>
                <w:szCs w:val="20"/>
              </w:rPr>
            </w:pPr>
            <w:r>
              <w:rPr>
                <w:rFonts w:cs="Arial" w:ascii="Arial" w:hAnsi="Arial"/>
                <w:sz w:val="20"/>
                <w:szCs w:val="20"/>
              </w:rPr>
            </w:r>
          </w:p>
        </w:tc>
      </w:tr>
      <w:tr>
        <w:trPr/>
        <w:tc>
          <w:tcPr>
            <w:tcW w:w="6712" w:type="dxa"/>
            <w:tcBorders>
              <w:top w:val="single" w:sz="4" w:space="0" w:color="FFFFFF"/>
              <w:left w:val="single" w:sz="4" w:space="0" w:color="000000"/>
              <w:bottom w:val="single" w:sz="4" w:space="0" w:color="000000"/>
              <w:right w:val="single" w:sz="4" w:space="0" w:color="000000"/>
            </w:tcBorders>
            <w:shd w:fill="800000" w:val="clear"/>
          </w:tcPr>
          <w:p>
            <w:pPr>
              <w:pStyle w:val="Normal"/>
              <w:rPr>
                <w:rFonts w:ascii="Arial" w:hAnsi="Arial" w:cs="Arial"/>
                <w:sz w:val="20"/>
                <w:szCs w:val="20"/>
              </w:rPr>
            </w:pPr>
            <w:r>
              <w:rPr>
                <w:rFonts w:cs="Arial" w:ascii="Arial" w:hAnsi="Arial"/>
                <w:sz w:val="20"/>
                <w:szCs w:val="20"/>
              </w:rPr>
              <w:t xml:space="preserve">Name (please print in full)   </w:t>
            </w:r>
            <w:r>
              <w:fldChar w:fldCharType="begin">
                <w:ffData>
                  <w:name w:val="Unnamed"/>
                  <w:enabled/>
                  <w:calcOnExit w:val="0"/>
                  <w:textInput/>
                </w:ffData>
              </w:fldChar>
            </w:r>
            <w:r>
              <w:rPr>
                <w:sz w:val="20"/>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lang w:val="en-US" w:eastAsia="en-US"/>
              </w:rPr>
              <w:t>     </w:t>
            </w:r>
            <w:r/>
            <w:r>
              <w:rPr>
                <w:sz w:val="20"/>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szCs w:val="20"/>
                <w:lang w:val="en-US" w:eastAsia="en-US"/>
              </w:rPr>
            </w:r>
          </w:p>
        </w:tc>
      </w:tr>
      <w:tr>
        <w:trPr/>
        <w:tc>
          <w:tcPr>
            <w:tcW w:w="6712" w:type="dxa"/>
            <w:tcBorders>
              <w:top w:val="single" w:sz="4" w:space="0" w:color="FFFFFF"/>
              <w:left w:val="single" w:sz="4" w:space="0" w:color="000000"/>
              <w:bottom w:val="single" w:sz="4" w:space="0" w:color="000000"/>
              <w:right w:val="single" w:sz="4" w:space="0" w:color="000000"/>
            </w:tcBorders>
            <w:shd w:fill="800000" w:val="clear"/>
          </w:tcPr>
          <w:p>
            <w:pPr>
              <w:pStyle w:val="Normal"/>
              <w:rPr>
                <w:rFonts w:ascii="Arial" w:hAnsi="Arial" w:cs="Arial"/>
                <w:sz w:val="20"/>
                <w:szCs w:val="20"/>
              </w:rPr>
            </w:pPr>
            <w:r>
              <w:rPr>
                <w:rFonts w:cs="Arial" w:ascii="Arial" w:hAnsi="Arial"/>
                <w:sz w:val="20"/>
                <w:szCs w:val="20"/>
              </w:rPr>
              <w:t xml:space="preserve">Initials  </w:t>
            </w:r>
            <w:r>
              <w:fldChar w:fldCharType="begin">
                <w:ffData>
                  <w:name w:val="Text348"/>
                  <w:enabled/>
                  <w:calcOnExit w:val="0"/>
                  <w:textInput/>
                </w:ffData>
              </w:fldChar>
            </w:r>
            <w:r>
              <w:rPr>
                <w:sz w:val="20"/>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lang w:val="en-US" w:eastAsia="en-US"/>
              </w:rPr>
              <w:t>     </w: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end"/>
            </w:r>
            <w:r>
              <w:rPr>
                <w:rFonts w:cs="Arial" w:ascii="Arial" w:hAnsi="Arial"/>
                <w:sz w:val="20"/>
                <w:szCs w:val="20"/>
              </w:rPr>
              <w:t xml:space="preserve">                                                    Date  </w:t>
            </w:r>
            <w:r>
              <w:fldChar w:fldCharType="begin">
                <w:ffData>
                  <w:name w:val="Text349"/>
                  <w:enabled/>
                  <w:calcOnExit w:val="0"/>
                  <w:textInput/>
                </w:ffData>
              </w:fldChar>
            </w:r>
            <w:r>
              <w:rPr>
                <w:sz w:val="20"/>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lang w:val="en-US" w:eastAsia="en-US"/>
              </w:rPr>
              <w:t>     </w:t>
            </w:r>
            <w:r/>
            <w:r>
              <w:rPr>
                <w:sz w:val="20"/>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szCs w:val="20"/>
                <w:lang w:val="en-US" w:eastAsia="en-US"/>
              </w:rPr>
            </w:r>
          </w:p>
        </w:tc>
      </w:tr>
    </w:tbl>
    <w:p>
      <w:pPr>
        <w:pStyle w:val="Footer"/>
        <w:rPr/>
      </w:pPr>
      <w:r>
        <w:rPr/>
      </w:r>
    </w:p>
    <w:p>
      <w:pPr>
        <w:pStyle w:val="Footer"/>
        <w:rPr/>
      </w:pPr>
      <w:r>
        <w:rPr/>
      </w:r>
    </w:p>
    <w:p>
      <w:pPr>
        <w:pStyle w:val="Footer"/>
        <w:rPr/>
      </w:pPr>
      <w:r>
        <w:rPr/>
      </w:r>
    </w:p>
    <w:p>
      <w:pPr>
        <w:pStyle w:val="Normal"/>
        <w:rPr>
          <w:rFonts w:ascii="Arial" w:hAnsi="Arial" w:cs="Arial"/>
          <w:sz w:val="14"/>
          <w:szCs w:val="14"/>
        </w:rPr>
      </w:pPr>
      <w:r>
        <w:rPr>
          <w:rFonts w:cs="Arial" w:ascii="Arial" w:hAnsi="Arial"/>
          <w:sz w:val="14"/>
          <w:szCs w:val="14"/>
        </w:rPr>
        <w:t>Chubb is the marketing name used to refer to subsidiaries of Chubb Limited, providing insurance and related services. For a list of these subsidiaries, please visit our website, www.chubb.com. Insurance is provided by ACE American Insurance Company and its U.S. based Chubb underwriting company affiliates. All products may not be available in all states. This communication contains product summaries only. Coverage is subject to the language of the policies as actually issued. Surplus lines insurance is sold only through licensed surplus lines producers. Loss control evaluations, reports, recommendations and services are made solely to assist the insurer in underwriting and loss control and are not to be construed as an added benefit for the insured, property owner or any other party (this may not apply if loss control services are purchased separately and specifically pursuant to a service agreement). Evaluation for any hazard or condition does not imply that it is covered under any policy. Chubb is the world’s largest publicly traded property and casualty insurance group. With operations in 54 countries, Chubb provides commercial and personal property and casualty insurance, personal accident and supplemental health insurance, reinsurance and life insurance to a diverse group of clients. Chubb Limited, the parent company of Chubb, is listed on the New York Stock Exchange (NYSE: CB) and is a component of the S&amp;P 500 index. Copyright ©2016</w:t>
      </w:r>
    </w:p>
    <w:p>
      <w:pPr>
        <w:pStyle w:val="Footer"/>
        <w:rPr>
          <w:rFonts w:ascii="Arial" w:hAnsi="Arial" w:cs="Arial"/>
          <w:sz w:val="14"/>
          <w:szCs w:val="14"/>
        </w:rPr>
      </w:pPr>
      <w:r>
        <w:rPr>
          <w:rFonts w:cs="Arial" w:ascii="Arial" w:hAnsi="Arial"/>
          <w:sz w:val="14"/>
          <w:szCs w:val="14"/>
        </w:rPr>
      </w:r>
    </w:p>
    <w:sectPr>
      <w:footerReference w:type="default" r:id="rId3"/>
      <w:type w:val="continuous"/>
      <w:pgSz w:orient="landscape" w:w="15840" w:h="12240"/>
      <w:pgMar w:left="1080" w:right="1080" w:gutter="0" w:header="0" w:top="864"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133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41338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2.55pt;height:10.35pt;mso-wrap-distance-left:0pt;mso-wrap-distance-right:0pt;mso-wrap-distance-top:0pt;mso-wrap-distance-bottom:0pt;margin-top:0.05pt;mso-position-vertical-relative:text;margin-left:651.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Wingdings" w:hAnsi="Wingdings" w:cs="Wingdings" w:hint="default"/>
      </w:rPr>
    </w:lvl>
  </w:abstractNum>
  <w:abstractNum w:abstractNumId="3">
    <w:lvl w:ilvl="0">
      <w:start w:val="1"/>
      <w:numFmt w:val="bullet"/>
      <w:lvlText w:val=""/>
      <w:lvlJc w:val="left"/>
      <w:pPr>
        <w:tabs>
          <w:tab w:val="num" w:pos="144"/>
        </w:tabs>
        <w:ind w:left="144" w:hanging="144"/>
      </w:pPr>
      <w:rPr>
        <w:rFonts w:ascii="Wingdings" w:hAnsi="Wingdings" w:cs="Wingdings" w:hint="default"/>
        <w:color w:val="000000"/>
      </w:rPr>
    </w:lvl>
  </w:abstractNum>
  <w:abstractNum w:abstractNumId="4">
    <w:lvl w:ilvl="0">
      <w:start w:val="1"/>
      <w:numFmt w:val="bullet"/>
      <w:lvlText w:val=""/>
      <w:lvlJc w:val="left"/>
      <w:pPr>
        <w:tabs>
          <w:tab w:val="num" w:pos="144"/>
        </w:tabs>
        <w:ind w:left="144" w:hanging="144"/>
      </w:pPr>
      <w:rPr>
        <w:rFonts w:ascii="Wingdings" w:hAnsi="Wingdings" w:cs="Wingdings" w:hint="default"/>
      </w:rPr>
    </w:lvl>
  </w:abstractNum>
  <w:abstractNum w:abstractNumId="5">
    <w:lvl w:ilvl="0">
      <w:start w:val="1"/>
      <w:numFmt w:val="bullet"/>
      <w:lvlText w:val=""/>
      <w:lvlJc w:val="left"/>
      <w:pPr>
        <w:tabs>
          <w:tab w:val="num" w:pos="144"/>
        </w:tabs>
        <w:ind w:left="144" w:hanging="144"/>
      </w:pPr>
      <w:rPr>
        <w:rFonts w:ascii="Wingdings" w:hAnsi="Wingdings" w:cs="Wingdings" w:hint="default"/>
      </w:rPr>
    </w:lvl>
  </w:abstractNum>
  <w:abstractNum w:abstractNumId="6">
    <w:lvl w:ilvl="0">
      <w:start w:val="1"/>
      <w:numFmt w:val="bullet"/>
      <w:lvlText w:val=""/>
      <w:lvlJc w:val="left"/>
      <w:pPr>
        <w:tabs>
          <w:tab w:val="num" w:pos="144"/>
        </w:tabs>
        <w:ind w:left="144" w:hanging="144"/>
      </w:pPr>
      <w:rPr>
        <w:rFonts w:ascii="Wingdings" w:hAnsi="Wingdings" w:cs="Wingdings" w:hint="default"/>
      </w:rPr>
    </w:lvl>
  </w:abstractNum>
  <w:abstractNum w:abstractNumId="7">
    <w:lvl w:ilvl="0">
      <w:start w:val="1"/>
      <w:numFmt w:val="bullet"/>
      <w:lvlText w:val=""/>
      <w:lvlJc w:val="left"/>
      <w:pPr>
        <w:tabs>
          <w:tab w:val="num" w:pos="144"/>
        </w:tabs>
        <w:ind w:left="144" w:hanging="144"/>
      </w:pPr>
      <w:rPr>
        <w:rFonts w:ascii="Wingdings" w:hAnsi="Wingdings" w:cs="Wingdings" w:hint="default"/>
        <w:color w:val="000000"/>
      </w:rPr>
    </w:lvl>
  </w:abstractNum>
  <w:abstractNum w:abstractNumId="8">
    <w:lvl w:ilvl="0">
      <w:start w:val="1"/>
      <w:numFmt w:val="bullet"/>
      <w:lvlText w:val=""/>
      <w:lvlJc w:val="left"/>
      <w:pPr>
        <w:tabs>
          <w:tab w:val="num" w:pos="144"/>
        </w:tabs>
        <w:ind w:left="144" w:hanging="144"/>
      </w:pPr>
      <w:rPr>
        <w:rFonts w:ascii="Wingdings" w:hAnsi="Wingdings" w:cs="Wingdings" w:hint="default"/>
      </w:rPr>
    </w:lvl>
  </w:abstractNum>
  <w:abstractNum w:abstractNumId="9">
    <w:lvl w:ilvl="0">
      <w:start w:val="1"/>
      <w:numFmt w:val="bullet"/>
      <w:lvlText w:val=""/>
      <w:lvlJc w:val="left"/>
      <w:pPr>
        <w:tabs>
          <w:tab w:val="num" w:pos="144"/>
        </w:tabs>
        <w:ind w:left="144" w:hanging="144"/>
      </w:pPr>
      <w:rPr>
        <w:rFonts w:ascii="Wingdings" w:hAnsi="Wingdings" w:cs="Wingdings" w:hint="default"/>
      </w:rPr>
    </w:lvl>
  </w:abstractNum>
  <w:abstractNum w:abstractNumId="10">
    <w:lvl w:ilvl="0">
      <w:start w:val="1"/>
      <w:numFmt w:val="bullet"/>
      <w:lvlText w:val=""/>
      <w:lvlJc w:val="left"/>
      <w:pPr>
        <w:tabs>
          <w:tab w:val="num" w:pos="144"/>
        </w:tabs>
        <w:ind w:left="144" w:hanging="144"/>
      </w:pPr>
      <w:rPr>
        <w:rFonts w:ascii="Wingdings" w:hAnsi="Wingdings" w:cs="Wingdings" w:hint="default"/>
      </w:rPr>
    </w:lvl>
  </w:abstractNum>
  <w:abstractNum w:abstractNumId="11">
    <w:lvl w:ilvl="0">
      <w:start w:val="1"/>
      <w:numFmt w:val="bullet"/>
      <w:lvlText w:val=""/>
      <w:lvlJc w:val="left"/>
      <w:pPr>
        <w:tabs>
          <w:tab w:val="num" w:pos="144"/>
        </w:tabs>
        <w:ind w:left="144" w:hanging="144"/>
      </w:pPr>
      <w:rPr>
        <w:rFonts w:ascii="Wingdings" w:hAnsi="Wingdings" w:cs="Wingdings" w:hint="default"/>
        <w:color w:val="000000"/>
      </w:rPr>
    </w:lvl>
  </w:abstractNum>
  <w:abstractNum w:abstractNumId="12">
    <w:lvl w:ilvl="0">
      <w:start w:val="1"/>
      <w:numFmt w:val="bullet"/>
      <w:lvlText w:val=""/>
      <w:lvlJc w:val="left"/>
      <w:pPr>
        <w:tabs>
          <w:tab w:val="num" w:pos="144"/>
        </w:tabs>
        <w:ind w:left="144" w:hanging="144"/>
      </w:pPr>
      <w:rPr>
        <w:rFonts w:ascii="Wingdings" w:hAnsi="Wingdings" w:cs="Wingdings" w:hint="default"/>
        <w:color w:val="000000"/>
      </w:rPr>
    </w:lvl>
  </w:abstractNum>
  <w:abstractNum w:abstractNumId="13">
    <w:lvl w:ilvl="0">
      <w:start w:val="1"/>
      <w:numFmt w:val="bullet"/>
      <w:lvlText w:val=""/>
      <w:lvlJc w:val="left"/>
      <w:pPr>
        <w:tabs>
          <w:tab w:val="num" w:pos="144"/>
        </w:tabs>
        <w:ind w:left="144" w:hanging="144"/>
      </w:pPr>
      <w:rPr>
        <w:rFonts w:ascii="Wingdings" w:hAnsi="Wingdings" w:cs="Wingdings" w:hint="default"/>
      </w:rPr>
    </w:lvl>
  </w:abstractNum>
  <w:abstractNum w:abstractNumId="14">
    <w:lvl w:ilvl="0">
      <w:start w:val="1"/>
      <w:numFmt w:val="bullet"/>
      <w:lvlText w:val=""/>
      <w:lvlJc w:val="left"/>
      <w:pPr>
        <w:tabs>
          <w:tab w:val="num" w:pos="144"/>
        </w:tabs>
        <w:ind w:left="144" w:hanging="144"/>
      </w:pPr>
      <w:rPr>
        <w:rFonts w:ascii="Wingdings" w:hAnsi="Wingdings" w:cs="Wingdings" w:hint="default"/>
      </w:rPr>
    </w:lvl>
  </w:abstractNum>
  <w:abstractNum w:abstractNumId="15">
    <w:lvl w:ilvl="0">
      <w:start w:val="1"/>
      <w:numFmt w:val="bullet"/>
      <w:lvlText w:val=""/>
      <w:lvlJc w:val="left"/>
      <w:pPr>
        <w:tabs>
          <w:tab w:val="num" w:pos="144"/>
        </w:tabs>
        <w:ind w:left="144" w:hanging="144"/>
      </w:pPr>
      <w:rPr>
        <w:rFonts w:ascii="Wingdings" w:hAnsi="Wingdings" w:cs="Wingdings" w:hint="default"/>
      </w:rPr>
    </w:lvl>
  </w:abstractNum>
  <w:abstractNum w:abstractNumId="16">
    <w:lvl w:ilvl="0">
      <w:start w:val="1"/>
      <w:numFmt w:val="bullet"/>
      <w:lvlText w:val=""/>
      <w:lvlJc w:val="left"/>
      <w:pPr>
        <w:tabs>
          <w:tab w:val="num" w:pos="144"/>
        </w:tabs>
        <w:ind w:left="144" w:hanging="144"/>
      </w:pPr>
      <w:rPr>
        <w:rFonts w:ascii="Wingdings" w:hAnsi="Wingdings" w:cs="Wingdings" w:hint="default"/>
        <w:color w:val="000000"/>
      </w:rPr>
    </w:lvl>
  </w:abstractNum>
  <w:abstractNum w:abstractNumId="17">
    <w:lvl w:ilvl="0">
      <w:start w:val="1"/>
      <w:numFmt w:val="bullet"/>
      <w:lvlText w:val=""/>
      <w:lvlJc w:val="left"/>
      <w:pPr>
        <w:tabs>
          <w:tab w:val="num" w:pos="144"/>
        </w:tabs>
        <w:ind w:left="144" w:hanging="144"/>
      </w:pPr>
      <w:rPr>
        <w:rFonts w:ascii="Wingdings" w:hAnsi="Wingdings" w:cs="Wingdings" w:hint="default"/>
      </w:rPr>
    </w:lvl>
  </w:abstractNum>
  <w:abstractNum w:abstractNumId="18">
    <w:lvl w:ilvl="0">
      <w:start w:val="1"/>
      <w:numFmt w:val="bullet"/>
      <w:lvlText w:val=""/>
      <w:lvlJc w:val="left"/>
      <w:pPr>
        <w:tabs>
          <w:tab w:val="num" w:pos="144"/>
        </w:tabs>
        <w:ind w:left="144" w:hanging="144"/>
      </w:pPr>
      <w:rPr>
        <w:rFonts w:ascii="Wingdings" w:hAnsi="Wingdings" w:cs="Wingdings" w:hint="default"/>
        <w:color w:val="000000"/>
      </w:rPr>
    </w:lvl>
  </w:abstractNum>
  <w:abstractNum w:abstractNumId="19">
    <w:lvl w:ilvl="0">
      <w:start w:val="1"/>
      <w:numFmt w:val="bullet"/>
      <w:lvlText w:val=""/>
      <w:lvlJc w:val="left"/>
      <w:pPr>
        <w:tabs>
          <w:tab w:val="num" w:pos="144"/>
        </w:tabs>
        <w:ind w:left="144" w:hanging="144"/>
      </w:pPr>
      <w:rPr>
        <w:rFonts w:ascii="Wingdings" w:hAnsi="Wingdings" w:cs="Wingdings" w:hint="default"/>
      </w:rPr>
    </w:lvl>
  </w:abstractNum>
  <w:abstractNum w:abstractNumId="20">
    <w:lvl w:ilvl="0">
      <w:start w:val="1"/>
      <w:numFmt w:val="bullet"/>
      <w:lvlText w:val=""/>
      <w:lvlJc w:val="left"/>
      <w:pPr>
        <w:tabs>
          <w:tab w:val="num" w:pos="144"/>
        </w:tabs>
        <w:ind w:left="144" w:hanging="144"/>
      </w:pPr>
      <w:rPr>
        <w:rFonts w:ascii="Wingdings" w:hAnsi="Wingdings" w:cs="Wingdings" w:hint="default"/>
      </w:rPr>
    </w:lvl>
  </w:abstractNum>
  <w:abstractNum w:abstractNumId="21">
    <w:lvl w:ilvl="0">
      <w:start w:val="1"/>
      <w:numFmt w:val="bullet"/>
      <w:lvlText w:val=""/>
      <w:lvlJc w:val="left"/>
      <w:pPr>
        <w:tabs>
          <w:tab w:val="num" w:pos="144"/>
        </w:tabs>
        <w:ind w:left="144" w:hanging="144"/>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1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25:00Z</dcterms:created>
  <dc:creator>ACE USA</dc:creator>
  <dc:description>Revision Date 3/10/09</dc:description>
  <cp:keywords/>
  <dc:language>en-US</dc:language>
  <cp:lastModifiedBy>Scot Tyler</cp:lastModifiedBy>
  <cp:lastPrinted>2009-03-11T11:59:00Z</cp:lastPrinted>
  <dcterms:modified xsi:type="dcterms:W3CDTF">2016-06-22T22:41:00Z</dcterms:modified>
  <cp:revision>4</cp:revision>
  <dc:subject>ACE Inspection and Verification Record Tool</dc:subject>
  <dc:title>ACE IVR Tool - Superstructure</dc:title>
</cp:coreProperties>
</file>